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221939960" r:id="rId2"/>
        </w:object>
      </w:r>
    </w:p>
    <w:p>
      <w:pPr>
        <w:pStyle w:val="Heading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65595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1.65pt" to="514.3pt,51.6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74485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8.65pt" to="514.3pt,58.6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Администрация муниципального образования «Северо-Байкальский район» Республики Бурятия</w:t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22г.                                                                                                     № 1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веро-Байкальский район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езопасность жизнедеятельности</w:t>
      </w:r>
      <w:r>
        <w:rPr>
          <w:bCs/>
          <w:sz w:val="28"/>
          <w:szCs w:val="28"/>
        </w:rPr>
        <w:t xml:space="preserve"> на 2022-2025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4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ессии Совета депутатов муниципального образования «Северо-Байкальский район» Республики № 344-VI от 09.06.2022 «О бюджете муниципального образования «Северо-Байкальский район» на 2022 год и плановый период 2023-2024 годов», во исполнение постановления администрации муниципального образования «Северо-Байкальский район» от 29.12.2021 № 271 «</w:t>
      </w:r>
      <w:r>
        <w:rPr>
          <w:rFonts w:eastAsia="Arial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«Северо-Байкальский район»</w:t>
      </w:r>
      <w:r>
        <w:rPr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Утвердить муниципальную программу муниципального образования «Северо-Байкальский район» «Безопасность жизнедеятельности на 2022-2025 годы» (в соответствии с прилож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«Северо-Байкальский район» от 01.10.2018г. № 213 «Об утверждении муниципальной программы Муниципального образования «Северо-Байкальский район» «Безопасность жизнедеятельности на 2014-2021 годы»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caps/>
          <w:sz w:val="28"/>
          <w:szCs w:val="28"/>
        </w:rPr>
      </w:pPr>
      <w:r>
        <w:rPr>
          <w:bCs/>
          <w:spacing w:val="-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iCs/>
          <w:sz w:val="28"/>
          <w:szCs w:val="28"/>
        </w:rPr>
        <w:t xml:space="preserve">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Руководитель                                                                                И. В. Пух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: Башкина Евгения Васильевна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: 8/30130/ 47 152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 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 xml:space="preserve">к постановлению </w:t>
      </w:r>
      <w:bookmarkStart w:id="0" w:name="_GoBack"/>
      <w:bookmarkEnd w:id="0"/>
      <w:r>
        <w:rPr>
          <w:bCs/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0"/>
          <w:szCs w:val="20"/>
        </w:rPr>
        <w:t xml:space="preserve">МО «Северо-Байкальский район»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веро-Байкальский район»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/>
      </w:pPr>
      <w:r>
        <w:rPr>
          <w:b/>
          <w:sz w:val="28"/>
          <w:szCs w:val="28"/>
        </w:rPr>
        <w:t>«Безопасность жизнедеятельности на 2022</w:t>
      </w:r>
      <w:r>
        <w:rPr>
          <w:b/>
          <w:color w:val="000000"/>
          <w:sz w:val="28"/>
          <w:szCs w:val="28"/>
        </w:rPr>
        <w:t>-2025</w:t>
      </w:r>
      <w:r>
        <w:rPr>
          <w:b/>
          <w:sz w:val="28"/>
          <w:szCs w:val="28"/>
        </w:rPr>
        <w:t xml:space="preserve"> годы»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428"/>
      </w:tblGrid>
      <w:tr>
        <w:trPr>
          <w:trHeight w:val="2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МО «Северо-Байкальский район» «Безопасность жизнедеятельности на </w:t>
            </w:r>
            <w:r>
              <w:rPr>
                <w:color w:val="000000"/>
                <w:sz w:val="24"/>
                <w:szCs w:val="24"/>
              </w:rPr>
              <w:t>2022-2025 годы</w:t>
            </w:r>
            <w:r>
              <w:rPr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>
          <w:trHeight w:val="6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дел ГО и ЧС Администрация МО «Северо-Байкальский район»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еверо-Байкальский район»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митет по управлению муниципальным хозяйством», хозяйствующие субъекты</w:t>
            </w:r>
          </w:p>
        </w:tc>
      </w:tr>
      <w:tr>
        <w:trPr>
          <w:trHeight w:val="6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й от чрезвычайных ситуаций, гражданская оборона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государственной тайны, мобилизационная подготовка </w:t>
            </w:r>
          </w:p>
        </w:tc>
      </w:tr>
      <w:tr>
        <w:trPr>
          <w:trHeight w:val="6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ие уровня обеспечения безопасности жизнедеятельности населения, территории муниципального образования «Северо-Байкальский район» и защиты от чрезвычайных ситуаций природного и техногенного характера.</w:t>
            </w:r>
          </w:p>
        </w:tc>
      </w:tr>
      <w:tr>
        <w:trPr>
          <w:trHeight w:val="6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защиты государственной тайны и выполнению мероприятий по мобилизационной подготовке в муниципальном образовании «Северо-Байкальский район»</w:t>
            </w:r>
          </w:p>
        </w:tc>
      </w:tr>
      <w:tr>
        <w:trPr>
          <w:trHeight w:val="8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охваченного защитными мероприятиями гражданской обороны и защиты от чрезвычайных ситуаций, 90%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атериально-технического обеспечения органов управления,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населения Северо-Байкальского района, охваченного защитными противопожарными мероприятиями, 8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2025 годы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бюджетных ассигнований программы</w:t>
            </w:r>
            <w:bookmarkEnd w:id="1"/>
            <w:bookmarkEnd w:id="2"/>
            <w:bookmarkEnd w:id="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дпрограммы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4" w:name="OLE_LINK11"/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OLE_LINK6"/>
            <w:bookmarkEnd w:id="4"/>
            <w:bookmarkEnd w:id="5"/>
            <w:bookmarkEnd w:id="6"/>
            <w:r>
              <w:rPr/>
              <w:t xml:space="preserve">Общая сумма финансирования на </w:t>
            </w:r>
            <w:r>
              <w:rPr>
                <w:color w:val="000000"/>
              </w:rPr>
              <w:t xml:space="preserve">2022-2025 годы состави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he-IL"/>
              </w:rPr>
            </w:pPr>
            <w:bookmarkStart w:id="10" w:name="OLE_LINK11"/>
            <w:bookmarkStart w:id="11" w:name="OLE_LINK10"/>
            <w:bookmarkStart w:id="12" w:name="OLE_LINK9"/>
            <w:bookmarkEnd w:id="10"/>
            <w:bookmarkEnd w:id="11"/>
            <w:bookmarkEnd w:id="12"/>
            <w:r>
              <w:rPr>
                <w:b/>
                <w:color w:val="000000"/>
                <w:sz w:val="24"/>
                <w:szCs w:val="24"/>
              </w:rPr>
              <w:t xml:space="preserve">2135,4 </w:t>
            </w:r>
            <w:r>
              <w:rPr>
                <w:color w:val="000000"/>
                <w:sz w:val="24"/>
                <w:szCs w:val="24"/>
              </w:rPr>
              <w:t>тыс. рублей</w:t>
            </w:r>
            <w:bookmarkEnd w:id="7"/>
            <w:bookmarkEnd w:id="8"/>
            <w:bookmarkEnd w:id="9"/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706"/>
              <w:gridCol w:w="1279"/>
              <w:gridCol w:w="848"/>
              <w:gridCol w:w="991"/>
              <w:gridCol w:w="993"/>
              <w:gridCol w:w="1300"/>
            </w:tblGrid>
            <w:tr>
              <w:trPr>
                <w:trHeight w:val="1105" w:hRule="atLeast"/>
              </w:trPr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рограмме*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23,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23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23,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23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рограмме*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5,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5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5,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5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рограмме*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5,8*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5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5,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5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рограмме*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 xml:space="preserve">0,0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 по плану программы (подпрограммы)*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2135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35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 по утвержденному финансированию программы (подпрограммы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35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  <w:r>
                    <w:rPr>
                      <w:color w:val="000000"/>
                      <w:sz w:val="24"/>
                      <w:szCs w:val="24"/>
                    </w:rPr>
                    <w:t>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*- Носит прогнозный характер, подлежит уточнению при формировании местного бюджета на соответствующий год.  </w:t>
      </w:r>
    </w:p>
    <w:p>
      <w:pPr>
        <w:pStyle w:val="Style23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текущего состояния,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анализ основн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направлена на обеспечение гражданской обороны, защиты населения и территорий от чрезвычайных ситуаций, обеспечения мероприятий мобилизационной подготовки муниципального образования «Северо-Байкальский район», защиты государственной тайны на уровне, необходимом для формирования нового качества жизни, на основе осуществления деятельности по организации, предупреждению и ликвидации чрезвычайных ситуаций природного и техногенного характера, спасению людей, материальных и культурных ценностей и оказанию помощи населению, пострадавшему в результате чрезвычайных ситу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. Возникают новые виды эпидемий и болезней. Серьезную демографическую проблему создает количество погибших в различных чрезвычайных ситуациях люде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веро-Байкальского района функционирует 6 пожаро - и взрывоопасных объектов, два гидротехнических сооружения и другие потенциально опасные объекты. Большая часть этих объектов представляет не только экономическую и социальную значимость для района и Республики, но и потенциальную опасность для здоровья и жизни населения, для окружающей природной среды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ки возникновения и последствий чрезвычайных ситуаций природного и техногенного характера показывают, что они могут представлять существенную угрозу населению и обществу и могут приносить существенный материальный ущерб (прямой и косвенный), имеют экологические и социальные послед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сть сохранения в мирное время готовности гражданской обороны на случай возможных военных конфликтов, в том числе с ограниченным применением оружия массового поражения, вытекает из Военной доктрины Российской Федерации и Стратегии национальной безопасности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женерная защита населения и территорий Северо-Байкальского района организована в соответствии с требованиями федеральных законов «О защите населения и территорий от чрезвычайных ситуаций природного и техногенного характера» и «О гражданской обороне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жизнеобеспечения населения, пострадавшего от чрезвычайных ситуаций природного и техногенного характера, и в целях гражданской обороны создан районный резерв материальных ресурсов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населения и подготовку руководящего состава в области гражданской обороны и защиты от чрезвычайных ситуаций природного и техногенного характера в Северо-Байкальском районе организует государственное казенное образовательное учреждение дополнительного профессионального образования «Учебно-методический центр по гражданской обороне и </w:t>
      </w:r>
      <w:r>
        <w:rPr>
          <w:color w:val="000000"/>
          <w:sz w:val="28"/>
          <w:szCs w:val="28"/>
        </w:rPr>
        <w:t xml:space="preserve">чрезвычайным ситуациям Республики Бурятия» (выездные занятия). Обучение неработающего населения проводится отделом по делам ГО и ЧС по средствам СМИ, размещения информации на сайте администрации района и на базе Учебно-консультационных пунк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настоящее время на территории района функционирует одно поисково-спасательное формирование: пост Байкальского поисково-спасательного отряда, финансируемый из федерального бюдж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Эффективность ликвидации чрезвычайных ситуаций, поиск и оказание помощи населению во многом определяю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ы эффективности защиты населения и территорий от чрезвычайных ситуаций и безопасности людей на водных объектах носит долгосрочный характе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ложившееся положение требует разработки и реализации долгосрочных мер, направленных на повышение защищенности населения и опасных объектов от чрезвычайных ситуаций природного и техногенного характера, происшествий, происходящих на акватори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ущественное повышение уровня защиты населения и территорий от чрезвычайных ситуаций, обеспечения безопасности людей на водных объектах возможно обеспечить за счет использования программно-целевых инструментов, поскольку требует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осударственного регулирования и высокой степени координации действий не только исполнительных органов власти республики, но и органов местного самоуправления, организаций и граждан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запуска механизмов обеспечения заинтересованности всех участников мероприятий по защите населения и территорий от чрезвычайных ситуаций, обеспечению безопасности людей на водных объектах в реализации целей и задач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билизации ресурсов и оптимизации их использования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2.  Основные цели и задач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ополагающей целью реализации Муниципальной программы является повышение уровня обеспечения безопасности жизнедеятельности населения, территории муниципального образования «Северо-Байкальский район» и защиты от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тавленные цели планируется достигнуть путем решения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беспечение защиты государственной тайны и выполнению мероприятий по мобилизационной подготовке в муниципальном образовании «Северо-Байкальский район»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роприятия Муниципальной программы носят комплексный характер и реализуются через следующие механизмы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азвитие нормативного правового обеспечения Муниципальной политики в области гражданской обороны и защиты населения и территорий Северо-Байкальского района от чрезвычайных ситуаций и происшествий природного и техногенного характера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совершенствование организационной структуры, кадрового, финансового, материально-технического, информационного и ресурсного обеспеч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ация и взаимодействие заинтересованных субъектов в реализации Муниципальной политики в области гражданской обороны 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. 3 Ожидаемые результаты реализации муниципальной программы (подпрограмм) «Безопасность жизнедеятельности на 2022-2025гг.»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е результаты реализации муниципальной программы «Безопасность жизнедеятельности на 2022-2025гг.» отражены в таблице № 1 приложения № 1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Целевые показатели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е показатели подпрограмм отражены в таблице № 1 приложения № 2, таблица № 2 приложения № 3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расчета значений целевых индикаторов отражены в таблице № 2 приложения № 2, в таблице № 3 приложения № 3 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е таблицы целевых показателей на текущий период отражены в таблицах № 3 приложения № 2, таблице № 4 приложения № 3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рок реализации программы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sz w:val="28"/>
          <w:szCs w:val="28"/>
        </w:rPr>
        <w:t>Срок реализации муниципальной программы устанавливается на 2022-2025гг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 Перечень мероприятий и ресурсное обеспечение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мероприятий и ресурсное обеспечение муниципальной программы (подпрограмм) отражены в приложении № 4, 4.1., 4.2.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равнительная таблица целевых показателей на текущий период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ая таблица целевых показателей на текущий период по подпрограммам отражена в таблице № 5, 9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Описание мер муниципального и правового регулирования и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sz w:val="28"/>
          <w:szCs w:val="28"/>
        </w:rPr>
        <w:t>реализации Муниципальной программы являются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рганизационно-управленческие риски, которые связаны 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еэффективной организацией и управлением процесса реализации программных мероприятий;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 и входящих в нее подпрограмм; невыполнению целей и задач программы и соответственно целевых показателей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bCs/>
          <w:sz w:val="28"/>
          <w:szCs w:val="28"/>
        </w:rPr>
        <w:t>общих ме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меры правового регулирования отражены в таблице № 2 приложения № 1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 Приложения № 1</w:t>
      </w:r>
    </w:p>
    <w:p>
      <w:pPr>
        <w:pStyle w:val="Normal"/>
        <w:ind w:left="4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я администрации </w:t>
      </w:r>
    </w:p>
    <w:p>
      <w:pPr>
        <w:pStyle w:val="Normal"/>
        <w:ind w:left="4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/>
      </w:pPr>
      <w:r>
        <w:rPr>
          <w:b/>
          <w:color w:val="000000"/>
          <w:sz w:val="28"/>
          <w:szCs w:val="28"/>
        </w:rPr>
        <w:t>«Безопасность жизнедеятельности на 2022-2025 гг.»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70"/>
        <w:gridCol w:w="2197"/>
        <w:gridCol w:w="2625"/>
        <w:gridCol w:w="1539"/>
        <w:gridCol w:w="201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Задач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Решаемые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бле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зульт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стижения результ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соисполнители)</w:t>
            </w:r>
          </w:p>
        </w:tc>
      </w:tr>
      <w:tr>
        <w:trPr/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Цель программы: </w:t>
            </w:r>
            <w:r>
              <w:rPr/>
              <w:t>Развитие эффективной системы защиты населения и территорий Северо-Байкальского района в области гражданской обороны, чрезвычайных ситуаций природного и техногенного характера, защита государственной тайны, осуществление мобилизационной подготовк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>
                <w:rFonts w:cs="Calibri"/>
                <w:b/>
                <w:b/>
              </w:rPr>
            </w:pPr>
            <w:r>
              <w:rPr/>
              <w:t>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. Обучение населения и подготовку руководящего состава в области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1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2. Сохранения в мирное время готовности гражданской обороны на случай возможных военных конфликтов</w:t>
            </w:r>
          </w:p>
          <w:p>
            <w:pPr>
              <w:pStyle w:val="Normal1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. Жизнеобеспечение населения, пострадавшего от чрезвычайных ситуаций природного и техногенного характе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68" w:firstLine="7"/>
              <w:rPr/>
            </w:pPr>
            <w:r>
              <w:rPr/>
              <w:t xml:space="preserve">Профессиональная переподготовка специалистов районного звена РСЧ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68" w:firstLine="7"/>
              <w:rPr/>
            </w:pPr>
            <w:r>
              <w:rPr/>
              <w:t>Снижение рисков и смягчение последствий чрезвычайных ситуаций возникающих на территории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68" w:firstLine="7"/>
              <w:rPr/>
            </w:pPr>
            <w:r>
              <w:rPr/>
              <w:t>Уменьшение затрат бюджета муниципального образования «Северо-Байкальский район» на ликвидацию последствий чрезвычай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68" w:firstLine="7"/>
              <w:rPr/>
            </w:pPr>
            <w:r>
              <w:rPr/>
              <w:t>Уменьшение времени реагирования на чрезвычайные ситуации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>
                <w:rFonts w:cs="Calibri"/>
              </w:rPr>
              <w:t>2022-2025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Администрация МО «Северо-Байкальский район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>
                <w:rFonts w:cs="Calibri"/>
                <w:b/>
                <w:b/>
              </w:rPr>
            </w:pPr>
            <w:r>
              <w:rPr/>
              <w:t>Обеспечение защиты государственной тайны и выполнению мероприятий по мобилизационной подготовке в муниципальном образовании «Северо-Байкальский район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/>
            </w:pPr>
            <w:r>
              <w:rPr>
                <w:rFonts w:cs="Calibri"/>
              </w:rPr>
              <w:t>1. Техническое обеспечение режимного подразделения по защите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</w:rPr>
              <w:t>2. Подготовка мероприятий по устойчивому функционирования экономики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>
                <w:rFonts w:cs="Calibri"/>
              </w:rPr>
            </w:pPr>
            <w:r>
              <w:rPr>
                <w:rFonts w:cs="Calibri"/>
              </w:rPr>
              <w:t>Защита государственной тайны и выполнение мероприятий по мобилизационной подготовке в МО «Северо-Байкальский райо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2-2025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Отдел ГО и ЧС Администрация МО «Северо-Байкальский район</w:t>
            </w:r>
            <w:r>
              <w:rPr>
                <w:rFonts w:cs="Calibri"/>
                <w:b/>
              </w:rPr>
              <w:t>»</w:t>
            </w:r>
          </w:p>
        </w:tc>
      </w:tr>
    </w:tbl>
    <w:p>
      <w:pPr>
        <w:pStyle w:val="Normal"/>
        <w:shd w:fill="FFFFFF" w:val="clear"/>
        <w:ind w:left="4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Таблица 2 Приложения № 1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/>
      </w:pPr>
      <w:r>
        <w:rPr/>
        <w:t>Основные меры правового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right"/>
              <w:rPr/>
            </w:pPr>
            <w:r>
              <w:rPr/>
              <w:t>Вид нормативно-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right"/>
              <w:rPr/>
            </w:pPr>
            <w:r>
              <w:rPr/>
              <w:t xml:space="preserve">Основные положения нормативно-правового а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right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right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rPr/>
            </w:pPr>
            <w:r>
              <w:rPr/>
              <w:t>Постановление администрации муниципального образования «Северо-Байкальский район» «Об утверждении Плана мероприятий по реализации муниципальной программы «Безопасность жизнедеятельности</w:t>
            </w:r>
            <w:r>
              <w:rPr>
                <w:bCs/>
              </w:rPr>
              <w:t xml:space="preserve"> на 2022-2025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/>
              <w:t>Перечень мероприятий программы на очередно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/>
              <w:t>МКУ «КУМХ» Отдел ГО и ЧС администрации МО «Северо-Байкаль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/>
              <w:t>Ежегодно до 30 декабря</w:t>
            </w:r>
          </w:p>
        </w:tc>
      </w:tr>
    </w:tbl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«Защита населения и территорий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/>
      </w:pPr>
      <w:r>
        <w:rPr>
          <w:b/>
        </w:rPr>
        <w:t xml:space="preserve">от чрезвычайных ситуаций, гражданская оборона»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</w:rPr>
      </w:pPr>
      <w:r>
        <w:rPr>
          <w:b/>
        </w:rPr>
        <w:t>Паспорт под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428"/>
      </w:tblGrid>
      <w:tr>
        <w:trPr>
          <w:trHeight w:val="55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/>
              <w:t xml:space="preserve">«Защита населения и территорий от чрезвычайных ситуаций, гражданская оборона»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дел ГО и ЧС администрации МО «Северо-Байкальский район»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еверо-Байкальский район»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униципальное казенное учреждение «Комитет по управлению муниципальным хозяйством»</w:t>
            </w:r>
          </w:p>
        </w:tc>
      </w:tr>
      <w:tr>
        <w:trPr>
          <w:trHeight w:val="225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витие и совершенствование профессиональной подготовки специалистов районного звена территориальной подсистемы РСЧС 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населения района к действиям в чрезвычайных ситуациях и ликвидации их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Calibri"/>
              </w:rPr>
              <w:t xml:space="preserve"> </w:t>
            </w:r>
            <w:r>
              <w:rPr/>
              <w:t>Обеспечение условий для организации мероприятий по гражданской обороне, защите населения и территорий от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и совершенствование эффективности системы управления, 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</w:t>
            </w:r>
          </w:p>
        </w:tc>
      </w:tr>
      <w:tr>
        <w:trPr>
          <w:trHeight w:val="16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Доля специалистов, повысивших квалификацию, %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личество слушателей, прошедших обучение в области гражданской обороны и чрезвычайных ситуаций, в год, чел.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ремя прибытия органов управления к месту ЧС через 15-16 мин после получения информации (расстояние не более 6 км), мин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Отсутствие местных и локальных чрезвычайных ситуаций в границах муниципального образования, ед.  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Повышение квалификации специалистов районного звена территориальной подсистемы РСЧС</w:t>
            </w:r>
          </w:p>
          <w:p>
            <w:pPr>
              <w:pStyle w:val="Normal"/>
              <w:jc w:val="both"/>
              <w:rPr/>
            </w:pPr>
            <w:r>
              <w:rPr/>
              <w:t>02 Организация обучения неработающего населения Северо-Байкальского района. Проведение смотра-конкурса учебно-материальной базы по ГО и ЧС</w:t>
            </w:r>
          </w:p>
          <w:p>
            <w:pPr>
              <w:pStyle w:val="Normal"/>
              <w:jc w:val="both"/>
              <w:rPr/>
            </w:pPr>
            <w:r>
              <w:rPr/>
              <w:t>03 Организация пропагандистской работы в области защиты населения и территорий от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04 Защита населения и территорий от чрезвычайных ситуаций, гражданская оборона (расходы на проведение мероприятий в области безопасности жизнедеятельности)</w:t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уществление деятельности аппарата Единой диспетчерской службы муниципального образования  «Северо-Байкаль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06 Организация и осуществление мероприятий по гражданской обороне, защите населения и территории района от чрезвычайных ситуаций природного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07 Создание муниципального резерва материальных ресурсов для ликвидации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2 – 2025 годы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бщая сумма финансирования на </w:t>
            </w:r>
            <w:r>
              <w:rPr>
                <w:color w:val="000000"/>
              </w:rPr>
              <w:t xml:space="preserve">2022-2025 годы состави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sz w:val="24"/>
                <w:szCs w:val="24"/>
              </w:rPr>
              <w:t>2090,4</w:t>
            </w:r>
            <w:r>
              <w:rPr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  <w:tbl>
            <w:tblPr>
              <w:tblW w:w="7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54"/>
              <w:gridCol w:w="1706"/>
              <w:gridCol w:w="1279"/>
              <w:gridCol w:w="848"/>
              <w:gridCol w:w="990"/>
              <w:gridCol w:w="993"/>
            </w:tblGrid>
            <w:tr>
              <w:trPr>
                <w:trHeight w:val="1105" w:hRule="atLeast"/>
              </w:trPr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8,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8,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8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8,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708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одпрограмм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690,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690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690,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690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4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одпрограмм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690,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690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690,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690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5 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одпрограмм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 по плану подпрограммы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90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90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 по утвержденному финансированию программы (подпрограммы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4"/>
                      <w:sz w:val="24"/>
                      <w:szCs w:val="24"/>
                    </w:rPr>
                    <w:t>2090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90,4</w:t>
                  </w:r>
                </w:p>
              </w:tc>
            </w:tr>
          </w:tbl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bookmarkStart w:id="13" w:name="Par620"/>
      <w:bookmarkEnd w:id="13"/>
      <w:r>
        <w:rPr>
          <w:color w:val="000000"/>
          <w:sz w:val="20"/>
          <w:szCs w:val="20"/>
        </w:rPr>
        <w:t xml:space="preserve">Таблица № 1 Приложения № 2 </w:t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4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е показатели муниципальной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Защита населения и территорий от чрезвычайных ситуаций, гражданская обор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41717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7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0"/>
                              <w:gridCol w:w="4816"/>
                              <w:gridCol w:w="850"/>
                              <w:gridCol w:w="1982"/>
                              <w:gridCol w:w="1134"/>
                              <w:gridCol w:w="709"/>
                              <w:gridCol w:w="850"/>
                              <w:gridCol w:w="1134"/>
                              <w:gridCol w:w="851"/>
                              <w:gridCol w:w="1134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показателя (индикатора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ходимое направление изменений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&gt;,&lt;,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ный год (фактически достигнутое значение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е знач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п прироста (%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: 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.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1. Развитие и совершенствование профессиональной подготовки специалистов районного звена территориальной подсистемы РСЧ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специалистов, повысивших квалификац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валификации специалистов районного звена территориальной подсистемы РСЧС 2 чел. в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right="-1" w:hanging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Задача 2. Подготовка населения района к действиям в чрезвычайных ситуациях и ликвидации их последствий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right="-1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слушателей, прошедших обучение в области гражданской обороны и чрезвычайных ситуаций, в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бучения с неработающим населением Северо-Байкальского района. Проведение смотра-конкурса учебно- материальной базы по ГО и Ч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опагандистской работы в области защиты населения и территорий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3. Обеспечение условий для организации мероприятий по гражданской обороне, защите населения и территорий от чрезвычайных  ситуаций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 органов управления к месту ЧС через 15-16 мин после получения информации (расстояние не более 6 к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й от чрезвычайных ситуаций, гражданская оборона (расходы на проведение мероприятий в области безопасности жизнедеятельности), в том числе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деятельности специалиста по делам ГО и ЧС, оплата командировочных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деятельности аппарата Единой диспетчерской службы муниципального образования «Северо-Байкальский район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4 Развитие и совершенствование эффективности системы управления, 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местных и локальных чрезвычайных ситуаций в границ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мероприятий по гражданской обороне, защите населения и территории района от чрезвычайных ситуаций природного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муниципального резерва материальных ресурсов для ликвидаци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5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6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0"/>
                        <w:gridCol w:w="4816"/>
                        <w:gridCol w:w="850"/>
                        <w:gridCol w:w="1982"/>
                        <w:gridCol w:w="1134"/>
                        <w:gridCol w:w="709"/>
                        <w:gridCol w:w="850"/>
                        <w:gridCol w:w="1134"/>
                        <w:gridCol w:w="851"/>
                        <w:gridCol w:w="1134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показателя (индикатора)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ое направление изменений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&gt;,&lt;,0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ный год (фактически достигнутое значение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е знач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п прироста (%)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: 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.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1. Развитие и совершенствование профессиональной подготовки специалистов районного звена территориальной подсистемы РСЧС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ые индикаторы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специалистов, повысивших квалификаци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специалистов районного звена территориальной подсистемы РСЧС 2 чел. в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right="-1" w:hanging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Задача 2. Подготовка населения района к действиям в чрезвычайных ситуациях и ликвидации их последствий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right="-1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Целевые индикаторы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слушателей, прошедших обучение в области гражданской обороны и чрезвычайных ситуаций, в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бучения с неработающим населением Северо-Байкальского района. Проведение смотра-конкурса учебно- материальной базы по ГО и ЧС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опагандистской работы в области защиты населения и территорий от чрезвычайных ситу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3. Обеспечение условий для организации мероприятий по гражданской обороне, защите населения и территорий от чрезвычайных  ситуаций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ые индикаторы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 органов управления к месту ЧС через 15-16 мин после получения информации (расстояние не более 6 к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населения и территорий от чрезвычайных ситуаций, гражданская оборона (расходы на проведение мероприятий в области безопасности жизнедеятельности), в том числе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деятельности специалиста по делам ГО и ЧС, оплата командировочных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деятельности аппарата Единой диспетчерской службы муниципального образования «Северо-Байкальский район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4 Развитие и совершенствование эффективности системы управления, 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ые индикаторы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местных и локальных чрезвычайных ситуаций в границах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мероприятий по гражданской обороне, защите населения и территории района от чрезвычайных ситуаций природного техногенно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муниципального резерва материальных ресурсов для ликвидаци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˂1˃ Увеличение значения показателя (прямой показатель); ˂ - уменьшение значения показателя (обратный показатель); 0 – без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˂2˃ Для прямого показателя, а также для показателя, необходимое направление изменений значения которого «0», значение графы 11 рассчитывается по формуле: (гр.10/гр.6х100) – 1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2 Приложения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порядке расчета значений целевых индикатор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муниципальной подпрограммы 1 </w:t>
      </w:r>
      <w:r>
        <w:rPr>
          <w:b/>
        </w:rPr>
        <w:t xml:space="preserve">«Защита населения и территорий о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чрезвычайных ситуаций, гражданская оборона»</w:t>
      </w:r>
    </w:p>
    <w:p>
      <w:pPr>
        <w:pStyle w:val="Normal"/>
        <w:ind w:left="55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02"/>
        <w:gridCol w:w="1708"/>
        <w:gridCol w:w="2881"/>
        <w:gridCol w:w="2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я (индикатор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ка расчета целевого показателя (индикатора) </w:t>
            </w:r>
            <w:r>
              <w:rPr>
                <w:color w:val="000000"/>
              </w:rPr>
              <w:t>˂1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полученных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пециалистов, повысивших квалификац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енных специалистов/количество фактически работающих специалис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лушателей, прошедших обучение  в области  гражданской обороны и чрезвычайных ситуаций, в год, 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прибытия органов управления к месту ЧС через 15-16 мин после получения информации (расстояние не более 6 к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сутствие местных и локальных чрезвычайных ситуаций в границах муниципального образования, ед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˂1˃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 Приложения № 2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Сравнительная таблица целевых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текущий период по подпрограмме 1 «Защита населения и территор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 чрезвычайных ситуаций, гражданская оборона»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2"/>
        <w:gridCol w:w="1031"/>
        <w:gridCol w:w="1518"/>
        <w:gridCol w:w="2876"/>
      </w:tblGrid>
      <w:tr>
        <w:trPr>
          <w:trHeight w:val="1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ого показателя (индикатора) (раздел 4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показатели к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Цель подпрограммы: 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 xml:space="preserve">Задача 1. Развитие и совершенствование профессиональной подготовки специалистов районного звена территориальной подсистемы РСЧС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01105" cy="3505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9"/>
                                    <w:gridCol w:w="1031"/>
                                    <w:gridCol w:w="1518"/>
                                    <w:gridCol w:w="2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3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специалистов, повысивших квалифик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3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3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3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1031"/>
                              <w:gridCol w:w="1518"/>
                              <w:gridCol w:w="2485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3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специалистов, повысивших квалификацию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3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3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Задача 2. Подготовка населения района к действиям в чрезвычайных ситуациях и ликвидации их послед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rPr/>
            </w:pPr>
            <w:r>
              <w:rPr/>
              <w:t xml:space="preserve">                                                         </w:t>
            </w:r>
            <w:r>
              <w:rPr/>
              <w:t>Индикаторы</w:t>
            </w:r>
          </w:p>
        </w:tc>
      </w:tr>
      <w:tr>
        <w:trPr>
          <w:trHeight w:val="106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лушателей, прошедших обучение  в области  гражданской обороны и чрезвычайных ситуаций, в год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/>
              <w:t>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9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5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Задача 3. Обеспечение условий для организации мероприятий по гражданской обороне, защите населения и территорий от чрезвычайных  ситуаций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rPr/>
            </w:pPr>
            <w:r>
              <w:rPr/>
              <w:t xml:space="preserve">                                                   </w:t>
            </w:r>
            <w:r>
              <w:rPr/>
              <w:t>Индикаторы</w:t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прибытия органов управления к месту ЧС через 15-16 мин после получения информации (расстояние не более 6 к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/>
              <w:t>М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Задача 4. Развитие и совершенствование эффективности системы управления, 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</w:t>
            </w:r>
          </w:p>
        </w:tc>
      </w:tr>
      <w:tr>
        <w:trPr>
          <w:trHeight w:val="372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ндикат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сутствие местных и локальных чрезвычайных ситуаций в границах муниципального образования, ед.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/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cs="Calibri"/>
          <w:b/>
        </w:rPr>
        <w:t xml:space="preserve">Защита государственной тайны,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/>
      </w:pPr>
      <w:r>
        <w:rPr>
          <w:rFonts w:cs="Calibri"/>
          <w:b/>
        </w:rPr>
        <w:t>мобилизационная подготовка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</w:rPr>
      </w:pPr>
      <w:r>
        <w:rPr>
          <w:b/>
        </w:rPr>
        <w:t>Паспорт под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880"/>
      </w:tblGrid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«Защита государственной тайны, мобилизационная подготов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еверо-Байкальский район»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формации, составляющей государственную тайну, организация мобилизационной подготовки в муниципальном образования МО «Северо-Байкальский район</w:t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защиты информации, составляющей государственную тайну. Планирование мобилизационных мероприятий, в том числе в сфере экономики района</w:t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 о фактах утечки информации и утрате документов, содержащих государственную тайну (ед.).</w:t>
            </w:r>
          </w:p>
        </w:tc>
      </w:tr>
      <w:tr>
        <w:trPr>
          <w:trHeight w:val="11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дпрограммы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Защита государственной тайны, мобилизационная подготовка (расходы на проведение мероприятий в области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02 Защита государственной тайны, мобилизационная подготовка (расходы на проведение мероприятий в области безопасности жизнедеятельности)</w:t>
            </w:r>
          </w:p>
          <w:p>
            <w:pPr>
              <w:pStyle w:val="Normal"/>
              <w:jc w:val="both"/>
              <w:rPr/>
            </w:pPr>
            <w:r>
              <w:rPr/>
              <w:t>03  Защита государственной тайны, мобилизационная подготовка (расходы на повышение  квалификации мобилизационного работника)</w:t>
            </w:r>
          </w:p>
        </w:tc>
      </w:tr>
      <w:tr>
        <w:trPr>
          <w:trHeight w:val="3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реализации подпрограмм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2025 г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бщая сумма финансирования на </w:t>
            </w:r>
            <w:r>
              <w:rPr>
                <w:color w:val="000000"/>
              </w:rPr>
              <w:t xml:space="preserve">2022-2025 годы состави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45,</w:t>
            </w:r>
            <w:r>
              <w:rPr>
                <w:b/>
                <w:color w:val="000000"/>
                <w:sz w:val="24"/>
                <w:szCs w:val="24"/>
                <w:lang w:bidi="he-IL"/>
              </w:rPr>
              <w:t xml:space="preserve">0 </w:t>
            </w:r>
            <w:r>
              <w:rPr>
                <w:color w:val="000000"/>
                <w:sz w:val="24"/>
                <w:szCs w:val="24"/>
                <w:lang w:bidi="he-IL"/>
              </w:rPr>
              <w:t>тыс. рублей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706"/>
              <w:gridCol w:w="1279"/>
              <w:gridCol w:w="848"/>
              <w:gridCol w:w="991"/>
              <w:gridCol w:w="993"/>
              <w:gridCol w:w="1300"/>
            </w:tblGrid>
            <w:tr>
              <w:trPr>
                <w:trHeight w:val="559" w:hRule="atLeast"/>
              </w:trPr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одпрограмм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4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одпрограмм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по подпрограмм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 по плану подпрограммы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 по утвержденному финансированию подпрограммы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 Приложение № 3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/>
      </w:pPr>
      <w:r>
        <w:rPr>
          <w:b/>
          <w:color w:val="000000"/>
        </w:rPr>
        <w:t xml:space="preserve">Целевые показатели подпрограммы 2 «Защита государственной тайны,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билизационная подготовка»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93"/>
        <w:gridCol w:w="1008"/>
        <w:gridCol w:w="1559"/>
        <w:gridCol w:w="1261"/>
        <w:gridCol w:w="1417"/>
        <w:gridCol w:w="1418"/>
        <w:gridCol w:w="1417"/>
        <w:gridCol w:w="1276"/>
        <w:gridCol w:w="7"/>
        <w:gridCol w:w="1497"/>
        <w:gridCol w:w="2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е направление изменений (˃, ˂, 0) ˃1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 (фактически достигнутое знач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прироста (%) ˂2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действия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действия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 действия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завершения действия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 о фактах утечки информации и утрате документов, содержащих государственную тайну (ед.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</w:rPr>
        <w:t>˂1˃ Увеличение значения показателя (прямой показатель); ˂ - уменьшение значения показателя (обратный показатель); 0 – без изменений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˂2˃ Для прямого показателя, а также для показателя, необходимое направление изменений значения которого «0», значение графы 11 рассчитывается по формуле: (гр.10/гр.6х100) – 100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2 Приложение № 3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порядке расчета значений целевых индикаторов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/>
      </w:pPr>
      <w:r>
        <w:rPr>
          <w:b/>
          <w:color w:val="000000"/>
        </w:rPr>
        <w:t xml:space="preserve">подпрограммы 2 «Защита государственной тайны,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билизационная подготовка»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4"/>
        <w:gridCol w:w="1016"/>
        <w:gridCol w:w="2476"/>
        <w:gridCol w:w="23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№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оказателя (индикатор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Ед.из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Методика расчета целевого показателя (индикатора) </w:t>
            </w:r>
            <w:r>
              <w:rPr>
                <w:color w:val="000000"/>
              </w:rPr>
              <w:t>˂1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полученных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предписаний контролирующих органов о фактах утечки информации и утрате документов, содержащих государственную тайну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четность, акты проверок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˂1˃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 3 Приложения № 3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/>
      </w:pPr>
      <w:r>
        <w:rPr>
          <w:b/>
        </w:rPr>
        <w:t xml:space="preserve">Сравнительная таблица целевых показателей на текущий период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/>
      </w:pPr>
      <w:r>
        <w:rPr>
          <w:b/>
          <w:color w:val="000000"/>
        </w:rPr>
        <w:t xml:space="preserve">подпрограммы 2 «Защита государственной тайны,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билизационная подготовка»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7115" cy="53320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58"/>
                              <w:gridCol w:w="4111"/>
                              <w:gridCol w:w="653"/>
                              <w:gridCol w:w="1999"/>
                              <w:gridCol w:w="2211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ое значение целевого показателя (индикатора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раздел 4)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е показатели к достижению в пределах доведенных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 подпрограммы:  Защита информации, составляющей государственную тайну, организация мобилизационной подготовки в муниципальном образования МО «Северо-Байка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а 1.  Создание эффективной системы защиты информации, составляющей государственную тайну. Планирование мобилизационных мероприятий, в том числе в сфере экономик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государственной тайны, мобилизационная подготовка (расходы на проведение мероприятий  области безопасности жизнедеятельн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государственной тайны, мобилизационная подготовка (расходы на проведение мероприятий  области безопасности жизнедеятельн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государственной тайны, мобилизационная подготовка (расходы  на повышение квалификации мобилизационного работн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евые индик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ие предписаний контролирующих органов о фактах утечки информации и утрате документов, содержащих государственную тайну (ед.)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1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58"/>
                        <w:gridCol w:w="4111"/>
                        <w:gridCol w:w="653"/>
                        <w:gridCol w:w="1999"/>
                        <w:gridCol w:w="2211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новое значение целевого показателя (индикатор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раздел 4)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ланируемые показатели к достижению в пределах доведенных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Цель подпрограммы:  Защита информации, составляющей государственную тайну, организация мобилизационной подготовки в муниципальном образования МО «Северо-Байка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дача 1.  Создание эффективной системы защиты информации, составляющей государственную тайну. Планирование мобилизационных мероприятий, в том числе в сфере экономики район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6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Мероприят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государственной тайны, мобилизационная подготовка (расходы на проведение мероприятий  области безопасности жизнедеятельн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государственной тайны, мобилизационная подготовка (расходы на проведение мероприятий  области безопасности жизнедеятельн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государственной тайны, мобилизационная подготовка (расходы  на повышение квалификации мобилизационного работн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Целевые индик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сутствие предписаний контролирующих органов о фактах утечки информации и утрате документов, содержащих государственную тайну (ед.)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Ресурсное обеспечение муниципальной программы по подпрограммам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91"/>
        <w:gridCol w:w="1538"/>
        <w:gridCol w:w="1190"/>
        <w:gridCol w:w="1190"/>
        <w:gridCol w:w="1641"/>
        <w:gridCol w:w="851"/>
        <w:gridCol w:w="1290"/>
        <w:gridCol w:w="993"/>
        <w:gridCol w:w="1276"/>
        <w:gridCol w:w="1134"/>
        <w:gridCol w:w="992"/>
        <w:gridCol w:w="155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жидаемый социально-экономический эффект </w:t>
            </w: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иод реализации программы,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овые показател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(N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˂2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>+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граф 7,9,10,11,1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тверждено в бюджете </w:t>
            </w:r>
            <w:r>
              <w:rPr>
                <w:color w:val="000000"/>
                <w:sz w:val="20"/>
                <w:szCs w:val="20"/>
              </w:rPr>
              <w:t>˂3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hanging="41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Итого подпрограмма 1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9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0,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1.2.3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9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0,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того подпрограмма 2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Calibri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2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5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5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˂1˃ В графе 3 указываются ссылки на разделы 4 программы (номер показателя результативности, на достижение целевого значение которого влияет данное мероприятие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˂2˃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– первый год действия программ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˂3˃ Графа вносится после утверждения бюджета МО «Северо-Байкальский район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.1.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6.1. Перечень мероприятий и ресурсное обеспечение по подпрограмме 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cs="Calibri"/>
          <w:b/>
          <w:color w:val="000000"/>
        </w:rPr>
        <w:t>«Защита населения и территорий от чрезвычайных ситуаций, гражданская оборона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93"/>
        <w:gridCol w:w="1554"/>
        <w:gridCol w:w="1190"/>
        <w:gridCol w:w="1190"/>
        <w:gridCol w:w="1641"/>
        <w:gridCol w:w="980"/>
        <w:gridCol w:w="1335"/>
        <w:gridCol w:w="851"/>
        <w:gridCol w:w="879"/>
        <w:gridCol w:w="875"/>
        <w:gridCol w:w="689"/>
        <w:gridCol w:w="123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/п/№ мероприятия в бюджет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жидаемый социально-экономический эффект </w:t>
            </w: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иод реализации программы,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овые показатели, тыс.руб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граф 7,9,10,11,12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N 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˂2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N+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тверждено в бюджете </w:t>
            </w:r>
            <w:r>
              <w:rPr>
                <w:color w:val="000000"/>
                <w:sz w:val="20"/>
                <w:szCs w:val="20"/>
              </w:rPr>
              <w:t>˂3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Подпрограмма 1 «Защита населения и территорий от чрезвычайных ситуаций, гражданская оборона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ые мероприятия подпрограммы</w:t>
            </w:r>
          </w:p>
        </w:tc>
      </w:tr>
      <w:tr>
        <w:trPr>
          <w:trHeight w:val="40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вышение квалификации специалистов районного звена территориальной подсистемы РСЧС 2 чел. в го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бучения с неработающим населением Северо-Байкальского района. Проведение смотра-конкурса учебно- материальной базы по ГО и ЧС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опагандистской работы в области защиты населения и территорий от чрезвычайных ситу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щита населения и территорий от чрезвычайных ситуаций гражданская оборона (расходы на проведение мероприятий в области безопасности жизнедеятельности), </w:t>
            </w:r>
            <w:r>
              <w:rPr>
                <w:rFonts w:cs="Calibri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0,4</w:t>
            </w:r>
          </w:p>
        </w:tc>
      </w:tr>
      <w:tr>
        <w:trPr>
          <w:trHeight w:val="50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0,4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Осуществление деятельности специалиста отдела по делам ГО и ЧС, оплата командировочных расход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0,4</w:t>
            </w:r>
          </w:p>
        </w:tc>
      </w:tr>
      <w:tr>
        <w:trPr>
          <w:trHeight w:val="2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0,4</w:t>
            </w:r>
          </w:p>
        </w:tc>
      </w:tr>
      <w:tr>
        <w:trPr>
          <w:trHeight w:val="40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уществление деятельности аппарата единой дежурной диспетчерской службы МО «Северо-Байкальский район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 осуществление мероприятий по гражданской обороне, защите населения и территории района от чрезвычайных ситуаций природного техногенного характер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здание муниципального резерва материальных ресурсов для ликвидации Ч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90,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0,4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.2.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24.08</w:t>
      </w:r>
      <w:r>
        <w:rPr>
          <w:bCs/>
          <w:color w:val="000000"/>
          <w:spacing w:val="-2"/>
          <w:sz w:val="20"/>
          <w:szCs w:val="20"/>
        </w:rPr>
        <w:t>.2022г. № 158</w:t>
      </w:r>
      <w:r>
        <w:rPr>
          <w:bCs/>
          <w:spacing w:val="-2"/>
          <w:sz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cs="Calibri"/>
          <w:b/>
          <w:b/>
          <w:color w:val="000000"/>
        </w:rPr>
      </w:pPr>
      <w:r>
        <w:rPr>
          <w:b/>
          <w:color w:val="000000"/>
        </w:rPr>
        <w:t xml:space="preserve">Раздел 6.2. Перечень мероприятий и ресурсное обеспечение по подпрограмме </w:t>
      </w:r>
      <w:r>
        <w:rPr>
          <w:rFonts w:cs="Calibri"/>
          <w:b/>
          <w:color w:val="000000"/>
        </w:rPr>
        <w:t xml:space="preserve">2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cs="Calibri"/>
          <w:b/>
          <w:color w:val="000000"/>
        </w:rPr>
        <w:t>«</w:t>
      </w:r>
      <w:r>
        <w:rPr>
          <w:rFonts w:cs="Calibri"/>
          <w:b/>
        </w:rPr>
        <w:t>Защита государственной тайны, мобилизационная подготовка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09"/>
        <w:gridCol w:w="1529"/>
        <w:gridCol w:w="1190"/>
        <w:gridCol w:w="1190"/>
        <w:gridCol w:w="1641"/>
        <w:gridCol w:w="1062"/>
        <w:gridCol w:w="1365"/>
        <w:gridCol w:w="876"/>
        <w:gridCol w:w="968"/>
        <w:gridCol w:w="968"/>
        <w:gridCol w:w="703"/>
        <w:gridCol w:w="124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жидаемый социально-экономический эффект </w:t>
            </w: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иод реализации программы,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овые показатели, тыс.руб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⅀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граф 7,9,10,11,1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˂2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N+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тверждено в бюджете </w:t>
            </w:r>
            <w:r>
              <w:rPr>
                <w:color w:val="000000"/>
                <w:sz w:val="20"/>
                <w:szCs w:val="20"/>
              </w:rPr>
              <w:t>˂3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Calibri"/>
                <w:b/>
                <w:i/>
                <w:sz w:val="20"/>
                <w:szCs w:val="20"/>
              </w:rPr>
              <w:t>Защита государственной тайны, мобилизационная подготовк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ые мероприятие подпрограммы: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 Защита государственной тайны, мобилизационная подготовка (расходы на проведение мероприятий в области безопасности жизнедеятельности), в том числе: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ежимно-секретного подразделения (услуги ООО «Конус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2. Защита государственной тайны, мобилизационная подготовка (расходы на проведение мероприятий в области безопасности жизнедеятельности), в том числе: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специальной фельдъегерской почт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 Повышение квалификации мобилизационного работник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rPr/>
      </w:pPr>
      <w:r>
        <w:rPr>
          <w:b/>
        </w:rPr>
        <w:t xml:space="preserve">&lt;1&gt; </w:t>
      </w:r>
      <w:r>
        <w:rPr/>
        <w:t>В графе 3 указывается ссылка на разделы 4 по программы (номер показателя результативности, на достижение целевого значения которого влияет данное мероприятие)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709" w:gutter="0" w:header="720" w:top="992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Corbel" w:hAnsi="Antique Olive;Corbel" w:cs="Antique Olive;Corbe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color w:val="000000"/>
      <w:sz w:val="20"/>
    </w:rPr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Antique Olive;Corbel" w:hAnsi="Antique Olive;Corbel" w:cs="Antique Olive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e Olive;Corbel" w:hAnsi="Antique Olive;Corbel" w:cs="Antique Olive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Corbel" w:hAnsi="Antique Olive;Corbel" w:cs="Antique Olive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tique Olive;Corbel" w:hAnsi="Antique Olive;Corbel" w:cs="Antique Olive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tique Olive;Corbel" w:hAnsi="Antique Olive;Corbel" w:cs="Antique Olive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Antique Olive;Corbel" w:hAnsi="Antique Olive;Corbel" w:cs="Antique Olive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tique Olive;Corbel" w:hAnsi="Antique Olive;Corbel" w:cs="Antique Olive;Corbe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12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14">
    <w:name w:val="14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8000"/>
      <w:sz w:val="26"/>
      <w:szCs w:val="26"/>
      <w:shd w:fill="FFFFFF" w:val="clear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0" w:after="210"/>
    </w:pPr>
    <w:rPr/>
  </w:style>
  <w:style w:type="paragraph" w:styleId="121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41">
    <w:name w:val="14"/>
    <w:basedOn w:val="121"/>
    <w:qFormat/>
    <w:pPr>
      <w:spacing w:before="0" w:after="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spacing w:before="0" w:after="0"/>
      <w:ind w:firstLine="36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rFonts w:eastAsia="SimSun;宋体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6">
    <w:name w:val="Стиль1"/>
    <w:basedOn w:val="Normal"/>
    <w:qFormat/>
    <w:pPr>
      <w:widowControl w:val="false"/>
      <w:shd w:fill="FFFFFF" w:val="clear"/>
      <w:autoSpaceDE w:val="false"/>
      <w:ind w:firstLine="702"/>
      <w:jc w:val="both"/>
    </w:pPr>
    <w:rPr>
      <w:color w:val="008000"/>
      <w:sz w:val="26"/>
      <w:szCs w:val="26"/>
      <w:lang w:val="en-US"/>
    </w:rPr>
  </w:style>
  <w:style w:type="paragraph" w:styleId="5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Обычный6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">
    <w:name w:val="Обычный7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для таблиц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9:00Z</dcterms:created>
  <dc:creator>KosikovaLV</dc:creator>
  <dc:description/>
  <cp:keywords/>
  <dc:language>en-US</dc:language>
  <cp:lastModifiedBy>Евгения</cp:lastModifiedBy>
  <cp:lastPrinted>2022-08-31T08:55:00Z</cp:lastPrinted>
  <dcterms:modified xsi:type="dcterms:W3CDTF">2022-08-31T07:00:00Z</dcterms:modified>
  <cp:revision>59</cp:revision>
  <dc:subject/>
  <dc:title/>
</cp:coreProperties>
</file>