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5 год и плановый период 2026-2027годов», утвержденным решением Совета депутатов муниципального образования «Северо-Байкальский район» от 27.11.2024г № 32-</w:t>
      </w:r>
      <w:r>
        <w:rPr>
          <w:lang w:val="en-US"/>
        </w:rPr>
        <w:t>VI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03.04.2025г № 66-</w:t>
      </w:r>
      <w:r>
        <w:rPr>
          <w:lang w:val="en-US"/>
        </w:rPr>
        <w:t>VI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расположенное по адресу: Республика Бурятия, Северо-Байкальский р-н, п.Нижнеангарск, ул. Ленина, д. 50, пом. 15,23. Назначение: нежилое, площадь: общая 48,0 кв.м., количество этажей – 1, Кадастровый номер: 03:17:080240:210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344 000 (триста сорок четыре тысячи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17 200 (семнадцать тысяч двести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u w:val="single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34 400 (тридцать четыре тысячи четыреста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2</w:t>
      </w:r>
      <w:r>
        <w:rPr/>
        <w:t xml:space="preserve"> – Овощехранилище, расположенное по адресу: Республика Бурятия, Северо-Байкальский р-н, п.Нижнеангарск, ВГСО. Назначение: овощехранилище, площадь: общая 48,0 кв.м.,  Кадастровый номер: 03:17:000000:505</w:t>
      </w:r>
      <w:r>
        <w:rPr>
          <w:color w:val="000000"/>
          <w:lang w:eastAsia="ru-RU" w:bidi="ru-RU"/>
        </w:rPr>
        <w:t>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215 000 (двести пятнадцать тысяч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10 750 (десять тысяч семьсот пятьдеся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21 500 (двадцать одна тысяча пятьсот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lang w:eastAsia="en-US"/>
        </w:rPr>
        <w:t>Аукцион по продаже имущества по лоту № 1 ранее не проводился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  <w:t>Аукцион по продаже имущества по лоту № 2 ранее не проводился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color w:val="000000"/>
          <w:lang w:eastAsia="en-US"/>
        </w:rPr>
      </w:pPr>
      <w:r>
        <w:rPr>
          <w:b w:val="false"/>
          <w:bCs w:val="false"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15 мая 2025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0.04.2025 г. до 09.05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</w:t>
      </w:r>
      <w:r>
        <w:rPr>
          <w:b/>
          <w:bCs/>
          <w:lang w:eastAsia="en-US"/>
        </w:rPr>
        <w:t>07.05</w:t>
      </w:r>
      <w:r>
        <w:rPr>
          <w:b/>
          <w:lang w:eastAsia="en-US"/>
        </w:rPr>
        <w:t>.2025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bCs/>
          <w:color w:val="000000"/>
          <w:lang w:eastAsia="en-US"/>
        </w:rPr>
        <w:t>12</w:t>
      </w:r>
      <w:r>
        <w:rPr>
          <w:b/>
          <w:bCs/>
          <w:lang w:eastAsia="en-US"/>
        </w:rPr>
        <w:t>.</w:t>
      </w:r>
      <w:r>
        <w:rPr>
          <w:b/>
          <w:lang w:eastAsia="en-US"/>
        </w:rPr>
        <w:t>05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13.05</w:t>
      </w:r>
      <w:r>
        <w:rPr>
          <w:b/>
          <w:color w:val="000000"/>
          <w:lang w:eastAsia="en-US"/>
        </w:rPr>
        <w:t>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</w:t>
      </w:r>
      <w:r>
        <w:rPr/>
        <w:t xml:space="preserve"> ,</w:t>
      </w:r>
      <w:r>
        <w:rPr>
          <w:sz w:val="22"/>
          <w:szCs w:val="22"/>
        </w:rPr>
        <w:t>а Покупатель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 решением сессии Совета депутатов муниципального 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«Северо-Байкальский район» на 2024год»,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 внесении изменений в решение Совета депутатов муниципального образования «Северо-Байкальский район» от 21.08.2024г  № 59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Прогнозного плана (программы) приватизации муниципального имущества муниципального образования «Северо-Байкальский район» на 2024год», администрации муниципального образования «Северо-Байкальский район», протокол от ______________, по которому Покупатель признан Победителем. 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 xml:space="preserve">Настоящий договор составлен в трех экземплярах - по одному для каждой из сторон и для оформления в Федеральной службе государственной регистрации, кадастра и картографии. 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4-08T08:29:10Z</dcterms:modified>
  <cp:revision>158</cp:revision>
  <dc:subject/>
  <dc:title>Извещение о проведение аукциона</dc:title>
</cp:coreProperties>
</file>