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. Назначение: нежилое, площадь: общая 123,8 кв.м., количество этажей – 1, Кадастровый номер: 03:23:000000:5643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 083 000 (два миллиона восемьдесят три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41 660 (сорок одна тысяча шестьсот шестьдесят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08 300 (двести восемь тысяч три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31 марта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9.03.2025 г. до 18.04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17.04</w:t>
      </w:r>
      <w:r>
        <w:rPr>
          <w:b/>
          <w:lang w:eastAsia="en-US"/>
        </w:rPr>
        <w:t>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>будет принято комиссией по результатам рассмотрения заявок и документов 21</w:t>
      </w:r>
      <w:r>
        <w:rPr>
          <w:b/>
          <w:lang w:eastAsia="en-US"/>
        </w:rPr>
        <w:t>.04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22.04</w:t>
      </w:r>
      <w:r>
        <w:rPr>
          <w:b/>
          <w:color w:val="000000"/>
          <w:lang w:eastAsia="en-US"/>
        </w:rPr>
        <w:t>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</w:t>
      </w:r>
      <w:r>
        <w:rPr/>
        <w:t xml:space="preserve"> ,</w:t>
      </w:r>
      <w:r>
        <w:rPr>
          <w:sz w:val="22"/>
          <w:szCs w:val="22"/>
        </w:rPr>
        <w:t>а Покупатель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решением сессии Совета депутатов муниципального 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«Северо-Байкальский район» на 2024год»,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 внесении изменений в решение Совета депутатов муниципального образования «Северо-Байкальский район» от 21.08.2024г  № 59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Прогнозного плана (программы) приватизации муниципального имущества муниципального образования «Северо-Байкальский район» на 2024год», администрации муниципального образования «Северо-Байкальский район», протокол от ______________, по которому Покупатель признан Победителем. 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 xml:space="preserve">Настоящий договор составлен в трех экземплярах - по одному для каждой из сторон и для оформления в Федеральной службе государственной регистрации, кадастра и картографии. 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3-18T06:27:52Z</dcterms:modified>
  <cp:revision>158</cp:revision>
  <dc:subject/>
  <dc:title>Извещение о проведение аукциона</dc:title>
</cp:coreProperties>
</file>