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звещение о проведении аукциона в электронной форм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продаже имущества, находящегося в собственност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муниципального образ</w:t>
      </w:r>
      <w:r>
        <w:rPr>
          <w:b/>
          <w:color w:val="000000"/>
          <w:sz w:val="28"/>
          <w:szCs w:val="28"/>
        </w:rPr>
        <w:t>ова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еверо-Байкальский район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color w:val="000000"/>
        </w:rPr>
        <w:t>Администрация муниципального образования «Северо-Байкальский район» в соответствии с Федеральным законом от 21 декабря 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color w:val="000000"/>
        </w:rPr>
        <w:t>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Прогнозным планом (программой</w:t>
      </w:r>
      <w:r>
        <w:rPr/>
        <w:t xml:space="preserve"> приватизации) муниципального имущества муниципального образования «Северо-Байкальский район» на 2024 год», утвержденным решением Совета депутатов муниципального образования «Северо-Байкальский район» от 26.12.2023г № 527-</w:t>
      </w:r>
      <w:r>
        <w:rPr>
          <w:lang w:val="en-US"/>
        </w:rPr>
        <w:t>VI</w:t>
      </w:r>
      <w:r>
        <w:rPr/>
        <w:t>,</w:t>
      </w:r>
      <w:r>
        <w:rPr>
          <w:b/>
        </w:rPr>
        <w:t xml:space="preserve"> </w:t>
      </w:r>
      <w:r>
        <w:rPr/>
        <w:t>администрации муниципального образования «Северо-Байкальский район», в ред. Решений Совета депутатов МО «Северо-Байкальский район» от 21.08.2024г № 594-</w:t>
      </w:r>
      <w:r>
        <w:rPr>
          <w:lang w:val="en-US"/>
        </w:rPr>
        <w:t>VI,</w:t>
      </w:r>
      <w:r>
        <w:rPr/>
        <w:t xml:space="preserve"> извещает о проведении аукциона по продаже муниципального имущества муниципального образования «Северо-Байкальский район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особ приватизации имущества: </w:t>
      </w:r>
      <w:r>
        <w:rPr/>
        <w:t>аукцион в электронной форме на электронной площадке с открытой формой подачи предложений о цене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color w:val="000000"/>
        </w:rPr>
        <w:t xml:space="preserve">Электронная площадка, на которой проводиться аукцион в электронной форме по Лоту № 1: </w:t>
      </w:r>
      <w:r>
        <w:rPr>
          <w:color w:val="000000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</w:rPr>
          <w:t>https://www.rts-tender.ru</w:t>
        </w:r>
      </w:hyperlink>
      <w:r>
        <w:rPr>
          <w:color w:val="000000"/>
        </w:rPr>
        <w:t xml:space="preserve">  (далее – оператор электронной площадки, электронная площадка)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Предлагается к продаж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</w:rPr>
      </w:pPr>
      <w:r>
        <w:rPr>
          <w:u w:val="single"/>
        </w:rPr>
        <w:t>лот № 1</w:t>
      </w:r>
      <w:r>
        <w:rPr/>
        <w:t xml:space="preserve"> – Нежилое помещение, (гостиница), расположенное по адресу: Республика Бурятия, г. Северобайкальск, ул. Мира, д. 44, кв 2  Назначение: нежилое, площадь: общая 186 кв.м., количество этажей – 1, Кадастровый номер: 03:23:010536:111 с земельным участком , кадастровый номер: 03:23:010537:4 площадь: общая 530 кв.м.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ая цена продажи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1 350 000 (одиннадцать миллионов триста пятьдесят тысяч) рублей</w:t>
      </w:r>
      <w:r>
        <w:rPr>
          <w:sz w:val="24"/>
          <w:szCs w:val="24"/>
        </w:rPr>
        <w:t>, с учетом НДС 20%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  </w:t>
      </w:r>
      <w:r>
        <w:rPr>
          <w:b/>
          <w:sz w:val="24"/>
          <w:szCs w:val="24"/>
        </w:rPr>
        <w:t xml:space="preserve">227 000 (двести двадцать семь тысяч) рублей </w:t>
      </w:r>
      <w:r>
        <w:rPr>
          <w:sz w:val="24"/>
          <w:szCs w:val="24"/>
        </w:rPr>
        <w:t>или 2% от начальной цены продажи;</w:t>
      </w:r>
    </w:p>
    <w:p>
      <w:pPr>
        <w:pStyle w:val="21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а подачи предложения о цене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открытая форма.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4"/>
          <w:szCs w:val="24"/>
          <w:u w:val="single"/>
        </w:rPr>
        <w:t>Задаток в размере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1 135 000 (один миллион сто тридцать пять тысяч) рублей</w:t>
      </w:r>
      <w:r>
        <w:rPr>
          <w:sz w:val="24"/>
          <w:szCs w:val="24"/>
        </w:rPr>
        <w:t xml:space="preserve"> или 10% от начальной цены продажи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lang w:eastAsia="en-US"/>
        </w:rPr>
        <w:t xml:space="preserve">Информация о предыдущих торгах по продаже имущества: </w:t>
      </w:r>
      <w:r>
        <w:rPr>
          <w:lang w:eastAsia="en-US"/>
        </w:rPr>
        <w:t>Аукцион по продаже имущества по лоту № 1 ранее проводился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tru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Условия и сроки платежа, необходимые реквизиты счетов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оответствии с проектом договора купли-продажи (приложение №2 к извещению) размещенного на официальном сайте </w:t>
      </w:r>
      <w:r>
        <w:rPr/>
        <w:t>муниципального образования «Северо-Байкальский район»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/>
        <w:t>, и на официальном</w:t>
      </w:r>
      <w:r>
        <w:rPr>
          <w:color w:val="1F497D"/>
        </w:rPr>
        <w:t xml:space="preserve"> </w:t>
      </w:r>
      <w:r>
        <w:rPr/>
        <w:t>сайте:</w:t>
      </w:r>
      <w:r>
        <w:rPr>
          <w:color w:val="1F497D"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1F497D"/>
        </w:rPr>
        <w:t xml:space="preserve">, </w:t>
      </w:r>
      <w:r>
        <w:rPr/>
        <w:t xml:space="preserve">на сайте электронной площадки  ООО «РТС-тендер» </w:t>
      </w:r>
      <w:hyperlink r:id="rId4">
        <w:r>
          <w:rPr>
            <w:rStyle w:val="InternetLink"/>
          </w:rPr>
          <w:t>https://www.rts-tender.ru/</w:t>
        </w:r>
      </w:hyperlink>
      <w:r>
        <w:rPr/>
        <w:t xml:space="preserve">. Срок оплаты приобретаемого имущества – не позднее 30 апреля 2025г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орядок, место, даты начала и окончания подачи заявок: </w:t>
      </w:r>
      <w:r>
        <w:rPr>
          <w:color w:val="000000"/>
          <w:lang w:eastAsia="en-US"/>
        </w:rPr>
        <w:t xml:space="preserve">Заявка на участие в аукционе в электронной форме направляется оператору электронной площадки ООО «РТС-тендер» </w:t>
      </w:r>
      <w:hyperlink r:id="rId5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ретендент может подать заявку по адресу электронной площадки </w:t>
      </w:r>
      <w:r>
        <w:rPr>
          <w:color w:val="000000"/>
          <w:lang w:eastAsia="en-US"/>
        </w:rPr>
        <w:t xml:space="preserve">ООО «РТС-тендер», </w:t>
      </w:r>
      <w:hyperlink r:id="rId6">
        <w:r>
          <w:rPr>
            <w:rStyle w:val="InternetLink"/>
            <w:color w:val="0000FF"/>
            <w:u w:val="single"/>
            <w:lang w:eastAsia="en-US"/>
          </w:rPr>
          <w:t>https://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lang w:eastAsia="en-US"/>
        </w:rPr>
        <w:t>с 19.03.2025 г. до 18.04.2025 г. 09:00 часов по местному 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http://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rts-tender.ru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дновременно с заявкой претенденты представляют следующие документы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 юрид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физические лица: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Для участия в аукционе претендент может подать только одну заявку.</w:t>
      </w:r>
      <w:r>
        <w:rPr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color w:val="000000"/>
          <w:lang w:eastAsia="en-US"/>
        </w:rPr>
        <w:t>Срок и порядок внесения задатка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lang w:eastAsia="en-US"/>
        </w:rPr>
        <w:t>Для участия в аукционе в электронной форме по продаже имущества, находящегося в собственности муниципального образования «Северо-Байкальский район» Республики Бурятия, участник должен внести задаток в срок до 17</w:t>
      </w:r>
      <w:r>
        <w:rPr>
          <w:b/>
          <w:lang w:eastAsia="en-US"/>
        </w:rPr>
        <w:t>.04.2025 г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Порядок внесения задатка участника на расчетный счет Оператора электронной площадки - в соответствии с Регламентом торговой секции «Имущественные торги» универсальной торговой площадки ООО «РТС-Тендер»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ts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de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Настоящее информационное сообщение является публичной офертой и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цам, перечислившим задаток для участия в продаже государственного или муниципального имущества на аукционе электронной форме, конкурсе или продаже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 </w:t>
      </w:r>
    </w:p>
    <w:p>
      <w:pPr>
        <w:pStyle w:val="Normal"/>
        <w:autoSpaceDE w:val="false"/>
        <w:jc w:val="both"/>
        <w:rPr>
          <w:b/>
          <w:b/>
          <w:color w:val="000000"/>
          <w:lang w:eastAsia="en-US"/>
        </w:rPr>
      </w:pPr>
      <w:r>
        <w:rPr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о признании претендентов участниками аукциона в электронной форме </w:t>
      </w:r>
      <w:r>
        <w:rPr>
          <w:color w:val="000000"/>
          <w:lang w:eastAsia="en-US"/>
        </w:rPr>
        <w:t xml:space="preserve">будет принято комиссией по результатам рассмотрения заявок и документов </w:t>
      </w:r>
      <w:r>
        <w:rPr>
          <w:b/>
          <w:lang w:eastAsia="en-US"/>
        </w:rPr>
        <w:t>21.04.2025</w:t>
      </w:r>
      <w:r>
        <w:rPr>
          <w:b/>
          <w:color w:val="000000"/>
          <w:lang w:eastAsia="en-US"/>
        </w:rPr>
        <w:t xml:space="preserve"> года в 09:0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Дата, время и место проведения аукциона, а также подведения итогов: по адресу оператора электронной торговой площадки ООО «РТС-тендер» </w:t>
      </w:r>
      <w:hyperlink r:id="rId8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22.04.2025г.</w:t>
      </w:r>
      <w:r>
        <w:rPr>
          <w:b/>
          <w:lang w:eastAsia="en-US"/>
        </w:rPr>
        <w:t>. в 09:0</w:t>
      </w:r>
      <w:r>
        <w:rPr>
          <w:b/>
          <w:color w:val="000000"/>
          <w:lang w:eastAsia="en-US"/>
        </w:rPr>
        <w:t>0 часов по местному времени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Срок заключения договора купли-продажи такого имущества: </w:t>
      </w:r>
      <w:r>
        <w:rPr>
          <w:color w:val="000000"/>
          <w:lang w:eastAsia="en-US"/>
        </w:rPr>
        <w:t>в течение 5 рабочих дней с даты подведения итогов аукциона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</w:t>
      </w:r>
      <w:hyperlink r:id="rId9">
        <w:r>
          <w:rPr>
            <w:rStyle w:val="InternetLink"/>
            <w:lang w:eastAsia="en-US"/>
          </w:rPr>
          <w:t>http://torgi.gov.ru</w:t>
        </w:r>
      </w:hyperlink>
      <w:r>
        <w:rPr>
          <w:color w:val="000000"/>
          <w:lang w:eastAsia="en-US"/>
        </w:rPr>
        <w:t xml:space="preserve"> ,  официальном сайте </w:t>
      </w:r>
      <w:r>
        <w:rPr/>
        <w:t xml:space="preserve">муниципального образования «Северо-Байкальский район»: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nordbaika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uslug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rFonts w:cs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 xml:space="preserve">сайте оператора электронной площадки ООО «РТС-тендер» </w:t>
      </w:r>
      <w:hyperlink r:id="rId10">
        <w:r>
          <w:rPr>
            <w:rStyle w:val="InternetLink"/>
            <w:color w:val="000000"/>
            <w:lang w:eastAsia="en-US"/>
          </w:rPr>
          <w:t>www.rts-tender.ru</w:t>
        </w:r>
      </w:hyperlink>
      <w:r>
        <w:rPr>
          <w:color w:val="000000"/>
          <w:lang w:eastAsia="en-US"/>
        </w:rPr>
        <w:t>. Осмотр муниципального имущества осуществляется без взимания платы. Проведение такого осмотра осуществляется с понедельника по четверг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на аукционе в электронной форме на официальном сайте до даты окончания срока подачи заявок на участие в аукционе в электронной форме. Предоставление информации о подлежащем приватизации имущества до размещения на официальном сайте извещения о проведении аукциона в электронной форме не допускается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граничения участия отдельных категорий физических лиц и юридических лиц в приватизации имущества: 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lang w:eastAsia="en-US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lang w:eastAsia="en-US"/>
          </w:rPr>
          <w:t>перечень</w:t>
        </w:r>
      </w:hyperlink>
      <w:r>
        <w:rPr>
          <w:lang w:eastAsia="en-US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/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рядок определения победителей по Лоту: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Процедура проводится в соответствии с Регламентом электронной площадки ООО «РТС-тендер» www.rts-tender.ru.  Победителем признается участник, предложивший наиболее высокую цену имущества.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Требования к оформлению представляемых претендентами документов по лоту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Заявка: в соответствии с приложением №1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Договор купли-продажи: в соответствии с приложением №2 к настоящему извещению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/>
      </w:pPr>
      <w:r>
        <w:rPr/>
        <w:t>Все вопросы, связанные с проведением аукциона, узнавать по адресу: Республика Бурятия, Северо-Байкальский район, п. Нижнеангарск, ул. Рабочая, 125, контактное лицо:</w:t>
      </w:r>
    </w:p>
    <w:p>
      <w:pPr>
        <w:pStyle w:val="Normal"/>
        <w:jc w:val="both"/>
        <w:rPr>
          <w:lang w:eastAsia="en-US"/>
        </w:rPr>
      </w:pPr>
      <w:r>
        <w:rPr/>
        <w:tab/>
        <w:t>- Серкина Ирина Александровна - консультант по имущественным отношениям, тел. 8 (30130) 47-089.</w:t>
      </w:r>
    </w:p>
    <w:p>
      <w:pPr>
        <w:pStyle w:val="Normal"/>
        <w:ind w:right="14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4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1 к настоящему извещению о продаже муниципального имущества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на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exact" w:line="240" w:before="0" w:after="43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Кому:</w:t>
      </w:r>
      <w:r>
        <w:rPr>
          <w:b/>
          <w:color w:val="000000"/>
          <w:sz w:val="22"/>
          <w:szCs w:val="22"/>
        </w:rPr>
        <w:t xml:space="preserve"> Администрация муниципального образования «Северо-Байкальский район»</w:t>
      </w:r>
      <w:r>
        <w:rPr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на аукционе в электронной форме принял решение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Участвовать в продаже имущества, находящегося в собственности муниципального образования  «Северо-Байкальский район», посредством аукциона в электронной форме. 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3. В случае признания победителем аукциона в электронной форме, заключить с продавцом (Администрацией муниципального образования «Северо-Байкальский район»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Северо-Байкальский район», на аукционе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 Извещением о продаже муниципального имущества на аукционе в электронной форме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- Договором купли-продажи государствен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ФИО 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52" w:before="0" w:after="40"/>
        <w:ind w:left="40" w:right="40" w:hanging="0"/>
        <w:jc w:val="righ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Приложение №2 к настоящему извещению о продаже муниципального имущества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 xml:space="preserve">на аукционе в электронной форме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МУНИЦИПАЛЬНОГО ИМУЩЕСТВА 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ind w:left="-284" w:right="-14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п. Нижнеангарск</w:t>
      </w: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«___» __________ 20_____г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0"/>
        <w:ind w:left="-284" w:right="-141" w:firstLine="72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Администрация муниципального образования «Северо-Байкальский район»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именуемая в дальнейшем “Продавец”, в лице</w:t>
      </w:r>
      <w:r>
        <w:rPr>
          <w:sz w:val="22"/>
          <w:szCs w:val="22"/>
          <w:lang w:val="en-US" w:eastAsia="en-US"/>
        </w:rPr>
        <w:t xml:space="preserve"> Главы - Руководителя админстрации МО «Северо-Байкальский район» Пухарева Игоря Валериевича, </w:t>
      </w:r>
      <w:r>
        <w:rPr>
          <w:sz w:val="22"/>
          <w:szCs w:val="22"/>
        </w:rPr>
        <w:t xml:space="preserve">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____________</w:t>
      </w:r>
      <w:r>
        <w:rPr>
          <w:sz w:val="22"/>
          <w:szCs w:val="22"/>
        </w:rPr>
        <w:t>, Паспорт ____________, выдан _________________________________________________, именуемый в дальнейшем «Покупатель», с другой стороны, (именуемые также стороны), заключили настоящий договор о нижеследующем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1.</w:t>
      </w:r>
      <w:r>
        <w:rPr>
          <w:sz w:val="22"/>
          <w:szCs w:val="22"/>
        </w:rPr>
        <w:t xml:space="preserve"> Продавец в порядке и на условиях, предусмотренных настоящим договором, передает Покупателю имущество, поименованное в пункте 1.2. настоящего Договора (далее - Имущество), принадлежащее на праве собственности муниципального образования «Северо-Байкальский район», что подтверждается______________________________________________________________</w:t>
      </w:r>
      <w:r>
        <w:rPr/>
        <w:t xml:space="preserve"> ,</w:t>
      </w:r>
      <w:r>
        <w:rPr>
          <w:sz w:val="22"/>
          <w:szCs w:val="22"/>
        </w:rPr>
        <w:t>а Покупатель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плачивает Продавцу цену продажи Имущества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нимает Имущество в свою собственность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амостоятельно и за собственный счет оформляет документы, необходимые для регистрации права собственности Покупателя на Имущество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гистрирует право собственности на Имущество, соблюдает иные условия, предусмотренные настоящим Договором и законодательством Российской Федерации.</w:t>
      </w:r>
    </w:p>
    <w:p>
      <w:pPr>
        <w:pStyle w:val="Normal"/>
        <w:ind w:left="-284" w:right="-14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2 Сведения об имуществе, являющемся предметом сделки купли-продажи: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-284" w:right="-14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1.3.</w:t>
      </w:r>
      <w:r>
        <w:rPr>
          <w:sz w:val="22"/>
          <w:szCs w:val="22"/>
        </w:rPr>
        <w:t xml:space="preserve"> Основанием для продажи Имущества на аукционе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ным решением сессии Совета депутатов муниципального образования «Северо-Байкальский район» от 26.12.2023г.  № 527-VI «Об утверждении Прогнозного плана (программы) приватизации муниципального имущества муниципального образования «Северо-Байкальский район» на 2024год»,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О внесении изменений в решение Совета депутатов муниципального образования «Северо-Байкальский район» от 21.08.2024г  № 594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Прогнозного плана (программы) приватизации муниципального имущества муниципального образования «Северо-Байкальский район» на 2024год», администрации муниципального образования «Северо-Байкальский район», протокол от ______________, по которому Покупатель признан Победителем.  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</w:r>
      <w:r>
        <w:rPr>
          <w:b/>
          <w:sz w:val="22"/>
          <w:szCs w:val="22"/>
        </w:rPr>
        <w:t xml:space="preserve"> Цена продажи имущества и порядок расчетов</w:t>
      </w:r>
    </w:p>
    <w:p>
      <w:pPr>
        <w:pStyle w:val="Normal"/>
        <w:spacing w:before="120" w:after="0"/>
        <w:ind w:left="-284" w:right="-141" w:firstLine="1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Цена продажи Имущества составляет:</w:t>
      </w:r>
      <w:r>
        <w:rPr>
          <w:b/>
          <w:sz w:val="22"/>
          <w:szCs w:val="22"/>
        </w:rPr>
        <w:t xml:space="preserve"> – _________________________________________________;</w:t>
      </w:r>
    </w:p>
    <w:p>
      <w:pPr>
        <w:pStyle w:val="Normal"/>
        <w:ind w:left="-284" w:right="-141" w:firstLine="11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2.2. Покупатель уплачивает Продавцу стоимость Имущества в порядке, установленном в п. 2.3 настоящего договор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3. Покупатель обязан уплатить единовременно стоимость имущества в размере: </w:t>
      </w:r>
    </w:p>
    <w:p>
      <w:pPr>
        <w:pStyle w:val="Normal"/>
        <w:ind w:left="-284" w:right="-141" w:hanging="0"/>
        <w:jc w:val="both"/>
        <w:rPr/>
      </w:pPr>
      <w:r>
        <w:rPr>
          <w:b/>
          <w:sz w:val="22"/>
          <w:szCs w:val="22"/>
        </w:rPr>
        <w:t>_______________________________________________________, за вычетом ранее внесенного задатка</w:t>
      </w:r>
      <w:r>
        <w:rPr>
          <w:sz w:val="22"/>
          <w:szCs w:val="22"/>
        </w:rPr>
        <w:t xml:space="preserve">, которая вносится Покупателем на счет Продавца: </w:t>
      </w:r>
    </w:p>
    <w:p>
      <w:pPr>
        <w:pStyle w:val="Normal"/>
        <w:rPr/>
      </w:pPr>
      <w:r>
        <w:rPr/>
        <w:t xml:space="preserve">УФК по Республике Бурятия (МКУ «Комитет по управлению муниципальным хозяйством», л/с 04023063740) </w:t>
      </w:r>
    </w:p>
    <w:p>
      <w:pPr>
        <w:pStyle w:val="Normal"/>
        <w:rPr/>
      </w:pPr>
      <w:r>
        <w:rPr/>
        <w:t>ИНН/КПП 0317009080/031701001</w:t>
      </w:r>
    </w:p>
    <w:p>
      <w:pPr>
        <w:pStyle w:val="Normal"/>
        <w:rPr/>
      </w:pPr>
      <w:r>
        <w:rPr/>
        <w:t>Банк: Управление Федерального Казначейства по Республике Бурятия г. УЛАН-УДЭ</w:t>
      </w:r>
    </w:p>
    <w:p>
      <w:pPr>
        <w:pStyle w:val="Normal"/>
        <w:rPr/>
      </w:pPr>
      <w:r>
        <w:rPr/>
        <w:t>БИК: 018142016</w:t>
      </w:r>
    </w:p>
    <w:p>
      <w:pPr>
        <w:pStyle w:val="Normal"/>
        <w:rPr/>
      </w:pPr>
      <w:r>
        <w:rPr/>
        <w:t>Р/счет 03100643000000010200</w:t>
      </w:r>
    </w:p>
    <w:p>
      <w:pPr>
        <w:pStyle w:val="Normal"/>
        <w:rPr/>
      </w:pPr>
      <w:r>
        <w:rPr/>
        <w:t>К/сч 40102810545370000068</w:t>
      </w:r>
    </w:p>
    <w:p>
      <w:pPr>
        <w:pStyle w:val="Normal"/>
        <w:rPr/>
      </w:pPr>
      <w:r>
        <w:rPr/>
        <w:t>ОКТМО 81645000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/>
        <w:t>КБК: 967 11402053050000410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30 (тридцати) дней с даты заключения настоящего договор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Переход права собственности на Имущество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 xml:space="preserve"> Имущество считается переданным Покупателю по настоящему Договору после подписания Продавцом передаточного акта приема-передачи Имуществ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3.2. Право собственности на Имущество оформляется после уплаты Покупателем цены продажи Имущества и возникает у Покупателя с момента государственной регистрации перехода права собственности в установленном действующим законодательном порядке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сторон собственности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Продавец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1.1.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ind w:left="-284" w:right="-141" w:hanging="0"/>
        <w:rPr>
          <w:sz w:val="22"/>
        </w:rPr>
      </w:pPr>
      <w:r>
        <w:rPr>
          <w:sz w:val="22"/>
        </w:rPr>
        <w:t>4.2. Покупатель обязан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4.2.1. После поступления средств по продажной цене Имущества на счет Продавца: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ринять Имущество по передаточному акту;</w:t>
      </w:r>
    </w:p>
    <w:p>
      <w:pPr>
        <w:pStyle w:val="Normal"/>
        <w:ind w:left="-284" w:right="-141" w:hanging="0"/>
        <w:jc w:val="both"/>
        <w:rPr>
          <w:sz w:val="22"/>
        </w:rPr>
      </w:pPr>
      <w:r>
        <w:rPr>
          <w:sz w:val="22"/>
        </w:rPr>
        <w:t>- после подписания передаточного акта взять ответственность за Имущество, а также все расходы и обязательства по сохранности, эксплуатации, других услуг по содержанию Имущества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</w:rPr>
        <w:t xml:space="preserve">4.2.2. После приемки Имущества по передаточному акту, Покупатель обязуется в течение 10 дней со дня подписания передаточного акта перерегистрировать имущество на себя. 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Дополнительные условия</w:t>
      </w:r>
    </w:p>
    <w:p>
      <w:pPr>
        <w:pStyle w:val="Normal"/>
        <w:spacing w:before="120" w:after="0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Условия землепользования определяются в соответствии с действующим законодательством Российской Федерации. Покупатель самостоятельно и за собственный счет оформляет документы, необходимые для оформления права собственности на землю.</w:t>
      </w:r>
    </w:p>
    <w:p>
      <w:pPr>
        <w:pStyle w:val="Normal"/>
        <w:spacing w:before="120" w:after="0"/>
        <w:ind w:left="-284" w:right="-141" w:firstLine="72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 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1.</w:t>
      </w:r>
      <w:r>
        <w:rPr>
          <w:sz w:val="22"/>
          <w:szCs w:val="22"/>
        </w:rPr>
        <w:t xml:space="preserve"> За невыполнения или ненадлежащее выполнение обязательств по настоящему Договору Стороны несут ответственность в соответствии с действующим законодательством РФ и настоящим Договором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6.2.</w:t>
      </w:r>
      <w:r>
        <w:rPr>
          <w:sz w:val="22"/>
          <w:szCs w:val="22"/>
        </w:rPr>
        <w:t xml:space="preserve"> За нарушение сроков оплаты Имущества по настоящему Договору, Покупатель уплачивает продавцу пеню в размере 0,03 % от невнесенной суммы за каждый день просрочки. 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, если Покупатель не оплатит стоимость Имущества указанную в п.2.3.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С даты отправления Покупателю письменного уведомления, Договор считается расторгнутым и все обязательства сторон по Договору прекращенными. Оформление дополнительного соглашения о расторжении договора в данном случае не требуется.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ь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</w:rPr>
        <w:t>6.5. Расторжения настоящего Договора не освобождает Стороны от необходимости уплаты пеней, установленным настоящим Договором.</w:t>
      </w:r>
    </w:p>
    <w:p>
      <w:pPr>
        <w:pStyle w:val="Normal"/>
        <w:ind w:left="-284" w:right="-141" w:hanging="0"/>
        <w:jc w:val="center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Настоящий Договор вступает в силу с момента его подписания Сторонами и прекращает своё действие: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ind w:left="-284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настоящего Договора;</w:t>
      </w:r>
    </w:p>
    <w:p>
      <w:pPr>
        <w:pStyle w:val="Normal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- по иным основаниям, предусмотренным действующим законодательством РФ. </w:t>
      </w:r>
    </w:p>
    <w:p>
      <w:pPr>
        <w:pStyle w:val="Normal"/>
        <w:spacing w:before="120" w:after="0"/>
        <w:ind w:left="-284" w:right="-14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2.</w:t>
      </w:r>
      <w:r>
        <w:rPr>
          <w:sz w:val="22"/>
          <w:szCs w:val="22"/>
        </w:rPr>
        <w:t xml:space="preserve"> Споры, возникающие между Сторонами по настоящему Договору, рассматриваются в арбитражном суде в установленном законодательством РФ порядке. </w:t>
      </w:r>
    </w:p>
    <w:p>
      <w:pPr>
        <w:pStyle w:val="Normal"/>
        <w:ind w:left="-284" w:right="-141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3.</w:t>
      </w:r>
      <w:r>
        <w:rPr>
          <w:sz w:val="22"/>
          <w:szCs w:val="22"/>
        </w:rPr>
        <w:t xml:space="preserve"> </w:t>
      </w:r>
      <w:r>
        <w:rPr/>
        <w:t xml:space="preserve">Настоящий договор составлен в трех экземплярах - по одному для каждой из сторон и для оформления в Федеральной службе государственной регистрации, кадастра и картографии.  </w:t>
      </w:r>
    </w:p>
    <w:p>
      <w:pPr>
        <w:pStyle w:val="Normal"/>
        <w:spacing w:before="120" w:after="0"/>
        <w:ind w:left="-284" w:right="-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8.</w:t>
      </w:r>
      <w:r>
        <w:rPr/>
        <w:t xml:space="preserve"> Адреса и реквизиты сторон: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4361"/>
        <w:gridCol w:w="425"/>
        <w:gridCol w:w="4687"/>
        <w:gridCol w:w="416"/>
      </w:tblGrid>
      <w:tr>
        <w:trPr>
          <w:trHeight w:val="245" w:hRule="exac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1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-284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019" w:hRule="atLeast"/>
        </w:trPr>
        <w:tc>
          <w:tcPr>
            <w:tcW w:w="52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left="102" w:right="-141" w:hanging="0"/>
              <w:rPr>
                <w:b/>
                <w:b/>
                <w:bCs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Normal"/>
              <w:shd w:fill="FFFFFF" w:val="clear"/>
              <w:ind w:left="102" w:right="-141" w:hanging="0"/>
              <w:rPr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3"/>
                <w:sz w:val="22"/>
                <w:szCs w:val="22"/>
              </w:rPr>
              <w:t>«Северо-Байкальский район»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. Бурятия, Северо-Байкальский р-он, </w:t>
            </w:r>
          </w:p>
          <w:p>
            <w:pPr>
              <w:pStyle w:val="Normal"/>
              <w:shd w:fill="FFFFFF" w:val="clear"/>
              <w:ind w:left="102" w:right="-141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ос. Нижнеангарск, ул. Рабочая, дом 125</w:t>
            </w:r>
          </w:p>
        </w:tc>
        <w:tc>
          <w:tcPr>
            <w:tcW w:w="510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- Руководитель </w:t>
            </w:r>
          </w:p>
          <w:p>
            <w:pPr>
              <w:pStyle w:val="Normal"/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И.В. Пухарев </w:t>
            </w:r>
          </w:p>
        </w:tc>
        <w:tc>
          <w:tcPr>
            <w:tcW w:w="51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28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4" w:right="-141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i/>
                <w:sz w:val="22"/>
                <w:szCs w:val="22"/>
              </w:rPr>
              <w:t>_________________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2" w:before="40" w:after="40"/>
        <w:ind w:right="40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spacing w:lineRule="atLeast" w:line="240"/>
      <w:ind w:left="57" w:right="-57" w:hanging="0"/>
      <w:jc w:val="both"/>
    </w:pPr>
    <w:rPr>
      <w:sz w:val="22"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consultantplus://offline/ref=1CD43EC00970CE2E26A6F12821113B9060CC25F5C0EE956683E864F55BAAB4B5E158A2z8nAG" TargetMode="External"/><Relationship Id="rId12" Type="http://schemas.openxmlformats.org/officeDocument/2006/relationships/hyperlink" Target="consultantplus://offline/ref=5583B5233018211D80CC9F1FABFDD596B599635A0A3F13124A1B62AFB0F9F791FBDB9CC7C4A15F8CF6OFH" TargetMode="External"/><Relationship Id="rId13" Type="http://schemas.openxmlformats.org/officeDocument/2006/relationships/hyperlink" Target="consultantplus://offline/ref=5583B5233018211D80CC9F1FABFDD596B5986D59083513124A1B62AFB0F9F791FBDB9CC7C4A15D8AF6O4H" TargetMode="External"/><Relationship Id="rId14" Type="http://schemas.openxmlformats.org/officeDocument/2006/relationships/hyperlink" Target="consultantplus://offline/main?base=LAW;n=109044;fld=134;dst=10009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59:00Z</dcterms:created>
  <dc:creator>777</dc:creator>
  <dc:description/>
  <dc:language>en-US</dc:language>
  <cp:lastModifiedBy/>
  <cp:lastPrinted>2021-09-28T16:54:00Z</cp:lastPrinted>
  <dcterms:modified xsi:type="dcterms:W3CDTF">2025-03-18T06:55:06Z</dcterms:modified>
  <cp:revision>155</cp:revision>
  <dc:subject/>
  <dc:title>Извещение о проведение аукциона</dc:title>
</cp:coreProperties>
</file>