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52868410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192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68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5pt;height:44.7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428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17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pt;height:40.7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 г.                                                                                                           № 38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>VI, в ред. решений Совета депутатов МО «Северо-Байкальский район» от 21.08.2024 № 594-VI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здание, (гостиница), расположенное по адресу: Республика Бурятия, г. Северобайкальск, ул. Мира, д. 44, кв. 2. Назначение: нежилое, площадь: общая 186 кв.м., количество этажей – 1, Кадастровый номер: 03:23:010536:111</w:t>
      </w:r>
      <w:r>
        <w:rPr>
          <w:color w:val="000000"/>
          <w:lang w:eastAsia="ru-RU" w:bidi="ru-RU"/>
        </w:rPr>
        <w:t>, с земельным участком, кадастровый номер: 03:23:010537:4 общей площадью 530 кв.м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11 350 </w:t>
      </w:r>
      <w:r>
        <w:rPr/>
        <w:t>000 (одиннадцать миллионов триста пятьдесят тысяч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07 декабря 2024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08 январ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0 января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1 января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>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83 от 01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02T10:41:00Z</cp:lastPrinted>
  <dcterms:modified xsi:type="dcterms:W3CDTF">2024-12-12T01:57:40Z</dcterms:modified>
  <cp:revision>11</cp:revision>
  <dc:subject/>
  <dc:title>                                             </dc:title>
</cp:coreProperties>
</file>