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</w:p>
    <w:p>
      <w:pPr>
        <w:pStyle w:val="Style14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2019341363" r:id="rId2"/>
        </w:objec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12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5676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7pt;height:44.7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303645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5168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35pt;height:40.7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4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6269355" cy="1778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94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5pt" to="485.95pt,2.1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269355" cy="762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85.95pt,9.7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.2024 г.                                                                                                           № 383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. Нижнеангарск</w:t>
      </w:r>
    </w:p>
    <w:p>
      <w:pPr>
        <w:pStyle w:val="TextBody"/>
        <w:rPr>
          <w:color w:val="000000"/>
          <w:sz w:val="28"/>
          <w:szCs w:val="28"/>
          <w:lang w:bidi="ru-RU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тверждении условий приватиз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lang w:eastAsia="ru-RU" w:bidi="ru-RU"/>
        </w:rPr>
      </w:pPr>
      <w:r>
        <w:rPr>
          <w:sz w:val="28"/>
          <w:szCs w:val="28"/>
        </w:rPr>
        <w:tab/>
        <w:t xml:space="preserve">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</w:t>
      </w:r>
      <w:r>
        <w:rPr>
          <w:bCs/>
          <w:color w:val="000000"/>
          <w:sz w:val="28"/>
          <w:szCs w:val="28"/>
        </w:rPr>
        <w:t>Прогнозным планом (программой</w:t>
      </w:r>
      <w:r>
        <w:rPr>
          <w:sz w:val="28"/>
          <w:szCs w:val="28"/>
        </w:rPr>
        <w:t xml:space="preserve"> приватизации) муниципального имущества муниципального образования «Северо-Байкальский район» на 2024 год», утвержденным решением Совета депутатов муниципального образования «Северо-Байкальский район» от 26.12.2023г № 527-</w:t>
      </w:r>
      <w:r>
        <w:rPr>
          <w:sz w:val="28"/>
          <w:szCs w:val="28"/>
          <w:lang w:val="en-US"/>
        </w:rPr>
        <w:t>VI, в ред. решений Совета депутатов МО «Северо-Байкальский район» от 21.08.2024 № 594-VI</w:t>
      </w:r>
      <w:r>
        <w:rPr>
          <w:sz w:val="28"/>
          <w:szCs w:val="28"/>
        </w:rPr>
        <w:t>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условия приватизации имущества, находящегося в муниципальной собственности МО «Северо-Байкальский район», путем продажи на аукционе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73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Лот 1: </w:t>
      </w:r>
      <w:r>
        <w:rPr/>
        <w:t>Нежилое здание, (гостиница), расположенное по адресу: Республика Бурятия, г. Северобайкальск, ул. Мира, д. 44, кв. 2. Назначение: нежилое, площадь: общая 186 кв.м., количество этажей – 1, Кадастровый номер: 03:23:010536:111</w:t>
      </w:r>
      <w:r>
        <w:rPr>
          <w:color w:val="000000"/>
          <w:lang w:eastAsia="ru-RU" w:bidi="ru-RU"/>
        </w:rPr>
        <w:t>, с земельным участком, кадастровый номер: 03:23:010537:4 общей площадью 530 кв.м.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Начальная цена — 11 350 </w:t>
      </w:r>
      <w:r>
        <w:rPr/>
        <w:t>000 (одиннадцать миллионов триста пятьдесят тысяч) рублей, с учетом НДС 20%</w:t>
      </w:r>
      <w:r>
        <w:rPr>
          <w:color w:val="000000"/>
          <w:lang w:eastAsia="ru-RU" w:bidi="ru-RU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условия продажи:</w:t>
      </w:r>
    </w:p>
    <w:p>
      <w:pPr>
        <w:pStyle w:val="1"/>
        <w:widowControl w:val="false"/>
        <w:shd w:fill="auto" w:val="clear"/>
        <w:tabs>
          <w:tab w:val="clear" w:pos="708"/>
          <w:tab w:val="left" w:pos="1421" w:leader="none"/>
        </w:tabs>
        <w:bidi w:val="0"/>
        <w:ind w:left="-170" w:right="0" w:hanging="0"/>
        <w:jc w:val="both"/>
        <w:rPr>
          <w:rStyle w:val="InternetLink"/>
          <w:color w:val="000000"/>
          <w:u w:val="none"/>
          <w:lang w:eastAsia="ru-RU" w:bidi="ru-RU"/>
        </w:rPr>
      </w:pPr>
      <w:r>
        <w:rPr>
          <w:color w:val="000000"/>
          <w:lang w:eastAsia="ru-RU" w:bidi="ru-RU"/>
        </w:rPr>
        <w:t xml:space="preserve">место проведения торгов - электронная площадка </w:t>
      </w:r>
      <w:r>
        <w:rPr/>
        <w:t xml:space="preserve">ООО «РТС-тендер». </w:t>
      </w:r>
      <w:r>
        <w:rPr>
          <w:color w:val="000000"/>
          <w:lang w:eastAsia="ru-RU" w:bidi="ru-RU"/>
        </w:rPr>
        <w:t>Адрес электронной площадки в информационно-телекоммуникационной сети «Интернет», на которой будут проводиться торги:</w:t>
      </w:r>
      <w:hyperlink r:id="rId4">
        <w:r>
          <w:rPr>
            <w:rStyle w:val="InternetLink"/>
            <w:lang w:eastAsia="ru-RU" w:bidi="ru-RU"/>
          </w:rPr>
          <w:t xml:space="preserve"> </w:t>
        </w:r>
      </w:hyperlink>
      <w:hyperlink r:id="rId5">
        <w:r>
          <w:rPr>
            <w:rStyle w:val="InternetLink"/>
            <w:lang w:eastAsia="ru-RU" w:bidi="ru-RU"/>
          </w:rPr>
          <w:t>https://www.rts-tender.ru//</w:t>
        </w:r>
      </w:hyperlink>
      <w:r>
        <w:rPr>
          <w:rStyle w:val="InternetLink"/>
          <w:lang w:eastAsia="ru-RU" w:bidi="ru-RU"/>
        </w:rPr>
        <w:t>.</w:t>
      </w:r>
    </w:p>
    <w:p>
      <w:pPr>
        <w:pStyle w:val="1"/>
        <w:widowControl w:val="false"/>
        <w:shd w:fill="auto" w:val="clear"/>
        <w:tabs>
          <w:tab w:val="clear" w:pos="708"/>
          <w:tab w:val="left" w:pos="1421" w:leader="none"/>
        </w:tabs>
        <w:bidi w:val="0"/>
        <w:ind w:left="-170" w:right="0" w:hanging="0"/>
        <w:jc w:val="both"/>
        <w:rPr>
          <w:color w:val="000000"/>
          <w:lang w:eastAsia="ru-RU" w:bidi="ru-RU"/>
        </w:rPr>
      </w:pPr>
      <w:r>
        <w:rPr>
          <w:rStyle w:val="InternetLink"/>
          <w:color w:val="000000"/>
          <w:u w:val="none"/>
          <w:lang w:eastAsia="ru-RU" w:bidi="ru-RU"/>
        </w:rPr>
        <w:t xml:space="preserve">            </w:t>
      </w:r>
      <w:r>
        <w:rPr>
          <w:color w:val="000000"/>
          <w:lang w:eastAsia="ru-RU" w:bidi="ru-RU"/>
        </w:rPr>
        <w:t>форма подачи заявки - электронная;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и время начала срока подачи заявок на участие в аукционе - 11 января 2025 года в 09:00 час. по местному времени.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и время окончания срока подачи заявок на участие в аукционе - 10 февраля 2025 года в 09:00 час. по местному времени.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и время проведения продажи – 11 февраля  2025 года в 09:00 час. по местному времени;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рок оплаты приобретаемого имущества - не позднее 28 февраля 2025 г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форму заявки на участие в аукционе по продаже муниципального имущества в электронной форме согласно приложению к настоящему распоряж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КУ «Комитет по управлению муниципальным хозяйством» (Михалев В.А.) в установленном законодательством порядке обеспечить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мещение информационного сообщения о проведении торгов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 МО «Северо-Байкальский район» в сети интернет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размещение информационного сообщения о проведении торгов на электронной площадке </w:t>
      </w:r>
      <w:r>
        <w:rPr/>
        <w:t>ООО «РТС-тендер».;</w:t>
      </w:r>
      <w:r>
        <w:rPr>
          <w:color w:val="000000"/>
          <w:lang w:eastAsia="ru-RU" w:bidi="ru-RU"/>
        </w:rPr>
        <w:t xml:space="preserve"> 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ацию и проведение торгов в электронной форме в соответствии с утвержденными условиями приватизаци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ключение договора купли-продажи имущества с победителем торгов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редачу имущества победителю и совершение необходимых действий, связанных с переходом права собственности на нег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местить настоящее распоряжение на официальном сайте МО «Северо-Байкальский район» в информационно-</w:t>
        <w:softHyphen/>
        <w:t>телекоммуникационной сети Интерне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ind w:left="0" w:right="0" w:firstLine="720"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lang w:eastAsia="ru-RU" w:bidi="ru-RU"/>
        </w:rPr>
        <w:t>Контроль за исполнением распоряжения возложить на Первого заместителя руководителя администрации МО «Северо-Байкальский район» (Арлаускас Э.И.-Л.).</w:t>
      </w:r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0" w:right="0" w:hanging="0"/>
        <w:contextualSpacing/>
        <w:rPr/>
      </w:pPr>
      <w:r>
        <w:rPr>
          <w:color w:val="000000"/>
          <w:sz w:val="28"/>
          <w:szCs w:val="28"/>
          <w:lang w:eastAsia="en-US" w:bidi="ru-RU"/>
        </w:rPr>
        <w:t xml:space="preserve">           </w:t>
      </w:r>
      <w:r>
        <w:rPr>
          <w:color w:val="000000"/>
          <w:sz w:val="28"/>
          <w:szCs w:val="28"/>
          <w:lang w:eastAsia="en-US" w:bidi="ru-RU"/>
        </w:rPr>
        <w:t>6. Распоряжение вступает в силу с даты его подписания.</w:t>
      </w:r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- 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 «Северо-Байкальский район»                                                          И.В. Пуха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Исп. Серкина И.А.</w:t>
      </w:r>
    </w:p>
    <w:p>
      <w:pPr>
        <w:sectPr>
          <w:type w:val="nextPage"/>
          <w:pgSz w:w="11906" w:h="16838"/>
          <w:pgMar w:left="1134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  <w:szCs w:val="18"/>
        </w:rPr>
        <w:t>8/30130/47-08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аспоряжением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О «Северо-Байкальский райо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383 от 01.10.202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, исх. номер </w:t>
      </w:r>
    </w:p>
    <w:p>
      <w:pPr>
        <w:pStyle w:val="Normal"/>
        <w:spacing w:lineRule="exact" w:line="252"/>
        <w:ind w:left="40" w:right="40" w:hanging="0"/>
        <w:jc w:val="center"/>
        <w:rPr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Заявка на участие в аукционе по продаже муниципального имущества в электронной форме</w:t>
      </w:r>
    </w:p>
    <w:p>
      <w:pPr>
        <w:pStyle w:val="Normal"/>
        <w:spacing w:lineRule="exact" w:line="240" w:before="0" w:after="4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Кому:</w:t>
      </w:r>
      <w:r>
        <w:rPr>
          <w:b/>
          <w:color w:val="000000"/>
          <w:sz w:val="22"/>
          <w:szCs w:val="22"/>
        </w:rPr>
        <w:t xml:space="preserve"> Администрация муниципального образования «Северо-Байкальский район»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юридических лиц) _____________________ (полное наименование юридического лица), в лице ______________ (фамилия, имя, отчество), действующий на основании ____________________________,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физических лиц) _____________________ (фамилия, имя, отчество физического лица), паспорт серии ________, № ________________, выдан __________________________________________________, именуемый в дальнейшем «Претендент»), изучив извещение о продаже муниципального имущества на аукционе в электронной форме принял решение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 Участвовать в продаже имущества, находящегося в собственности муниципального образования  «Северо-Байкальский район», посредством аукциона в электронной форме. Н</w:t>
      </w:r>
      <w:bookmarkStart w:id="0" w:name="_GoBack"/>
      <w:bookmarkEnd w:id="0"/>
      <w:r>
        <w:rPr>
          <w:color w:val="000000"/>
          <w:sz w:val="22"/>
          <w:szCs w:val="22"/>
          <w:lang w:eastAsia="en-US"/>
        </w:rPr>
        <w:t xml:space="preserve">аименование имущества и иные позволяющие его индивидуализировать сведения (характеристика имущества): ______________________________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Соблюдать условия, содержащиеся в настоящем извещении о продаже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. В случае признания победителем аукциона в электронной форме, заключить с продавцом (Администрацией муниципального образования «Северо-Байкальский район») договор купли-продажи в течение пяти рабочих дней с даты проведения продажи недвижимого имущества, находящегося в собственности муниципального образования «Северо-Байкальский район», на аукционе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Настоящей заявкой Претендент подтверждает, что ознакомлен со следующими документами: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Извещением о продаже муниципального имущества на аукционе в электронной форме;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Договором купли-продажи государствен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Место нахождения/почтовый адрес Претендента:__________________________________________ Контактное лицо Претендента:_________________________________________________________ Контактный телефон Претендента: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ля физ.лиц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ФИО 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иложение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юрид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физ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 Мы подтверждаем, что в уставном капитале отсутствует доля Российской Федерации, субъекта Российской Федерации или муниципального образования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яснение. Пункт 4 заполняется ТОЛЬКО юридическими лицами, в случае, если в уставном капитале от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дпись претендента (его полномочного представителя)___________________________________ ______________________________________ (подпись) «_____» _______________ 20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%20https://www.rts-tender.ru//" TargetMode="External"/><Relationship Id="rId5" Type="http://schemas.openxmlformats.org/officeDocument/2006/relationships/hyperlink" Target="https://www.rts-tender.ru/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4:00Z</dcterms:created>
  <dc:creator>Admin</dc:creator>
  <dc:description/>
  <dc:language>en-US</dc:language>
  <cp:lastModifiedBy/>
  <cp:lastPrinted>2024-10-02T10:41:00Z</cp:lastPrinted>
  <dcterms:modified xsi:type="dcterms:W3CDTF">2025-01-10T02:56:36Z</dcterms:modified>
  <cp:revision>12</cp:revision>
  <dc:subject/>
  <dc:title>                                             </dc:title>
</cp:coreProperties>
</file>