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759046586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938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657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5pt;height:44.5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174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149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2pt;height:40.5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24 г.                                                                                                           № 40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 xml:space="preserve">VI, в ред.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en-US"/>
        </w:rPr>
        <w:t xml:space="preserve"> Совета депутатов МО «Северо-Байкальский район» от 21.08.2024 № 594-VI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17:000000:5643</w:t>
      </w:r>
      <w:r>
        <w:rPr>
          <w:color w:val="000000"/>
          <w:lang w:eastAsia="ru-RU" w:bidi="ru-RU"/>
        </w:rPr>
        <w:t>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2 083 </w:t>
      </w:r>
      <w:r>
        <w:rPr/>
        <w:t>000 (два миллиона восемьдесят три тысячи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07 декабря 2024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08 январ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10 января  2025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31 декабря 2024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Михалев В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стить настоящее распоряжение на официальном сайте МО «Северо-Байкальский район» в информационно-</w:t>
        <w:softHyphen/>
        <w:t xml:space="preserve"> 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возложить на Первого заместителя руководителя администрации МО «Северо-Байкальский район» (Арлаускас Э.И.-Л.)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 </w:t>
      </w:r>
      <w:r>
        <w:rPr>
          <w:color w:val="000000"/>
          <w:sz w:val="28"/>
          <w:szCs w:val="28"/>
          <w:lang w:eastAsia="en-US" w:bidi="ru-RU"/>
        </w:rPr>
        <w:t>6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        И.В. Пух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34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от 16.10.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widowControl/>
        <w:suppressAutoHyphens w:val="true"/>
        <w:bidi w:val="0"/>
        <w:spacing w:lineRule="exact" w:line="252" w:before="0" w:after="40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4-10-18T08:19:00Z</cp:lastPrinted>
  <dcterms:modified xsi:type="dcterms:W3CDTF">2024-12-12T01:55:39Z</dcterms:modified>
  <cp:revision>16</cp:revision>
  <dc:subject/>
  <dc:title>                                             </dc:title>
</cp:coreProperties>
</file>