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</w:p>
    <w:p>
      <w:pPr>
        <w:pStyle w:val="Style14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846407873" r:id="rId2"/>
        </w:objec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875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5651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5pt;height:44.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110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143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15pt;height:40.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2024 г.                                                                                                           № 40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. Нижнеангарск</w:t>
      </w:r>
    </w:p>
    <w:p>
      <w:pPr>
        <w:pStyle w:val="TextBody"/>
        <w:rPr>
          <w:color w:val="000000"/>
          <w:sz w:val="28"/>
          <w:szCs w:val="28"/>
          <w:lang w:bidi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условий приватиз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lang w:eastAsia="ru-RU" w:bidi="ru-RU"/>
        </w:rPr>
      </w:pPr>
      <w:r>
        <w:rPr>
          <w:sz w:val="28"/>
          <w:szCs w:val="28"/>
        </w:rPr>
        <w:tab/>
        <w:t xml:space="preserve">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</w:t>
      </w:r>
      <w:r>
        <w:rPr>
          <w:bCs/>
          <w:color w:val="000000"/>
          <w:sz w:val="28"/>
          <w:szCs w:val="28"/>
        </w:rPr>
        <w:t>Прогнозным планом (программой</w:t>
      </w:r>
      <w:r>
        <w:rPr>
          <w:sz w:val="28"/>
          <w:szCs w:val="28"/>
        </w:rPr>
        <w:t xml:space="preserve"> приватизации) муниципального имущества муниципального образования «Северо-Байкальский район» на 2024 год», утвержденным решением Совета депутатов муниципального образования «Северо-Байкальский район» от 26.12.2023г № 527-</w:t>
      </w:r>
      <w:r>
        <w:rPr>
          <w:sz w:val="28"/>
          <w:szCs w:val="28"/>
          <w:lang w:val="en-US"/>
        </w:rPr>
        <w:t xml:space="preserve">VI, в ред.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  <w:lang w:val="en-US"/>
        </w:rPr>
        <w:t xml:space="preserve"> Совета депутатов МО «Северо-Байкальский район» от 21.08.2024 № 594-VI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условия приватизации имущества, находящегося в муниципальной собственности МО «Северо-Байкальский район», путем продажи на аукционе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Лот 1: </w:t>
      </w:r>
      <w:r>
        <w:rPr/>
        <w:t>Нежилое помещение, расположенное по адресу: Республика Бурятия, Северо-Байкальский р-н, п.Нижнеангарск, ул. Ленина, д. 50, пом. 1. Назначение: нежилое, площадь: общая 123,8 кв.м., количество этажей – 1, Кадастровый номер: 03:17:000000:5643</w:t>
      </w:r>
      <w:r>
        <w:rPr>
          <w:color w:val="000000"/>
          <w:lang w:eastAsia="ru-RU" w:bidi="ru-RU"/>
        </w:rPr>
        <w:t>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ачальная цена — 2 083 </w:t>
      </w:r>
      <w:r>
        <w:rPr/>
        <w:t>000 (два миллиона восемьдесят три тысячи) рублей, с учетом НДС 20%</w:t>
      </w:r>
      <w:r>
        <w:rPr>
          <w:color w:val="000000"/>
          <w:lang w:eastAsia="ru-RU" w:bidi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условия продажи:</w:t>
      </w:r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bidi w:val="0"/>
        <w:ind w:left="-170" w:right="0" w:hanging="0"/>
        <w:jc w:val="both"/>
        <w:rPr>
          <w:rStyle w:val="InternetLink"/>
          <w:color w:val="000000"/>
          <w:u w:val="none"/>
          <w:lang w:eastAsia="ru-RU" w:bidi="ru-RU"/>
        </w:rPr>
      </w:pPr>
      <w:r>
        <w:rPr>
          <w:color w:val="000000"/>
          <w:lang w:eastAsia="ru-RU" w:bidi="ru-RU"/>
        </w:rPr>
        <w:t xml:space="preserve">место проведения торгов - электронная площадка </w:t>
      </w:r>
      <w:r>
        <w:rPr/>
        <w:t xml:space="preserve">ООО «РТС-Тендер». </w:t>
      </w:r>
      <w:r>
        <w:rPr>
          <w:color w:val="000000"/>
          <w:lang w:eastAsia="ru-RU" w:bidi="ru-RU"/>
        </w:rPr>
        <w:t>Адрес электронной площадки в информационно-телекоммуникационной сети «Интернет», на которой будут проводиться торги:</w:t>
      </w:r>
      <w:hyperlink r:id="rId4">
        <w:r>
          <w:rPr>
            <w:rStyle w:val="InternetLink"/>
            <w:lang w:eastAsia="ru-RU" w:bidi="ru-RU"/>
          </w:rPr>
          <w:t xml:space="preserve"> </w:t>
        </w:r>
      </w:hyperlink>
      <w:hyperlink r:id="rId5">
        <w:r>
          <w:rPr>
            <w:rStyle w:val="InternetLink"/>
            <w:lang w:eastAsia="ru-RU" w:bidi="ru-RU"/>
          </w:rPr>
          <w:t>https://www.rts-tender.ru//</w:t>
        </w:r>
      </w:hyperlink>
      <w:r>
        <w:rPr>
          <w:rStyle w:val="InternetLink"/>
          <w:lang w:eastAsia="ru-RU" w:bidi="ru-RU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bidi w:val="0"/>
        <w:ind w:left="-170" w:right="0" w:hanging="0"/>
        <w:jc w:val="both"/>
        <w:rPr>
          <w:color w:val="000000"/>
          <w:lang w:eastAsia="ru-RU" w:bidi="ru-RU"/>
        </w:rPr>
      </w:pPr>
      <w:r>
        <w:rPr>
          <w:rStyle w:val="InternetLink"/>
          <w:color w:val="000000"/>
          <w:u w:val="none"/>
          <w:lang w:eastAsia="ru-RU" w:bidi="ru-RU"/>
        </w:rPr>
        <w:t xml:space="preserve">            </w:t>
      </w:r>
      <w:r>
        <w:rPr>
          <w:color w:val="000000"/>
          <w:lang w:eastAsia="ru-RU" w:bidi="ru-RU"/>
        </w:rPr>
        <w:t>форма подачи заявки - электронная;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начала срока подачи заявок на участие в аукционе - 11 января 2025 года в 09:00 час. по местному времени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окончания срока подачи заявок на участие в аукционе - 10 февраля 2025 года в 09:00 час. по местному времени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проведения продажи – 11 февраля  2025 года в 09:00 час. по местному времени;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рок оплаты приобретаемого имущества - не позднее 10 февраля 2025 г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форму заявки на участие в аукционе по продаже муниципального имущества в электронной форме согласно приложению к настоящему распоря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КУ «Комитет по управлению муниципальным хозяйством» (Михалев В.А.) в установленном законодательством порядке обеспечить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щение информационного сообщения о проведении торгов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МО «Северо-Байкальский район» в сети интернет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размещение информационного сообщения о проведении торгов на электронной площадке </w:t>
      </w:r>
      <w:r>
        <w:rPr/>
        <w:t>ООО «РТС-тендер».;</w:t>
      </w:r>
      <w:r>
        <w:rPr>
          <w:color w:val="000000"/>
          <w:lang w:eastAsia="ru-RU" w:bidi="ru-RU"/>
        </w:rPr>
        <w:t xml:space="preserve"> 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ацию и проведение торгов в электронной форме в соответствии с утвержденными условиями приватизац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ключение договора купли-продажи имущества с победителем торгов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дачу имущества победителю и совершение необходимых действий, связанных с переходом права собственности на нег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стить настоящее распоряжение на официальном сайте МО «Северо-Байкальский район» в информационно-</w:t>
        <w:softHyphen/>
        <w:t xml:space="preserve"> телекоммуникационной сети Интерн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lang w:eastAsia="ru-RU" w:bidi="ru-RU"/>
        </w:rPr>
        <w:t>Контроль за исполнением распоряжения возложить на Первого заместителя руководителя администрации МО «Северо-Байкальский район» (Арлаускас Э.И.-Л.)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rPr/>
      </w:pPr>
      <w:r>
        <w:rPr>
          <w:color w:val="000000"/>
          <w:sz w:val="28"/>
          <w:szCs w:val="28"/>
          <w:lang w:eastAsia="en-US" w:bidi="ru-RU"/>
        </w:rPr>
        <w:t xml:space="preserve">           </w:t>
      </w:r>
      <w:r>
        <w:rPr>
          <w:color w:val="000000"/>
          <w:sz w:val="28"/>
          <w:szCs w:val="28"/>
          <w:lang w:eastAsia="en-US" w:bidi="ru-RU"/>
        </w:rPr>
        <w:t>6. Распоряжение вступает в силу с даты его подписания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 «Северо-Байкальский район»                                                          И.В. Пух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Исп. Серкина И.А.</w:t>
      </w:r>
    </w:p>
    <w:p>
      <w:pPr>
        <w:sectPr>
          <w:type w:val="nextPage"/>
          <w:pgSz w:w="11906" w:h="16838"/>
          <w:pgMar w:left="1134" w:right="34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  <w:szCs w:val="18"/>
        </w:rPr>
        <w:t>8/30130/47-08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споряж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 «Северо-Байкаль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 от 16.10.202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по продаже муниципального имущества в электронной форме</w:t>
      </w:r>
    </w:p>
    <w:p>
      <w:pPr>
        <w:pStyle w:val="Normal"/>
        <w:spacing w:lineRule="exact" w:line="240" w:before="0" w:after="4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Северо-Байкальский район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Участвовать в продаже имущества, находящегося в собственности муниципального образования  «Северо-Байкальский район», посредством аукциона в электронной форме. Н</w:t>
      </w:r>
      <w:bookmarkStart w:id="0" w:name="_GoBack"/>
      <w:bookmarkEnd w:id="0"/>
      <w:r>
        <w:rPr>
          <w:color w:val="000000"/>
          <w:sz w:val="22"/>
          <w:szCs w:val="22"/>
          <w:lang w:eastAsia="en-US"/>
        </w:rPr>
        <w:t xml:space="preserve">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Северо-Байкальский район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Северо-Байкаль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widowControl/>
        <w:suppressAutoHyphens w:val="true"/>
        <w:bidi w:val="0"/>
        <w:spacing w:lineRule="exact" w:line="252"/>
        <w:ind w:left="57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widowControl/>
        <w:suppressAutoHyphens w:val="true"/>
        <w:bidi w:val="0"/>
        <w:spacing w:lineRule="exact" w:line="252"/>
        <w:ind w:left="57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widowControl/>
        <w:suppressAutoHyphens w:val="true"/>
        <w:bidi w:val="0"/>
        <w:spacing w:lineRule="exact" w:line="252" w:before="0" w:after="40"/>
        <w:ind w:left="57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widowControl/>
        <w:suppressAutoHyphens w:val="true"/>
        <w:bidi w:val="0"/>
        <w:spacing w:lineRule="exact" w:line="252"/>
        <w:ind w:left="57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%20https://www.rts-tender.ru//" TargetMode="External"/><Relationship Id="rId5" Type="http://schemas.openxmlformats.org/officeDocument/2006/relationships/hyperlink" Target="https://www.rts-tender.ru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4:00Z</dcterms:created>
  <dc:creator>Admin</dc:creator>
  <dc:description/>
  <dc:language>en-US</dc:language>
  <cp:lastModifiedBy/>
  <cp:lastPrinted>2024-10-18T08:19:00Z</cp:lastPrinted>
  <dcterms:modified xsi:type="dcterms:W3CDTF">2025-01-10T02:49:27Z</dcterms:modified>
  <cp:revision>17</cp:revision>
  <dc:subject/>
  <dc:title>                                             </dc:title>
</cp:coreProperties>
</file>