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2070"/>
        <w:gridCol w:w="2830"/>
      </w:tblGrid>
      <w:tr>
        <w:trPr>
          <w:trHeight w:val="253" w:hRule="atLeast"/>
        </w:trPr>
        <w:tc>
          <w:tcPr>
            <w:tcW w:w="9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41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едседатель МКУ «Комитет п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управлению муниципальным хозяйством»</w:t>
            </w:r>
          </w:p>
        </w:tc>
      </w:tr>
      <w:tr>
        <w:trPr>
          <w:trHeight w:val="253" w:hRule="atLeast"/>
        </w:trPr>
        <w:tc>
          <w:tcPr>
            <w:tcW w:w="1441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___________________ Михалев В. 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"01 " апреля</w:t>
            </w:r>
            <w:r>
              <w:rPr>
                <w:sz w:val="28"/>
                <w:szCs w:val="28"/>
                <w:u w:val="single" w:color="FFFFFF"/>
              </w:rPr>
              <w:t xml:space="preserve"> 2025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41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ходе реализации и оценке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 «Охрана окружающей среды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циональное использование природных ресурс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управлению муниципальным хозяйством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г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ставления отч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исполн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по природопользованию МКУ КУМХ Базарова Ю. Д.   тел. (301-30) 47-39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riroda.sbkumh@mail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9762957"/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использование природных ресурсов»</w:t>
      </w:r>
      <w:bookmarkEnd w:id="0"/>
      <w:r>
        <w:rPr>
          <w:rFonts w:cs="Times New Roman" w:ascii="Times New Roman" w:hAnsi="Times New Roman"/>
          <w:sz w:val="28"/>
          <w:szCs w:val="28"/>
        </w:rPr>
        <w:t>, за 2024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bCs w:val="false"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Охрана окружающей среды и рациональное использование природных ресурсов» состоит из 4 подпрограмм, предусмотрено в бюджете МО «Северо-Байкальский район» 45 789 773,55 рублей. Исполнение программы за 2024 год составило 21 418 494,65 рублей или 4</w:t>
      </w:r>
      <w:r>
        <w:rPr>
          <w:bCs/>
          <w:sz w:val="28"/>
          <w:szCs w:val="28"/>
          <w:shd w:fill="auto" w:val="clear"/>
        </w:rPr>
        <w:t xml:space="preserve">9,5 %. 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результаты, достигнутые в отчетном году: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bCs/>
          <w:sz w:val="28"/>
          <w:szCs w:val="28"/>
        </w:rPr>
        <w:t xml:space="preserve">В 2024 г. из республиканского бюджета выделена субсидия на содержание объектов ТКО в п. Новый Уоян, п. Кумора, п. Ангоя, п. Янчукан, благодаря которой выполнены мероприятия по содержанию и огораживанию по периметру существующих свалок. </w:t>
      </w:r>
      <w:r>
        <w:rPr>
          <w:sz w:val="28"/>
          <w:szCs w:val="28"/>
        </w:rPr>
        <w:t xml:space="preserve">Сумма работ составила 3 600 000 руб. из них РБ – 3 420 000 тыс. руб., МБ – 180 000 тыс. руб.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озмещение расходов при реализации услуг по вывозу жидких бытовых отходов юридическим лицам, индивидуальным предпринимателям - производителям услуг в 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2024 г. выполнена в сумме 12 514 021,00 руб. (республиканский бюджет). 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ущерба в сельскохозяйственной промышленности района от хищничества волка и обеспечения безопасности населения и домашних животных проведены мероприятия по отстрелу волков на сумму 70,0 тыс. руб. за счет средств бюджета МО «Северо-Байкальский район».           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2. Запланированные, но не достигнутые результаты с указанием нереализованных или реализованных не в полной мере мероприятий.  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дпрограмме программы </w:t>
      </w:r>
      <w:r>
        <w:rPr>
          <w:rFonts w:eastAsia="Calibri"/>
          <w:bCs/>
          <w:sz w:val="28"/>
          <w:szCs w:val="28"/>
          <w:lang w:eastAsia="en-US"/>
        </w:rPr>
        <w:t>«Охрана окружающей среды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-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мероприятию «Строительство очистных сооружений на территории п. Нижнеангарск, в том числе разработка ПСД» на сумму 7 351,32 тыс. руб. Субсидия не освоена и перенесена на 2025 г. В связи с обращением подрядчика подписано дополнительное соглашение о продлении контракта. Работы по контракту на исполнении. В настоящее время подрядчиком устраняются замечания. </w:t>
      </w:r>
    </w:p>
    <w:p>
      <w:pPr>
        <w:pStyle w:val="Normal"/>
        <w:ind w:right="-284" w:firstLine="56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«Реконструкция очистных сооружений в п. Новый Уоян, в т.ч. разработка проектной и рабочей документации» на сумму 3 150,00 тыс. руб. Субсидия не освоена. Не исполнение произошло в связи с обращением подрядчика об изменении стоимости работ из-за увеличения длины коллектора. Администрация МО «Северо-Байкальский район» направило в адрес Министерства строительства и модернизации жилищно-коммунального комплекса Республики Бурятия бюджетную заявку о выделении денежных средств и запрос о возможности переноса денежных средств на 2025 г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- по мероприятию «</w:t>
      </w:r>
      <w:r>
        <w:rPr>
          <w:rFonts w:eastAsia="Calibri" w:cs="Times New Roman"/>
          <w:b w:val="false"/>
          <w:bCs/>
          <w:color w:val="000000"/>
          <w:sz w:val="28"/>
          <w:szCs w:val="28"/>
          <w:lang w:eastAsia="en-US"/>
        </w:rPr>
        <w:t xml:space="preserve">Ликвидация несанкционированных свалок» заключен контракт на сумму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3 703 023,34 руб. Работы по контракту на исполн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нализ факторов, повлиявших на ход реализации муниципальной программы</w:t>
      </w:r>
    </w:p>
    <w:p>
      <w:pPr>
        <w:pStyle w:val="ConsPlusTitle"/>
        <w:widowControl/>
        <w:ind w:right="0" w:firstLine="60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0" w:firstLine="60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основных факторов, влияющих на выполнение реализации данной программы – является исполнение и изменения региональных и федеральных Программ в области охраны окружающей среды и рационального использования природных ресурсов, а также объемов региональных и федеральных бюджетных ассигнований.</w:t>
      </w:r>
    </w:p>
    <w:p>
      <w:pPr>
        <w:pStyle w:val="Normal"/>
        <w:ind w:right="0" w:firstLine="4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 5 «Обваловка и создание минерализованных полос, огораживание по периметру существующих свалок в с. Ангоя, п. Новый Уоян, с. Кумора, содержание существующих свалок» выполнены на основании Соглашения «О предоставлении субсидии бюджету муниципального образования «Северо-Байкальский район» в Республике Бурятия из республиканского бюджета  на софинансирование расходного обязательства на содержание объектов ТКО» от 15.02.2024 г.  № 006/24, заключенного между министерством природных ресурсов Республики Бурятия и Муниципальным образованием «Северо-Байкальский район».</w:t>
      </w:r>
    </w:p>
    <w:p>
      <w:pPr>
        <w:pStyle w:val="Normal"/>
        <w:ind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right="0" w:firstLine="709"/>
        <w:jc w:val="center"/>
        <w:rPr>
          <w:b/>
          <w:b/>
          <w:spacing w:val="2"/>
        </w:rPr>
      </w:pPr>
      <w:r>
        <w:rPr>
          <w:b/>
          <w:sz w:val="28"/>
          <w:szCs w:val="28"/>
          <w:u w:val="single"/>
        </w:rPr>
        <w:t>4. Оценка эффективности муниципальной программы «Охрана окружающей среды и рациональное использование природных ресурсов»</w:t>
      </w:r>
    </w:p>
    <w:p>
      <w:pPr>
        <w:pStyle w:val="Normal"/>
        <w:numPr>
          <w:ilvl w:val="0"/>
          <w:numId w:val="0"/>
        </w:numPr>
        <w:spacing w:before="0" w:after="225"/>
        <w:ind w:left="0" w:right="0" w:hanging="0"/>
        <w:jc w:val="center"/>
        <w:textAlignment w:val="baseline"/>
        <w:outlineLvl w:val="3"/>
        <w:rPr>
          <w:spacing w:val="2"/>
          <w:sz w:val="20"/>
          <w:szCs w:val="20"/>
        </w:rPr>
      </w:pPr>
      <w:r>
        <w:rPr>
          <w:b/>
          <w:spacing w:val="2"/>
        </w:rPr>
        <w:t>Расчет интегральной оценки эффективности реализации муниципальной программ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Таблица N </w:t>
      </w:r>
      <w:r>
        <w:rPr/>
        <w:t>1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570"/>
        <w:gridCol w:w="807"/>
        <w:gridCol w:w="1137"/>
        <w:gridCol w:w="989"/>
        <w:gridCol w:w="1336"/>
        <w:gridCol w:w="1279"/>
        <w:gridCol w:w="1367"/>
        <w:gridCol w:w="1408"/>
        <w:gridCol w:w="1305"/>
        <w:gridCol w:w="1385"/>
        <w:gridCol w:w="1667"/>
      </w:tblGrid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/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муниципальной программы &lt;*&gt;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показатель в пределах доведенных бюджетных ассигнований на текущий финансовый год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целевого индикатор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целевого индикатора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/ст.4*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 &lt;1&gt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выполнения индикатора (U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Объем финансирования (бюджетные ассигнования на очередной финансовый год) </w:t>
            </w:r>
            <w:r>
              <w:rPr>
                <w:spacing w:val="2"/>
                <w:sz w:val="16"/>
                <w:szCs w:val="16"/>
              </w:rPr>
              <w:t>Vp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Объем финансирования (кассовое исполнение) </w:t>
            </w:r>
            <w:r>
              <w:rPr>
                <w:spacing w:val="2"/>
                <w:sz w:val="16"/>
                <w:szCs w:val="16"/>
              </w:rPr>
              <w:t>V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обеспечения (Vфин)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25"/>
              <w:ind w:left="-284" w:right="0" w:hanging="0"/>
              <w:jc w:val="both"/>
              <w:textAlignment w:val="baseline"/>
              <w:outlineLvl w:val="3"/>
              <w:rPr>
                <w:spacing w:val="2"/>
                <w:sz w:val="20"/>
                <w:szCs w:val="20"/>
              </w:rPr>
            </w:pPr>
            <w:r>
              <w:rPr>
                <w:b/>
                <w:spacing w:val="2"/>
              </w:rPr>
              <w:t xml:space="preserve">     </w:t>
            </w:r>
            <w:r>
              <w:rPr>
                <w:spacing w:val="2"/>
                <w:sz w:val="16"/>
                <w:szCs w:val="16"/>
              </w:rPr>
              <w:t>Vфин = Vf / Vp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эффективности  (R)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25"/>
              <w:ind w:left="-284" w:right="0" w:hanging="0"/>
              <w:jc w:val="both"/>
              <w:textAlignment w:val="baseline"/>
              <w:outlineLvl w:val="3"/>
              <w:rPr/>
            </w:pPr>
            <w:r>
              <w:rPr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U /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фи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чественная оценка реализации муниципальной программы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 &gt; 0,8 эффективная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6 &lt; R &lt;= 0,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едостаточно эффективная)</w:t>
            </w:r>
          </w:p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 &lt;= 0,6 неэффективная)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Охрана, рациональное использование водных ресурсов и защита от негативного воздействия вод»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населения, проживающего на подверженных негативному воздействию вод территориях, защищенного в результате проведения мероприятий подпрограммы;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овых сооружений инженерной защиты и берегоукрепления;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, экологические условия проживания которого, будут улучшены в результате реализации мероприятий по восстановлению и экологической реабилитации водных объектов;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дпрограмма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/3=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рограмма 4. Содействие государственному контролю в сфере животного мира и природопользования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обытого вол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того подпрограмма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=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/70=1,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02=0,9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 &gt; 0,8 эффективная)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рограмма 5 «Охрана окружающей среды»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ижение объемов несанкционированного размещения отходов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убликаций в СМИ                  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подпрограмма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=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рограмма 6.  Совершенствование управления в сфере охраны окружающей среды и рационального использования природных ресурсов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совещаний и обучающих семинаров по вопросам природопользования и охраны окружающей сред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, подготовка и  переподготовка муниципальных служащих по вопросам охраны окружающей среды и природопольз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подпрограмма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=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7/8=0,8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/70,0=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/1=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&gt; 0,8 эффективна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rFonts w:eastAsia="Arial"/>
        </w:rPr>
        <w:t xml:space="preserve">&lt;1&gt; Показатель считается выполненный в пределах от 98 % до 100%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N 2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785"/>
      </w:tblGrid>
      <w:tr>
        <w:trPr>
          <w:trHeight w:val="23" w:hRule="atLeast"/>
        </w:trPr>
        <w:tc>
          <w:tcPr>
            <w:tcW w:w="6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Численное значение интегральной оценки эффективности реализации муниципальной программы (R)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ачественная характеристика муниципальной программы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R &gt; 0,8 эффективна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textAlignment w:val="baseline"/>
        <w:outlineLvl w:val="4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  <w:t>Оценка полноты использования бюджетных ассигнований на реализацию подпрограмм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N 3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3434"/>
      </w:tblGrid>
      <w:tr>
        <w:trPr>
          <w:trHeight w:val="23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Характеристика использования бюджетных ассигнований на реализацию подпрограммы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Значение оценки полноты использования бюджетных ассигнований на реализацию подпрограмм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спользование бюджетных ассигнований менее чем на 90% от первоначально запланированного объема средств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Значительные объемы ассигнований не использованы (значительная экономия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  <w:t>Шкала динамики эффективности муниципальных програм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N 4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3"/>
        <w:gridCol w:w="3442"/>
      </w:tblGrid>
      <w:tr>
        <w:trPr>
          <w:trHeight w:val="23" w:hRule="atLeast"/>
        </w:trPr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отношение интегральной оценки эффективности реализации муниципальной программы (R) за отчетный год и оценки эффективности реализации муниципальной  программы (R0пр) за предшествующий год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вод о динамике эффективности реализации муниципальной программы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R&gt;  R0п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эффективность понизилась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textAlignment w:val="baseline"/>
        <w:outlineLvl w:val="4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  <w:t>Сводная форма по оценке эффективности муниципальной программ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Таблица N 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Наименование муниципальной программы «</w:t>
      </w:r>
      <w:r>
        <w:rPr>
          <w:bCs/>
          <w:spacing w:val="2"/>
        </w:rPr>
        <w:t>«Охрана окружающей среды и рациональное использование природных ресурсов»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931"/>
        <w:gridCol w:w="2159"/>
        <w:gridCol w:w="1952"/>
        <w:gridCol w:w="1574"/>
      </w:tblGrid>
      <w:tr>
        <w:trPr>
          <w:trHeight w:val="23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Численное значение интегральной оценки (R) за отчетный год, 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ачественная характеристика муниципальной программ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Численное значение интегральной оценки (R0пр) за предшествующий го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вод о динамике эффективности реализации муниципальной программ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 &gt; 0,8 эффективная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4"/>
        <w:rPr>
          <w:b/>
          <w:b/>
          <w:spacing w:val="2"/>
        </w:rPr>
      </w:pPr>
      <w:r>
        <w:rPr>
          <w:b/>
          <w:spacing w:val="2"/>
        </w:rPr>
        <w:t>Результаты оценки эффективности реализации муниципальных программ за 2024 год</w:t>
      </w:r>
    </w:p>
    <w:p>
      <w:pPr>
        <w:pStyle w:val="Normal"/>
        <w:spacing w:lineRule="atLeast" w:line="315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tLeast" w:line="315"/>
        <w:jc w:val="right"/>
        <w:textAlignment w:val="baseline"/>
        <w:rPr/>
      </w:pPr>
      <w:r>
        <w:rPr/>
        <w:t>Таблица N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047"/>
        <w:gridCol w:w="1313"/>
        <w:gridCol w:w="1343"/>
        <w:gridCol w:w="754"/>
        <w:gridCol w:w="915"/>
        <w:gridCol w:w="1074"/>
        <w:gridCol w:w="1074"/>
        <w:gridCol w:w="1343"/>
      </w:tblGrid>
      <w:tr>
        <w:trPr>
          <w:trHeight w:val="23" w:hRule="atLeast"/>
        </w:trPr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ериод реализ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Уровень финансового обеспечения муниципальной программы в отчетном году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Интегральная оценка эффективности реализации муниципальной программы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ачественная оценка реализации муниципальной программы (эффективная, недостаточно эффективная, неэффективна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Охрана окружающей среды и рациональное использование природных ресурсов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С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ая реализация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191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806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Franklin Gothic Medium" w:hAnsi="Franklin Gothic Medium" w:cs="Franklin Gothic Medium"/>
      <w:sz w:val="27"/>
      <w:szCs w:val="27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Franklin Gothic Medium" w:hAnsi="Franklin Gothic Medium" w:cs="Franklin Gothic Medium"/>
      <w:sz w:val="27"/>
      <w:szCs w:val="27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Nina</dc:creator>
  <dc:description/>
  <dc:language>en-US</dc:language>
  <cp:lastModifiedBy/>
  <cp:lastPrinted>2022-02-28T10:29:00Z</cp:lastPrinted>
  <dcterms:modified xsi:type="dcterms:W3CDTF">2025-05-29T03:38:43Z</dcterms:modified>
  <cp:revision>7</cp:revision>
  <dc:subject/>
  <dc:title>ГОДОВОЙ ОТЧЕТ</dc:title>
</cp:coreProperties>
</file>