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18857936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IX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IX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8pt" to="514.3pt,5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6"/>
          <w:lang w:val="en-US" w:eastAsia="en-US"/>
        </w:rPr>
      </w:pPr>
      <w:r>
        <w:rPr>
          <w:b/>
          <w:i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514.3pt,1.9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0.11.2021 г.                                                                                                               № 258-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 назначении на муниципальную должность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едседателя Ревизионной комиссии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«Северо-Байкальский район»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Ревизионной комиссии муниципального образования «Северо-Байкальский район», рассмотрев кандидатуру Комиссаровой Татьяны Валентиновны, внесенную Главой муниципального образования «Северо-Байкальский район»,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Комиссарову Татьяну Валентиновну на муниципальную должность председателя Ревизионной комиссии муниципального образования «Северо-Байкаль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аровой Татьяне Валентиновне приступить к исполнению обязанностей председателя Ревизионной комиссии муниципального образования «Северо-Байкальский район» с 01 декаб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Байкальский район»                                                          Н.Н Малах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лен СД М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Байкаль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Times New Roman" w:ascii="Times New Roman" w:hAnsi="Times New Roman"/>
        </w:rPr>
        <w:t>8/30130/47 - 9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7:00Z</dcterms:created>
  <dc:creator>Elena.P</dc:creator>
  <dc:description/>
  <cp:keywords/>
  <dc:language>en-US</dc:language>
  <cp:lastModifiedBy>Рассудова</cp:lastModifiedBy>
  <cp:lastPrinted>2021-11-30T16:20:00Z</cp:lastPrinted>
  <dcterms:modified xsi:type="dcterms:W3CDTF">2021-11-30T08:23:00Z</dcterms:modified>
  <cp:revision>59</cp:revision>
  <dc:subject/>
  <dc:title/>
</cp:coreProperties>
</file>