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917251952" r:id="rId2"/>
        </w:objec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256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68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pt;height:44.8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40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18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pt;height:40.8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7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24 г.                                                                                                 №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Нижнеанга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 конкурсе на замещение главной</w:t>
      </w:r>
      <w:r>
        <w:rPr>
          <w:color w:val="000000"/>
          <w:sz w:val="28"/>
          <w:szCs w:val="28"/>
        </w:rPr>
        <w:t xml:space="preserve"> должност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 – председатель </w:t>
      </w:r>
      <w:r>
        <w:rPr>
          <w:sz w:val="28"/>
          <w:szCs w:val="28"/>
        </w:rPr>
        <w:t xml:space="preserve">М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митет по управлению муниципальным хозяйств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Порядком проведения конкурса на замещение вакантной должности  муниципальной службы в муниципальном образовании «Северо-Байкальский район», утвержденным решением Совета депутатов муниципального образования  «Северо-Байкальский район» от 24.02.2022г. № 30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“О порядке проведения конкурса на замещение вакантной должности муниципальной службы в муниципальном образовании «Северо – Байкал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ъявить с 09 августа 2024года и провести конкурс на замещение главной должности муниципальной службы – </w:t>
      </w: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КУ «Комитет по управлению муниципальным хозяй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ля проведения конкурса создать комиссию в следующем сост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харев И.В. – Глава – Руководитель администрации МО «Северо-Байкальский район»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лаускас Э.И.-Л. – Первый Заместитель Руководителя администрации МО «Северо-Байкальский район»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лахова Н.Н. – председатель </w:t>
      </w:r>
      <w:r>
        <w:rPr>
          <w:bCs/>
          <w:color w:val="000000"/>
          <w:sz w:val="28"/>
          <w:szCs w:val="28"/>
        </w:rPr>
        <w:t>Совета депутатов муниципального образования «Северо-Байкальский район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нюшкина Н.В. – Заместитель Руководителя администрации МО «Северо-Байкальский район» по социальным вопросам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бачева Ж.В. – помощник Главы по правовым вопросам администрации  МО «Северо-Байкальский район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арова Т.В. – председатель Ревизионной комиссии МО «Северо-Байкальский район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исович Н.А. – и.о. начальника организационно-правового управления администрации МО «Северо-Байкальский район», секретарь коми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Руководителя администрации                                  Э.И.-Л. Арлауска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О «Северо – Байкаль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Анисович  Н.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/30130/47 694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28:00Z</dcterms:created>
  <dc:creator>Admin</dc:creator>
  <dc:description/>
  <dc:language>en-US</dc:language>
  <cp:lastModifiedBy/>
  <cp:lastPrinted>2024-07-30T08:24:00Z</cp:lastPrinted>
  <dcterms:modified xsi:type="dcterms:W3CDTF">2024-07-30T00:26:03Z</dcterms:modified>
  <cp:revision>78</cp:revision>
  <dc:subject/>
  <dc:title> </dc:title>
</cp:coreProperties>
</file>