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0" w:right="0"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961434881" r:id="rId2"/>
        </w:object>
      </w:r>
    </w:p>
    <w:p>
      <w:pPr>
        <w:pStyle w:val="Style17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319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5695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85pt;height:44.8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604635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5187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05pt;height:40.85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17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 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8.10.2024 г.                                                                                                            № 38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Нижнеангарс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 конкурсе на замещение главной </w:t>
      </w:r>
      <w:r>
        <w:rPr>
          <w:color w:val="000000"/>
          <w:sz w:val="26"/>
          <w:szCs w:val="26"/>
        </w:rPr>
        <w:t xml:space="preserve">должност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службы – начальник  организационно-правового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я </w:t>
      </w:r>
      <w:r>
        <w:rPr>
          <w:sz w:val="26"/>
          <w:szCs w:val="26"/>
        </w:rPr>
        <w:t xml:space="preserve">администрации МО «Северо – Байкальский район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 соответствии с Порядком проведения конкурса на замещение вакантной должности  муниципальной службы в муниципальном образовании «Северо-Байкальский район», утвержденным решением Совета депутатов муниципального образования  «Северо-Байкальский район» от 24.02.2022г. № 307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Объявить с 18.10.2024г. и провести конкурс на замещение главной должности муниципальной службы – начальник организационно — правового управле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МО «Северо – Байкаль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Для проведения конкурса создать комиссию в следующем состав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ухарев И.В. – Глава – Руководитель администрации МО «Северо-Байкальский район», Председатель комисс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рлаускас Э.И.–Л. —  Первый Заместитель Руководителя администрации МО «Северо-Байкальский район», заместитель председателя комисс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енюшкина Н.В. —  Заместитель Руководителя администрации МО «Северо-Байкальский район» по социальным вопроса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иссарова Т.В. – председатель Ревизионной комиссии МО «Северо-Байкальский район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Малахова Н.Н. – председатель </w:t>
      </w:r>
      <w:r>
        <w:rPr>
          <w:bCs/>
          <w:color w:val="000000"/>
          <w:sz w:val="26"/>
          <w:szCs w:val="26"/>
        </w:rPr>
        <w:t>Совета депутатов муниципального образования «Северо-Байкальский район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– </w:t>
      </w:r>
      <w:r>
        <w:rPr>
          <w:bCs/>
          <w:color w:val="000000"/>
          <w:sz w:val="26"/>
          <w:szCs w:val="26"/>
        </w:rPr>
        <w:t xml:space="preserve">Горбачева Ж.В. – помощник Главы по правовым вопросам администрации  МО «Северо-Байкальский район», </w:t>
      </w:r>
      <w:r>
        <w:rPr>
          <w:sz w:val="26"/>
          <w:szCs w:val="26"/>
        </w:rPr>
        <w:t xml:space="preserve"> секретарь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Контроль за исполнением настоящего распоряжения оставляю за собой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Настоящее распоряжение вступает в силу с момента опублик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– Руководитель администрации                                               И.В.Пухаре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Северо – Байкаль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Анисович  Н.А.  8/30130/47 694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  <w:szCs w:val="20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28:00Z</dcterms:created>
  <dc:creator>Admin</dc:creator>
  <dc:description/>
  <dc:language>en-US</dc:language>
  <cp:lastModifiedBy/>
  <cp:lastPrinted>2024-10-08T13:33:00Z</cp:lastPrinted>
  <dcterms:modified xsi:type="dcterms:W3CDTF">2024-10-08T05:34:17Z</dcterms:modified>
  <cp:revision>78</cp:revision>
  <dc:subject/>
  <dc:title> </dc:title>
</cp:coreProperties>
</file>