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lang w:val="ru-RU"/>
        </w:rPr>
        <w:t xml:space="preserve">                                             </w:t>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795464685"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t>Администрация муниципального образования «Северо-Байкальский</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t>Администрация муниципального образования «Северо-Байкальский</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stroked="t" o:allowincell="f" style="position:absolute">
                <v:stroke color="aqua" weight="38160" joinstyle="miter" endcap="flat"/>
                <v:fill o:detectmouseclick="t" on="false"/>
                <w10:wrap type="none"/>
              </v:line>
            </w:pict>
          </mc:Fallback>
        </mc:AlternateContent>
      </w:r>
      <w:r>
        <w:rPr>
          <w:b w:val="false"/>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0.2024г.                                                                                                № 410     </w:t>
      </w:r>
    </w:p>
    <w:p>
      <w:pPr>
        <w:pStyle w:val="Normal"/>
        <w:ind w:right="-546" w:hanging="0"/>
        <w:jc w:val="center"/>
        <w:rPr>
          <w:rFonts w:ascii="Times New Roman" w:hAnsi="Times New Roman" w:cs="Times New Roman"/>
          <w:b/>
          <w:b/>
          <w:sz w:val="28"/>
          <w:szCs w:val="28"/>
        </w:rPr>
      </w:pPr>
      <w:r>
        <w:rPr>
          <w:rFonts w:cs="Times New Roman" w:ascii="Times New Roman" w:hAnsi="Times New Roman"/>
          <w:b/>
          <w:sz w:val="28"/>
          <w:szCs w:val="28"/>
        </w:rPr>
        <w:t>п. Нижнеангарск</w:t>
      </w:r>
    </w:p>
    <w:p>
      <w:pPr>
        <w:pStyle w:val="Normal"/>
        <w:autoSpaceDE w:val="false"/>
        <w:spacing w:lineRule="auto" w:line="240" w:before="0" w:after="0"/>
        <w:ind w:left="426" w:hanging="0"/>
        <w:jc w:val="both"/>
        <w:rPr/>
      </w:pPr>
      <w:bookmarkStart w:id="0" w:name="_Hlk148685367"/>
      <w:bookmarkEnd w:id="0"/>
      <w:r>
        <w:rPr>
          <w:rFonts w:cs="Times New Roman" w:ascii="Times New Roman" w:hAnsi="Times New Roman"/>
          <w:sz w:val="28"/>
          <w:szCs w:val="28"/>
        </w:rPr>
        <w:t xml:space="preserve">Об утверждении отчета об исполнении </w:t>
      </w:r>
    </w:p>
    <w:p>
      <w:pPr>
        <w:pStyle w:val="Normal"/>
        <w:autoSpaceDE w:val="false"/>
        <w:spacing w:lineRule="auto" w:line="24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а муниципа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веро-Байкальский рай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9 месяцев 2024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 w:name="_Hlk148685367"/>
      <w:bookmarkStart w:id="2" w:name="_Hlk148685367"/>
      <w:bookmarkEnd w:id="2"/>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Устава муниципального образования «Северо-Байкальский район», статьями 6,42 Положения  о бюджетном процессе в муниципальном образовании «Северо-Байкальский район»,</w:t>
      </w:r>
      <w:r>
        <w:rPr>
          <w:rFonts w:cs="Times New Roman" w:ascii="Times New Roman" w:hAnsi="Times New Roman"/>
          <w:bCs/>
          <w:vanish/>
          <w:sz w:val="28"/>
          <w:szCs w:val="28"/>
        </w:rPr>
        <w:br/>
      </w:r>
      <w:r>
        <w:rPr>
          <w:rStyle w:val="Docaccessactnever"/>
          <w:rFonts w:cs="Times New Roman" w:ascii="Times New Roman" w:hAnsi="Times New Roman"/>
          <w:bCs/>
          <w:vanish/>
          <w:sz w:val="28"/>
          <w:szCs w:val="28"/>
        </w:rPr>
        <w:t>из информационного банка "</w:t>
      </w:r>
      <w:r>
        <w:rPr>
          <w:rStyle w:val="Docaccessbase"/>
          <w:rFonts w:cs="Times New Roman" w:ascii="Times New Roman" w:hAnsi="Times New Roman"/>
          <w:bCs/>
          <w:vanish/>
          <w:sz w:val="28"/>
          <w:szCs w:val="28"/>
        </w:rPr>
        <w:t>Российское законодательство (Версия Проф)</w:t>
      </w:r>
      <w:r>
        <w:rPr>
          <w:rStyle w:val="Docaccessactnever"/>
          <w:rFonts w:cs="Times New Roman" w:ascii="Times New Roman" w:hAnsi="Times New Roman"/>
          <w:bCs/>
          <w:vanish/>
          <w:sz w:val="28"/>
          <w:szCs w:val="28"/>
        </w:rPr>
        <w:t>"</w:t>
      </w:r>
      <w:r>
        <w:rPr>
          <w:rFonts w:cs="Times New Roman" w:ascii="Times New Roman" w:hAnsi="Times New Roman"/>
          <w:sz w:val="28"/>
          <w:szCs w:val="28"/>
        </w:rPr>
        <w:t xml:space="preserve"> принятого Решением Совета депутатов муниципального образования «Северо-Байкальский район» от 15.09.2015г. № 134-</w:t>
      </w:r>
      <w:r>
        <w:rPr>
          <w:rFonts w:cs="Times New Roman" w:ascii="Times New Roman" w:hAnsi="Times New Roman"/>
          <w:sz w:val="28"/>
          <w:szCs w:val="28"/>
          <w:lang w:val="en-US"/>
        </w:rPr>
        <w:t>V</w:t>
      </w:r>
      <w:r>
        <w:rPr>
          <w:rFonts w:cs="Times New Roman" w:ascii="Times New Roman" w:hAnsi="Times New Roman"/>
          <w:sz w:val="28"/>
          <w:szCs w:val="28"/>
        </w:rPr>
        <w:t xml:space="preserve">  (с изменениями от 14.03.2018г. № 450-</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тчет об исполнении бюджета муниципального образования «Северо-Байкальский район» за 9 месяцев 2024 года по доходам в сумме 871 352 016,40 рублей, по расходам в сумме 966 359 598,97 рублей, с превышением расходов над доходами (дефицит местного бюджета) в сумме 95 007 582,57 рублей и со следующими показател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ходов бюджета муниципального образования «Северо-Байкальский район» по кодам классификации доходов бюджета за 9 месяцев 2024 года, согласно приложению № 1 к настоящему распоря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сходов бюджета муниципального образования «Северо-Байкальский район» за 9 месяцев 2024 года согласно приложению № 2 к настоящему распоря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сточников финансирования дефицита бюджета муниципального образования «Северо-Байкальский район» по кодам групп, подгрупп, видов источников, классификации операций сектора государственного управления за 9 месяцев 2024 года согласно приложению № 3 к настоящему распоряж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КУ «Финансовое управление администрации муниципального образования «Северо-Байкальский район» (О.Н. Полынова) направить отчет об исполнении бюджета муниципального образования «Северо-Байкальский район» за 9 месяцев 2024 года в Совет депутатов муниципального образования «Северо-Байкальский район» и в Ревизионную комиссию муниципального образования «Северо-Байкальский райо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оставляю за собой.</w:t>
      </w:r>
    </w:p>
    <w:p>
      <w:pPr>
        <w:pStyle w:val="21"/>
        <w:spacing w:lineRule="auto" w:line="240" w:before="0" w:after="120"/>
        <w:ind w:left="0"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поряжение вступает в силу с даты его подписания и подлежит   опубликованию на сайте муниципального образования «Северо-Байкальский район».</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Руководитель                                                                                 И.В. Пухарев                                                                                       </w:t>
      </w:r>
    </w:p>
    <w:p>
      <w:pPr>
        <w:pStyle w:val="Normal"/>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ынова Ольга Николаевна</w:t>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Телефон: 8(30130) 47-087</w:t>
      </w:r>
      <w:r>
        <w:br w:type="page"/>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веро-Байкальский рай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1.10.2024 № 410  </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48" w:type="dxa"/>
        <w:jc w:val="left"/>
        <w:tblInd w:w="0" w:type="dxa"/>
        <w:tblLayout w:type="fixed"/>
        <w:tblCellMar>
          <w:top w:w="0" w:type="dxa"/>
          <w:left w:w="108" w:type="dxa"/>
          <w:bottom w:w="0" w:type="dxa"/>
          <w:right w:w="108" w:type="dxa"/>
        </w:tblCellMar>
      </w:tblPr>
      <w:tblGrid>
        <w:gridCol w:w="2981"/>
        <w:gridCol w:w="707"/>
        <w:gridCol w:w="2266"/>
        <w:gridCol w:w="1559"/>
        <w:gridCol w:w="1418"/>
        <w:gridCol w:w="1417"/>
      </w:tblGrid>
      <w:tr>
        <w:trPr>
          <w:trHeight w:val="270" w:hRule="atLeast"/>
        </w:trPr>
        <w:tc>
          <w:tcPr>
            <w:tcW w:w="10348" w:type="dxa"/>
            <w:gridSpan w:val="6"/>
            <w:tcBorders/>
            <w:vAlign w:val="bottom"/>
          </w:tcPr>
          <w:p>
            <w:pPr>
              <w:pStyle w:val="Normal"/>
              <w:spacing w:lineRule="auto" w:line="240" w:before="0" w:after="0"/>
              <w:jc w:val="center"/>
              <w:rPr>
                <w:rFonts w:ascii="Arial" w:hAnsi="Arial" w:eastAsia="Times New Roman" w:cs="Arial"/>
                <w:b/>
                <w:b/>
                <w:bCs/>
                <w:color w:val="000000"/>
                <w:lang w:eastAsia="ru-RU"/>
              </w:rPr>
            </w:pPr>
            <w:bookmarkStart w:id="3" w:name="RANGE!A2%3AF11"/>
            <w:r>
              <w:rPr>
                <w:rFonts w:eastAsia="Times New Roman" w:cs="Arial" w:ascii="Arial" w:hAnsi="Arial"/>
                <w:b/>
                <w:bCs/>
                <w:color w:val="000000"/>
                <w:lang w:eastAsia="ru-RU"/>
              </w:rPr>
              <w:t>ОТЧЕТ ОБ ИСПОЛНЕНИИ БЮДЖЕТА</w:t>
            </w:r>
            <w:bookmarkEnd w:id="3"/>
          </w:p>
        </w:tc>
      </w:tr>
      <w:tr>
        <w:trPr>
          <w:trHeight w:val="255" w:hRule="atLeast"/>
        </w:trPr>
        <w:tc>
          <w:tcPr>
            <w:tcW w:w="2981"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4532"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Ы</w:t>
            </w:r>
          </w:p>
        </w:tc>
      </w:tr>
      <w:tr>
        <w:trPr>
          <w:trHeight w:val="450" w:hRule="atLeast"/>
        </w:trPr>
        <w:tc>
          <w:tcPr>
            <w:tcW w:w="298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3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3117</w:t>
            </w:r>
          </w:p>
        </w:tc>
      </w:tr>
      <w:tr>
        <w:trPr>
          <w:trHeight w:val="255" w:hRule="atLeast"/>
        </w:trPr>
        <w:tc>
          <w:tcPr>
            <w:tcW w:w="298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32" w:type="dxa"/>
            <w:gridSpan w:val="3"/>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1 октября 2024 г.</w:t>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ата</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2024</w:t>
            </w:r>
          </w:p>
        </w:tc>
      </w:tr>
      <w:tr>
        <w:trPr>
          <w:trHeight w:val="225" w:hRule="atLeast"/>
        </w:trPr>
        <w:tc>
          <w:tcPr>
            <w:tcW w:w="298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3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П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636775</w:t>
            </w:r>
          </w:p>
        </w:tc>
      </w:tr>
      <w:tr>
        <w:trPr>
          <w:trHeight w:val="1339" w:hRule="atLeast"/>
        </w:trPr>
        <w:tc>
          <w:tcPr>
            <w:tcW w:w="2981" w:type="dxa"/>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w:t>
              <w:br/>
              <w:t>финансового органа</w:t>
            </w:r>
          </w:p>
        </w:tc>
        <w:tc>
          <w:tcPr>
            <w:tcW w:w="4532" w:type="dxa"/>
            <w:gridSpan w:val="3"/>
            <w:tcBorders/>
            <w:vAlign w:val="bottom"/>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МУНИЦИПАЛЬНОЕ КАЗЕННОЕ УЧРЕЖДЕНИЕ "ФИНАНСОВОЕ УПРАВЛЕНИЕ АДМИНИСТРАЦИИ МУНИЦИПАЛЬНОГО ОБРАЗОВАНИЯ "СЕВЕРО-БАЙКАЛЬСКИЙ РАЙОН" РЕСПУБЛИКИ БУРЯТИЯ"</w:t>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лава по БК</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w:t>
            </w:r>
          </w:p>
        </w:tc>
      </w:tr>
      <w:tr>
        <w:trPr>
          <w:trHeight w:val="447" w:hRule="atLeast"/>
        </w:trPr>
        <w:tc>
          <w:tcPr>
            <w:tcW w:w="2981" w:type="dxa"/>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ублично-правового образования</w:t>
            </w:r>
          </w:p>
        </w:tc>
        <w:tc>
          <w:tcPr>
            <w:tcW w:w="4532" w:type="dxa"/>
            <w:gridSpan w:val="3"/>
            <w:tcBorders/>
          </w:tcPr>
          <w:p>
            <w:pPr>
              <w:pStyle w:val="Normal"/>
              <w:spacing w:lineRule="auto" w:line="240" w:before="0" w:after="0"/>
              <w:rPr>
                <w:rFonts w:ascii="Arial" w:hAnsi="Arial" w:eastAsia="Times New Roman" w:cs="Arial"/>
                <w:color w:val="000000"/>
                <w:sz w:val="16"/>
                <w:szCs w:val="16"/>
                <w:u w:val="single"/>
                <w:lang w:eastAsia="ru-RU"/>
              </w:rPr>
            </w:pPr>
            <w:r>
              <w:rPr>
                <w:rFonts w:eastAsia="Times New Roman" w:cs="Arial" w:ascii="Arial" w:hAnsi="Arial"/>
                <w:color w:val="000000"/>
                <w:sz w:val="16"/>
                <w:szCs w:val="16"/>
                <w:u w:val="single"/>
                <w:lang w:eastAsia="ru-RU"/>
              </w:rPr>
              <w:t>Бюджет муниципального образования "Северо-Байкальский район"</w:t>
            </w:r>
          </w:p>
        </w:tc>
        <w:tc>
          <w:tcPr>
            <w:tcW w:w="1418" w:type="dxa"/>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 ОКТМО</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645000</w:t>
            </w:r>
          </w:p>
        </w:tc>
      </w:tr>
      <w:tr>
        <w:trPr>
          <w:trHeight w:val="255" w:hRule="atLeast"/>
        </w:trPr>
        <w:tc>
          <w:tcPr>
            <w:tcW w:w="2981"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ность:</w:t>
            </w:r>
          </w:p>
        </w:tc>
        <w:tc>
          <w:tcPr>
            <w:tcW w:w="4532" w:type="dxa"/>
            <w:gridSpan w:val="3"/>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сячная, квартальная, годовая</w:t>
            </w:r>
          </w:p>
        </w:tc>
        <w:tc>
          <w:tcPr>
            <w:tcW w:w="141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2981"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4532" w:type="dxa"/>
            <w:gridSpan w:val="3"/>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б.</w:t>
            </w:r>
          </w:p>
        </w:tc>
        <w:tc>
          <w:tcPr>
            <w:tcW w:w="141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w:t>
            </w:r>
          </w:p>
        </w:tc>
      </w:tr>
      <w:tr>
        <w:trPr>
          <w:trHeight w:val="255" w:hRule="atLeast"/>
        </w:trPr>
        <w:tc>
          <w:tcPr>
            <w:tcW w:w="298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8" w:hRule="atLeast"/>
        </w:trPr>
        <w:tc>
          <w:tcPr>
            <w:tcW w:w="10348" w:type="dxa"/>
            <w:gridSpan w:val="6"/>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 Доходы бюджета</w:t>
            </w:r>
          </w:p>
        </w:tc>
      </w:tr>
      <w:tr>
        <w:trPr>
          <w:trHeight w:val="255" w:hRule="atLeast"/>
        </w:trPr>
        <w:tc>
          <w:tcPr>
            <w:tcW w:w="298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6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792"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2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дохода по бюджетной классифик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r>
      <w:tr>
        <w:trPr>
          <w:trHeight w:val="255" w:hRule="atLeast"/>
        </w:trPr>
        <w:tc>
          <w:tcPr>
            <w:tcW w:w="2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26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6 341 034,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1 352 016,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4 989 017,78</w:t>
            </w:r>
          </w:p>
        </w:tc>
      </w:tr>
      <w:tr>
        <w:trPr>
          <w:trHeight w:val="255" w:hRule="atLeast"/>
        </w:trPr>
        <w:tc>
          <w:tcPr>
            <w:tcW w:w="2981"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66"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ОВЫЕ И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86 768 422,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735 952,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32 469,77</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ПРИБЫЛЬ,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449 210,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615 799,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33 411,3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449 210,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615 799,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33 411,3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249 571,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346 779,1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902 791,99</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1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780 85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182 1010201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5 924,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2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7,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7,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2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7,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2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3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0 240,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 253,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3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994,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9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3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5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4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98 77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9 661,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4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9 661,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3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08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62,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0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08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62,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10213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59,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10213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59,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ТОВАРЫ (РАБОТЫ, УСЛУГИ), РЕАЛИЗУЕМЫЕ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28 0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2 669,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 340,96</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кцизы по подакцизным товарам (продукции), производимым на территори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28 0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2 669,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5 340,96</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3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7 0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6 958,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 091,62</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182 1030223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7 0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6 958,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 091,62</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4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26,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3,88</w:t>
            </w:r>
          </w:p>
        </w:tc>
      </w:tr>
      <w:tr>
        <w:trPr>
          <w:trHeight w:val="31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4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4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26,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3,88</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5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2 5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4 079,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8 440,15</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5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382 5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4 079,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8 440,15</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30226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1 9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 095,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874,69</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30226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1 9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7 095,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874,69</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СОВОКУПНЫЙ ДОХО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550 273,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02 490,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7 783,5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упрощенной системы налогооблож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0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99 061,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722 787,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6 273,97</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50 9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86 355,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4 619,96</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1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50 9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1 586 355,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4 619,96</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1011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1 585 605,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1011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2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8 08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6 432,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1021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8 08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6 432,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1021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6 432,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200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821,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050201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821,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201002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321,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201002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3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3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301001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5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3010013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патентной системы налогооблож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400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 654,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9 323,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0,77</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50402002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35 654,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9 323,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0,77</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50402002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9 323,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ЛОГИ НА ИМУЩЕ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09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909,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0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09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909,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3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5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95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межселенных территор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3305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5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95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60603305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5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4000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межселенных территор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60604305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9,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606043051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8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8 759,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240,57</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80300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8 759,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240,57</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80301001000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8 759,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240,57</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80301001105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2 316,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10803010011060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43,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ИСПОЛЬЗОВАНИЯ ИМУЩЕСТВА, НАХОДЯЩЕГО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04 605,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4 937,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19 668,35</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0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68 105,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5 876,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52 228,95</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1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2 515,25</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20 148,2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 367,04</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105013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1 715,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8 227,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3 487,92</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3 1110501313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920,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879,12</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2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190,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62,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105025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190,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862,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07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0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5 865,88</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924 534,12</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сдачи в аренду имущества, составляющего казну муниципальных районов (за исключением земельных учас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105075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0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5 865,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24 534,12</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300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60,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7 439,4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10532600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60,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7 439,40</w:t>
            </w:r>
          </w:p>
        </w:tc>
      </w:tr>
      <w:tr>
        <w:trPr>
          <w:trHeight w:val="38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5 1110532605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60,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7 439,4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ПРИ ПОЛЬЗОВАНИИ ПРИРОДНЫМИ РЕСУРС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4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097,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5 502,47</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негативное воздействие на окружающую сре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0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14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097,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5 502,47</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1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001,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8 498,53</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 (пени по соответствующему платеж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100121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7,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10016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 353,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сбросы загрязняющих веществ в водные объек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3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 618,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 618,5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размещение отходов производства и потреб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40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8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96,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размещение отходов производ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201041010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81,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96,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8 11201041016000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2 096,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ОКАЗАНИЯ ПЛАТНЫХ УСЛУГ И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1 413,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4 567,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00000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1 413,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4 567,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30299000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1 413,2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4 567,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30299505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75,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675,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1130299505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ходы от компенсации затрат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3029950500001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9 837,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2 89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МАТЕРИАЛЬНЫХ И НЕМАТЕРИАЛЬНЫХ АКТИВ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93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 754,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45,99</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2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2050050000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114020530500004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3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0000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954,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45,99</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40601000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954,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045,99</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40601305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5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149,61</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3 1140601313000043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16 48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587,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896,38</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САНКЦИИ, ВОЗМЕЩЕНИЕ УЩЕРБ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52 895,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 426,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45 468,86</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00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0 343,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900,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8 443,38</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43,74</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 243,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5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43,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43,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00</w:t>
            </w:r>
          </w:p>
        </w:tc>
      </w:tr>
      <w:tr>
        <w:trPr>
          <w:trHeight w:val="29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53010027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51,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3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на права граждан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11601053010035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53010059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5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2,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6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6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6301010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7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7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 00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73010019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8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08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9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0028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1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0037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028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8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9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09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093010022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4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4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3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5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6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53010006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7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78,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21,92</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7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78,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21,92</w:t>
            </w:r>
          </w:p>
        </w:tc>
      </w:tr>
      <w:tr>
        <w:trPr>
          <w:trHeight w:val="40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73010008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11,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7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9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223,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776,52</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19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223,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776,52</w:t>
            </w:r>
          </w:p>
        </w:tc>
      </w:tr>
      <w:tr>
        <w:trPr>
          <w:trHeight w:val="47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93010005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9301001314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223,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9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19301002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120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244,94</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60120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9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244,94</w:t>
            </w:r>
          </w:p>
        </w:tc>
      </w:tr>
      <w:tr>
        <w:trPr>
          <w:trHeight w:val="29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20301001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20301002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1160120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0,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4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1203019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4,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200002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755,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755,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999,93</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201002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755,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755,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999,93</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 1160201002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00,00</w:t>
            </w:r>
          </w:p>
        </w:tc>
      </w:tr>
      <w:tr>
        <w:trPr>
          <w:trHeight w:val="22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 других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11602010020004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755,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700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622,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 892,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701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72,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27,5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60701005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72,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27,5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0709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6 622,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9 119,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60709005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201,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201,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60709005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 420,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4 917,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в целях возмещения причиненного ущерба (убытк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000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012000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0123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3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188 11610123010051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уплачиваемые в целях возмещения вре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61100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9 674,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379,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4 295,26</w:t>
            </w:r>
          </w:p>
        </w:tc>
      </w:tr>
      <w:tr>
        <w:trPr>
          <w:trHeight w:val="40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5 116110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28,9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5 471,04</w:t>
            </w:r>
          </w:p>
        </w:tc>
      </w:tr>
      <w:tr>
        <w:trPr>
          <w:trHeight w:val="40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7 116110500100001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29 174,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0 350,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8 824,22</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7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3 613,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9 359,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3,55</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1170100000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2,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701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0,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выясненные поступления, зачисляемые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701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70500000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3 613,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082,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0,73</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705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63,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36,47</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неналоговые доходы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17050500500001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613,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 618,9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0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9 572 611,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7 616 063,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956 548,01</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202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9 785 491,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28 94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956 548,01</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30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378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925 30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15001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27 20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278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925 30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15001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20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278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925 30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2021999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дотац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1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бюджетной системы Российской Федерации (межбюджетные субсид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76 634 957,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4 523 348,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111 608,5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мероприятия по переселению граждан из ветхого и аварийного жилья в зоне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023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6 16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6 163,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мероприятия по переселению граждан из ветхого и аварийного жилья в зоне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023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6 163,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926 163,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065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79 255,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2 855,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6 399,69</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065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79 255,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2 855,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6 399,69</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30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7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3 690,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9 909,56</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2530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7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3 690,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9 909,56</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приведение в нормативное состояние автомобильных дорог и искусственных дорожных сооруж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39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210 324,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549 676,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60 647,65</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приведение в нормативное состояние автомобильных дорог и искусственных дорожных сооруж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39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210 324,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549 676,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60 647,65</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467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5467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4 472,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497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69 756,04</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 769 756,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25497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69 756,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69 756,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поддержку отрасли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1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поддержку отрасли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551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программ формирования современ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55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955 543,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5 543,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программ формирования современ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5555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5 543,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55 543,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конструкцию и капитальный ремонт региональных и муниципальных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597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конструкцию и капитальный ремонт региональных и муниципальных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5597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реализацию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575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377 389,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377 389,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на реализацию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2575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377 389,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377 389,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2999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1 970 419,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7 885 767,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084 651,6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2 66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6 022,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16 64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 720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 418 17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01 928,1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8 199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649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549 90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78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36 60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субсидии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2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153 057,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373 4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79 583,5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8 700 4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784 766,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915 728,76</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21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3 30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ежемесячное денежное вознаграждение за классное руковод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30021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3 30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3002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6 341 8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4 149 466,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2 428,76</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89 0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12 902,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6 192,49</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394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825 753,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568 546,13</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02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75,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39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73 761,63</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5 638,37</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3002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9 023,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9 376,77</w:t>
            </w:r>
          </w:p>
        </w:tc>
      </w:tr>
      <w:tr>
        <w:trPr>
          <w:trHeight w:val="25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146 139,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1 142 228,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03 910,75</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0014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21 999,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579 188,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2 810,75</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43 3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146,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240,5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5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 1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5 11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9,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6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1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8 396,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2 793,75</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4001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3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5 5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777,50</w:t>
            </w:r>
          </w:p>
        </w:tc>
      </w:tr>
      <w:tr>
        <w:trPr>
          <w:trHeight w:val="36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505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38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505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18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517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517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31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5303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19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34 600,00</w:t>
            </w:r>
          </w:p>
        </w:tc>
      </w:tr>
      <w:tr>
        <w:trPr>
          <w:trHeight w:val="33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5303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19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34 60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249999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678 8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713 6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65 20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76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76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2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9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5 60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1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279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39 60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передаваемые бюджетам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249999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НЕГОСУДАРСТВЕН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4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езвозмездные поступления от негосударственных организаций в бюджеты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0405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040502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000000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21800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муниципальных районов от возврата организац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805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ходы бюджетов муниципальных районов от возврата бюджетными учреждениями остатков субсидий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805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9 536,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90000000000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2190000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62 415,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925304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3 325,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3 325,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150"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945303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10,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210,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6 030,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6 030,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12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12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5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98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w:t>
            </w:r>
          </w:p>
        </w:tc>
        <w:tc>
          <w:tcPr>
            <w:tcW w:w="22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219600100500001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46 326,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46 326,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веро-Байкальский рай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1.10.2024 № 410 </w:t>
      </w:r>
    </w:p>
    <w:p>
      <w:pPr>
        <w:pStyle w:val="Normal"/>
        <w:tabs>
          <w:tab w:val="clear" w:pos="708"/>
          <w:tab w:val="left" w:pos="27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w:t>
      </w:r>
    </w:p>
    <w:tbl>
      <w:tblPr>
        <w:tblW w:w="10348" w:type="dxa"/>
        <w:jc w:val="left"/>
        <w:tblInd w:w="0" w:type="dxa"/>
        <w:tblLayout w:type="fixed"/>
        <w:tblCellMar>
          <w:top w:w="0" w:type="dxa"/>
          <w:left w:w="108" w:type="dxa"/>
          <w:bottom w:w="0" w:type="dxa"/>
          <w:right w:w="108" w:type="dxa"/>
        </w:tblCellMar>
      </w:tblPr>
      <w:tblGrid>
        <w:gridCol w:w="2799"/>
        <w:gridCol w:w="707"/>
        <w:gridCol w:w="2375"/>
        <w:gridCol w:w="1632"/>
        <w:gridCol w:w="1418"/>
        <w:gridCol w:w="1417"/>
      </w:tblGrid>
      <w:tr>
        <w:trPr>
          <w:trHeight w:val="308" w:hRule="atLeast"/>
        </w:trPr>
        <w:tc>
          <w:tcPr>
            <w:tcW w:w="10348" w:type="dxa"/>
            <w:gridSpan w:val="6"/>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 Расходы бюджета</w:t>
            </w:r>
          </w:p>
        </w:tc>
      </w:tr>
      <w:tr>
        <w:trPr>
          <w:trHeight w:val="255" w:hRule="atLeast"/>
        </w:trPr>
        <w:tc>
          <w:tcPr>
            <w:tcW w:w="279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07"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2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расхода по бюджетной классификации</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3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 801 085,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359 598,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7 441 486,51</w:t>
            </w:r>
          </w:p>
        </w:tc>
      </w:tr>
      <w:tr>
        <w:trPr>
          <w:trHeight w:val="255" w:hRule="atLeast"/>
        </w:trPr>
        <w:tc>
          <w:tcPr>
            <w:tcW w:w="2799"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70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375"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32"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417"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156 032,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692 882,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463 150,31</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0 6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605 976,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0 6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5 976,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0 6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5 976,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90 6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5 976,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7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7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7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7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8 7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7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2 99999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97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97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2 99999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9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9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онирования высшего должностного лиц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810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31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7 198,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8101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31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7 198,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2 999998101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31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47 198,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1,4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2 999998101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1 382,5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46 681,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700,73</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2 999998101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517,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 516,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7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98 20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2 224,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976,2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98 20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2 224,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976,2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098 20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2 224,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976,2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98 20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2 224,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5 976,2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1 3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3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3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1 3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3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3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18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18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19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19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бюджетам муниципальных образований по итогам республиканского конкурса "На лучшую организацию работы представительного органа муниципального района 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711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711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711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03 99999711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онирования председателя представительного орган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9 035,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64,2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3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9 035,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64,2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3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2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9 035,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64,2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3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91 24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57 05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197,26</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3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5 75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55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196,2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3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3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6 429,2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370,7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связанные с организованной деятельностью Совета депута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58 4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2 481,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15,6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8 5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9 810,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786,6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48 5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9 810,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786,6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08 842,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9 536,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05,2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57,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57,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03 99999810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5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115,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81,4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6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229,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810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6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229,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8104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6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22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 525,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328,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196,3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 525,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328,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196,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 99999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7 525,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9 328,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196,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8 113,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520,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592,58</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3 99999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41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808,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3,77</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090 595,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72 81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17 784,3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090 595,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72 81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17 784,3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4 09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090 595,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72 81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17 784,3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92 044,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18 344,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73 700,2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4 09206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2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29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4 09206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2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29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2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29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67 66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6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6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62 27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62 559,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9 718,3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60 27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79 959,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318,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60 27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79 959,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 318,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70 1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36 524,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667,18</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 110,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478,7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1 631,99</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9 975,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4 956,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19,1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4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8102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4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2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8102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6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4 09206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11 47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37 492,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3 981,92</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11 47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37 492,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3 981,92</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6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111 47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137 492,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3 981,92</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08 645,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63 508,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5 136,62</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6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02 829,5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073 984,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845,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098 550,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854 466,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4 084,0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913,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26 91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91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91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91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91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47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4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43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43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муниципальных учреждений (учебно-методические кабинеты, бухгалтерии, не муниципальные служащ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8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7 179,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6 012,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167,4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83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7 179,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6 012,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167,4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830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087 179,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6 012,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167,4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830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73 267,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4 362,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905,13</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04 092078304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83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12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7,1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830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6 074,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4 528,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5,2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7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4 45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81 541,5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916,59</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4 45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81 541,5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916,5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4 09207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84 45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81 541,5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916,5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4 09207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44 492,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41 575,5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2 916,59</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04 09207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9 9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9 96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97 494,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821 204,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6 290,0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6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обеспечение профессиональной переподготовки, повышения квалификации глав муниципальных образований 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S28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S287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09201S287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09201S287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8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043 387,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5 602,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07 785,8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13 068,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24 024,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89 044,6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97 301,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33 500,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3 801,33</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5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58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5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58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5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89 58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0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0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77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7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35 381,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34 091,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1 290,3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23 218,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33 849,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9 369,5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23 218,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33 849,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9 369,5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38 57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52 590,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5 986,23</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76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237,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5 0106 151048102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4 641,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4 495,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146,3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163,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 242,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920,79</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8102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163,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 242,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920,7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8102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163,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 242,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920,79</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3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9 823,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2 510,9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4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3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9 823,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2 510,9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6 15104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3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9 823,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2 510,9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8 40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8 292,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115,44</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4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92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30,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395,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15 766,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90 523,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243,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существление полномочий по формированию и исполнению бюджета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56 044,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30 801,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243,3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6 697,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11 489,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207,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6 697,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11 489,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207,3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5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65 379,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960,7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6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7 790,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2 543,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46,5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47,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11,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4303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47,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11,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4303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47,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311,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106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72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8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8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106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85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85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0 319,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1 577,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 741,1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6 154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0 319,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1 577,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 741,19</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402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9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93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402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2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2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муниципальных учреждений (учебно-методические кабинеты, бухгалтерии, немуниципальные служащ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8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45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716,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 741,19</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83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45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716,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 741,1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15402830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0 45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716,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8 741,1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6 15402830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92 77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1 656,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1 113,75</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5 0106 15402830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7 688,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060,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7 627,4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58 10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7 602,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 504,1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58 10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7 602,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 504,1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58 10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7 602,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 504,15</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1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1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51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24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24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6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6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онирования ревизионной комисси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23 957,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62 281,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676,7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3 961,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62 281,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 680,7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93 961,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62 281,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 680,7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9 5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1 694,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7 850,11</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35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 284,9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70,07</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7 061,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3 301,2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760,59</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8105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8105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99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72 63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804,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8 827,3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72 63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804,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8 827,3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6 99999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63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804,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8 827,3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439 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4 850,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959,38</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6 99999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8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95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68,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проведения выборов и референдум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7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дготовка и проведение выборов депутатов представительного органа муниципального образования "Северо-Байкальский райо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7 9999988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07 999998804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ециальные расх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07 9999988040 88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294,9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финансирования для ликвидации ЧС</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8240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1 9999982400 87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финансирования непредвиденных расходов админист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860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4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294,9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1 999998601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294,9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1 9999986010 87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294,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294,9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 415 769,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775 665,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640 103,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502,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7 597,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905,1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2 502,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7 597,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905,1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20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5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79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5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79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17311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 8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3 502,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328,18</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17311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75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297,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61,8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2501731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1731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1731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41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74 502,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86 797,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7 705,13</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архи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4 96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9 156,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804,24</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6 994,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3 819,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74,5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6 994,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3 819,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74,5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9 106,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5 932,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74,5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62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6 0113 02502831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 262,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 262,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966,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3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629,7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831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966,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3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629,7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83140 2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9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91,7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6 0113 025028314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3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3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38,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502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884,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415,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469,8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884,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415,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469,8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1 884,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 415,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469,8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 140,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111,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28,92</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744,7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03,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440,9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2502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6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225,9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431,04</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2502S47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6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225,9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431,0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2502S47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6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225,9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431,0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6 0113 02502S47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986,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143,6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113 02502S47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52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239,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287,4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4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3 2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2 197,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006,6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385,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414,2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обучения с неработающим населением Северо-Байкальского района. Проведение смотра - конкурса учебно-материальной базы по ГО и ЧС</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824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2824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102824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04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726,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2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населения и территорий от чрезвычайных ситуаций , гражданская оборона (расходы на проведение мероприятий в области безопасности жизне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4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726,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2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4824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726,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2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4824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726,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2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104824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726,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73,2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 1 05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 1 05 824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4105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824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5824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4105824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824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106824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13 04106824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85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1,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7 4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811,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92,4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2 90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6,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государственной тайны, мобилизационная подготовка (расходы на проведение мероприятий в области безопасности жизне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2 90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824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12 90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1824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2 90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9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201824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2 904,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 09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907,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96,4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щита государственной тайны, мобилизационная подготовка (расходы на проведение мероприятий в области безопасности жизнедеятель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824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7 907,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96,4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4202824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907,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96,4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4202824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907,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96,4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4202824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4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907,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96,4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3 128,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49 517,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3 610,7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8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имущественных и земельных отношений (Имущественные отношения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82Ц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82Ц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10182Ц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10182Ц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6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6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8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имущественных и земельных отношений (Имущественные отношения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82Ц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82Ц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282Ц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0113 0820282Ц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2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 0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тановка на кадастровый учет сооружений дорог в сельских поселен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82Ц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82Ц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20482Ц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64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20482Ц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6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0 128,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4 017,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6 110,7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650 128,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4 017,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6 110,7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имущественных и земельных отношений (расходы на обеспечение создания условий для реализации муниципальной программы МО «Северо-Байкальский район» «Развитие имущественных и земельных отнош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82Ц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5 266,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9 155,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6 110,7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830182Ц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5 266,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9 155,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6 110,7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82Ц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5 266,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9 155,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6 110,7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82Ц0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3 15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0 725,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2 428,41</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82Ц0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 112,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8 430,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682,3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301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8301S21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4 862,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S21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788,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788,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08301S21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74,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074,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4 39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14 955,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9 440,0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 883,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16,01</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 1 01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ощрение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7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182Ч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182Ч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убличные нормативные выплаты гражданам несоциального характе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182Ч00 3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182Ч0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 883,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16,01</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отдельных полномочий по уведомительной регистации коллективных догов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9104731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8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6 883,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16,01</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09104731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683,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16,01</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683,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16,01</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47310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50 46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782,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678,96</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47310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43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901,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37,0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104731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104731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9 58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2 911,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6 674,6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5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обеспечение профессиональной переподготовки, повышения квалификации глав муниципальных образований 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S28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S287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1S287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5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1S287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43,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7 936,96</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деятельности специалиста отдела по делам ГО и ЧС по переданным полномочиям поселений по вопросам "Защита населения и территорий от чрезвычайных ситуаций,гражданская обор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8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43,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7 936,9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83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43,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7 936,9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3830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6 9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043,04</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77 936,9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3830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4 4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0 737,6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3 702,36</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3830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 305,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234,6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16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237,73</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муниципальных учреждений (учебно-методические кабинеты, бухгалтерии, не муниципальные служащ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8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16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237,7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83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16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237,7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7830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16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237,7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7830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4 139,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760,65</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78304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7830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22,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477,0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60 70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ленские взносы по участию му-ниципального образования «Северо-Байкальский район» в союзах и ассоци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82Ч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82Ч0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20882Ч00 8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20882Ч00 85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 70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193,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206,6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193,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206,63</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созданию и организации деятельности административных комисс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7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193,37</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04 206,6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 098,87</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0 091,1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 098,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091,1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4027312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98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1 929,5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053,42</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4027312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20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169,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37,71</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94,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5,5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4027312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94,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5,5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4027312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94,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15,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667,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42,7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5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667,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42,7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формационная политика (льготная подписка на периодические издания для отдельных категорий гражда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82Ч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667,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42,7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82Ч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94 667,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42,7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0950682Ч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667,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42,7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0950682Ч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4 667,26</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5 642,7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3 28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 02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5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3 28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3 02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5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ая поддержка ТОС по результатам конкурса Лучшее территориальное общественное самоуправл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1815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18159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2 0113 121018159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3 28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3 02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59,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муниципальных полномочий по созданию и организации деятельности обществен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3 28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3 02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259,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8 5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6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75,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5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6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75,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государственных (муниципальных) органов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123</w:t>
            </w:r>
          </w:p>
        </w:tc>
        <w:tc>
          <w:tcPr>
            <w:tcW w:w="16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8 5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6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75,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7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124,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7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12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97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12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3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4 64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8 08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210281590 6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4 64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8 08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1210281590 6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4 64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8 08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6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558 653,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81 315,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7 337,6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558 653,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81 315,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7 337,6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14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558 653,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81 315,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477 337,6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комитета по управлению муниципальным хозяйств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444 221,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58 612,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85 608,3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72 568,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11 53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1 035,5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072 568,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11 53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1 035,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466 514,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537 040,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9 474,1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 249,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450,01</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57 353,76</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2 222 242,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35 111,3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99 152,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15 814,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83 338,0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599 152,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15 814,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83 338,0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68 348,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3 407,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4 941,0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177,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177,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213 972,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14 597,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99 375,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2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54 65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95 632,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59 021,6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4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4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4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72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 765,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234,7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82П00 8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8 765,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234,7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85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80 351,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648,01</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8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 304,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695,5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82П00 85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8,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891,2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1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4 432,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22 703,15</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1 729,2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4 432,43</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13 022 70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729,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14301S21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4 432,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22 703,1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729,2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S21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95 673,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03 944,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 729,28</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14301S21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8 759,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8 759,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20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 03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3824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3824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201038246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01038246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0113 201038246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65,1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65,1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65,1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илактика бытовой, уличной преступности, оказание помощи лицам, вернувшимся из мест лишения свободы и осужденных без изоляции от общества, создание условий для деятельности добровольных формирований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8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ru-RU"/>
              </w:rPr>
              <w:t>92 265,1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65,1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24101824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65,1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24101824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29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0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265,1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241018241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241018241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402 301,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801 022,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1 27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402 301,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801 022,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1 27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402 301,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801 022,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01 279,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3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3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3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6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6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6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6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1,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58,7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1,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58,7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1,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58,7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320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3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59,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99</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320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2,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78,78</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ирование передаваемого отдельного государственного полномочия сибиреязвенных захоронений и скотомогильников (биотермических 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324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967 0113 999997324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36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324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40,00</w:t>
            </w:r>
          </w:p>
        </w:tc>
      </w:tr>
      <w:tr>
        <w:trPr>
          <w:trHeight w:val="22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в центральной экологической зоне Байкальской природной территории в Республике Бурятия на возмещение затрат граждан на оплату услуг по доставке твердого топли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3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7483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азднование 50-летия со дня начала строительства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9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7489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7489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 9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олнение други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88 576,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96 043,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2 532,7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государственных (муниципальных) органов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12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7 694,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294,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00,1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7 694,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294,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00,1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7 694,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294,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400,1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ru-RU"/>
              </w:rPr>
              <w:t>000 0113 999998159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4 081,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948,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2,6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3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081,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 948,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2,6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3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4 081,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4 948,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2,6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1590 8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1590 8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по содержанию МКУ "Межмуниципальный центр закупок и имущества Северо-Байкальского район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96 38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3 375,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83 009,2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91 38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8 075,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3 309,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91 38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8 075,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3 309,2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85 397,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4 430,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0 966,8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880,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880,36</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1 106,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3 644,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462,0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828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 7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Автономной некоммерческой организации "Партнер"</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4 101,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55,7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3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4 101,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55,78</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830 6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4 101,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55,7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82830 6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5 35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4 101,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255,7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по исполнению судебных реш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9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97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970 8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2970 83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похорон и представление связанных с ним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С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839,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467,7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С0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839,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467,7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2С0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839,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467,7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2С0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5 30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1 839,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 467,7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0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2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06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2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060 8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0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2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3060 8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5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32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39,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3060 85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1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4 702,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9 869,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832,79</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1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4 702,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9 869,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832,7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314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14 702,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9 869,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4 832,7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8314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08 219,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8 637,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582,5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8314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6 482,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1 232,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250,2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ервный фонд финансирования непредвиденных расходов админист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2 3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0 1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4,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 3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1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4,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 3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1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60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2 3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0 1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20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8601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601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113 999998601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643,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7 964,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 678,89</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643,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7 964,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 678,8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542,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1 863,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 678,8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S21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8 329,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4 671,6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658,0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8 0113 99999S21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212,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 191,9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 020,82</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13 99999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6 10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6 10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 668,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5 668,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113 99999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32,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 432,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 565 437,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864 035,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01 401,7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экономические вопрос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20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20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6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0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20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маркетинговых и рекламных информационных ка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82Б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82Б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282Б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1 0110282Б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49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3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и участие в туристических выставках, семинарах, конференциях и проче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3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государственных (муниципальных) органов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1 0110382Б00 12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1 0110382Б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1 0110382Б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ельское хозяйство и рыболов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отдельного государственного полномочия на капитальный (текущий ) ремонт и содержание сибиреязвенных захоронений и скотомогильников (биотермических 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731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7317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5 999997317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5 999997317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5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д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1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государственных программ субъектов Российской Федерации в области использования и охраны водных объ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L06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L065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6 10212L065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6 10212L0650 2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08 51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0 985,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7 525,3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Транспор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22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уществление государственных полномочий по организации транспортного обслуживания населения автомобильным транспортом по межмуниципальным маршрутам регулярных перевозок пассажиров и багажа садово-дачного направления на территории РБ</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732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7326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7326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08 999997326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95,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обретение подвижного состава пассажирского транспорта общего поль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970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970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8 99999970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8 99999970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0 52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452 744,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37 777,3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0 52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452 744,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37 777,3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90 52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452 744,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737 777,3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14 9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81 94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32 986,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743Д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743Д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743Д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02743Д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8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энергетики и дорожного хозяйства (содержание автомобильных дорог общего пользования местного знач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822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3 88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822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3 88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822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3 88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02822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84 7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3 88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2S21Д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S21Д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1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S21Д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1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02S21Д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1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02S21Д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0 2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1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1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R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70 800,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04 791,39</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й ремонт автодорог и мостов в рамках реализации национального проекта "Безопасные качественные дороги на 2023 - 2024 го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539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70 800,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04 791,39</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539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70 800,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04 791,39</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09 212R1539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70 800,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04 791,39</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09 212R153940 2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175 592,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70 800,6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04 791,3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84 3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9 8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4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8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ведение комплексных кадастровых работ за счет республиканского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Д51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Д51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8102Д51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08102Д51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8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730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730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09209730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12 09209730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еспечение родовых общи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L518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L5183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3101L5183 63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412 13101L5183 63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9 9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ежегодных объемов плановых мероприятий (выполнение работ) по предупреждению лесных пожа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82Ж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82Ж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182Ж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1610182Ж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1 03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0382Ж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82Ж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82Ж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412 1610382Ж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412 1610382Ж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 943 881,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370 429,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573 451,7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9 765 481,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414 347,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351 133,7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1 32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1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очистных сооружений в пгт Нижнеангарск Северо-Байкальского района Республики Бурятия (в том числе разработка проектной и рабочей докумен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S28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S28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5S28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0515S28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351 32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1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я очистных сооружений в п. Новый Уоян Северо-Байкальский район Республики Бурятия (в том числе разработка проектной и рабочей докумен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S28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S2810 4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0517S2810 4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0517S2810 4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0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 914 161,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414 347,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499 813,7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3 860,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7 840,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2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3 860,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7 840,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2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S21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3 860,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7 840,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2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S21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3 860,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7 840,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2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101S21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3 860,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7 840,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2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101S214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23 860,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7 840,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02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862 2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016 507,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 862 2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016 507,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9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98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98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201S2980 24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50 515,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по обеспечению надежной и устойчивой организации теплоснабжения на территории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А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А7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201S2А7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201S2А7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811 701,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65 991,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845 709,5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 00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4 02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образований на модернизацию объектов водоснабж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S28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S2860 4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2 14402S2860 4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2 14402S2860 41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628 084,2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7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5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комитета по управлению муниципальным хозяйство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82П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82П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1430182П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3 1430182П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99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роприятия на осуществление отдельного государственного полномочия по отлову и содержанию безнадзорных домашних животны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732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7322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7322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503 999997322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08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318,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инициативных проек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81И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81И9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503 9999981И9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503 9999981И9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140 327,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3 179,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47 147,9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охраны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140 327,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3 179,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47 147,9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140 327,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3 179,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047 147,9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стрел волк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182Ш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40182Ш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40182Ш0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121 534,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951 534,01</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роительство площадки временного размещения ТКО с сортировочной линией и инсинератором для обезвреживания "хвостов" ТКО после отбора утилизируемых фракций в п. Кичера, в том числе проектир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S2Г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S2Г9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2S2Г9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02S2Г9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38 19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60 00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валовка и обустройство минерализованных полос, содержание и огораживание по периметру существующих свало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82Ш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82Ш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82Ш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0982Ш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 0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 нов на выполнение расходных обязательств муниципальных образований на содержание объектов размещения ТК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S2Д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3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S2Д1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3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09S2Д1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3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09S2Д1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3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1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 и рациональное использование природных ресурсов (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82Ш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82Ш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1282Ш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1282Ш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3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мероприятия за счет поступления платежей, понесенных за негативное воздействие на окружающую сред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82Ш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82Ш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3382Ш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3382Ш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1 670,6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G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ультивация свалок в с. Ангоя, п. Кичера, с. Байкальское, п. Новый Уоян</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S2Д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S2Д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5G1S2Д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5G1S2Д4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1 673,3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8 793,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6 179,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2 613,9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8 793,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6 179,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2 613,9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окружающей среды и рациональное использование природных ресурсов (совершенствование управления в сфере охраны окружающей среды и рационального использования природных ресурсов )</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82Ш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9 768,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9 343,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0 424,4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82Ш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9 768,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9 343,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0 424,4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82Ш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9 768,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9 343,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0 424,4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82Ш0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2 46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9 920,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2 543,72</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82Ш0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7 304,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423,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7 880,7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04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025,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836,1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89,52</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025,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836,1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89,5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605 10604S21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025,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6 836,1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89,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S21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882,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882,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0605 10604S21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143,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53,9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189,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2 984 538,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6 842 622,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6 141 915,8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 865 235,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313 288,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51 946,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 369 90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817 955,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51 946,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4 369 90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817 955,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551 946,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7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9 30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финансовое обеспечение получения дошкольного образования в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73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7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9 3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7302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7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9 3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37302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7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9 3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37302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89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07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19 3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473 90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741 255,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732 646,49</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ое обеспечение расходных обязательств, связанных с решением первоочередных вопросов местного знач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7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7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7487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91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тание обучающихся в муниципальных организациях РБ,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93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93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7488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93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7488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8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2 93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школьное образование (расходы на обеспечение деятельности (оказание услуг) детских дошко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34 24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637 367,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96 879,9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1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34 24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637 367,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96 879,9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1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934 24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637 367,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96 879,92</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8301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894 247,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597 367,7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296 879,9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8301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8305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8305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58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545 092,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2 836,5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545 092,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2 836,5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21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545 092,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2 836,57</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S21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817 929,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545 092,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72 836,5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47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03106S47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03106S47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ьно-техническое обустройство муниципальных бюджетных образовательных и дошкольных учреждений сельских и городских посел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L518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L5183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3103L5183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13103L5183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8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8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8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идропневматическая промывка и опрессовка систем отопления в зданиях бюджет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810383Т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810383Т0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1 1810383Т0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1 1810383Т0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 096 271,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 960 045,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36 226,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780 938,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 644 712,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36 226,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9 780 938,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8 644 712,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136 226,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8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88 4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финасирование общеобразовательных учреждений в части реализации ими государственного стандарта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73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8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88 4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7303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8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88 4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17303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8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88 4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17303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3 47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8 89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88 4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1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69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845 1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ежемесячное денежное вознаграждение за классное руководство</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3 3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30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3 3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30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3 3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27304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5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3 3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44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7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87 2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44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7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87 2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7449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7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87 2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27449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37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7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87 20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L3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19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34 6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L303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19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34 6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2L303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19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34 6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2L303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819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934 6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24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3L05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3L050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03L050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03L050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 6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 360 749,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 487 347,9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873 401,49</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 (расходы на обеспечение деятельности (оказание услуг) общеобразовате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584 841,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183 998,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00 843,2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2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584 841,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183 998,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00 843,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2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8 584 841,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 183 998,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00 843,28</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2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434 922,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 054 573,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380 349,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2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9 919,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9 425,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94,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 (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5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5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1 02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щее образование (уплата прочих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020,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9,5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020,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9,5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830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020,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9,57</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830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0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020,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99,57</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8 304,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67 558,6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8 304,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67 558,6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2S21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8 304,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67 558,64</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2S21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85 862,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8 304,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67 558,6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 2 18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8S214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S21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S21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8S21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8S214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7 36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636 085,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636 085,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по модернизации школьных систем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L75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L750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L750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9L750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 926 655,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образований на капитальный ремонт муниципальных общеобразовательных организаций и (или) муниципальных образовательных организац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S2И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S2И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19S2И5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19S2И5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709 4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2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33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64 9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оплату труда обслуживающего персонала муниципальных образовате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S2В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33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64 9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S2В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33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64 9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21S2В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33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64 9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21S2В4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 896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 33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64 9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3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319 9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516 8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03 125,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30L304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L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62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3 76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L30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62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3 76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L30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62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3 76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30L304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246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62 34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83 76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30S2К9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К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1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8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К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1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8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К9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1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8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30S2К9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1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4 800,00</w:t>
            </w:r>
          </w:p>
        </w:tc>
      </w:tr>
      <w:tr>
        <w:trPr>
          <w:trHeight w:val="33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Р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Р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30S2Р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30S2Р4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7 8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7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4 565,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EВ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 организациях за счет средств резервного фонда Правительства РФ</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517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517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032EВ5179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032EВ5179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0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18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18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18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идропневматическая промывка и опрессовка систем отопления в зданиях бюджет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1810383Т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1810383Т0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2 1810383Т0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2 1810383Т0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5 33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олнительное образование дет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982 937,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 213 343,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769 594,0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17 491,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951 442,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66 048,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017 491,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951 442,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66 048,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 938 101,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445 939,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492 162,1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полнительное образование детей в сфере культуры и искусства (расходы на обеспечение деятельности (оказание услуг) общеобразовательных учрежден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83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41 848,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57 813,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84 035,0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8303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41 848,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57 813,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84 035,0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8303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41 848,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57 813,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84 035,08</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8303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180 648,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07 866,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72 782,0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8303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1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9 94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253,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3 373,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59 456,8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3 373,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59 456,8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216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3 373,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59 456,88</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S216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92 83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133 373,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59 456,8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3 4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51,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8 670,21</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47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3 4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51,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8 670,21</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1S476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3 4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51,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8 670,21</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1S476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3 42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51,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8 670,21</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79 3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05 50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73 886,35</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повышение средней заработной платы педагогических работников муниципальных учреждений дополнительного образования отрасли 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S22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79 3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05 50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73 886,3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S227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79 3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05 50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73 886,3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2402S227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79 3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05 50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73 886,35</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703 02402S227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079 3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505 503,6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73 886,3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21 446,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217 900,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03 545,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921 446,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217 900,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03 545,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7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3 5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S21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7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3 5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S212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7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3 5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1S212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7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3 5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1S212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6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71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3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226 046,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146 000,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80 045,5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казание услуг) общеобразовательных учреждений дополните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3 264,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94 590,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58 674,0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3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3 264,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94 590,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58 674,0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3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3 264,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94 590,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58 674,05</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8303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3 264,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694 590,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58 674,05</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деятельности общеобразовательных учреждений дополнительного образования (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8,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8,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8305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8,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8305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0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28,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54 610,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04 080,6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54 610,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04 080,63</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21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54 610,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04 080,63</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S21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8 691,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354 610,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04 080,6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4 737,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5 262,8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47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4 737,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5 262,8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03402S47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4 737,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5 262,82</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03402S47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4 737,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15 262,8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18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18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18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идропневматическая промывка и опрессовка систем отопления в зданиях бюджет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1810383Т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1810383Т0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3 1810383Т0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3 1810383Т0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фессиональная подготовка, переподготовка и повышение квалифик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31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обеспечение муниципальных общеобразовательных организаций педагогическими работник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S28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S28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5 03311S289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5 03311S289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 524,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789 569,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55 945,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33 624,8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754 569,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320 945,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33 624,8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8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22 002,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 997,2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68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22 002,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3 997,2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здоровление детей, за исключением детей, находящихся в трудной жизненной ситу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156,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 743,8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156,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 743,8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05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156,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 743,8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7305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156,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 743,8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на оздоровление детей сирот и детей, оставшихся без попечения родител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9 482,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17,4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9 482,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17,4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9 482,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17,4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7314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6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9 482,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717,4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естным бюджетам на организацию деятельности по обеспечению прав детей находящихся в трудной жизненной ситуации, на отдых и оздоровл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9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7319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7319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9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168302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83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9 4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3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8302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9 4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3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2168302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9 4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3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2168302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9 4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53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68 569,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 998 942,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069 627,6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36 481,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4 248,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232,44</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55493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55493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86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55493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93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 93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55493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2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92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образования (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81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5 874,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6 335,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539,4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8102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5 874,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6 335,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539,4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8102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05 874,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6 335,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9 539,4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8102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6 585,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1 25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 335,3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8102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9 288,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5 084,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204,1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1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744,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051,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92,9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744,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051,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92,9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 744,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8 051,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692,9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779,2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 030,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748,83</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965,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021,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44,1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47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1S47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1S47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00,00</w:t>
            </w:r>
          </w:p>
        </w:tc>
      </w:tr>
      <w:tr>
        <w:trPr>
          <w:trHeight w:val="31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0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06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0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06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37306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0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16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37316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37316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283 688,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594 993,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88 695,16</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образования (расходы на обеспечение деятельности (оказание услуг) муниципальных учреждений (учебно-методические кабинеты, централизованная бухгалтерия, не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581 030,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857 898,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23 132,75</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95 51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72 025,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3 492,9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695 518,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72 025,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3 492,9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015 44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301 360,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4 080,0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7 6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3 802,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807,1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22 467,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76 861,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5 605,8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4 832,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5 342,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9 489,8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4 832,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5 342,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9 489,8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2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 120,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7 385,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 735,3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9 608,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9 929,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679,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247</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5 103,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8 028,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 075,1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83040 8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83040 85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505S21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2 657,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87 095,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65 562,41</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2 657,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87 095,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65 562,41</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21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52 657,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87 095,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65 562,41</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S21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359 720,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53 562,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06 157,74</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S21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2 937,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33 533,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9 404,6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47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03505S47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9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S47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92 84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92 84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03505S47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7 15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7 15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18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18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18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идропневматическая промывка и опрессовка систем отопления в зданиях бюджет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1810383Т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1810383Т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709 1810383Т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0709 1810383Т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925 434,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 661 847,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 263 586,8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360 106,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390 293,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969 813,0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 360 106,4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390 293,4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969 813,0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590 783,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316 017,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74 766,1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29 450,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22 467,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06 983,7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05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8305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153,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11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1,0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зеи (расходы на обеспечение деятельности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1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9 450,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2 392,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058,5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13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9 450,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2 392,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058,5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8313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9 450,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22 392,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7 058,58</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8313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14 687,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1 171,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3 515,5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8313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4 76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2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543,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1S216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1S216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5 8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96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8 884,1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8 420,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7 782,3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зеи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S23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8 420,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7 782,3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S23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8 420,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7 782,3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2S234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8 420,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7 782,38</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2S234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6 20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98 420,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7 782,3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азднование 50-летия со дня начала строительства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7748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7748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077489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077489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A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конструкцию и капитальный ремонт муниципальных музее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559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5597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1A15597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1A15597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85 1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548 877,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19 300,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29 577,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7 483,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2 161,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85 321,8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27,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3,5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27,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3,5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05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27,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3,5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8305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27,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3,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853,5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иблиотеки (расходы на обеспечение деятельности (оказание услуг) учреждений культуры (библиотек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1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1 282,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9 588,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1 693,7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12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1 282,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9 588,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1 693,73</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8312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1 282,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59 588,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1 693,73</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8312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61 282,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9 588,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1 693,73</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8312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0 00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1S216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1S216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 97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 199,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2 774,5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8 4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4 23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4 255,2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иблиотеки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S23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8 4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4 23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4 255,2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S23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8 4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4 23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4 255,2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2S234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8 4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4 23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4 255,2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2S234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668 4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524 234,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4 255,2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3L519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L51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L51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203L519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203L519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903,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 220 445,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954 975,4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265 469,8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 642 624,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304 964,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337 659,4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8 208,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6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8 208,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6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374,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05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1 374,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841,31</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05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05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 (расходы на обеспечение деятельности (оказание услуг) учреждений культуры (дома культуры, другие учреждения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948 588,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3 296,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95 291,72</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 948 588,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453 296,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95 291,72</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77 266,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9 276,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67 990,26</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862 341,9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8 551,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63 790,26</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924,8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724,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8311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71 32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44 019,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027 301,46</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848 734,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19 03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9 700,1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8311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222 586,8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324 985,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7 601,31</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5 82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2 301,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3 526,4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255 82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2 301,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13 526,4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1 9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6 012,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25 904,44</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S216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1 91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6 012,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25 904,4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1S216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3 9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6 288,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7 622,01</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1S216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3 9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6 288,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87 622,01</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39 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11 476,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27 810,41</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39 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11 476,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27 810,41</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39 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711 476,5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27 810,41</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11 02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7 503,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3 524,59</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2S2340 6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211 02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657 503,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53 524,5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2S234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28 25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53 973,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4 285,82</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2S2340 6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 428 25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053 973,1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74 285,82</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образований на лучшее событийное тематическое мероприятие в сельской мест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S2Е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S2Е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3S2Е8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3S2Е8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7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42 755,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5L467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2 371,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05L467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05L467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 383,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1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1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азднование 50-летия со дня начала строительства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10748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107489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1 023107489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1 023107489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8 27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65 328,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71 554,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93 773,8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65 328,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71 554,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93 773,8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6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65 328,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71 554,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93 773,8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6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65 328,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271 554,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93 773,8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культуры и искусства и создание условий для реализации муниципальной программы (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10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 643,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8 335,14</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102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 643,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8 335,1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102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 978,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 643,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8 335,1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102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 793,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5 352,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 441,2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102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0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102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2 185,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291,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9 893,9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местного бюджета на содержание младшего обслуживающего персонала отрасли «Культу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759 717,0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15 730,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43 986,91</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25 024,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5 730,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293,9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25 024,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5 730,1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9 293,9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40 891,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262 970,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 921,19</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00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4 132,5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759,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 372,78</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4 692,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4 692,9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212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4 692,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4 692,9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212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34 692,9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4 692,94</w:t>
            </w:r>
          </w:p>
        </w:tc>
      </w:tr>
      <w:tr>
        <w:trPr>
          <w:trHeight w:val="27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вершенствование муниципального управления в сфере культуры и искусства и создание условий для реализации муниципальной программы (расходы на обеспечение деятельности (оказание услуг) муниципальных учреждений (учебно-методические кабинеты, бухгалтерии, не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01 363,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148 100,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3 263,33</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0 163,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0 609,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9 553,6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210 163,5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0 609,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9 553,6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380,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57 378,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1 002,68</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449,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 551,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9 782,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9 782,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49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709,65</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4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1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49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 709,65</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24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407,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192,65</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4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9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08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 517,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50 8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83050 8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83050 85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184,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05 462,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2 71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82 744,29</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405 462,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2 71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82 744,2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3 773,0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2 718,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1 054,65</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59 733,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1 366,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38 367,12</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4 039,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 351,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2 687,5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216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689,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1 689,6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879,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3 879,32</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216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10,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810,32</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городских округов) на финансовое обеспечение социально значимых и первоочередных расходов местных бюджет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47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6 6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1 176,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 444,1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476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6 6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1 176,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 444,16</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804 02601S476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76 6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1 176,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5 444,1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476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3 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9 861,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3 143,28</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0804 02601S476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3 6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315,1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300,8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ДРАВООХРАН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5 242,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7 616,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здравоохран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5 242,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7 616,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382Ч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0910382Ч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0910382Ч0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 625,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25,3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616,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616,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616,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616,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еспечение доступности медицинских обследований детей в городах РФ</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582Э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582Э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582Э0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 105,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31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в целях обеспечения своевременного выявления заболеваний, в том числе онкологических, дающих наибольших вклад в показатели инвалидизации и смертности населения, в том числе оплата проезда на обследова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682Э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682Э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682Э0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7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имулирование медицинских работников на раннее выявление онкологических заболе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782Э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782Э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782Э0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8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плата транспортных расходов для госпитализации больных в РПНД и для сопровожд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882Э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909 1110882Э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0909 1110882Э00 36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АЯ ПОЛИТИК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 755 795,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 577 776,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78 018,26</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0 123 623,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 970 843,7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2 779,6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5 759,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45 759,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1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731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1027318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1027318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 532,5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731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2027318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2027318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 941,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731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3027318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3027318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673,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4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7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731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24027318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003 024027318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30 611,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5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47 853,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2 146,1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2 686,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313,6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1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2 686,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313,64</w:t>
            </w:r>
          </w:p>
        </w:tc>
      </w:tr>
      <w:tr>
        <w:trPr>
          <w:trHeight w:val="24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униципальным образованиям на предоставление мер социальной поддержки по оплате коммунальных услуг педагогическим работникам,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2 686,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313,64</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731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2 686,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313,6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1077318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2 686,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313,6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1003 031077318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92 686,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7 313,6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 167,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832,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2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 167,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832,49</w:t>
            </w:r>
          </w:p>
        </w:tc>
      </w:tr>
      <w:tr>
        <w:trPr>
          <w:trHeight w:val="24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униципальным образованиям на предоставление мер социальной поддержки по оплате коммунальных услуг педагогическим работникам,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 167,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832,49</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7318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 167,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832,4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0320873180 6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 167,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832,4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4 1003 0320873180 6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5 167,5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832,4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еселение граждан из ветхого и аварийного жилищного фонда, расположенного на территории Республики Бурятия в зоне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L02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L023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3 20101L0230 3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7 1003 20101L0230 3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864,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077 230,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3,5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храна семьи и дет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оциальных выплат молодым семьям на приобретение (строительство) жиль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L49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L497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4 22101L4970 3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4 22101L4970 3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43 4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социальной политик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3 461,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5 238,5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3 461,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5 238,5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888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63 461,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25 238,5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9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1 584,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7 515,67</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9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41 584,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7 515,67</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1 49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2 890,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8 603,8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1 49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2 890,2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8 603,8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5 61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90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2 717,5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8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3 06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7 178,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 886,3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0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694,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911,8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57313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0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694,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911,8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57313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60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8 694,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911,8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4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9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21 877,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7 722,92</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69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4 635,4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4 464,5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9 893,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2 606,1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39 893,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2 606,13</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4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533,6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66,36</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1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6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7 100,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9 239,77</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741,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858,4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15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741,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858,43</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15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4 741,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858,43</w:t>
            </w:r>
          </w:p>
        </w:tc>
      </w:tr>
      <w:tr>
        <w:trPr>
          <w:trHeight w:val="22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0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7 241,6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3 258,3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27,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372,7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1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3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 827,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 372,7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250 12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6 7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7 296,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 493,03</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250 12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6 4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 530,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879,73</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14,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 885,6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006 094067325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14,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 885,6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006 094067325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414,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1 885,6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ЗИЧЕСКАЯ КУЛЬТУРА И СПОР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334 747,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06 242,1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8 505,1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ссовый спор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8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9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8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9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8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9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3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4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я на содержание инструкторов по физической культуре и спорту</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S22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4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S22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4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3S22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3 6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4 328,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 338,86</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2 05103S220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39 68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5 336,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4 346,23</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2 05103S220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98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8 991,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992,6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по выезду команд на республиканские Сельские иг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6826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6826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2 05106826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2 051068260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вопросы в области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6 08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6 914,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166,2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76 080,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26 914,0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166,2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58 703,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27 627,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076,2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8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1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8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1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8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1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1826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8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1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1826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 6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9 8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81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3 68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8 420,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66,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звитие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826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3 68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8 420,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66,28</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826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3 68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8 420,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66,28</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4826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93 68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78 420,5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66,2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482600 1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2 299,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02 299,8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48260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641,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358,4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482600 119</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 387,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5 479,1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907,88</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5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по выезду команд на республиканские сельские иг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826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826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5826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98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58260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07,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учреждений привлекаемым лица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582600 113</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79,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106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по выезду команд на республиканские Сельские иг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6826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682600 1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682600 1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682600 11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6826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106826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106826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4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28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19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9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4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28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19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9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ганизация и проведение спортивно-патриотических мероприятий, фестивали, концерты, проведение акций патриотической направл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28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6 19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9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59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59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59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59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4018260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593,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 59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40182600 3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 6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9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40182600 35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 6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09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5E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6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ализация мероприятий регионального проекта "Социальная активность"</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S2Р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S2Р50 2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105 055E8S2Р50 2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2 1105 055E8S2Р50 244</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3 09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МАССОВОЙ ИНФОРМ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иодическая печать и издатель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 (расходы на обеспечение деятельности (оказание услуг) учреждений культуры (дома культуры, другие учреждения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8311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83110 6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202 0230183110 62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6 1202 0230183110 622</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 8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0 866,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ОБЩЕГО ХАРАКТЕРА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0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957 948,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492 130,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65 817,33</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я бюджетам муниципальных районов на осуществление государственных полномочий по расчету и предоставлению дотаций поселениям</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730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7309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1 1520273090 51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тации на выравнивание бюджетной обеспеченност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1 1520273090 511</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7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очие межбюджетные трансферты общего характер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 907 248,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492 130,6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15 117,33</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74 24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7 179,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7 060,9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11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08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11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086,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иблиотеки (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2S23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11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08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202S234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11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086,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2202S234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7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9 11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3 086,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2 04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8 06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 974,94</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3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02 04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48 065,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3 974,94</w:t>
            </w:r>
          </w:p>
        </w:tc>
      </w:tr>
      <w:tr>
        <w:trPr>
          <w:trHeight w:val="27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убвенции муниципальным образованиям на предоставление мер социальной поддержки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7318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4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20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8,3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7318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4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20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8,3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23027318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 640,6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202,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438,37</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одное творчество и культурно-досуговая деятельность(на повышение средней заработной платы работников муниципальных учреждений культур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S23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6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80 863,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5 536,5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2302S234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6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80 863,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5 536,57</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2302S234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26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80 863,4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5 536,57</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9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9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92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92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финансирование на обеспечение профессиональной переподготовки, повышения квалификации глав муниципальных образований 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9201S287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09201S287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09201S287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50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42 9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093,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42 9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093,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53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3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42 9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093,50</w:t>
            </w:r>
          </w:p>
        </w:tc>
      </w:tr>
      <w:tr>
        <w:trPr>
          <w:trHeight w:val="157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озмещение расходов при реализации услуг по вывозу жидких бытовых отходов юридическим лицам, индивидуальным предпринимателям-производителям услуг</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31S2Л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42 9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093,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0531S2Л9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42 9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093,5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0531S2Л9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514 02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 042 927,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71 093,5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инансовая поддержка ТОС по результатам конкурса Лучшее территориальное общественное самоуправление</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17403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21017403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21017403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64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50,8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64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50,8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01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1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64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50,89</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1S214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64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50,8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4101S214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64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50,89</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4101S214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597 192,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14 641,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 550,89</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80 302,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32 390,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7 912,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80 302,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532 390,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7 912,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4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4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02 7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54 8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7 912,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межбюджетных трансфертов из бюджета муниципального района бюджетам городских, сельских по-селений из средств местного бюджета</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462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02 7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54 8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7 912,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46200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02 7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54 8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7 912,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046200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02 78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054 87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 047 912,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7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7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едоставление межбюджетных трансфертов из бюджета муниципального района бюджетам городских, сельских поселений на общественные работы в рамках совместной работы с Центром занятости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762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76200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076200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 37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08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8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 из бюджета муниципального района на общественные работы в рамках совместной работы с Центром занятости населения</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862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086200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086200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2 217,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2 16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16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 достижение показателей деятельности органов исполнительной власти Республики Бурятия (муниципальные команд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1655493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1655493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1655493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4 16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219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19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3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бюджетам муниципальных районов на празднование 50-летия со дня начала строительства Байкало-Амурской магистрали</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197489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152197489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152197489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 76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1 03 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3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038246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38246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01038246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01038246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0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2743Д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1202743Д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1202743Д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8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0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0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92 99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192 991,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1F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F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80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 муниципальных территорий общего пользования по адресу: п. Нижнеангарск, ул. Победы, Памятник Воинам-землякам, погибшим на фронтах Великой Отечественной войны, благоустройство прилегающих к жилым домам территорий</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F2555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1F25555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31F25555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97 041,3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00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00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F200000</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F20000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02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лагоустройство объектов: парка отдыха "Лукоморье", по ул. Подбельского,центральная поселковая,зона отдыха в районе леспромхоза,аллея памяти войнам- интернационалистам,придомовых территорий многоквартирных домов</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F255550 0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1403 233F255550 50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1403 233F255550 540</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95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0</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63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460 05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7 582,57</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bl>
    <w:p>
      <w:pPr>
        <w:pStyle w:val="Normal"/>
        <w:spacing w:lineRule="auto" w:line="240" w:before="0" w:after="0"/>
        <w:rPr/>
      </w:pPr>
      <w:r>
        <w:rPr/>
      </w:r>
      <w:bookmarkStart w:id="4" w:name="_Hlk108691881"/>
      <w:bookmarkStart w:id="5" w:name="RANGE!A1%3AF1137"/>
      <w:bookmarkStart w:id="6" w:name="_Hlk108691881"/>
      <w:bookmarkStart w:id="7" w:name="RANGE!A1%3AF1137"/>
      <w:bookmarkEnd w:id="7"/>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веро-Байкальский район»</w:t>
      </w:r>
    </w:p>
    <w:p>
      <w:pPr>
        <w:pStyle w:val="Normal"/>
        <w:tabs>
          <w:tab w:val="clear" w:pos="708"/>
          <w:tab w:val="left" w:pos="8661" w:leader="none"/>
        </w:tabs>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10.2024 №</w:t>
      </w:r>
      <w:bookmarkEnd w:id="6"/>
      <w:r>
        <w:rPr>
          <w:rFonts w:eastAsia="Times New Roman" w:cs="Times New Roman" w:ascii="Times New Roman" w:hAnsi="Times New Roman"/>
          <w:sz w:val="24"/>
          <w:szCs w:val="24"/>
          <w:lang w:eastAsia="ru-RU"/>
        </w:rPr>
        <w:t xml:space="preserve"> 410</w:t>
      </w:r>
    </w:p>
    <w:p>
      <w:pPr>
        <w:pStyle w:val="Normal"/>
        <w:tabs>
          <w:tab w:val="clear" w:pos="708"/>
          <w:tab w:val="left" w:pos="4019" w:leader="none"/>
        </w:tabs>
        <w:rPr/>
      </w:pPr>
      <w:r>
        <w:rPr/>
        <w:tab/>
      </w:r>
    </w:p>
    <w:tbl>
      <w:tblPr>
        <w:tblW w:w="10348" w:type="dxa"/>
        <w:jc w:val="left"/>
        <w:tblInd w:w="0" w:type="dxa"/>
        <w:tblLayout w:type="fixed"/>
        <w:tblCellMar>
          <w:top w:w="0" w:type="dxa"/>
          <w:left w:w="108" w:type="dxa"/>
          <w:bottom w:w="0" w:type="dxa"/>
          <w:right w:w="108" w:type="dxa"/>
        </w:tblCellMar>
      </w:tblPr>
      <w:tblGrid>
        <w:gridCol w:w="2835"/>
        <w:gridCol w:w="567"/>
        <w:gridCol w:w="2127"/>
        <w:gridCol w:w="1642"/>
        <w:gridCol w:w="1618"/>
        <w:gridCol w:w="1559"/>
      </w:tblGrid>
      <w:tr>
        <w:trPr>
          <w:trHeight w:val="308" w:hRule="atLeast"/>
        </w:trPr>
        <w:tc>
          <w:tcPr>
            <w:tcW w:w="10348" w:type="dxa"/>
            <w:gridSpan w:val="6"/>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Источники финансирования дефицита бюджета</w:t>
            </w:r>
          </w:p>
        </w:tc>
      </w:tr>
      <w:tr>
        <w:trPr>
          <w:trHeight w:val="255" w:hRule="atLeast"/>
        </w:trPr>
        <w:tc>
          <w:tcPr>
            <w:tcW w:w="28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567"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строк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д источника финансирования дефицита бюджета по бюджетной классификации</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твержденные бюджетные назначения</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полнен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еисполненные назначения</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6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6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финансирования дефицита бюджета - всего</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7 460 051,3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007 582,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452 468,73</w:t>
            </w:r>
          </w:p>
        </w:tc>
      </w:tr>
      <w:tr>
        <w:trPr>
          <w:trHeight w:val="255" w:hRule="atLeast"/>
        </w:trPr>
        <w:tc>
          <w:tcPr>
            <w:tcW w:w="283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56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2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42"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1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утреннего финансирования бюджет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1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83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56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2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42"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1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кредиты из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0000000000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1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1000000000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1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3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9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1000000007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1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3010005000071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1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41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301000000008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65 0103010005000081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0 00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сточники внешнего финансирования бюджета</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83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w:t>
            </w:r>
          </w:p>
        </w:tc>
        <w:tc>
          <w:tcPr>
            <w:tcW w:w="567" w:type="dxa"/>
            <w:tcBorders>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12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42"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618"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5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eastAsia="ru-RU"/>
              </w:rPr>
              <w:t xml:space="preserve"> </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000000000000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429 051,3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976 582,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452 468,73</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менение остатков средств на счетах по учету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0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0000000000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5 429 051,3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976 582,57</w:t>
            </w:r>
          </w:p>
        </w:tc>
        <w:tc>
          <w:tcPr>
            <w:tcW w:w="155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2 452 468,73</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0000000005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9 382 034,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7 900 628,3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00000005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9 382 034,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7 900 628,3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0000051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9 382 034,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7 900 628,3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величение прочих остатков денежных средств бюджетов муниципальных район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1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5000051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9 382 034,1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57 900 628,3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0000000006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4 811 085,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0 877 210,8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000000060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4 811 085,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0 877 210,8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45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0000061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4 811 085,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0 877 210,8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меньшение прочих остатков денежных средств бюджетов муниципальных районов</w:t>
            </w:r>
          </w:p>
        </w:tc>
        <w:tc>
          <w:tcPr>
            <w:tcW w:w="56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0</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 01050201050000610</w:t>
            </w:r>
          </w:p>
        </w:tc>
        <w:tc>
          <w:tcPr>
            <w:tcW w:w="1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54 811 085,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50 877 210,8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X</w:t>
            </w:r>
          </w:p>
        </w:tc>
      </w:tr>
    </w:tbl>
    <w:p>
      <w:pPr>
        <w:pStyle w:val="Normal"/>
        <w:tabs>
          <w:tab w:val="clear" w:pos="708"/>
          <w:tab w:val="left" w:pos="4019" w:leader="none"/>
        </w:tabs>
        <w:rPr/>
      </w:pPr>
      <w:r>
        <w:rPr/>
      </w:r>
    </w:p>
    <w:p>
      <w:pPr>
        <w:pStyle w:val="Normal"/>
        <w:tabs>
          <w:tab w:val="clear" w:pos="708"/>
          <w:tab w:val="left" w:pos="4019" w:leader="none"/>
        </w:tabs>
        <w:rPr/>
      </w:pPr>
      <w:r>
        <w:rPr/>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basedOn w:val="Style14"/>
    <w:qFormat/>
    <w:rPr/>
  </w:style>
  <w:style w:type="character" w:styleId="Docaccessbase">
    <w:name w:val="docaccess_base"/>
    <w:basedOn w:val="Style14"/>
    <w:qFormat/>
    <w:rPr/>
  </w:style>
  <w:style w:type="character" w:styleId="Appleconvertedspace">
    <w:name w:val="apple-converted-space"/>
    <w:qFormat/>
    <w:rPr/>
  </w:style>
  <w:style w:type="character" w:styleId="Style19">
    <w:name w:val="Основной текст Знак"/>
    <w:qFormat/>
    <w:rPr>
      <w:sz w:val="22"/>
      <w:szCs w:val="22"/>
    </w:rPr>
  </w:style>
  <w:style w:type="character" w:styleId="2">
    <w:name w:val="Основной текст с отступом 2 Знак"/>
    <w:qFormat/>
    <w:rPr>
      <w:sz w:val="22"/>
      <w:szCs w:val="22"/>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Xl201">
    <w:name w:val="xl201"/>
    <w:basedOn w:val="Normal"/>
    <w:qFormat/>
    <w:pPr>
      <w:spacing w:lineRule="auto" w:line="240" w:before="280" w:after="280"/>
    </w:pPr>
    <w:rPr>
      <w:rFonts w:ascii="Arial CYR" w:hAnsi="Arial CYR" w:eastAsia="Times New Roman" w:cs="Arial CYR"/>
      <w:color w:val="000000"/>
      <w:sz w:val="20"/>
      <w:szCs w:val="20"/>
    </w:rPr>
  </w:style>
  <w:style w:type="paragraph" w:styleId="Xl202">
    <w:name w:val="xl202"/>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3">
    <w:name w:val="xl203"/>
    <w:basedOn w:val="Normal"/>
    <w:qFormat/>
    <w:pPr>
      <w:spacing w:lineRule="auto" w:line="240" w:before="280" w:after="280"/>
    </w:pPr>
    <w:rPr>
      <w:rFonts w:ascii="Arial CYR" w:hAnsi="Arial CYR" w:eastAsia="Times New Roman" w:cs="Arial CYR"/>
      <w:b/>
      <w:bCs/>
      <w:color w:val="000000"/>
      <w:sz w:val="24"/>
      <w:szCs w:val="24"/>
    </w:rPr>
  </w:style>
  <w:style w:type="paragraph" w:styleId="Xl204">
    <w:name w:val="xl204"/>
    <w:basedOn w:val="Normal"/>
    <w:qFormat/>
    <w:pPr>
      <w:spacing w:lineRule="auto" w:line="240" w:before="280" w:after="280"/>
    </w:pPr>
    <w:rPr>
      <w:rFonts w:ascii="Arial CYR" w:hAnsi="Arial CYR" w:eastAsia="Times New Roman" w:cs="Arial CYR"/>
      <w:b/>
      <w:bCs/>
      <w:color w:val="000000"/>
      <w:sz w:val="20"/>
      <w:szCs w:val="20"/>
    </w:rPr>
  </w:style>
  <w:style w:type="paragraph" w:styleId="Xl205">
    <w:name w:val="xl205"/>
    <w:basedOn w:val="Normal"/>
    <w:qFormat/>
    <w:pPr>
      <w:pBdr>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7">
    <w:name w:val="xl207"/>
    <w:basedOn w:val="Normal"/>
    <w:qFormat/>
    <w:pP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9">
    <w:name w:val="xl20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spacing w:lineRule="auto" w:line="240" w:before="280" w:after="280"/>
    </w:pPr>
    <w:rPr>
      <w:rFonts w:eastAsia="Times New Roman"/>
      <w:color w:val="000000"/>
      <w:sz w:val="24"/>
      <w:szCs w:val="24"/>
    </w:rPr>
  </w:style>
  <w:style w:type="paragraph" w:styleId="Xl211">
    <w:name w:val="xl2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2">
    <w:name w:val="xl212"/>
    <w:basedOn w:val="Normal"/>
    <w:qFormat/>
    <w:pPr>
      <w:spacing w:lineRule="auto" w:line="240" w:before="280" w:after="280"/>
    </w:pPr>
    <w:rPr>
      <w:rFonts w:ascii="Arial CYR" w:hAnsi="Arial CYR" w:eastAsia="Times New Roman" w:cs="Arial CYR"/>
      <w:color w:val="000000"/>
      <w:sz w:val="16"/>
      <w:szCs w:val="16"/>
    </w:rPr>
  </w:style>
  <w:style w:type="paragraph" w:styleId="Xl213">
    <w:name w:val="xl213"/>
    <w:basedOn w:val="Normal"/>
    <w:qFormat/>
    <w:pPr>
      <w:spacing w:lineRule="auto" w:line="240" w:before="280" w:after="280"/>
    </w:pPr>
    <w:rPr>
      <w:rFonts w:ascii="Arial CYR" w:hAnsi="Arial CYR" w:eastAsia="Times New Roman" w:cs="Arial CYR"/>
      <w:color w:val="000000"/>
      <w:sz w:val="16"/>
      <w:szCs w:val="16"/>
    </w:rPr>
  </w:style>
  <w:style w:type="paragraph" w:styleId="Xl214">
    <w:name w:val="xl214"/>
    <w:basedOn w:val="Normal"/>
    <w:qFormat/>
    <w:pPr>
      <w:pBdr>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7">
    <w:name w:val="xl217"/>
    <w:basedOn w:val="Normal"/>
    <w:qFormat/>
    <w:pPr>
      <w:pBdr>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8">
    <w:name w:val="xl218"/>
    <w:basedOn w:val="Normal"/>
    <w:qFormat/>
    <w:pPr>
      <w:pBdr>
        <w:top w:val="single" w:sz="4" w:space="0" w:color="000000"/>
      </w:pBdr>
      <w:spacing w:lineRule="auto" w:line="240" w:before="280" w:after="280"/>
    </w:pPr>
    <w:rPr>
      <w:rFonts w:ascii="Arial CYR" w:hAnsi="Arial CYR" w:eastAsia="Times New Roman" w:cs="Arial CYR"/>
      <w:color w:val="000000"/>
      <w:sz w:val="16"/>
      <w:szCs w:val="16"/>
    </w:rPr>
  </w:style>
  <w:style w:type="paragraph" w:styleId="Xl219">
    <w:name w:val="xl219"/>
    <w:basedOn w:val="Normal"/>
    <w:qFormat/>
    <w:pPr>
      <w:pBdr>
        <w:top w:val="single" w:sz="4" w:space="0" w:color="000000"/>
      </w:pBdr>
      <w:spacing w:lineRule="auto" w:line="240" w:before="280" w:after="280"/>
    </w:pPr>
    <w:rPr>
      <w:rFonts w:ascii="Arial CYR" w:hAnsi="Arial CYR" w:eastAsia="Times New Roman" w:cs="Arial CYR"/>
      <w:color w:val="000000"/>
      <w:sz w:val="16"/>
      <w:szCs w:val="16"/>
    </w:rPr>
  </w:style>
  <w:style w:type="paragraph" w:styleId="Xl220">
    <w:name w:val="xl220"/>
    <w:basedOn w:val="Normal"/>
    <w:qFormat/>
    <w:pPr>
      <w:pBdr>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9">
    <w:name w:val="xl229"/>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30">
    <w:name w:val="xl230"/>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3">
    <w:name w:val="xl233"/>
    <w:basedOn w:val="Normal"/>
    <w:qFormat/>
    <w:pPr>
      <w:pBdr>
        <w:left w:val="single" w:sz="4" w:space="14"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34">
    <w:name w:val="xl234"/>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38">
    <w:name w:val="xl238"/>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39">
    <w:name w:val="xl239"/>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40">
    <w:name w:val="xl24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5">
    <w:name w:val="xl245"/>
    <w:basedOn w:val="Normal"/>
    <w:qFormat/>
    <w:pPr>
      <w:pBdr>
        <w:left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4"/>
      <w:szCs w:val="1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4"/>
      <w:szCs w:val="14"/>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4"/>
      <w:szCs w:val="14"/>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4"/>
      <w:szCs w:val="1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4"/>
      <w:szCs w:val="14"/>
    </w:rPr>
  </w:style>
  <w:style w:type="paragraph" w:styleId="Xl198">
    <w:name w:val="xl198"/>
    <w:basedOn w:val="Normal"/>
    <w:qFormat/>
    <w:pPr>
      <w:spacing w:lineRule="auto" w:line="240" w:before="280" w:after="280"/>
      <w:jc w:val="center"/>
    </w:pPr>
    <w:rPr>
      <w:rFonts w:ascii="Arial CYR" w:hAnsi="Arial CYR" w:eastAsia="Times New Roman" w:cs="Arial CYR"/>
      <w:b/>
      <w:bCs/>
      <w:color w:val="000000"/>
      <w:sz w:val="14"/>
      <w:szCs w:val="14"/>
    </w:rPr>
  </w:style>
  <w:style w:type="paragraph" w:styleId="Xl199">
    <w:name w:val="xl199"/>
    <w:basedOn w:val="Normal"/>
    <w:qFormat/>
    <w:pPr>
      <w:spacing w:lineRule="auto" w:line="240" w:before="280" w:after="280"/>
      <w:jc w:val="center"/>
    </w:pPr>
    <w:rPr>
      <w:rFonts w:ascii="Arial CYR" w:hAnsi="Arial CYR" w:eastAsia="Times New Roman" w:cs="Arial CYR"/>
      <w:b/>
      <w:bCs/>
      <w:color w:val="000000"/>
      <w:sz w:val="14"/>
      <w:szCs w:val="14"/>
    </w:rPr>
  </w:style>
  <w:style w:type="paragraph" w:styleId="Xl200">
    <w:name w:val="xl200"/>
    <w:basedOn w:val="Normal"/>
    <w:qFormat/>
    <w:pPr>
      <w:spacing w:lineRule="auto" w:line="240" w:before="280" w:after="280"/>
      <w:jc w:val="right"/>
    </w:pPr>
    <w:rPr>
      <w:rFonts w:ascii="Arial CYR" w:hAnsi="Arial CYR" w:eastAsia="Times New Roman" w:cs="Arial CYR"/>
      <w:color w:val="000000"/>
      <w:sz w:val="14"/>
      <w:szCs w:val="1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spacing w:lineRule="auto" w:line="240" w:before="280" w:after="280"/>
      <w:jc w:val="right"/>
    </w:pPr>
    <w:rPr>
      <w:rFonts w:ascii="Times New Roman" w:hAnsi="Times New Roman" w:eastAsia="Times New Roman" w:cs="Times New Roman"/>
      <w:color w:val="000000"/>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color w:val="000000"/>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16"/>
      <w:szCs w:val="16"/>
      <w:u w:val="single"/>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color w:val="000000"/>
      <w:sz w:val="16"/>
      <w:szCs w:val="16"/>
      <w:u w:val="single"/>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color w:val="000000"/>
    </w:rPr>
  </w:style>
  <w:style w:type="paragraph" w:styleId="Xl90">
    <w:name w:val="xl90"/>
    <w:basedOn w:val="Normal"/>
    <w:qFormat/>
    <w:pPr>
      <w:spacing w:lineRule="auto" w:line="240" w:before="280" w:after="280"/>
      <w:jc w:val="center"/>
    </w:pPr>
    <w:rPr>
      <w:rFonts w:ascii="Times New Roman" w:hAnsi="Times New Roman" w:eastAsia="Times New Roman" w:cs="Times New Roman"/>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8:00Z</dcterms:created>
  <dc:creator>Pavel</dc:creator>
  <dc:description/>
  <cp:keywords/>
  <dc:language>en-US</dc:language>
  <cp:lastModifiedBy>Полынова О Н</cp:lastModifiedBy>
  <cp:lastPrinted>2024-10-21T10:24:00Z</cp:lastPrinted>
  <dcterms:modified xsi:type="dcterms:W3CDTF">2024-10-21T02:46:00Z</dcterms:modified>
  <cp:revision>206</cp:revision>
  <dc:subject/>
  <dc:title/>
</cp:coreProperties>
</file>