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pPr>
      <w:r>
        <w:rPr>
          <w:lang w:val="ru-RU"/>
        </w:rPr>
        <w:t xml:space="preserve">                                             </w:t>
      </w: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225785090" r:id="rId2"/>
        </w:objec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15100" cy="571500"/>
                <wp:effectExtent l="0" t="0" r="0" b="0"/>
                <wp:wrapNone/>
                <wp:docPr id="1"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pt;mso-position-vertical-relative:text;margin-left:-7.65pt;mso-position-horizontal-relative:text">
                <v:fill opacity="32767.5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606540" cy="520700"/>
                <wp:effectExtent l="0" t="0" r="0" b="0"/>
                <wp:wrapNone/>
                <wp:docPr id="2" name="Frame2"/>
                <a:graphic xmlns:a="http://schemas.openxmlformats.org/drawingml/2006/main">
                  <a:graphicData uri="http://schemas.microsoft.com/office/word/2010/wordprocessingShape">
                    <wps:wsp>
                      <wps:cNvSpPr txBox="1"/>
                      <wps:spPr>
                        <a:xfrm>
                          <a:off x="0" y="0"/>
                          <a:ext cx="6606540" cy="520700"/>
                        </a:xfrm>
                        <a:prstGeom prst="rect"/>
                        <a:solidFill>
                          <a:srgbClr val="FFFFFF">
                            <a:alpha val="50000"/>
                          </a:srgbClr>
                        </a:solidFill>
                        <a:ln w="635">
                          <a:solidFill>
                            <a:srgbClr val="FFFFFF"/>
                          </a:solidFill>
                        </a:ln>
                      </wps:spPr>
                      <wps:txbx>
                        <w:txbxContent>
                          <w:p>
                            <w:pPr>
                              <w:pStyle w:val="Heading"/>
                              <w:ind w:hanging="0"/>
                              <w:rPr>
                                <w:i w:val="false"/>
                                <w:i w:val="false"/>
                                <w:sz w:val="28"/>
                                <w:szCs w:val="28"/>
                              </w:rPr>
                            </w:pPr>
                            <w:r>
                              <w:rPr>
                                <w:i w:val="false"/>
                                <w:sz w:val="28"/>
                                <w:szCs w:val="28"/>
                              </w:rPr>
                              <w:t>Администрация муниципального образования «Северо-Байкальский</w:t>
                            </w:r>
                          </w:p>
                          <w:p>
                            <w:pPr>
                              <w:pStyle w:val="Heading"/>
                              <w:ind w:hanging="0"/>
                              <w:rPr>
                                <w:i w:val="false"/>
                                <w:i w:val="false"/>
                                <w:sz w:val="28"/>
                                <w:szCs w:val="28"/>
                              </w:rPr>
                            </w:pPr>
                            <w:r>
                              <w:rPr>
                                <w:i w:val="false"/>
                                <w:sz w:val="28"/>
                                <w:szCs w:val="28"/>
                              </w:rPr>
                              <w:t>район» Республики Бур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41pt;mso-wrap-distance-left:9.05pt;mso-wrap-distance-right:9.05pt;mso-wrap-distance-top:0pt;mso-wrap-distance-bottom:0pt;margin-top:6.3pt;mso-position-vertical-relative:text;margin-left:-7.65pt;mso-position-horizontal-relative:text">
                <v:fill opacity="32767.5f"/>
                <v:textbox>
                  <w:txbxContent>
                    <w:p>
                      <w:pPr>
                        <w:pStyle w:val="Heading"/>
                        <w:ind w:hanging="0"/>
                        <w:rPr>
                          <w:i w:val="false"/>
                          <w:i w:val="false"/>
                          <w:sz w:val="28"/>
                          <w:szCs w:val="28"/>
                        </w:rPr>
                      </w:pPr>
                      <w:r>
                        <w:rPr>
                          <w:i w:val="false"/>
                          <w:sz w:val="28"/>
                          <w:szCs w:val="28"/>
                        </w:rPr>
                        <w:t>Администрация муниципального образования «Северо-Байкальский</w:t>
                      </w:r>
                    </w:p>
                    <w:p>
                      <w:pPr>
                        <w:pStyle w:val="Heading"/>
                        <w:ind w:hanging="0"/>
                        <w:rPr>
                          <w:i w:val="false"/>
                          <w:i w:val="false"/>
                          <w:sz w:val="28"/>
                          <w:szCs w:val="28"/>
                        </w:rPr>
                      </w:pPr>
                      <w:r>
                        <w:rPr>
                          <w:i w:val="false"/>
                          <w:sz w:val="28"/>
                          <w:szCs w:val="28"/>
                        </w:rPr>
                        <w:t>район» Республики Бурятия</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4.3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4.3pt,9.15pt" stroked="t" o:allowincell="f" style="position:absolute">
                <v:stroke color="aqua" weight="38160" joinstyle="miter" endcap="flat"/>
                <v:fill o:detectmouseclick="t" on="false"/>
                <w10:wrap type="none"/>
              </v:line>
            </w:pict>
          </mc:Fallback>
        </mc:AlternateContent>
      </w:r>
      <w:r>
        <w:rPr>
          <w:b w:val="false"/>
          <w:sz w:val="28"/>
          <w:szCs w:val="28"/>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поряжение</w:t>
      </w:r>
    </w:p>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07.2024г.                                                                                                № 300   </w:t>
      </w:r>
    </w:p>
    <w:p>
      <w:pPr>
        <w:pStyle w:val="Normal"/>
        <w:ind w:right="-546" w:hanging="0"/>
        <w:jc w:val="center"/>
        <w:rPr>
          <w:rFonts w:ascii="Times New Roman" w:hAnsi="Times New Roman" w:cs="Times New Roman"/>
          <w:b/>
          <w:b/>
          <w:sz w:val="28"/>
          <w:szCs w:val="28"/>
        </w:rPr>
      </w:pPr>
      <w:r>
        <w:rPr>
          <w:rFonts w:cs="Times New Roman" w:ascii="Times New Roman" w:hAnsi="Times New Roman"/>
          <w:b/>
          <w:sz w:val="28"/>
          <w:szCs w:val="28"/>
        </w:rPr>
        <w:t>п. Нижнеангарск</w:t>
      </w:r>
    </w:p>
    <w:p>
      <w:pPr>
        <w:pStyle w:val="Normal"/>
        <w:autoSpaceDE w:val="false"/>
        <w:spacing w:lineRule="auto" w:line="240" w:before="0" w:after="0"/>
        <w:ind w:left="426" w:hanging="0"/>
        <w:jc w:val="both"/>
        <w:rPr/>
      </w:pPr>
      <w:r>
        <w:rPr>
          <w:rFonts w:cs="Times New Roman" w:ascii="Times New Roman" w:hAnsi="Times New Roman"/>
          <w:sz w:val="28"/>
          <w:szCs w:val="28"/>
        </w:rPr>
        <w:t xml:space="preserve">Об утверждении отчета об исполнении </w:t>
      </w:r>
    </w:p>
    <w:p>
      <w:pPr>
        <w:pStyle w:val="Normal"/>
        <w:autoSpaceDE w:val="false"/>
        <w:spacing w:lineRule="auto" w:line="24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а муниципального образовани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веро-Байкальский район»</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1 полугодие 2024 го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 Устава муниципального образования «Северо-Байкальский район», статьями 6,42 Положения  о бюджетном процессе в муниципальном образовании «Северо-Байкальский район»,</w:t>
      </w:r>
      <w:r>
        <w:rPr>
          <w:rFonts w:cs="Times New Roman" w:ascii="Times New Roman" w:hAnsi="Times New Roman"/>
          <w:bCs/>
          <w:vanish/>
          <w:sz w:val="28"/>
          <w:szCs w:val="28"/>
        </w:rPr>
        <w:br/>
      </w:r>
      <w:r>
        <w:rPr>
          <w:rStyle w:val="Docaccessactnever"/>
          <w:rFonts w:cs="Times New Roman" w:ascii="Times New Roman" w:hAnsi="Times New Roman"/>
          <w:bCs/>
          <w:vanish/>
          <w:sz w:val="28"/>
          <w:szCs w:val="28"/>
        </w:rPr>
        <w:t>из информационного банка "</w:t>
      </w:r>
      <w:r>
        <w:rPr>
          <w:rStyle w:val="Docaccessbase"/>
          <w:rFonts w:cs="Times New Roman" w:ascii="Times New Roman" w:hAnsi="Times New Roman"/>
          <w:bCs/>
          <w:vanish/>
          <w:sz w:val="28"/>
          <w:szCs w:val="28"/>
        </w:rPr>
        <w:t>Российское законодательство (Версия Проф)</w:t>
      </w:r>
      <w:r>
        <w:rPr>
          <w:rStyle w:val="Docaccessactnever"/>
          <w:rFonts w:cs="Times New Roman" w:ascii="Times New Roman" w:hAnsi="Times New Roman"/>
          <w:bCs/>
          <w:vanish/>
          <w:sz w:val="28"/>
          <w:szCs w:val="28"/>
        </w:rPr>
        <w:t>"</w:t>
      </w:r>
      <w:r>
        <w:rPr>
          <w:rFonts w:cs="Times New Roman" w:ascii="Times New Roman" w:hAnsi="Times New Roman"/>
          <w:sz w:val="28"/>
          <w:szCs w:val="28"/>
        </w:rPr>
        <w:t xml:space="preserve"> принятого Решением Совета депутатов муниципального образования «Северо-Байкальский район» от 15.09.2015г. № 134-</w:t>
      </w:r>
      <w:r>
        <w:rPr>
          <w:rFonts w:cs="Times New Roman" w:ascii="Times New Roman" w:hAnsi="Times New Roman"/>
          <w:sz w:val="28"/>
          <w:szCs w:val="28"/>
          <w:lang w:val="en-US"/>
        </w:rPr>
        <w:t>V</w:t>
      </w:r>
      <w:r>
        <w:rPr>
          <w:rFonts w:cs="Times New Roman" w:ascii="Times New Roman" w:hAnsi="Times New Roman"/>
          <w:sz w:val="28"/>
          <w:szCs w:val="28"/>
        </w:rPr>
        <w:t xml:space="preserve">  (с изменениями от 14.03.2018г. № 450-</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autoSpaceDE w:val="false"/>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отчет об исполнении бюджета муниципального образования «Северо-Байкальский район» за 1 полугодие 2024 года по доходам в сумме 646 167 392,98 рублей, по расходам в сумме 761 128 256,15 рублей, с превышением расходов над доходами (дефицит местного бюджета) в сумме 114 960 863,17 рублей и со следующими показателям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Доходов бюджета муниципального образования «Северо-Байкальский район» по кодам классификации доходов бюджета за 1 полугодие 2024 года, согласно приложению № 1 к настоящему распоряжени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Расходов бюджета муниципального образования «Северо-Байкальский район» за 1 полугодие 2024 года согласно приложению № 2 к настоящему распоряжени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Источников финансирования дефицита бюджета муниципального образования «Северо-Байкальский район» по кодам групп, подгрупп, видов источников, классификации операций сектора государственного управления за 1 полугодие 2024 года согласно приложению № 3 к настоящему распоряжени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КУ «Финансовое управление администрации муниципального образования «Северо-Байкальский район» (О.Н. Полынова) направить отчет об исполнении бюджета муниципального образования «Северо-Байкальский район» за 1 полугодие 2024 года в Совет депутатов муниципального образования «Северо-Байкальский район» и в Ревизионную комиссию муниципального образования «Северо-Байкальский райо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исполнением настоящего распоряжения оставляю за собо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120"/>
        <w:ind w:left="0"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споряжение вступает в силу с даты его подписания и подлежит   опубликованию на сайте муниципального образования «Северо-Байкальский район».</w:t>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о. Руководителя МО администрации</w:t>
      </w:r>
    </w:p>
    <w:p>
      <w:pPr>
        <w:pStyle w:val="Normal"/>
        <w:autoSpaceDE w:val="false"/>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веро-Байкальский район»                                                       Э. И.-Л. Арлаускас                                                                                      </w:t>
      </w:r>
    </w:p>
    <w:p>
      <w:pPr>
        <w:pStyle w:val="Normal"/>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ынова Ольга Николаевна</w:t>
      </w:r>
    </w:p>
    <w:p>
      <w:pPr>
        <w:pStyle w:val="Normal"/>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Телефон: 8(30130) 47-087</w:t>
      </w:r>
      <w:r>
        <w:br w:type="page"/>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аспоряж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веро-Байкальский райо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3.07.2024 № 300</w:t>
      </w:r>
    </w:p>
    <w:tbl>
      <w:tblPr>
        <w:tblW w:w="10206" w:type="dxa"/>
        <w:jc w:val="left"/>
        <w:tblInd w:w="0" w:type="dxa"/>
        <w:tblLayout w:type="fixed"/>
        <w:tblCellMar>
          <w:top w:w="0" w:type="dxa"/>
          <w:left w:w="108" w:type="dxa"/>
          <w:bottom w:w="0" w:type="dxa"/>
          <w:right w:w="108" w:type="dxa"/>
        </w:tblCellMar>
      </w:tblPr>
      <w:tblGrid>
        <w:gridCol w:w="2924"/>
        <w:gridCol w:w="707"/>
        <w:gridCol w:w="2181"/>
        <w:gridCol w:w="1559"/>
        <w:gridCol w:w="1418"/>
        <w:gridCol w:w="1417"/>
      </w:tblGrid>
      <w:tr>
        <w:trPr>
          <w:trHeight w:val="308" w:hRule="atLeast"/>
        </w:trPr>
        <w:tc>
          <w:tcPr>
            <w:tcW w:w="10206" w:type="dxa"/>
            <w:gridSpan w:val="6"/>
            <w:tcBorders/>
            <w:vAlign w:val="bottom"/>
          </w:tcPr>
          <w:p>
            <w:pPr>
              <w:pStyle w:val="Normal"/>
              <w:spacing w:lineRule="auto" w:line="240" w:before="0" w:after="0"/>
              <w:jc w:val="center"/>
              <w:rPr>
                <w:rFonts w:ascii="Arial" w:hAnsi="Arial" w:eastAsia="Times New Roman" w:cs="Arial"/>
                <w:b/>
                <w:b/>
                <w:bCs/>
                <w:color w:val="000000"/>
                <w:lang w:eastAsia="ru-RU"/>
              </w:rPr>
            </w:pPr>
            <w:bookmarkStart w:id="0" w:name="RANGE!A1%3AF11"/>
            <w:r>
              <w:rPr>
                <w:rFonts w:eastAsia="Times New Roman" w:cs="Arial" w:ascii="Arial" w:hAnsi="Arial"/>
                <w:b/>
                <w:bCs/>
                <w:color w:val="000000"/>
                <w:lang w:eastAsia="ru-RU"/>
              </w:rPr>
              <w:t>ОТЧЕТ ОБ ИСПОЛНЕНИИ БЮДЖЕТА</w:t>
            </w:r>
            <w:bookmarkEnd w:id="0"/>
          </w:p>
        </w:tc>
      </w:tr>
      <w:tr>
        <w:trPr>
          <w:trHeight w:val="255" w:hRule="atLeast"/>
        </w:trPr>
        <w:tc>
          <w:tcPr>
            <w:tcW w:w="10206" w:type="dxa"/>
            <w:gridSpan w:val="6"/>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255" w:hRule="atLeast"/>
        </w:trPr>
        <w:tc>
          <w:tcPr>
            <w:tcW w:w="292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4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Ы</w:t>
            </w:r>
          </w:p>
        </w:tc>
      </w:tr>
      <w:tr>
        <w:trPr>
          <w:trHeight w:val="450" w:hRule="atLeast"/>
        </w:trPr>
        <w:tc>
          <w:tcPr>
            <w:tcW w:w="2924"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44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рма по ОКУД</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3117</w:t>
            </w:r>
          </w:p>
        </w:tc>
      </w:tr>
      <w:tr>
        <w:trPr>
          <w:trHeight w:val="255" w:hRule="atLeast"/>
        </w:trPr>
        <w:tc>
          <w:tcPr>
            <w:tcW w:w="2924"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447" w:type="dxa"/>
            <w:gridSpan w:val="3"/>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1 июля 2024 г.</w:t>
            </w:r>
          </w:p>
        </w:tc>
        <w:tc>
          <w:tcPr>
            <w:tcW w:w="1418" w:type="dxa"/>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ата</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7.2024</w:t>
            </w:r>
          </w:p>
        </w:tc>
      </w:tr>
      <w:tr>
        <w:trPr>
          <w:trHeight w:val="225" w:hRule="atLeast"/>
        </w:trPr>
        <w:tc>
          <w:tcPr>
            <w:tcW w:w="2924"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44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 ОКПО</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636775</w:t>
            </w:r>
          </w:p>
        </w:tc>
      </w:tr>
      <w:tr>
        <w:trPr>
          <w:trHeight w:val="1339" w:hRule="atLeast"/>
        </w:trPr>
        <w:tc>
          <w:tcPr>
            <w:tcW w:w="2924" w:type="dxa"/>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w:t>
              <w:br/>
              <w:t>финансового органа</w:t>
            </w:r>
          </w:p>
        </w:tc>
        <w:tc>
          <w:tcPr>
            <w:tcW w:w="4447" w:type="dxa"/>
            <w:gridSpan w:val="3"/>
            <w:tcBorders/>
            <w:vAlign w:val="bottom"/>
          </w:tcPr>
          <w:p>
            <w:pPr>
              <w:pStyle w:val="Normal"/>
              <w:spacing w:lineRule="auto" w:line="240" w:before="0" w:after="0"/>
              <w:rPr>
                <w:rFonts w:ascii="Arial" w:hAnsi="Arial" w:eastAsia="Times New Roman" w:cs="Arial"/>
                <w:color w:val="000000"/>
                <w:sz w:val="16"/>
                <w:szCs w:val="16"/>
                <w:u w:val="single"/>
                <w:lang w:eastAsia="ru-RU"/>
              </w:rPr>
            </w:pPr>
            <w:r>
              <w:rPr>
                <w:rFonts w:eastAsia="Times New Roman" w:cs="Arial" w:ascii="Arial" w:hAnsi="Arial"/>
                <w:color w:val="000000"/>
                <w:sz w:val="16"/>
                <w:szCs w:val="16"/>
                <w:u w:val="single"/>
                <w:lang w:eastAsia="ru-RU"/>
              </w:rPr>
              <w:t>МУНИЦИПАЛЬНОЕ КАЗЕННОЕ УЧРЕЖДЕНИЕ "ФИНАНСОВОЕ УПРАВЛЕНИЕ АДМИНИСТРАЦИИ МУНИЦИПАЛЬНОГО ОБРАЗОВАНИЯ "СЕВЕРО-БАЙКАЛЬСКИЙ РАЙОН" РЕСПУБЛИКИ БУРЯТИЯ"</w:t>
            </w:r>
          </w:p>
        </w:tc>
        <w:tc>
          <w:tcPr>
            <w:tcW w:w="1418" w:type="dxa"/>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лава по БК</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w:t>
            </w:r>
          </w:p>
        </w:tc>
      </w:tr>
      <w:tr>
        <w:trPr>
          <w:trHeight w:val="447" w:hRule="atLeast"/>
        </w:trPr>
        <w:tc>
          <w:tcPr>
            <w:tcW w:w="2924" w:type="dxa"/>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публично-правового образования</w:t>
            </w:r>
          </w:p>
        </w:tc>
        <w:tc>
          <w:tcPr>
            <w:tcW w:w="4447" w:type="dxa"/>
            <w:gridSpan w:val="3"/>
            <w:tcBorders/>
          </w:tcPr>
          <w:p>
            <w:pPr>
              <w:pStyle w:val="Normal"/>
              <w:spacing w:lineRule="auto" w:line="240" w:before="0" w:after="0"/>
              <w:rPr>
                <w:rFonts w:ascii="Arial" w:hAnsi="Arial" w:eastAsia="Times New Roman" w:cs="Arial"/>
                <w:color w:val="000000"/>
                <w:sz w:val="16"/>
                <w:szCs w:val="16"/>
                <w:u w:val="single"/>
                <w:lang w:eastAsia="ru-RU"/>
              </w:rPr>
            </w:pPr>
            <w:r>
              <w:rPr>
                <w:rFonts w:eastAsia="Times New Roman" w:cs="Arial" w:ascii="Arial" w:hAnsi="Arial"/>
                <w:color w:val="000000"/>
                <w:sz w:val="16"/>
                <w:szCs w:val="16"/>
                <w:u w:val="single"/>
                <w:lang w:eastAsia="ru-RU"/>
              </w:rPr>
              <w:t>Бюджет муниципального образования "Северо-Байкальский район"</w:t>
            </w:r>
          </w:p>
        </w:tc>
        <w:tc>
          <w:tcPr>
            <w:tcW w:w="1418" w:type="dxa"/>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 ОКТМО</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645000</w:t>
            </w:r>
          </w:p>
        </w:tc>
      </w:tr>
      <w:tr>
        <w:trPr>
          <w:trHeight w:val="255" w:hRule="atLeast"/>
        </w:trPr>
        <w:tc>
          <w:tcPr>
            <w:tcW w:w="2924" w:type="dxa"/>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риодичность:</w:t>
            </w:r>
          </w:p>
        </w:tc>
        <w:tc>
          <w:tcPr>
            <w:tcW w:w="4447" w:type="dxa"/>
            <w:gridSpan w:val="3"/>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сячная, квартальная, годовая</w:t>
            </w:r>
          </w:p>
        </w:tc>
        <w:tc>
          <w:tcPr>
            <w:tcW w:w="1418"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55" w:hRule="atLeast"/>
        </w:trPr>
        <w:tc>
          <w:tcPr>
            <w:tcW w:w="2924" w:type="dxa"/>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4447" w:type="dxa"/>
            <w:gridSpan w:val="3"/>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уб.</w:t>
            </w:r>
          </w:p>
        </w:tc>
        <w:tc>
          <w:tcPr>
            <w:tcW w:w="1418"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3</w:t>
            </w:r>
          </w:p>
        </w:tc>
      </w:tr>
      <w:tr>
        <w:trPr>
          <w:trHeight w:val="255" w:hRule="atLeast"/>
        </w:trPr>
        <w:tc>
          <w:tcPr>
            <w:tcW w:w="2924"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8" w:hRule="atLeast"/>
        </w:trPr>
        <w:tc>
          <w:tcPr>
            <w:tcW w:w="10206" w:type="dxa"/>
            <w:gridSpan w:val="6"/>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 Доходы бюджета</w:t>
            </w:r>
          </w:p>
        </w:tc>
      </w:tr>
      <w:tr>
        <w:trPr>
          <w:trHeight w:val="255" w:hRule="atLeast"/>
        </w:trPr>
        <w:tc>
          <w:tcPr>
            <w:tcW w:w="292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18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5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18"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1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792" w:hRule="atLeast"/>
        </w:trPr>
        <w:tc>
          <w:tcPr>
            <w:tcW w:w="29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показателя</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строки</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дохода по бюджетной классифик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твержденные бюджетные назначен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исполненные назначения</w:t>
            </w:r>
          </w:p>
        </w:tc>
      </w:tr>
      <w:tr>
        <w:trPr>
          <w:trHeight w:val="255" w:hRule="atLeast"/>
        </w:trPr>
        <w:tc>
          <w:tcPr>
            <w:tcW w:w="29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70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18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бюджета - всег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21 625 865,2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6 167 392,9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5 458 472,31</w:t>
            </w:r>
          </w:p>
        </w:tc>
      </w:tr>
      <w:tr>
        <w:trPr>
          <w:trHeight w:val="255" w:hRule="atLeast"/>
        </w:trPr>
        <w:tc>
          <w:tcPr>
            <w:tcW w:w="2924"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том числе:</w:t>
            </w:r>
          </w:p>
        </w:tc>
        <w:tc>
          <w:tcPr>
            <w:tcW w:w="707" w:type="dxa"/>
            <w:tcBorders>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18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18"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17"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ОВЫЕ И НЕНАЛОГОВЫЕ ДОХО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 485 5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 822 335,5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 663 194,46</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И НА ПРИБЫЛЬ, ДОХО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1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 502 041,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 445 210,4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 056 831,23</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10200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 502 041,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 445 210,41</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61 056 831,23</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10201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 696 793,9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 132 016,2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564 777,73</w:t>
            </w:r>
          </w:p>
        </w:tc>
      </w:tr>
      <w:tr>
        <w:trPr>
          <w:trHeight w:val="15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10201001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 979 373,1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102010013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 643,1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10202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0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102020013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10203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9 045,6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 701,4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9 344,25</w:t>
            </w:r>
          </w:p>
        </w:tc>
      </w:tr>
      <w:tr>
        <w:trPr>
          <w:trHeight w:val="20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10203001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 442,5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0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102030013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58,8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1010204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95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95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0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10204001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95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4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10208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4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9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10208001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4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10213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309,2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10213001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309,2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И НА ТОВАРЫ (РАБОТЫ, УСЛУГИ), РЕАЛИЗУЕМЫЕ НА ТЕРРИТОРИИ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3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33 58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80 018,1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53 561,9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кцизы по подакцизным товарам (продукции), производимым на территории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30200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33 58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80 018,1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53 561,90</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30223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40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1 437,8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28 662,14</w:t>
            </w:r>
          </w:p>
        </w:tc>
      </w:tr>
      <w:tr>
        <w:trPr>
          <w:trHeight w:val="20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302231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40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1 437,8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28 662,14</w:t>
            </w:r>
          </w:p>
        </w:tc>
      </w:tr>
      <w:tr>
        <w:trPr>
          <w:trHeight w:val="15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30224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37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853,0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516,95</w:t>
            </w:r>
          </w:p>
        </w:tc>
      </w:tr>
      <w:tr>
        <w:trPr>
          <w:trHeight w:val="22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302241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37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853,0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516,95</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30225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78 6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94 053,7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84 566,25</w:t>
            </w:r>
          </w:p>
        </w:tc>
      </w:tr>
      <w:tr>
        <w:trPr>
          <w:trHeight w:val="20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302251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78 6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94 053,7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84 566,25</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30226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6 5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 326,5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5 183,44</w:t>
            </w:r>
          </w:p>
        </w:tc>
      </w:tr>
      <w:tr>
        <w:trPr>
          <w:trHeight w:val="20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302261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6 5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 326,56</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65 183,44</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И НА СОВОКУПНЫЙ ДОХО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316 339,8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757 907,1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58 432,68</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в связи с применением упрощенной системы налогооблож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100000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 78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27 306,6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73 475,35</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101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60 78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92 905,8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67 876,14</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10501011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60 78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92 905,8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67 876,14</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50101101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92 655,8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182 10501011013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102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4 400,7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599,21</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1021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4 400,7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599,21</w:t>
            </w:r>
          </w:p>
        </w:tc>
      </w:tr>
      <w:tr>
        <w:trPr>
          <w:trHeight w:val="15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50102101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4 400,7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ый налог на вмененный доход для отдельных видов деятель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200002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495,7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ый налог на вмененный доход для отдельных видов деятель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201002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495,7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182 1050201002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95,7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502010023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ый сельскохозяйственный нало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300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557,8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557,8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ый сельскохозяйственный нало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301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557,8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557,8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50301001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557,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182 10503010013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в связи с применением патентной системы налогооблож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400002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00 546,9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в связи с применением патентной системы налогообложения, зачисляемый в бюджеты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402002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00 546,9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50402002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00 546,9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И НА ИМУЩЕСТВ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6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85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149,00</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емельный нало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60600000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85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149,00</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емельный налог с организац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60603000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 31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190,00</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емельный налог с организаций, обладающих земельным участком, расположенным в границах межселенных территор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60603305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 31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190,00</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60603305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71 31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емельный налог с физических лиц</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60604000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4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9,00</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емельный налог с физических лиц, обладающих земельным участком, расположенным в границах межселенных территор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60604305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41,00</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959,00</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емельный налог с физических лиц,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60604305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4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ОСУДАРСТВЕННАЯ ПОШЛИН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8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0 967,3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9 032,68</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осударственная пошлина по делам, рассматриваемым в судах общей юрисдикции, мировыми судья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80300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0 967,32</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799 032,68</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80301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0 967,3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9 032,68</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80301001105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8 893,3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80301001106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 073,9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ИСПОЛЬЗОВАНИЯ ИМУЩЕСТВА, НАХОДЯЩЕГОСЯ В ГОСУДАРСТВЕННОЙ И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1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03 963,2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69 446,8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34 516,40</w:t>
            </w:r>
          </w:p>
        </w:tc>
      </w:tr>
      <w:tr>
        <w:trPr>
          <w:trHeight w:val="15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10500000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767 463,2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01 522,02</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5 965 941,21</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10501000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 652 515,2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2 443,0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80 072,18</w:t>
            </w:r>
          </w:p>
        </w:tc>
      </w:tr>
      <w:tr>
        <w:trPr>
          <w:trHeight w:val="15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1110501305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01 715,2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4 801,7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6 913,53</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3 1110501313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0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7 641,3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3 158,65</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1110502000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547,9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547,9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1110502505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547,9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547,9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10507000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00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 314 530,9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85 869,03</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сдачи в аренду имущества, составляющего казну муниципальных районов (за исключением земельных участк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1110507505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00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14 530,9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85 869,03</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10530000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6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 924,8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8 575,19</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а по соглашениям об установлении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10532600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6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 924,8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8 575,19</w:t>
            </w:r>
          </w:p>
        </w:tc>
      </w:tr>
      <w:tr>
        <w:trPr>
          <w:trHeight w:val="24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5 1110532605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6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 924,8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8 575,19</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ЕЖИ ПРИ ПОЛЬЗОВАНИИ ПРИРОДНЫМИ РЕСУРС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2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14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 122,5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45 477,46</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а за негативное воздействие на окружающую сред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20100001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14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 122,5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45 477,46</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а за выбросы загрязняющих веществ в атмосферный воздух стационарными объект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20101001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65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 141,0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02 358,96</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а за выбросы загрязняющих веществ в атмосферный воздух стационарными объектами (пени по соответствующему платеж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8 112010100121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647,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8 11201010016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62 493,0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а за сбросы загрязняющих веществ в водные объек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8 1120103001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2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2 00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а за размещение отходов производства и потреб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20104001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981,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18,50</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а за размещение отходов производ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20104101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981,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18,50</w:t>
            </w:r>
          </w:p>
        </w:tc>
      </w:tr>
      <w:tr>
        <w:trPr>
          <w:trHeight w:val="9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48 11201041016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981,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ОКАЗАНИЯ ПЛАТНЫХ УСЛУГ И КОМПЕНСАЦИИ ЗАТРАТ ГОСУДАР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3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8 82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5 817,6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компенсации затрат государ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3020000000001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8 82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5 817,6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доходы от компенсации затрат государ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3029900000001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8 82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5 817,6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доходы от компенсации затрат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3029950500001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11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11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доходы от компенсации затрат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113029950500001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доходы от компенсации затрат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113029950500001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6 71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3 705,3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ПРОДАЖИ МАТЕРИАЛЬНЫХ И НЕМАТЕРИАЛЬНЫХ АКТИВ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114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8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2 954,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5 045,99</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402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4020500500004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7 114020530500004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продажи земельных участков, находящихся в государственной и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4060000000004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954,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5 045,99</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продажи земельных участков, государственная собственность на которые не разграничен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4060100000004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954,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5 045,99</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114060130500004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51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6,3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149,61</w:t>
            </w:r>
          </w:p>
        </w:tc>
      </w:tr>
      <w:tr>
        <w:trPr>
          <w:trHeight w:val="9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3 114060131300004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 48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587,6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 896,38</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ШТРАФЫ, САНКЦИИ, ВОЗМЕЩЕНИЕ УЩЕРБ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48 176,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9 334,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38 841,81</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1160100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5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9 371,8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5 828,12</w:t>
            </w:r>
          </w:p>
        </w:tc>
      </w:tr>
      <w:tr>
        <w:trPr>
          <w:trHeight w:val="9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1160105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583,6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16,35</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053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583,6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16,35</w:t>
            </w:r>
          </w:p>
        </w:tc>
      </w:tr>
      <w:tr>
        <w:trPr>
          <w:trHeight w:val="20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053010027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 241,5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2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на права граждан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0 11601053010035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053010059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053019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2,0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06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063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063010101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07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000,00</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073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3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000,00</w:t>
            </w:r>
          </w:p>
        </w:tc>
      </w:tr>
      <w:tr>
        <w:trPr>
          <w:trHeight w:val="18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073010019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08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88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20,00</w:t>
            </w:r>
          </w:p>
        </w:tc>
      </w:tr>
      <w:tr>
        <w:trPr>
          <w:trHeight w:val="15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083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88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20,00</w:t>
            </w:r>
          </w:p>
        </w:tc>
      </w:tr>
      <w:tr>
        <w:trPr>
          <w:trHeight w:val="20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083010028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4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0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083010037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88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083010281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083019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09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 000,00</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841 11601093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 000,00</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14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r>
      <w:tr>
        <w:trPr>
          <w:trHeight w:val="18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143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r>
      <w:tr>
        <w:trPr>
          <w:trHeight w:val="15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1160115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4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153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4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153010006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17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913,1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86,83</w:t>
            </w:r>
          </w:p>
        </w:tc>
      </w:tr>
      <w:tr>
        <w:trPr>
          <w:trHeight w:val="15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173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913,1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86,83</w:t>
            </w:r>
          </w:p>
        </w:tc>
      </w:tr>
      <w:tr>
        <w:trPr>
          <w:trHeight w:val="27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173010008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113,1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173019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1160119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0 000,00</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193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0 000,00</w:t>
            </w:r>
          </w:p>
        </w:tc>
      </w:tr>
      <w:tr>
        <w:trPr>
          <w:trHeight w:val="31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841 11601193010005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193010013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0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19301002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20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204,9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1 204,94</w:t>
            </w:r>
          </w:p>
        </w:tc>
      </w:tr>
      <w:tr>
        <w:trPr>
          <w:trHeight w:val="15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203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204,9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1 204,94</w:t>
            </w:r>
          </w:p>
        </w:tc>
      </w:tr>
      <w:tr>
        <w:trPr>
          <w:trHeight w:val="18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203010021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0 11601203019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203019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704,9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законами субъектов Российской Федерации об административных правонарушения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200002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1 753,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 755,4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1 998,26</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201002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1 753,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 755,4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1 998,26</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201002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административными комиссиями других муниципальных образова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0 1160201002000414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 755,4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700000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1 048,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 892,6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155,72</w:t>
            </w:r>
          </w:p>
        </w:tc>
      </w:tr>
      <w:tr>
        <w:trPr>
          <w:trHeight w:val="9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701000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72,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027,50</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1160701005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72,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027,50</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1160709000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048,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 920,1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60709005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201,9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1160709005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48,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 718,1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ежи в целях возмещения причиненного ущерба (убытк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1000000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1012000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10123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4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8 11610123010051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ежи, уплачиваемые в целях возмещения вре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1100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29 674,2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3 814,5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45 859,71</w:t>
            </w:r>
          </w:p>
        </w:tc>
      </w:tr>
      <w:tr>
        <w:trPr>
          <w:trHeight w:val="27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5 1161105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00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028,9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75 471,04</w:t>
            </w:r>
          </w:p>
        </w:tc>
      </w:tr>
      <w:tr>
        <w:trPr>
          <w:trHeight w:val="27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7 1161105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29 174,2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8 785,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70 388,67</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НЕНАЛОГОВЫЕ ДОХО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7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 706,0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93,96</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выясненные поступ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7010000000001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31,0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выясненные поступления, зачисляемые в бюджеты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7010500500001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60,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выясненные поступления, зачисляемые в бюджеты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117010500500001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891,6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неналоговые дохо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117050000000001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9 674,9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25,02</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неналоговые доходы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7050500500001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163,5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836,47</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неналоговые доходы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117050500500001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511,45</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0,00</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ЕЗВОЗМЕЗДНЫЕ ПОСТУП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0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40 335,2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6 345 057,4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4 795 277,85</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ЕЗВОЗМЕЗДНЫЕ ПОСТУПЛЕНИЯ ОТ ДРУГИХ БЮДЖЕТОВ БЮДЖЕТНОЙ СИСТЕМЫ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1 353 214,4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6 557 936,61</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94 795 277,85</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тации бюджетам бюджетной системы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10000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7 203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 362 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841 000,00</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тации на выравнивание бюджетной обеспеч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15001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7 203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 362 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841 000,00</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20215001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7 203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 362 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841 00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бюджетной системы Российской Федерации (межбюджетные субсид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0000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 127 200,4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9 518 938,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608 262,06</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на мероприятия по переселению граждан из ветхого и аварийного жилья в зоне Байкало-Амурской магистра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5023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278 144,6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 926 163,38</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351 981,30</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мероприятия по переселению граждан из ветхого и аварийного жилья в зоне Байкало-Амурской магистра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20225023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278 144,6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 926 163,3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1 981,30</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на реализацию государственных программ субъектов Российской Федерации в области использования и охраны водных объект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5065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79 255,3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72 855,6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6 399,69</w:t>
            </w:r>
          </w:p>
        </w:tc>
      </w:tr>
      <w:tr>
        <w:trPr>
          <w:trHeight w:val="9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20225065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79 255,3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72 855,6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6 399,69</w:t>
            </w:r>
          </w:p>
        </w:tc>
      </w:tr>
      <w:tr>
        <w:trPr>
          <w:trHeight w:val="9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5304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173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06 195,3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67 404,61</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0225304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173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06 195,3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67 404,61</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на приведение в нормативное состояние автомобильных дорог и искусственных дорожных сооруж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20225394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210 324,2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477 733,7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732 590,50</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приведение в нормативное состояние автомобильных дорог и искусственных дорожных сооруж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20225394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210 324,2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477 733,75</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2 732 590,50</w:t>
            </w:r>
          </w:p>
        </w:tc>
      </w:tr>
      <w:tr>
        <w:trPr>
          <w:trHeight w:val="9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5467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4 472,3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4 472,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20225467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4 472,3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4 472,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на реализацию мероприятий по обеспечению жильем молодых сем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5497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769 756,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17 849,6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51 906,38</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реализацию мероприятий по обеспечению жильем молодых сем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20225497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769 756,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17 849,6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51 906,38</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на поддержку отрасли культур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5519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поддержку отрасли культур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20225519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на реализацию программ формирования современной городской сре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5555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55 543,5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55 543,55</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реализацию программ формирования современной городской сре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20225555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55 543,5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3 955 543,55</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на реконструкцию и капитальный ремонт региональных и муниципальных музее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5597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реконструкцию и капитальный ремонт региональных и муниципальных музее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20225597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на реализацию мероприятий по модернизации школьных систем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5750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786 151,0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786 151,0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реализацию мероприятий по модернизации школьных систем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0225750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786 151,0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786 151,0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субсид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9999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2 701 919,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 959 483,4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4 742 436,03</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субсидии бюджетам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20229999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82 66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28 38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4 280,00</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субсидии бюджетам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0229999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 152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 589 271,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562 728,10</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субсидии бюджетам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5 20229999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8 199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099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099 600,00</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субсидии бюджетам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20229999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 515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978 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536 200,00</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субсидии бюджетам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20229999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153 057,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963 429,5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189 627,93</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бюджетам бюджетной системы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30000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8 699 57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1 089 645,4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 609 929,54</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бюджетам муниципальных образований на ежемесячное денежное вознаграждение за классное руководств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30021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58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44 6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4 000,00</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бюджетам муниципальных районов на ежемесячное денежное вознаграждение за классное руководств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0230021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58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44 6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4 000,00</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30024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6 340 97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9 745 045,4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595 929,54</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20230024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488 17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54 423,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33 751,60</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0230024050000150</w:t>
            </w:r>
          </w:p>
        </w:tc>
        <w:tc>
          <w:tcPr>
            <w:tcW w:w="1559" w:type="dxa"/>
            <w:tcBorders>
              <w:bottom w:val="single" w:sz="4" w:space="0" w:color="000000"/>
              <w:right w:val="single" w:sz="4" w:space="0" w:color="000000"/>
            </w:tcBorders>
            <w:vAlign w:val="bottom"/>
          </w:tcPr>
          <w:p>
            <w:pPr>
              <w:pStyle w:val="Normal"/>
              <w:spacing w:lineRule="auto" w:line="240" w:before="0" w:after="0"/>
              <w:ind w:left="-441" w:firstLine="19"/>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9 394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 267 340,3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 126 959,68</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20230024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3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350,00</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20230024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39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47 099,5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2 300,46</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20230024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8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832,2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7 567,80</w:t>
            </w:r>
          </w:p>
        </w:tc>
      </w:tr>
      <w:tr>
        <w:trPr>
          <w:trHeight w:val="25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40000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322 53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586 452,7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736 086,25</w:t>
            </w:r>
          </w:p>
        </w:tc>
      </w:tr>
      <w:tr>
        <w:trPr>
          <w:trHeight w:val="9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40014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21 99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62 312,7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59 686,25</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20240014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3 38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5 002,7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8 384,25</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20240014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0 11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5 11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99,00</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20240014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71 1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3 00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8 188,00</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20240014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30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 19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8 115,00</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45179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85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3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2 200,00</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0245179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85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3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2 200,00</w:t>
            </w:r>
          </w:p>
        </w:tc>
      </w:tr>
      <w:tr>
        <w:trPr>
          <w:trHeight w:val="20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45303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7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59 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00 100,00</w:t>
            </w:r>
          </w:p>
        </w:tc>
      </w:tr>
      <w:tr>
        <w:trPr>
          <w:trHeight w:val="20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0245303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7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59 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00 10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межбюджетные трансферты, передаваемые бюджета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49999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55 0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70 94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84 10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межбюджетные трансферты, передаваемые бюджетам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20249999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91 3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91 34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межбюджетные трансферты, передаваемые бюджетам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0249999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23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09 6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4 10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межбюджетные трансферты, передаваемые бюджетам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20249999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56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межбюджетные трансферты, передаваемые бюджетам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20249999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1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50 00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ЕЗВОЗМЕЗДНЫЕ ПОСТУПЛЕНИЯ ОТ НЕГОСУДАРСТВЕННЫХ ОРГАНИЗАЦ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4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езвозмездные поступления от негосударственных организаций в бюджеты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405000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 5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20405020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18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9 536,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9 536,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1800000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9 536,42</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849 536,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1800000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9 536,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9 536,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бюджетов муниципальных районов от возврата организациями остатков субсидий прошлых ле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1805000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9 536,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9 536,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бюджетов муниципальных районов от возврата бюджетными учреждениями остатков субсидий прошлых ле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1805010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9 536,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9 536,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219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562 415,5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562 415,5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1900000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562 415,5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562 415,5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1925304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3 325,54</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823 325,5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025"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1945303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210,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210,8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21960010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6 030,2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6 030,2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1960010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 122,5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 122,5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21960010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4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1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21960010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2 046 326,4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046 326,4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аспоряж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веро-Байкальский райо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3.07.2024 № 300</w:t>
      </w:r>
    </w:p>
    <w:p>
      <w:pPr>
        <w:pStyle w:val="Normal"/>
        <w:tabs>
          <w:tab w:val="clear" w:pos="708"/>
          <w:tab w:val="left" w:pos="2700" w:leader="none"/>
        </w:tabs>
        <w:rPr/>
      </w:pPr>
      <w:r>
        <w:rPr>
          <w:rFonts w:eastAsia="Times New Roman" w:cs="Times New Roman" w:ascii="Times New Roman" w:hAnsi="Times New Roman"/>
          <w:b/>
          <w:sz w:val="28"/>
          <w:szCs w:val="28"/>
          <w:lang w:eastAsia="ru-RU"/>
        </w:rPr>
        <w:tab/>
        <w:t xml:space="preserve">            </w:t>
      </w:r>
      <w:r>
        <w:rPr/>
        <w:t>2. Расходы бюджета</w:t>
      </w:r>
    </w:p>
    <w:tbl>
      <w:tblPr>
        <w:tblW w:w="10632" w:type="dxa"/>
        <w:jc w:val="left"/>
        <w:tblInd w:w="-289" w:type="dxa"/>
        <w:tblLayout w:type="fixed"/>
        <w:tblCellMar>
          <w:top w:w="0" w:type="dxa"/>
          <w:left w:w="108" w:type="dxa"/>
          <w:bottom w:w="0" w:type="dxa"/>
          <w:right w:w="108" w:type="dxa"/>
        </w:tblCellMar>
      </w:tblPr>
      <w:tblGrid>
        <w:gridCol w:w="3151"/>
        <w:gridCol w:w="707"/>
        <w:gridCol w:w="2203"/>
        <w:gridCol w:w="1561"/>
        <w:gridCol w:w="1451"/>
        <w:gridCol w:w="1559"/>
      </w:tblGrid>
      <w:tr>
        <w:trPr>
          <w:trHeight w:val="79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bookmarkStart w:id="1" w:name="RANGE!A1%3AF1137"/>
            <w:bookmarkEnd w:id="1"/>
            <w:r>
              <w:rPr>
                <w:rFonts w:eastAsia="Times New Roman" w:cs="Arial" w:ascii="Arial" w:hAnsi="Arial"/>
                <w:color w:val="000000"/>
                <w:sz w:val="16"/>
                <w:szCs w:val="16"/>
                <w:lang w:eastAsia="ru-RU"/>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строки</w:t>
            </w:r>
          </w:p>
        </w:tc>
        <w:tc>
          <w:tcPr>
            <w:tcW w:w="2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расхода по бюджетной классификации</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твержденные бюджетные назначения</w:t>
            </w:r>
          </w:p>
        </w:tc>
        <w:tc>
          <w:tcPr>
            <w:tcW w:w="1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исполненные назначения</w:t>
            </w:r>
          </w:p>
        </w:tc>
      </w:tr>
      <w:tr>
        <w:trPr>
          <w:trHeight w:val="255" w:hRule="atLeast"/>
        </w:trPr>
        <w:tc>
          <w:tcPr>
            <w:tcW w:w="31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70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20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56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45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бюджета - всег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6 044 916,5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1 128 256,15</w:t>
            </w:r>
          </w:p>
        </w:tc>
        <w:tc>
          <w:tcPr>
            <w:tcW w:w="1559"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444 916 660,44</w:t>
            </w:r>
          </w:p>
        </w:tc>
      </w:tr>
      <w:tr>
        <w:trPr>
          <w:trHeight w:val="255" w:hRule="atLeast"/>
        </w:trPr>
        <w:tc>
          <w:tcPr>
            <w:tcW w:w="3151"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том числе:</w:t>
            </w:r>
          </w:p>
        </w:tc>
        <w:tc>
          <w:tcPr>
            <w:tcW w:w="707" w:type="dxa"/>
            <w:tcBorders>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203"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6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5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59"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ЩЕГОСУДАРСТВЕННЫЕ ВОПРОС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0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 745 191,4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 591 023,3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154 168,05</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02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31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67 674,1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64 225,8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2 99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31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67 674,1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64 225,8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2 999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31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67 674,1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64 225,8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9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2 99999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31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67 674,1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64 225,84</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онирования высшего должностного лица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2 999998101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31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67 674,1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64 225,84</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2 999998101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31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67 674,1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64 225,8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02 999998101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31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67 674,1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64 225,8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2 999998101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57 658,2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92 341,74</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2 999998101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1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0 015,9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1 884,1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82 94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61 851,1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21 090,8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82 94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61 851,1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21 090,8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82 94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61 851,1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21 090,8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9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03 99999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82 94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61 851,1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21 090,85</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онирования председателя представительного органа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8103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73 8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94 332,2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9 467,74</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8103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73 8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94 332,2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9 467,7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8103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73 8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94 332,2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9 467,7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3 999998103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94 249,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78 890,6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5 358,33</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3 9999981030 1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5 751,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4 099,4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 651,6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3 999998103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3 8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1 342,1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2 457,81</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связанные с организованной деятельностью Совета депутат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810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53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67 518,8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5 481,11</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8104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53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67 518,8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5 481,11</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8104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53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67 518,8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5 481,11</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3 999998104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88 842,1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8 141,1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0 700,91</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3 9999981040 1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157,9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157,9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3 999998104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3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8 219,8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 780,2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8104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8104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3 999998104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99S21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S21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6 14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56 142,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S216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6 14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56 142,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S216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6 14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6 142,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3 99999S216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6 73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6 73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3 99999S216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41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412,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143 761,5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576 247,4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567 514,1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143 761,5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576 247,4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567 514,1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04 092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143 761,5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576 247,4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567 514,1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6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6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848 304,0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72 314,0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75 990,06</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68102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40 103,6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20 038,8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20 064,88</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68102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838 103,6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99 038,81</w:t>
            </w:r>
          </w:p>
        </w:tc>
        <w:tc>
          <w:tcPr>
            <w:tcW w:w="1559"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 039 064,88</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68102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838 103,6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99 038,8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9 064,88</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68102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70 19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01 768,4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68 423,6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681020 1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 110,6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4 099,1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 011,59</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68102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67 801,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3 171,3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4 629,69</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68102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1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68102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0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2 0104 0920681020 24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3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7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68102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7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3 3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6S21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6S21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808 200,4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52 275,2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55 925,18</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6S216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808 200,4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52 275,2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55 925,18</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6S216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808 200,4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52 275,2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55 925,18</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6S216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08 645,4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84 058,0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24 587,32</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6S216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99 555,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8 217,1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1 337,86</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7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7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95 457,50</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5 103 933,4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91 524,06</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деятельности (оказание услуг) муниципальных учреждений (учебно-методические кабинеты, бухгалтерии, не муниципальные служащи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7830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36 341,5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33 011,3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3 330,19</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78304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36 341,5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33 011,3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3 330,19</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78304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36 341,5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33 011,3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3 330,19</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78304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73 267,3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98 012,9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5 254,34</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783040 1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7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7 656,1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343,9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78304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6 074,2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342,2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31,9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7S21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7S21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59 116,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70 922,1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88 193,87</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7S216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59 116,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70 922,1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88 193,87</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04 09207S216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59 116,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70 922,1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88 193,87</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7S216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19 15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29 290,8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9 859,2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7S216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39 966,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1 631,3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8 334,67</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744 864,5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865 307,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879 557,5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09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092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092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финансирование на обеспечение профессиональной переподготовки, повышения квалификации глав муниципальных образований и муниципальных служащи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09201S287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09201S287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09201S287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48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09201S287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871 436,5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15 248,9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856 187,6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833 760,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481 940,05</w:t>
            </w:r>
          </w:p>
        </w:tc>
        <w:tc>
          <w:tcPr>
            <w:tcW w:w="1559"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4 351 820,66</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104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4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842 555,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74 947,7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67 607,94</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48102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70 221,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83 440,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86 781,65</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48102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50 221,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71 984,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78 237,65</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48102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50 221,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71 984,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78 237,65</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1048102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38 57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15 168,6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23 408,4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10481020 1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763,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237,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1048102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31 644,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 052,4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1 592,25</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48102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1 456,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544,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48102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1 456,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544,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1048102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1 456,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544,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я на 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4S21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2 33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 507,7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0 826,29</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4S216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2 33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 507,7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0 826,29</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4S216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2 33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 507,7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0 826,29</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104S216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8 408,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500,1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2 907,84</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104S216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3 926,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007,5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7 918,4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106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6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91 205,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06 992,2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4 212,72</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существление полномочий по формированию и исполнению бюджета посел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64303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91 205,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06 992,2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4 212,72</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64303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33 130,1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87 680,5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45 449,53</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64303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33 130,1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87 680,5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45 449,53</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1064303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75 34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1 750,3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23 589,65</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1064303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7 790,1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5 930,2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1 859,88</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64303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8 074,9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9 311,7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 763,19</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64303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8 074,9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9 311,7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 763,19</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1064303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8 074,9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9 311,7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 763,19</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4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06 154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7 675,8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3 308,9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04 366,9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4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4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7 675,8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3 308,9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04 366,94</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деятельности (оказание услуг) муниципальных учреждений (учебно-методические кабинеты, бухгалтерии, немуниципальные служащи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402830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7 675,8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3 308,9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04 366,94</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4028304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7 675,8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3 308,9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04 366,94</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4028304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7 675,8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3 308,9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04 366,94</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4028304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92 77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8 849,6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3 920,36</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40283040 1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4028304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4 905,8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459,2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0 446,5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77 428,00</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 802 058,0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75 369,9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9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77 428,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02 058,0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75 369,9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9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999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77 428,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02 058,0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75 369,95</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онирования ревизионной комиссии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9998105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04 796,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02 058,0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02 737,95</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9998105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74 8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02 058,0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72 741,95</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9998105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74 8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02 058,0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72 741,95</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6 999998105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68 64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25 902,8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2 744,14</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6 9999981050 1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 353,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 963,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6 999998105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4 8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5 192,1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9 607,81</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9998105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996,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996,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9998105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996,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996,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6 999998105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996,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996,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99S21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999S21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2 63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2 632,0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999S216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2 63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2 632,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999S216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2 63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2 632,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6 99999S216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9 81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9 81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2 0106 99999S216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 82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 822,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еспечение проведения выборов и референдум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7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7 99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07 999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9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7 99999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готовка и проведение выборов депутатов представительного органа муниципального образования "Северо-Байкальский район"</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07 99999880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7 999998804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7 999998804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7 999998804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фон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1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285,9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285,9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1 99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285,9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285,9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1 999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285,9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285,9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9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1 99999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285,9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285,95</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й фонд финансирования для ликвидации ЧС</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1 99999824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1 9999982400 8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сред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1 9999982400 87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й фонд финансирования непредвиденных расходов админист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1 999998601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5,9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5,9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1 9999986010 8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5,9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5,9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сред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1 9999986010 87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5,9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5,9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общегосударственные вопрос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523 437,3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219 943,5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303 493,7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98 704,3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1 101,7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7 602,6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5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98 704,3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1 101,7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7 602,6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5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 500,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естным бюджетам на осуществление государственных полномочий по хранению, формированию, учету и использованию архивного фонда Республики Бурят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17311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 500,0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17311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 59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 09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17311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 59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 09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113 025017311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4 831,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 923,4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907,54</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113 025017311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 759,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576,5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182,46</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025017311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41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41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17311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41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41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113 025017311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6 41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41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5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0 704,3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7 601,7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3 102,6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деятельности архи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2831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18 819,3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7 293,3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526,0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28314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6 877,3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3 613,3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 264,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28314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6 877,3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3 613,3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 264,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113 025028314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9 106,5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7 842,5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 264,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113 0250283140 1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225,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25,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0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6 0113 025028314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3 545,8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3 545,8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28314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 94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8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8 262,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28314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 94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8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8 262,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113 0250283140 24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56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567,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113 025028314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 375,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8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 695,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502S21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2S21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1 884,9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308,3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 576,62</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2S216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1 884,9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308,3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 576,62</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2S216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1 884,9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308,3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 576,62</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113 02502S216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 140,2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 639,2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 500,92</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113 02502S216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744,7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669,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075,7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0 40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901,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0 503,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3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859,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141,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1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53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ганизация обучения с неработающим населением Северо-Байкальского района. Проведение смотра - конкурса учебно-материальной базы по ГО и ЧС</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2824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28240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28240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41028240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 1 05 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5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 1 05 824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5824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58240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58240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41058240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106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6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859,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1,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ганизация и осуществление мероприятий по гражданской обороне, защите населения и территории района от чрезвычайных ситуаций природного и техногенно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6824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859,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1,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68240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859,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1,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68240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859,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1,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41068240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859,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1,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042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7 40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42,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5 362,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2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2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6 00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щита государственной тайны, мобилизационная подготовка (расходы на проведение мероприятий в области безопасности жизнедеятель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04201824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6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2018240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6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2018240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6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42018240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6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2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2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40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42,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362,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щита государственной тайны, мобилизационная подготовка (расходы на проведение мероприятий в области безопасности жизнедеятель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202824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40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42,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362,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2028240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40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42,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362,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2028240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40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42,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362,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2 0113 042028240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40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42,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362,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93 163,3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0 096,4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3 066,83</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1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1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0 0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витие имущественных и земельных отношений (Имущественные отношения )</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10182Ц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10182Ц0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10182Ц0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0810182Ц0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05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2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8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0 5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2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2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2 5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витие имущественных и земельных отношений (Имущественные отношения )</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20282Ц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2 5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20282Ц0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2 5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20282Ц0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2 5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0820282Ц0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2 5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204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204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8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8 0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становка на кадастровый учет сооружений дорог в сельских поселения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20482Ц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8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8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20482Ц0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8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8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20482Ц0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8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8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0820482Ц0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8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8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3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083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80 163,3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7 596,4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566,83</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3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3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80 163,3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7 596,4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566,83</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витие имущественных и земельных отношений (расходы на обеспечение создания условий для реализации муниципальной программы МО «Северо-Байкальский район» «Развитие имущественных и земельных отнош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30182Ц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95 300,93</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6 973,8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8 327,13</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30182Ц0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95 300,93</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6 973,8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8 327,13</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30182Ц00 1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95 300,93</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6 973,8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8 327,13</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0830182Ц00 1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71 659,7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8 082,9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3 576,79</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0830182Ц00 11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3 641,23</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8 890,8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4 750,3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301S21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301S21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4 862,3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622,6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4 239,7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301S216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4 862,3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622,6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4 239,7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301S2160 1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4 862,3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622,6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4 239,7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7 0113 08301S2160 1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788,3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451,5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 336,72</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08301S2160 11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 074,0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171,0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902,9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09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76 395,7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864,9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13 530,7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1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 1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 1 01 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1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ощрение граждан</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10182Ч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10182Ч0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10182Ч0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10182Ч0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104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104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1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 10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естным бюджетам на осуществление отдельных полномочий по уведомительной регистации коллективных договор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104731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1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 100,0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1047310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5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8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 1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1047310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5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8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 1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1047310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461,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 346,0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 114,93</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2 0113 091047310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439,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453,9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985,07</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1047310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2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2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1047310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2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2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1047310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2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2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68 085,7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9 202,8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8 882,8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00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финансирование на обеспечение профессиональной переподготовки, повышения квалификации глав муниципальных образований и муниципальных служащи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1S287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04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1S287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09201S287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201S287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3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6 98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2 971,2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4 008,75</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существление деятельности специалиста отдела по делам ГО и ЧС по переданным полномочиям поселений по вопросам "Защита населения и территорий от чрезвычайных ситуаций,гражданская оборон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3830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6 98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2 971,2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4 008,75</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38304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6 98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2 971,2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4 008,75</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38304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6 98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2 971,2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4 008,75</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2038304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4 44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3 052,3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1 387,61</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2038304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54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918,8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 621,1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7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7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525,9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874,09</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деятельности (оказание услуг) муниципальных учреждений (учебно-методические кабинеты, бухгалтерии, не муниципальные служащи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7830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525,9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874,09</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78304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525,9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874,09</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092078304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525,9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874,09</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2078304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025,9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874,09</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20783040 1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8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8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 705,7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 705,7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Членские взносы по участию му-ниципального образования «Северо-Байкальский район» в союзах и ассоциация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882Ч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 705,7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 705,7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882Ч00 8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 705,7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 705,7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882Ч00 85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 705,7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 705,7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20882Ч00 853</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 705,7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 705,7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4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4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7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6 7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 7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4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4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7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6 7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 70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естным бюджетам на осуществление государственных полномочий по созданию и организации деятельности административных комисс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4027312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7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6 7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 700,0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4027312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1 19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4 605,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6 584,5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4027312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1 19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4 605,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6 584,5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4027312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6 983,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8 564,8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8 418,11</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4027312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20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 040,6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 166,39</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4027312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 21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094,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115,5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4027312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 21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094,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115,5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4027312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 21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094,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115,5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5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5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 310,00</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44 462,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847,9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506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506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 31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 462,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847,94</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формационная политика (льготная подписка на периодические издания для отдельных категорий граждан)</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50682Ч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 31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 462,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847,94</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50682Ч0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 31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 462,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847,94</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50682Ч0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 31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 462,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847,9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50682Ч0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 31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 462,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5 847,9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2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6 6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0 04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 56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2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 016 6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0 04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 56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1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21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6 6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0 04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 56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существление муниципальных полномочий по созданию и организации деятельности общественных организац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21028159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6 6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950 04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 560,0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21028159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8 540,00</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38 54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21028159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8 54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8 54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государственных (муниципальных) органов привлекаемым лица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1210281590 123</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8 540,00</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38 54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21028159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121028159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121028159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210281590 3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мии и гран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2 0113 1210281590 35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21028159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8 06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1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560,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210281590 63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8 06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1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56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гранты в форме субсидий), не подлежащие казначейскому сопровожд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1210281590 633</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8 06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1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56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693 262,0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610 586,4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082 675,63</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693 262,0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610 586,4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082 675,63</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693 262,0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610 586,4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082 675,63</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деятельности (оказание услуг) комитета по управлению муниципальным хозяйство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82П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 589 276,9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965 601,9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623 675,04</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82П0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917 304,8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245 638,9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671 665,92</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82П00 1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917 304,8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245 638,9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671 665,9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82П00 1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347 264,6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735 985,8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11 278,83</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учреждений,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82П00 1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8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73 506,1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5 193,81</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82П00 11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21 340,1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6 146,9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85 193,28</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82П0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899 472,1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126 983,2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772 488,92</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82П0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899 472,1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126 983,20</w:t>
            </w:r>
          </w:p>
        </w:tc>
        <w:tc>
          <w:tcPr>
            <w:tcW w:w="1559"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9 772 488,92</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82П00 24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68 348,23</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9 285,3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39 062,88</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82П00 243</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 177,3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 177,2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82П0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514 292,5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569 499,7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944 792,8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энергетических ресурс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82П00 247</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54 65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6 020,90</w:t>
            </w:r>
          </w:p>
        </w:tc>
        <w:tc>
          <w:tcPr>
            <w:tcW w:w="1559"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 988 633,1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е вложения в объекты государственной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82П00 4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72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72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ные инвести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82П00 4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72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72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82П00 4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72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72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82П00 8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479,8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 520,2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82П00 85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479,8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 520,2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82П00 85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 763,9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 236,01</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прочих налогов, сбор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82П00 85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 623,7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376,23</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82П00 853</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92,0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907,96</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01S21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S21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03 985,1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44 984,5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459 000,59</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S216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03 985,1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44 984,5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459 000,59</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14301S2160 1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03 985,1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44 984,5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459 000,59</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S2160 1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685 226,0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528 412,6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56 813,49</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S2160 11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18 759,0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16 571,9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02 187,1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2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20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1 03 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20103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3824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20103824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201038246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201038246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201038246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24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 03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9 97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24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 03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9 97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1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241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 03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970,0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филактика бытовой, уличной преступности, оказание помощи лицам, вернувшимся из мест лишения свободы и осужденных без изоляции от общества, создание условий для деятельности добровольных формирований насе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241018241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 03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97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241018241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 03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97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241018241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 03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97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241018241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 03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97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2410182410 3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мии и гран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2410182410 35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7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1 05 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24105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1 05 8241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241058241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241058241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241058241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241058241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118 907,8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609 323,0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9 584,8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118 907,8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609 323,0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9 584,8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9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118 907,8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609 323,0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9 584,88</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ирование передаваемого отдельного государственного полномочия по отлову, транспортировке и содержанию безнадзорных домашних животны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732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00,0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7320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9999973200 1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9999973200 1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39,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39,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7 0113 9999973200 11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1,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1,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ирование передаваемого отдельного государственного полномочия сибиреязвенных захоронений и скотомогильников (биотермических 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732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700,0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7324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7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73240 1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7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9999973240 1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36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36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9999973240 11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4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40,0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 бюджетам муниципальных районов (городских округов) в центральной экологической зоне Байкальской природной территории в Республике Бурятия на возмещение затрат граждан на оплату услуг по доставке твердого топли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7483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6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6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74830 3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6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6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7 0113 9999974830 36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6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6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олнение других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159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27 425,3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4 711,6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 713,74</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159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8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8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999998159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8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8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государственных (муниципальных) органов привлекаемым лица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9999981590 123</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8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8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999998159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4 343,8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1 630,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 713,74</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159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4 343,8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1 630,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 713,7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2 0113 999998159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4 343,8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1 630,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 713,74</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1590 3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6 281,5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6 281,5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ые выплаты гражданам, кроме публичных нормативных социальных выпла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1590 3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6 281,5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6 281,5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собия, компенсации и иные социальные выплаты гражданам, кроме публичных нормативных обязательст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9999981590 3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6 281,5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6 281,5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мии и гран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9999981590 35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1590 8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9999981590 8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9999981590 8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3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по содержанию МКУ "Межмуниципальный центр закупок и имущества Северо-Байкальского район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81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05 42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30 951,9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4 468,09</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81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42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06 151,9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4 268,09</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810 1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42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06 151,9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4 268,09</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8 0113 9999982810 1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43 333,33</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5 360,9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7 972,43</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учреждений,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8 0113 9999982810 1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00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8 0113 9999982810 11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086,6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0 791,0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 295,66</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81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8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 2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81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8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 2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8 0113 999998281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8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 2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Автономной некоммерческой организации "Партнер"</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83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5 35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7 865,9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7 491,07</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83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5 35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7 865,9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7 491,07</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830 63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5 35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7 865,9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7 491,07</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гранты в форме субсидий), не подлежащие казначейскому сопровожд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9999982830 633</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5 35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7 865,9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7 491,07</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по исполнению судебных реш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97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2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2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970 8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2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2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ие судебных акт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970 83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2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2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ие судебных актов Российской Федерации и мировых соглашений по возмещению причиненного вре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9999982970 83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2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2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ганизация похорон и представление связанных с ним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С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5 30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0 274,1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5 032,85</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С0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5 30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0 274,1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5 032,8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С0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5 30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0 274,1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5 032,85</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9999982С00 6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5 30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0 274,1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5 032,85</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прочих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30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663,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 424,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39,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3060 8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663,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 424,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39,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3060 85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663,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 424,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39,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прочих налогов, сбор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9999983060 85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 163,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924,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39,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9999983060 853</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31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14 702,0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53 298,3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1 403,7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314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14 702,0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53 298,3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1 403,7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314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14 702,0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53 298,3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1 403,7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999998314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08 219,73</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9 583,3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8 636,37</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999998314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6 482,3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3 715,0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2 767,33</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й фонд финансирования непредвиденных расходов админист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601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0 39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8 39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601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 39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8 39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601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 39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8 39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999998601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 39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8 39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2 0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6010 3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мии и гран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9999986010 35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9999986010 36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6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99S21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S21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7 643,4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8 407,0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9 236,43</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S216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7 643,4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8 407,0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9 236,43</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S2160 1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1 542,4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1 542,46</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8 0113 99999S2160 1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8 329,6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8 329,68</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8 0113 99999S2160 11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 212,7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 212,78</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S216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6 101,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8 407,0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 693,97</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99999S216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5 668,9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3 604,9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 064,06</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99999S216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 432,03</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802,1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629,91</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ЦИОНАЛЬНАЯ ЭКОНОМИК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0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 558 008,5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238 351,3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319 657,2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щеэкономические вопрос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6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6 196,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4,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1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6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6 196,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4,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1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6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6 196,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4,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1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11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496,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4,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ведение маркетинговых и рекламных информационных кампа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110282Б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496,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4,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110282Б0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496,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4,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110282Б0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496,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4,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401 0110282Б0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496,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4,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10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1103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 7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ведение и участие в туристических выставках, семинарах, конференциях и проче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110382Б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 7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110382Б0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7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110382Б0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7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государственных (муниципальных) органов привлекаемым лица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401 0110382Б00 123</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7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110382Б0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110382Б0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401 0110382Б0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ельское хозяйство и рыболовств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5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5 99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5 999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9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5 99999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существление отдельного государственного полномочия на капитальный (текущий ) ремонт и содержание сибиреязвенных захоронений и скотомогильников (биотермических 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5 999997317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5 999997317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5 999997317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405 999997317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одное хозяйств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6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08 510,6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70 985,2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37 525,3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6 1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08 510,6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70 985,2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37 525,3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6 102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08 510,6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70 985,2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37 525,3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21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6 1021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08 510,6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70 985,2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37 525,38</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ализация государственных программ субъектов Российской Федерации в области использования и охраны водных объект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6 10212L065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08 510,6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70 985,2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37 525,38</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6 10212L065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08 510,6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70 985,2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37 525,38</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6 10212L065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08 510,6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70 985,2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37 525,38</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406 10212L0650 243</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08 510,6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70 985,2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37 525,3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ранспор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8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9 475,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75,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8 99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9 475,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75,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8 999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9 475,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75,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9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8 99999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9 475,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75,0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существление государственных полномочий по организации транспортного обслуживания населения автомобильным транспортом по межмуниципальным маршрутам регулярных перевозок пассажиров и багажа садово-дачного направления на территории РБ</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8 99999732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75,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75,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8 999997326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75,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75,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8 999997326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75,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75,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408 999997326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75,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75,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обретение подвижного состава пассажирского транспорта общего поль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8 999999701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8 999999701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8 999999701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408 999999701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рожное хозяйство (дорожные фон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190 522,0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111 210,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79 311,96</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190 522,0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111 210,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79 311,96</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190 522,0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111 210,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79 311,96</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2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14 93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62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952 930,0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 муниципальным образованиям на содержание автомобильных дорог общего пользования местного значения, в том числе обеспечение безопасности дорожного движения и аварийно-восстановительные рабо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02743Д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86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0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6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02743Д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86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0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6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02743Д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86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0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6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409 21202743Д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86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0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6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витие энергетики и дорожного хозяйства (содержание автомобильных дорог общего пользования местного знач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02822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84 72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2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22 72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028220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84 72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2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22 72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028220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84 72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2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22 72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409 212028220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84 72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2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22 72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202S21Д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02S21Д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0 21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0 21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02S21Д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0 21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0 21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02S21Д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0 21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0 21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409 21202S21Д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0 21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0 21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2R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R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175 592,0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049 210,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26 381,96</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й ремонт автодорог и мостов в рамках реализации национального проекта "Безопасные качественные дороги на 2023 - 2024 го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R1539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175 592,0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049 210,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26 381,96</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R15394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175 592,0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049 210,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26 381,96</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R15394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175 592,0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049 210,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26 381,96</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409 212R153940 243</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175 592,0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049 210,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26 381,96</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национальной экономик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27 800,8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7 840,86</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8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8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1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81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ведение комплексных кадастровых работ за счет республиканского бюджет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8102Д511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8102Д511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8102Д511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412 08102Д511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9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92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9209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r>
      <w:tr>
        <w:trPr>
          <w:trHeight w:val="15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92097301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92097301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92097301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412 092097301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3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3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31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 родовых общин</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3101L5183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3101L5183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3101L5183 63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гранты в форме субсидий), не подлежащие казначейскому сопровожд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412 13101L5183 633</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4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490,8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490,86</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4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490,8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490,86</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41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490,8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490,86</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для внесения изменений в документацию территориального планирования и градостроительного зонир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4102S228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490,8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490,86</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4102S228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490,8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490,86</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4102S228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490,8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490,86</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412 14102S228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490,8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490,86</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6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6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61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еспечение ежегодных объемов плановых мероприятий (выполнение работ) по предупреждению лесных пожар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610182Ж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610182Ж0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610182Ж0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412 1610182Ж0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1 03 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6103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0382Ж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610382Ж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610382Ж0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610382Ж0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412 1610382Ж0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ЖИЛИЩНО-КОММУНАЛЬНОЕ ХОЗЯЙСТВ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0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3 059 670,93</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310 826,6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748 844,2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ммунальное хозяйств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 881 270,93</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432 158,9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449 112,01</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851 32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851 32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05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851 32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851 32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15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0515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51 32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51 32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роительство очистных сооружений в пгт Нижнеангарск Северо-Байкальского района Республики Бурятия (в том числе разработка проектной и рабочей документ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0515S281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51 32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51 32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0515S281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51 32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51 32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0515S281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51 32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51 32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502 10515S281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51 32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51 32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17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0517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0 00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конструкция очистных сооружений в п. Новый Уоян Северо-Байкальский район Республики Бурятия (в том числе разработка проектной и рабочей документ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0517S281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е вложения в объекты государственной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0517S2810 4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ные инвести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0517S2810 4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ные инвестиции в объекты капитального строительства государственной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502 10517S2810 41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9 029 950,93</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432 158,9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 597 792,01</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39 649,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3 538,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6 111,6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1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39 649,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3 538,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6 111,65</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101S21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39 649,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3 538,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6 111,65</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101S214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39 649,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3 538,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6 111,65</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101S214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39 649,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3 538,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6 111,6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502 14101S214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39 649,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3 538,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6 111,6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2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 862 21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 728 620,8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133 596,1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2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 862 21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 728 620,8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133 596,14</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201S298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50 515,4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2 628,8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87 886,59</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201S298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50 515,4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2 628,8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87 886,59</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201S298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50 515,4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2 628,8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87 886,59</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502 14201S2980 243</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50 515,4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2 628,8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87 886,59</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ализация мероприятий по обеспечению надежной и устойчивой организации теплоснабжения на территории муниципальных районов, городских округ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201S2А7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811 701,5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965 991,9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845 709,55</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201S2А7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811 701,5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965 991,9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845 709,55</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201S2А7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811 701,5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965 991,9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845 709,5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502 14201S2А7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811 701,5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965 991,9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845 709,5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4 00 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4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28 084,2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28 084,2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4 02 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4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28 084,2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28 084,22</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образований на модернизацию объектов водоснабж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402S28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28 084,2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28 084,22</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402S286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28 084,2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28 084,22</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402S286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28 084,2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28 084,2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502 14402S286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28 084,2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28 084,2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лагоустройств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78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8 667,7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99 732,27</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14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7 835,5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72 164,47</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143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7 835,5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72 164,47</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143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7 835,5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72 164,47</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деятельности (оказание услуг) комитета по управлению муниципальным хозяйство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1430182П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7 835,5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72 164,47</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1430182П0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7 835,5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72 164,47</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1430182П0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7 835,5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72 164,47</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503 1430182П0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7 835,5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72 164,47</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99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8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832,2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7 567,8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999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8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832,2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7 567,8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9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99999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8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832,2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7 567,8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на осуществление отдельного государственного полномочия по отлову и содержанию безнадзорных домашних животны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999997322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8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832,2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7 567,8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999997322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8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832,2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7 567,8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999997322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8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832,2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7 567,8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503 999997322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8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832,2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7 567,8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инициативных проект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9999981И9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9999981И9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9999981И9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503 9999981И9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ХРАНА ОКРУЖАЮЩЕЙ СРЕ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0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810 775,2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9 799,6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830 975,59</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охраны окружающей сре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810 775,2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9 799,6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830 975,59</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810 775,2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9 799,6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830 975,59</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4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4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стрел волк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40182Ш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40182Ш00 3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605 1040182Ш00 36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721 534,0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361 534,01</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38 19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38 190,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роительство площадки временного размещения ТКО с сортировочной линией и инсинератором для обезвреживания "хвостов" ТКО после отбора утилизируемых фракций в п. Кичера, в том числе проектировани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02S2Г9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38 19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38 19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02S2Г9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38 19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38 19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02S2Г9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38 19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38 19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605 10502S2Г9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38 19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38 19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0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09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3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7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валовка и обустройство минерализованных полос, содержание и огораживание по периметру существующих свалок</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0982Ш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0982Ш0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0982Ш0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605 1050982Ш0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 нов на выполнение расходных обязательств муниципальных образований на содержание объектов размещения ТК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09S2Д1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4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09S2Д1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4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09S2Д1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4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605 10509S2Д1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4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1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1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храна окружающей среды и рациональное использование природных ресурсов (охрана окружающей сре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1282Ш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1282Ш0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1282Ш0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605 1051282Ш0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2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29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Ликвидация несанкционированных свалок</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2982Ш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2982Ш0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2982Ш0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605 1052982Ш0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3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33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81 670,6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81 670,67</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мероприятия за счет поступления платежей, понесенных за негативное воздействие на окружающую сред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3382Ш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81 670,6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81 670,67</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3382Ш0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81 670,6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81 670,67</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3382Ш0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81 670,6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81 670,67</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605 1053382Ш0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81 670,6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81 670,67</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G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G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1 673,3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1 673,34</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культивация свалок в с. Ангоя, п. Кичера, с. Байкальское, п. Новый Уоян</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G1S2Д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1 673,3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1 673,34</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G1S2Д4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1 673,3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1 673,34</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G1S2Д4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1 673,3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1 673,3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605 105G1S2Д4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1 673,3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1 673,3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6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19 241,2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2 799,6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56 441,5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0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603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частие в региональных семинарах и конференциях по вопросам природопользова-ния и охраны окружающей сре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60382Ш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000,0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60382Ш0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0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60382Ш00 1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0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учреждений,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605 1060382Ш00 1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04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604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59 241,2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2 799,6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96 441,58</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храна окружающей среды и рациональное использование природных ресурсов (совершенствование управления в сфере охраны окружающей среды и рационального использования природных ресурсов )</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60482Ш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69 768,2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8 002,2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1 766,0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60482Ш0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69 768,2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8 002,2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1 766,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60482Ш00 1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69 768,2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8 002,2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1 766,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605 1060482Ш00 1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82 46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8 739,0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3 724,97</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605 1060482Ш00 11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7 304,2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 263,2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8 041,03</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04S21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604S21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9 473,03</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 797,4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 675,58</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604S216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9 473,03</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 797,4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 675,58</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604S2160 1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9 473,03</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 797,4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 675,5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605 10604S2160 1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2 329,6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7 889,9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439,62</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605 10604S2160 11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 143,43</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907,4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235,96</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РАЗОВАНИ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0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7 661 095,8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5 771 300,8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 889 794,9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школьное образовани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541 195,6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 404 464,5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136 731,0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291 195,6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 154 464,5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136 731,0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291 195,6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 154 464,5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136 731,0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10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3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89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972 6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23 4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естным бюджетам на финансовое обеспечение получения дошкольного образования в образовательных организация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37302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89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972 6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23 4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37302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89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972 6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23 4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37302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89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972 6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23 400,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1 0310373020 6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89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972 6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23 4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106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395 195,6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181 864,5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213 331,04</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нансовое обеспечение расходных обязательств, связанных с решением первоочередных вопросов местного знач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7487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91 34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91 34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7487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91 34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91 34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7487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91 34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91 34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1 0310674870 6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91 34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91 34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итание обучающихся в муниципальных организациях РБ, осваивающих образовательные программы дошкольного образования, являющихся детьми отдельных категорий граждан, принимавших участие в специальной военной оп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7488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2 8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2 8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7488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2 8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2 8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7488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2 8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2 800,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1 0310674880 6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2 8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2 8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школьное образование (расходы на обеспечение деятельности (оказание услуг) детских дошколь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8301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 974 614,3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182 363,4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792 250,94</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8301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 974 614,3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182 363,4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792 250,9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8301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 974 614,3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182 363,4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792 250,94</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1 0310683010 6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 934 614,3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142 363,4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792 250,94</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1 0310683010 6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8305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8 51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8 512,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8305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8 51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8 512,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8305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8 51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8 512,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1 0310683050 6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8 51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8 512,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ие расходных обязательств муниципальных районов (городских округ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S21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817 929,2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569 649,1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248 280,1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S216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817 929,2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569 649,1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248 280,1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S216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817 929,2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569 649,1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248 280,1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1 03106S2160 6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817 929,2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569 649,1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248 280,1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13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13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0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13103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устройство муниципальных бюджетных образовательных и дошкольных учреждений сельских и городских посел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13103L5183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13103L5183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13103L5183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1 13103L5183 6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щее образовани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3 121 540,03</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6 205 058,3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 916 481,6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3 121 540,03</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6 205 058,3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 916 481,6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3 121 540,03</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6 205 058,3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 916 481,6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3 478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 220 9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258 000,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естным бюджетам на финасирование общеобразовательных учреждений в части реализации ими государственного стандарта обще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17303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3 478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 220 9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258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17303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3 478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 220 9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258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17303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3 478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 220 9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258 000,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0173030 6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3 478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 220 9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258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555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904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51 4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естным бюджетам на ежемесячное денежное вознаграждение за классное руководств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2730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58 6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44 6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4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27304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58 6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44 6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4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27304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58 6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44 6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4 0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0273040 6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58 6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44 6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4 000,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27449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37 3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0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7 3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27449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37 3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0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7 3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27449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37 3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0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7 3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0274490 6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37 3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0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7 300,0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2L303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76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59 9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00 1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2L303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76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59 9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00 1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2L303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76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59 9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00 1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02L3030 6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76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59 9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00 1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1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 677 444,6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 016 543,9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660 900,65</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щее образование (расходы на обеспечение деятельности (оказание услуг) общеобразователь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8302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361 263,8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 237 751,2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123 512,64</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8302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361 263,8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 237 751,2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123 512,6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8302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361 263,8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 237 751,2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123 512,64</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1283020 6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280 863,8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 190 981,2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089 882,64</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1283020 6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 77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63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щее образование (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8305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01 298,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19 782,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516,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8305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01 298,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19 782,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516,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8305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01 298,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19 782,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516,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1283050 6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01 298,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19 782,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516,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щее образование (уплата прочих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830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02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549,4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470,57</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8306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02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549,4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470,57</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8306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02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549,4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470,57</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1283060 6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02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549,4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470,57</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ие расходных обязательств муниципальных районов (городских округ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S21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85 862,7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2 461,3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343 401,44</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S216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85 862,7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2 461,3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343 401,4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S216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85 862,7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2 461,3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343 401,44</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12S2160 6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85 862,7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2 461,3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343 401,4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 2 18 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8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7 368,4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7 368,4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18S214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8S21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7 368,4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7 368,4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8S214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7 368,4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7 368,4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8S214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7 368,4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7 368,4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18S2140 6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7 368,4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7 368,4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1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9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359 69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359 692,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ализация мероприятий по модернизации школьных систем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9L75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359 69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359 692,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9L750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359 69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359 692,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9L750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359 69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359 692,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19L7500 6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359 69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359 692,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2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2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 896 8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061 8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835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я на оплату труда обслуживающего персонала муниципальных образователь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21S2В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 896 8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061 8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835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21S2В4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 896 8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061 8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835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21S2В4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 896 8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061 8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835 000,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21S2В40 6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 896 8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061 8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835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3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3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319 935,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00 954,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18 981,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30L304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30L30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246 1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46 684,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99 416,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30L304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246 1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46 684,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99 416,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30L304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246 1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46 684,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99 416,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30L3040 6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246 1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46 684,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99 416,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30S2К9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30S2К9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3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01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35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30S2К9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3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01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35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30S2К9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3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01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35 0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30S2К90 6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3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01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35 000,00</w:t>
            </w:r>
          </w:p>
        </w:tc>
      </w:tr>
      <w:tr>
        <w:trPr>
          <w:trHeight w:val="22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еспечение 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ставителям) детей-инвалидов, имеющих статус обучающихся с ограниченными возможностями здоровья, обучение которых организовано муниципальными общеобразовательными организациями на д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30S2Р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7 835,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3 27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4 565,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30S2Р4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7 835,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3 27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4 565,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30S2Р4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7 835,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3 27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4 565,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30S2Р40 6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7 835,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3 27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4 565,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EВ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EВ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85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3 3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2 200,0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 организациях за счет средств резервного фонда Правительства РФ</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EВ5179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85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3 3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2 2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EВ5179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85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3 3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2 2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EВ5179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85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3 3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2 2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EВ51790 6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85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3 3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2 2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полнительное образование дет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 250 896,2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723 272,0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527 624,2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719 402,5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591 849,5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127 552,93</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4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719 402,5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591 849,5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127 552,93</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4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749 452,5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286 345,9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463 106,58</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полнительное образование детей в сфере культуры и искусства (расходы на обеспечение деятельности (оказание услуг) общеобразовательных учреждений дополните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18303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756 622,1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231 590,8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525 031,22</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18303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756 622,1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231 590,8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525 031,2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18303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756 622,1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231 590,8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525 031,22</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703 0240183030 6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195 422,1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731 590,8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63 831,22</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703 0240183030 6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1 2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 2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на исполнение расходных обязательств муниципальных районов (городских округ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1S21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92 830,4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054 755,0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938 075,36</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1S216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92 830,4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054 755,0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938 075,36</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1S216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92 830,4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054 755,0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938 075,36</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703 02401S2160 6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92 830,4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054 755,0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938 075,36</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4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969 95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305 503,6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64 446,35</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я на повышение средней заработной платы педагогических работников муниципальных учреждений дополнительного образования отрасли Культур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2S227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969 95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305 503,6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64 446,35</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2S227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969 95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305 503,6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64 446,3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2S227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969 95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305 503,6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64 446,35</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703 02402S2270 6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969 95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305 503,6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64 446,3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531 493,7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131 422,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400 071,27</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4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531 493,7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131 422,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400 071,27</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4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695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81 3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14 100,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я бюджетам муниципальных районов (городских округов) на увеличение фонда оплаты труда педагогических работников муниципальных учреждений дополните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1S212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695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81 3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14 1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1S212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695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81 3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14 1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1S212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695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81 3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14 100,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3 03401S2120 6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695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81 3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14 1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4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836 093,7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850 122,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985 971,27</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деятельности (оказание услуг) общеобразовательных учреждений дополните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28303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63 312,6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15 880,5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7 432,14</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28303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63 312,6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15 880,5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7 432,1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28303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63 312,6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15 880,5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7 432,14</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3 0340283030 6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63 312,6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15 880,5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7 432,14</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деятельности общеобразовательных учреждений дополнительного образования (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28305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09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906,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84,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28305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09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906,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84,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28305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09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906,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84,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3 0340283050 6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09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906,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84,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городских округов) на исполнение расходных обязательств муниципальных районов (городских округ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2S21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458 691,1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624 335,9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834 355,13</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2S216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458 691,1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624 335,9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834 355,13</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2S216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458 691,1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624 335,9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834 355,13</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3 03402S2160 6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458 691,1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624 335,9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834 355,13</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фессиональная подготовка, переподготовка и повышение квалифик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5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5 03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3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5 033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31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5 0331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я на обеспечение муниципальных общеобразовательных организаций педагогическими работник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5 03311S289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5 03311S289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5 03311S289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5 03311S2890 6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 496 939,9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438 505,8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58 434,09</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 496 939,9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438 505,8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58 434,09</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8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71 436,8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4 563,2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16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86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71 436,8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4 563,2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естным бюджетам на оздоровление детей, за исключением детей, находящихся в трудной жизненной ситу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7305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5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2 805,8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3 094,2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7305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5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2 805,8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3 094,2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7305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5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2 805,8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3 094,2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21673050 6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5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2 805,8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3 094,2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на оздоровление детей сирот и детей, оставшихся без попечения родител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731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6 2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7 038,8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9 161,2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7314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6 2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7 038,8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9 161,2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7314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6 2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7 038,8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9 161,2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21673140 6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6 2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7 038,8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9 161,2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местным бюджетам на организацию деятельности по обеспечению прав детей находящихся в трудной жизненной ситуации, на отдых и оздоровлени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7319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9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7319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9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7319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9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2167319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9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168302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8302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2 692,2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 307,8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8302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2 692,2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 307,8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8302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2 692,2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 307,8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21683020 6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2 692,2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 307,8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5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810 939,9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367 069,0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43 870,89</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5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56 619,2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3 198,1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3 421,17</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вершенствование муниципального управления в сфере образования (расходы на обеспечение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18102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05 874,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5 146,5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0 728,19</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18102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05 874,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5 146,5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0 728,19</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18102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05 874,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5 146,5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0 728,19</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18102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56 585,8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1 159,8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5 425,94</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18102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9 288,9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3 986,6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5 302,2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501S21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1S21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744,5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8 051,5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692,98</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1S216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744,5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8 051,5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692,98</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1S216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744,5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8 051,5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692,98</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1S216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 779,2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 030,4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748,83</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1S216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965,33</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021,1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44,1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50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3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8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00,00</w:t>
            </w:r>
          </w:p>
        </w:tc>
      </w:tr>
      <w:tr>
        <w:trPr>
          <w:trHeight w:val="20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3730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8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37306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8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37306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8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37306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4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8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0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ирование передаваемого отдельного государственного полномочия по организации и обеспечению отдыха и оздоровления дет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3731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37316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37316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37316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505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105 920,6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533 070,9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572 849,72</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вершенствование муниципального управления в сфере образования (расходы на обеспечение деятельности (оказание услуг) муниципальных учреждений (учебно-методические кабинеты, централизованная бухгалтерия, не муниципальных служащи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830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353 262,7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047 703,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05 559,29</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8304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538 380,0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30 521,3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7 858,72</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83040 1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538 380,0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30 521,3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7 858,7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583040 1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894 751,2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01 360,9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3 390,32</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учреждений,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583040 1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7 61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 747,4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8 862,6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583040 11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86 018,7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40 412,9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5 605,8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8304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14 202,7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16 828,1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7 374,57</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8304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14 202,7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16 828,1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7 374,57</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583040 24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0 120,4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6 982,0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3 138,37</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58304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58 978,6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2 687,1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6 291,4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энергетических ресурс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583040 247</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65 103,73</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97 158,9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7 944,7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83040 8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4,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6,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83040 85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4,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6,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прочих налогов, сбор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583040 85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4,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6,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505S21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S21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752 657,8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485 367,4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267 290,43</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S216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752 657,8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485 367,4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267 290,43</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S2160 1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752 657,8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485 367,4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267 290,43</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5S2160 1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359 720,0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48 760,9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10 959,08</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5S2160 11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2 937,8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36 606,4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6 331,3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УЛЬТУРА, КИНЕМАТОГРАФ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0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 459 843,0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475 871,5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983 971,4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ультур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 011 760,8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188 578,1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823 182,6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 011 760,8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188 578,1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823 182,6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532 450,4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31 182,2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01 268,23</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1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81 117,4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43 569,5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37 547,91</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18305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153,8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12,7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1,07</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18305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153,8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12,7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1,07</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18305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153,8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12,7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1,07</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10183050 6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153,8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12,7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1,07</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узеи (расходы на обеспечение деятельности музее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18313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41 117,6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43 494,8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7 622,74</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18313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41 117,6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43 494,8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7 622,7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18313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41 117,6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43 494,8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7 622,74</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10183130 6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96 354,1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8 731,3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7 622,74</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10183130 6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4 763,5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4 763,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я на 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1S21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5 846,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 961,9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8 884,1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1S216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5 846,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 961,9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8 884,1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1S216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5 846,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 961,9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8 884,1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101S2160 6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5 846,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 961,9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8 884,1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1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6 203,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2 482,6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63 720,32</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узеи (на повышение средней заработной платы работников муниципальных учреждений культур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2S23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6 203,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2 482,6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63 720,32</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2S234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6 203,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2 482,6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63 720,3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2S234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6 203,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2 482,6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63 720,32</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102S2340 6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6 203,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2 482,6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63 720,3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1A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A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конструкцию и капитальный ремонт муниципальных музее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A15597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A15597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A15597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1A155970 6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76 193,9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18 937,1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57 256,87</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2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87 750,2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29 938,2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57 812,07</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18305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3 227,4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73,9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0 853,55</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18305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3 227,4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73,9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0 853,5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18305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3 227,4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73,9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0 853,55</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20183050 6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3 227,4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73,9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0 853,55</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иблиотеки (расходы на обеспечение деятельности (оказание услуг) учреждений культуры (библиотек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18312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41 548,8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7 364,8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74 184,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18312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41 548,8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7 364,8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74 184,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18312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41 548,8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7 364,8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74 184,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20183120 6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41 548,8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7 364,8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74 184,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я на 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1S21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2 97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199,4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2 774,52</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1S216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2 97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199,4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2 774,5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1S216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2 97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199,4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2 774,52</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201S2160 6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2 97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199,4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2 774,5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2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15 54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16 095,2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99 444,8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иблиотеки (на повышение средней заработной платы работников муниципальных учреждений культур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2S23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15 54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16 095,2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99 444,8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2S234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15 54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16 095,2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99 444,8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2S234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15 54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16 095,2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99 444,8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202S2340 6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15 54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16 095,2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99 444,8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20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3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203L519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3L519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3L519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3L519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203L5190 6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3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003 116,3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438 458,8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564 657,5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3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 054 604,3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870 890,4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83 713,95</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8305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8 208,3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367,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8 841,31</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8305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8 208,3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367,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8 841,31</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8305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1 374,3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33,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8 841,31</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183050 6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1 374,3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33,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8 841,31</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8305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83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834,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183050 6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83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834,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родное творчество и культурно-досуговая деятельность (расходы на обеспечение деятельности (оказание услуг) учреждений культуры (дома культуры, другие учреждения культур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8311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360 568,0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086 662,4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273 905,63</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8311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360 568,0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086 662,4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273 905,63</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8311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74 583,3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91 838,3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82 745,01</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183110 6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59 658,4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81 113,4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78 545,01</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183110 6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924,8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724,8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8311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285 984,7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794 824,0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491 160,62</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183110 6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542 314,3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93 478,6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48 835,77</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183110 6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743 670,3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601 345,4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42 324,85</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на исполнение расходных обязательств муниципальных районов (городских округ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S21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55 828,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4 860,9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80 967,01</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S216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55 828,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4 860,9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80 967,01</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S216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61 91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6 012,5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25 904,44</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1S2160 6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61 91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6 012,5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25 904,4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S216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93 911,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8 848,4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55 062,57</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1S2160 6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93 911,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8 848,4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55 062,57</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3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748 25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367 313,4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80 943,59</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родное творчество и культурно-досуговая деятельность(на повышение средней заработной платы работников муниципальных учреждений культур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2S23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748 25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367 313,4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80 943,59</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2S234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748 25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367 313,4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80 943,59</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2S234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564 108,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15 731,2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48 376,79</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2S2340 6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564 108,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15 731,2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48 376,79</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2S234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184 149,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551 582,2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32 566,8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2S2340 6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184 149,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551 582,2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32 566,8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30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3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образований на лучшее событийное тематическое мероприятие в сельской мест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3S2Е8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3S2Е8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3S2Е8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3S2Е80 6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 5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305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5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2 755,0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2 755,0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5L467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2 755,0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2 755,0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5L467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2 755,0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2 755,0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5L467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2 371,13</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2 371,1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5L4670 6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2 371,13</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2 371,1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5L467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 383,8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 383,8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5L4670 6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 383,8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 383,8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культуры, кинематограф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448 082,1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87 293,4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60 788,7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448 082,1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87 293,4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60 788,7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6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448 082,1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87 293,4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60 788,7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6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448 082,1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87 293,41</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60 788,78</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вершенствование муниципального управления в сфере культуры и искусства и создание условий для реализации муниципальной программы (расходы на обеспечение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102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5 978,9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5 978,9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102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5 978,9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5 978,9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102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5 978,9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5 978,9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102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0 793,5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0 793,59</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1020 1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00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102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2 185,3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2 185,31</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местного бюджета на содержание младшего обслуживающего персонала отрасли «Культур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212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45 695,6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61 997,4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83 698,15</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212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12 385,9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94 997,4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17 388,5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2120 1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12 385,9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94 997,4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17 388,5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2120 1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28 253,4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90 665,1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7 588,28</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учреждений,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2120 1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2120 11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4 132,5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4 332,3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9 800,22</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212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33 309,6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67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66 309,65</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212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33 309,6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67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66 309,6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212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33 309,6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67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66 309,65</w:t>
            </w:r>
          </w:p>
        </w:tc>
      </w:tr>
      <w:tr>
        <w:trPr>
          <w:trHeight w:val="18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вершенствование муниципального управления в сфере культуры и искусства и создание условий для реализации муниципальной программы (расходы на обеспечение деятельности (оказание услуг) муниципальных учреждений (учебно-методические кабинеты, бухгалтерии, не муниципальных служащи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30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74 760,1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55 831,3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18 928,8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304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83 560,1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04 291,4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9 268,64</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3040 1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83 560,1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04 291,4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9 268,6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3040 1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65 099,9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24 970,3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0 129,6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учреждений,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3040 1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49,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 951,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3040 11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6 460,1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9 272,1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7 188,04</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304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2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539,8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9 660,16</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304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2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539,8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9 660,16</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3040 24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6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866,8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733,16</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304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9 6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673,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9 927,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305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84,8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84,8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3050 8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84,8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84,8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3050 85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84,8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84,8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3050 85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84,8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84,8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городских округов) на исполнение расходных обязательств муниципальных районов (городских округ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S21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405 462,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63 279,7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42 182,93</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S216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405 462,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63 279,7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42 182,93</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S2160 1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83 773,07</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63 279,7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20 493,29</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S2160 1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59 733,6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9 257,3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90 476,32</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S2160 11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4 039,43</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4 022,4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0 016,97</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S216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 689,6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 689,64</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S216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3 879,3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3 879,32</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S216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810,3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810,3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ДРАВООХРАНЕНИ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0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0 625,3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1 046,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579,3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здравоохран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0 625,3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1 046,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579,3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09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 625,3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8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25,3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09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 625,3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8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25,3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10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09103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 625,3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8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25,3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0910382Ч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 625,3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8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25,3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0910382Ч00 3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 625,3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8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25,3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909 0910382Ч00 36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 625,3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8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25,3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 046,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954,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 046,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954,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04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4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еспечение доступности медицинской помощи лицам больным туберкулезо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482Э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482Э00 3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909 1110482Э00 36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05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5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 135,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65,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еспечение доступности медицинских обследований детей в городах РФ</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582Э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 135,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65,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582Э00 3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 135,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65,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909 1110582Э00 36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 135,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65,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06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6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911,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00</w:t>
            </w:r>
          </w:p>
        </w:tc>
      </w:tr>
      <w:tr>
        <w:trPr>
          <w:trHeight w:val="22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в целях обеспечения своевременного выявления заболеваний, в том числе онкологических, дающих наибольших вклад в показатели инвалидизации и смертности населения, в том числе оплата проезда на обследовани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682Э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911,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682Э00 3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911,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909 1110682Э00 36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911,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07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7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имулирование медицинских работников на раннее выявление онкологических заболева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782Э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782Э00 3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909 1110782Э00 36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08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8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плата транспортных расходов для госпитализации больных в РПНД и для сопровожд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882Э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882Э00 3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909 1110882Э00 36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АЯ ПОЛИТИК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0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107 776,4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 234 013,2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873 763,2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насе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475 604,7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 750 983,2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24 621,5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5 759,36</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1 712,3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4 046,9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960,2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249,4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710,7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1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1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960,2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249,4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710,72</w:t>
            </w:r>
          </w:p>
        </w:tc>
      </w:tr>
      <w:tr>
        <w:trPr>
          <w:trHeight w:val="18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1027318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960,2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249,4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710,72</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1027318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960,2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249,4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710,7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1027318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960,2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249,4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710,72</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1003 0210273180 6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960,2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249,4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710,7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2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41,1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41,1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2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2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41,1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41,1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2027318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41,1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41,1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2027318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41,1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41,1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2027318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41,1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41,1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1003 0220273180 6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41,1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41,1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3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3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8 933,8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1 893,9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039,9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3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3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8 933,8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1 893,9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039,92</w:t>
            </w:r>
          </w:p>
        </w:tc>
      </w:tr>
      <w:tr>
        <w:trPr>
          <w:trHeight w:val="18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3027318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8 933,8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1 893,9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039,92</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3027318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8 933,8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1 893,9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039,9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3027318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8 933,8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1 893,9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039,92</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1003 0230273180 6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8 933,8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1 893,9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039,92</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4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4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26 924,2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 627,8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7 296,3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4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4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26 924,2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 627,8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7 296,34</w:t>
            </w:r>
          </w:p>
        </w:tc>
      </w:tr>
      <w:tr>
        <w:trPr>
          <w:trHeight w:val="18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4027318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26 924,2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 627,8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7 296,34</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4027318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26 924,2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 627,8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7 296,3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4027318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26 924,2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 627,8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7 296,34</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1003 0240273180 6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26 924,2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9 627,8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7 296,3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3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72 040,3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27 959,6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3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0 629,7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09 370,2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107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3107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0 629,7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09 370,24</w:t>
            </w:r>
          </w:p>
        </w:tc>
      </w:tr>
      <w:tr>
        <w:trPr>
          <w:trHeight w:val="15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униципальным образованиям на предоставление мер социальной поддержки по оплате коммунальных услуг педагогическим работникам, проживающим, работающим в сельских населенных пунктах, рабочих поселках (поселках городского типа) на территории Республики Бурят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31077318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0 629,7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09 370,24</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31077318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0 629,7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09 370,2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31077318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0 629,7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09 370,24</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1003 0310773180 6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0 629,7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09 370,2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32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1 410,5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8 589,4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08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3208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1 410,5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8 589,44</w:t>
            </w:r>
          </w:p>
        </w:tc>
      </w:tr>
      <w:tr>
        <w:trPr>
          <w:trHeight w:val="15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униципальным образованиям на предоставление мер социальной поддержки по оплате коммунальных услуг педагогическим работникам, проживающим, работающим в сельских населенных пунктах, рабочих поселках (поселках городского типа) на территории Республики Бурят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32087318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1 410,5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8 589,44</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32087318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1 410,5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8 589,4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320873180 6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1 410,5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8 589,44</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1003 0320873180 6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1 410,5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8 589,4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2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429 845,3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077 230,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2 614,8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20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429 845,3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077 230,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2 614,8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201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429 845,3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077 230,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2 614,84</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реселение граждан из ветхого и аварийного жилищного фонда, расположенного на территории Республики Бурятия в зоне Байкало-Амурской магистра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20101L023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429 845,3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077 230,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2 614,84</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20101L0230 3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429 845,3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077 230,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2 614,84</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ые выплаты гражданам, кроме публичных нормативных социальных выпла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20101L0230 3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429 845,3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077 230,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2 614,8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гражданам на приобретение жиль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1003 20101L0230 3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429 845,3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077 230,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2 614,84</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храна семьи и дет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4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43 471,7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35 306,6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08 165,1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4 22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43 471,7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35 306,6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08 165,1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4 22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43 471,7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35 306,6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08 165,1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1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4 221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43 471,7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35 306,6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08 165,1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оциальных выплат молодым семьям на приобретение (строительство) жиль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4 22101L497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43 471,7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35 306,6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08 165,1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4 22101L4970 3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43 471,7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35 306,6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08 165,1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ые выплаты гражданам, кроме публичных нормативных социальных выпла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4 22101L4970 3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43 471,7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35 306,6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08 165,1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гражданам на приобретение жиль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004 22101L4970 3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43 471,7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35 306,64</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08 165,1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социальной политик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88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47 723,4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0 976,6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88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47 723,4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0 976,6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4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88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47 723,4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0 976,6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405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5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9 1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5 169,8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3 930,17</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57313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9 1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5 169,8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3 930,17</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57313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51 49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6 626,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4 867,5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57313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51 49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6 626,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4 867,5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006 094057313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5 619,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6 775,6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8 843,32</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006 0940573130 1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81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81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006 094057313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3 065,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7 040,8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6 024,18</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57313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7 606,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543,3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 062,67</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57313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7 606,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543,3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 062,67</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006 094057313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7 606,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543,3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 062,67</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406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6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19 6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2 553,5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27 046,43</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67315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9 1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4 55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4 550,0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67315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22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4 55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7 95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67315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22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4 55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7 95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006 094067315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45 9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1 509,98</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4 390,02</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006 0940673150 1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006 094067315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6 34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 780,0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3 559,98</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67315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 6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 60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67315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 6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 6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006 094067315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 6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 600,0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67325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0 5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003,5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2 496,43</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67325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1 419,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93,9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7 025,03</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673250 1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1 419,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93,9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7 025,03</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006 0940673250 12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3 789,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93,9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9 395,03</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006 0940673250 12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 63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 63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67325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081,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09,6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471,4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67325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081,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09,6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471,4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006 094067325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081,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09,6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471,4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ЗИЧЕСКАЯ КУЛЬТУРА И СПОР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0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96 921,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89 765,75</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6 902,56</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ссовый спор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2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35 13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5 750,3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9 383,6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2 05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35 13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5 750,3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9 383,6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2 05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35 13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5 750,3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9 383,6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10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2 05103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35 13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5 750,3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9 383,68</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я на содержание инструкторов по физической культуре и спорт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2 05103S22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35 13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5 750,3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9 383,68</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2 05103S220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35 13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5 750,3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9 383,68</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2 05103S2200 1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35 13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5 750,32</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9 383,6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2 05103S2200 1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8 64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3 792,5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4 851,47</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2 05103S2200 11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6 49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 957,7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4 532,21</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физической культуры и спорт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61 787,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74 015,4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7 518,8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61 787,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74 015,4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7 518,8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10 826,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23 504,4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7 068,8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1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 63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0 736,6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64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витие физической культуры и спорт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1826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 63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0 736,6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640,0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18260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63,4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21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182600 1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63,4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21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учреждений,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5 0510182600 1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3,4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учреждений привлекаемым лица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5 0510182600 113</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21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21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18260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5 63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2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43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18260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5 63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2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43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5 051018260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5 63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2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43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104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4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8 759,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1 360,5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7 399,1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витие физической культуры и спорт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4826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8 759,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1 360,5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7 399,18</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48260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8 759,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1 360,5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7 399,18</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482600 1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8 759,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1 360,5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7 399,1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5 0510482600 1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7 992,7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7 341,6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0 651,07</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учреждений,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5 0510482600 1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987,6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12,4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5 0510482600 119</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0 767,0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 031,3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735,71</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105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5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07,3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7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по выезду команд на республиканские сельские игр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5826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07,3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7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58260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07,3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7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582600 1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7,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07,3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7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учреждений,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5 0510582600 11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07,3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07,3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учреждений привлекаемым лица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5 0510582600 113</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7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7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4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4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 868,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 418,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4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4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 868,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 418,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ганизация и проведение спортивно-патриотических мероприятий, фестивали, концерты, проведение акций патриотической направл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401826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 868,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 418,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0,0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40182600 1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978,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528,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40182600 1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978,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528,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учреждений привлекаемым лица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5 0540182600 113</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978,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528,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4018260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2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2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4018260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2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2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5 054018260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2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2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40182600 3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69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69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мии и гран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5 0540182600 35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69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69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5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5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093,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093,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5E8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5E8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093,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093,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ализация мероприятий регионального проекта "Социальная активность"</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5E8S2Р5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093,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093,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5E8S2Р50 2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093,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093,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5E8S2Р50 2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093,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093,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5 055E8S2Р50 244</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093,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093,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МАССОВОЙ ИНФОРМ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200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1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5 903,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5 797,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риодическая печать и издатель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202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1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5 903,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5 797,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202 02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1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5 903,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5 797,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3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202 023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1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5 903,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5 797,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3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202 023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1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5 903,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5 797,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родное творчество и культурно-досуговая деятельность (расходы на обеспечение деятельности (оказание услуг) учреждений культуры (дома культуры, другие учреждения культур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202 023018311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1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5 903,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5 797,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202 0230183110 6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1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5 903,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5 797,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202 0230183110 62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1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5 903,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5 797,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1202 0230183110 6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1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5 903,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5 797,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ОБЩЕГО ХАРАКТЕРА БЮДЖЕТАМ БЮДЖЕТНОЙ СИСТЕМЫ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0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463 308,1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930 354,6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532 953,46</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1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1 15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1 152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1 152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бюджетам муниципальных районов на осуществление государственных полномочий по расчету и предоставлению дотаций посел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1 152027309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1 1520273090 5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т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1 1520273090 51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тации на выравнивание бюджетной обеспеч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1 1520273090 51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межбюджетные трансферты общего характер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412 608,12</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930 354,6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482 253,46</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2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86 240,6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14 152,5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72 088,0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22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4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9 776,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4 224,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2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22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4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9 776,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4 224,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иблиотеки (на повышение средней заработной платы работников муниципальных учреждений культур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2202S23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4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9 776,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4 224,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2202S2340 5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4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9 776,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4 224,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02202S2340 5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4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9 776,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4 224,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3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23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72 240,6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4 376,5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7 864,05</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3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23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72 240,6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4 376,59</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7 864,05</w:t>
            </w:r>
          </w:p>
        </w:tc>
      </w:tr>
      <w:tr>
        <w:trPr>
          <w:trHeight w:val="18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23027318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640,6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 887,1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753,4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230273180 5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640,6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 887,1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753,4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0230273180 5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640,64</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 887,16</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753,48</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ru-RU"/>
              </w:rPr>
              <w:t>Народное творчество и культурно-досуговая деятельность (на повышение средней заработной платы работников муниципальных учреждений культур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2302S23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96 6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52 489,4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4 110,57</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2302S2340 5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96 6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52 489,4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4 110,57</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02302S2340 5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96 6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52 489,43</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4 110,57</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514 021,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16 100,5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897 920,43</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05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514 021,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16 100,5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897 920,43</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3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053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514 021,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16 100,5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897 920,43</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озмещение расходов при реализации услуг по вывозу жидких бытовых отходов юридическим лицам, индивидуальным предпринимателям-производителям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0531S2Л9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514 021,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16 100,5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897 920,43</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0531S2Л90 5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514 021,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16 100,5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897 920,43</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10531S2Л90 5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514 021,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16 100,5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897 920,43</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2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2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1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21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нансовая поддержка ТОС по результатам конкурса Лучшее территориальное общественное самоуправлени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21017403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210174030 5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1210174030 5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4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97 192,3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 446,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8 745,89</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4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97 192,3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 446,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8 745,89</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4101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97 192,3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 446,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8 745,89</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4101S214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97 192,3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 446,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8 745,89</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4101S2140 5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97 192,3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 446,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8 745,89</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14101S2140 5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97 192,3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8 446,5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8 745,89</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725 655,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881 655,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844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725 655,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881 655,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844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04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04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561 28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717 284,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844 00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межбюджетных трансфертов из бюджета муниципального района бюджетам городских, сельских по-селений из средств местного бюджет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0462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561 28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717 284,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844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0462000 5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561 28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717 284,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844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1520462000 5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561 284,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717 284,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844 00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07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07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371,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371,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межбюджетных трансфертов из бюджета муниципального района бюджетам городских, сельских поселений на общественные работы в рамках совместной работы с Центром занятости насе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0762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371,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371,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0762000 5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371,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371,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1520762000 5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371,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371,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08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08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из бюджета муниципального района на общественные работы в рамках совместной работы с Центром занятости насе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0862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0862000 5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1520862000 5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0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0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1 03 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0103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3824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01038246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010382460 5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2010382460 5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1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12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2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120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 муниципальным образованиям на содержание автомобильных дорог общего пользования местного значения, в том числе обеспечение безопасности дорожного движения и аварийно-восстановительные рабо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1202743Д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1202743Д0 5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21202743Д0 5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000,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30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59 499,09</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59 499,09</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31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7 041,3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7 041,31</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1F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31F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7 041,3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7 041,31</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лагоустройство муниципальных территорий общего пользования по адресу: п. Нижнеангарск, ул. Победы, Памятник Воинам-землякам, погибшим на фронтах Великой Отечественной войны, благоустройство прилегающих к жилым домам территор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31F25555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7 041,3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7 041,31</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31F255550 5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7 041,3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7 041,31</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231F255550 5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7 041,3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7 041,31</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3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3300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62 457,7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62 457,7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3F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33F20000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62 457,7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62 457,78</w:t>
            </w:r>
          </w:p>
        </w:tc>
      </w:tr>
      <w:tr>
        <w:trPr>
          <w:trHeight w:val="13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лагоустройство объектов: парка отдыха "Лукоморье", по ул. Подбельского,центральная поселковая,зона отдыха в районе леспромхоза,аллея памяти войнам- интернационалистам,придомовых территорий многоквартирных дом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33F255550 0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62 457,7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62 457,7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33F255550 5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62 457,7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62 457,78</w:t>
            </w:r>
          </w:p>
        </w:tc>
      </w:tr>
      <w:tr>
        <w:trPr>
          <w:trHeight w:val="255"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233F255550 54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62 457,78</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62 457,78</w:t>
            </w:r>
          </w:p>
        </w:tc>
      </w:tr>
      <w:tr>
        <w:trPr>
          <w:trHeight w:val="450" w:hRule="atLeast"/>
        </w:trPr>
        <w:tc>
          <w:tcPr>
            <w:tcW w:w="31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ультат исполнения бюджета (дефицит/профици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0</w:t>
            </w:r>
          </w:p>
        </w:tc>
        <w:tc>
          <w:tcPr>
            <w:tcW w:w="22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4 419 051,3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 960 863,17</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r>
    </w:tbl>
    <w:p>
      <w:pPr>
        <w:pStyle w:val="Normal"/>
        <w:spacing w:lineRule="auto" w:line="240" w:before="0" w:after="0"/>
        <w:rPr/>
      </w:pPr>
      <w:r>
        <w:rPr/>
        <w:tab/>
      </w:r>
      <w:bookmarkStart w:id="2" w:name="_Hlk108691881"/>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аспоряж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веро-Байкальский район»</w:t>
      </w:r>
    </w:p>
    <w:p>
      <w:pPr>
        <w:pStyle w:val="Normal"/>
        <w:tabs>
          <w:tab w:val="clear" w:pos="708"/>
          <w:tab w:val="left" w:pos="8661" w:leader="none"/>
        </w:tabs>
        <w:ind w:left="-426"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3.07.2024 №</w:t>
      </w:r>
      <w:bookmarkEnd w:id="2"/>
      <w:r>
        <w:rPr>
          <w:rFonts w:eastAsia="Times New Roman" w:cs="Times New Roman" w:ascii="Times New Roman" w:hAnsi="Times New Roman"/>
          <w:sz w:val="24"/>
          <w:szCs w:val="24"/>
          <w:lang w:eastAsia="ru-RU"/>
        </w:rPr>
        <w:t xml:space="preserve"> 300</w:t>
      </w:r>
    </w:p>
    <w:p>
      <w:pPr>
        <w:pStyle w:val="Normal"/>
        <w:tabs>
          <w:tab w:val="clear" w:pos="708"/>
          <w:tab w:val="left" w:pos="4019" w:leader="none"/>
        </w:tabs>
        <w:rPr/>
      </w:pPr>
      <w:r>
        <w:rPr/>
        <w:tab/>
      </w:r>
    </w:p>
    <w:tbl>
      <w:tblPr>
        <w:tblW w:w="10360" w:type="dxa"/>
        <w:jc w:val="left"/>
        <w:tblInd w:w="0" w:type="dxa"/>
        <w:tblLayout w:type="fixed"/>
        <w:tblCellMar>
          <w:top w:w="0" w:type="dxa"/>
          <w:left w:w="108" w:type="dxa"/>
          <w:bottom w:w="0" w:type="dxa"/>
          <w:right w:w="108" w:type="dxa"/>
        </w:tblCellMar>
      </w:tblPr>
      <w:tblGrid>
        <w:gridCol w:w="3115"/>
        <w:gridCol w:w="707"/>
        <w:gridCol w:w="2081"/>
        <w:gridCol w:w="1559"/>
        <w:gridCol w:w="1481"/>
        <w:gridCol w:w="1417"/>
      </w:tblGrid>
      <w:tr>
        <w:trPr>
          <w:trHeight w:val="308" w:hRule="atLeast"/>
        </w:trPr>
        <w:tc>
          <w:tcPr>
            <w:tcW w:w="10360" w:type="dxa"/>
            <w:gridSpan w:val="6"/>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3. Источники финансирования дефицита бюджета</w:t>
            </w:r>
          </w:p>
        </w:tc>
      </w:tr>
      <w:tr>
        <w:trPr>
          <w:trHeight w:val="255" w:hRule="atLeast"/>
        </w:trPr>
        <w:tc>
          <w:tcPr>
            <w:tcW w:w="311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7"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0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62" w:hRule="atLeast"/>
        </w:trPr>
        <w:tc>
          <w:tcPr>
            <w:tcW w:w="3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строки</w:t>
            </w:r>
          </w:p>
        </w:tc>
        <w:tc>
          <w:tcPr>
            <w:tcW w:w="2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источника финансирования дефицита бюджета по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твержденные бюджетные назначения</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исполненные назначения</w:t>
            </w:r>
          </w:p>
        </w:tc>
      </w:tr>
      <w:tr>
        <w:trPr>
          <w:trHeight w:val="255" w:hRule="atLeast"/>
        </w:trPr>
        <w:tc>
          <w:tcPr>
            <w:tcW w:w="3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70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08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48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r>
      <w:tr>
        <w:trPr>
          <w:trHeight w:val="255" w:hRule="atLeast"/>
        </w:trPr>
        <w:tc>
          <w:tcPr>
            <w:tcW w:w="31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точники финансирования дефицита бюджета - всег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2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4 419 051,3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 960 863,1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 458 188,13</w:t>
            </w:r>
          </w:p>
        </w:tc>
      </w:tr>
      <w:tr>
        <w:trPr>
          <w:trHeight w:val="255" w:hRule="atLeast"/>
        </w:trPr>
        <w:tc>
          <w:tcPr>
            <w:tcW w:w="3115"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том числе:</w:t>
            </w:r>
          </w:p>
        </w:tc>
        <w:tc>
          <w:tcPr>
            <w:tcW w:w="707" w:type="dxa"/>
            <w:tcBorders>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08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8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17"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55" w:hRule="atLeast"/>
        </w:trPr>
        <w:tc>
          <w:tcPr>
            <w:tcW w:w="31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точники внутреннего финансирования бюджет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w:t>
            </w:r>
          </w:p>
        </w:tc>
        <w:tc>
          <w:tcPr>
            <w:tcW w:w="2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0 00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0 000,00</w:t>
            </w:r>
          </w:p>
        </w:tc>
      </w:tr>
      <w:tr>
        <w:trPr>
          <w:trHeight w:val="255" w:hRule="atLeast"/>
        </w:trPr>
        <w:tc>
          <w:tcPr>
            <w:tcW w:w="3115"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w:t>
            </w:r>
          </w:p>
        </w:tc>
        <w:tc>
          <w:tcPr>
            <w:tcW w:w="707" w:type="dxa"/>
            <w:tcBorders>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08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8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17"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55" w:hRule="atLeast"/>
        </w:trPr>
        <w:tc>
          <w:tcPr>
            <w:tcW w:w="31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ные кредиты из других бюджетов бюджетной системы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w:t>
            </w:r>
          </w:p>
        </w:tc>
        <w:tc>
          <w:tcPr>
            <w:tcW w:w="2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0 00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0 000,00</w:t>
            </w:r>
          </w:p>
        </w:tc>
      </w:tr>
      <w:tr>
        <w:trPr>
          <w:trHeight w:val="450" w:hRule="atLeast"/>
        </w:trPr>
        <w:tc>
          <w:tcPr>
            <w:tcW w:w="31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ные кредиты из других бюджетов бюджетной системы Российской Федерации в валюте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w:t>
            </w:r>
          </w:p>
        </w:tc>
        <w:tc>
          <w:tcPr>
            <w:tcW w:w="2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01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0 00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0 000,00</w:t>
            </w:r>
          </w:p>
        </w:tc>
      </w:tr>
      <w:tr>
        <w:trPr>
          <w:trHeight w:val="450" w:hRule="atLeast"/>
        </w:trPr>
        <w:tc>
          <w:tcPr>
            <w:tcW w:w="31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w:t>
            </w:r>
          </w:p>
        </w:tc>
        <w:tc>
          <w:tcPr>
            <w:tcW w:w="2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0100000000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0 00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0 000,00</w:t>
            </w:r>
          </w:p>
        </w:tc>
      </w:tr>
      <w:tr>
        <w:trPr>
          <w:trHeight w:val="450" w:hRule="atLeast"/>
        </w:trPr>
        <w:tc>
          <w:tcPr>
            <w:tcW w:w="31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w:t>
            </w:r>
          </w:p>
        </w:tc>
        <w:tc>
          <w:tcPr>
            <w:tcW w:w="2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01000500008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0 00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0 000,00</w:t>
            </w:r>
          </w:p>
        </w:tc>
      </w:tr>
      <w:tr>
        <w:trPr>
          <w:trHeight w:val="255" w:hRule="atLeast"/>
        </w:trPr>
        <w:tc>
          <w:tcPr>
            <w:tcW w:w="31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точники внешнего финансирования бюджет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0</w:t>
            </w:r>
          </w:p>
        </w:tc>
        <w:tc>
          <w:tcPr>
            <w:tcW w:w="2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15"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w:t>
            </w:r>
          </w:p>
        </w:tc>
        <w:tc>
          <w:tcPr>
            <w:tcW w:w="707" w:type="dxa"/>
            <w:tcBorders>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081"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81"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17"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55" w:hRule="atLeast"/>
        </w:trPr>
        <w:tc>
          <w:tcPr>
            <w:tcW w:w="31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0</w:t>
            </w:r>
          </w:p>
        </w:tc>
        <w:tc>
          <w:tcPr>
            <w:tcW w:w="2081"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31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менение остатков средст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w:t>
            </w:r>
          </w:p>
        </w:tc>
        <w:tc>
          <w:tcPr>
            <w:tcW w:w="2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5 429 051,3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 960 863,1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468 188,13</w:t>
            </w:r>
          </w:p>
        </w:tc>
      </w:tr>
      <w:tr>
        <w:trPr>
          <w:trHeight w:val="255" w:hRule="atLeast"/>
        </w:trPr>
        <w:tc>
          <w:tcPr>
            <w:tcW w:w="31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менение остатков средств на счетах по учету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w:t>
            </w:r>
          </w:p>
        </w:tc>
        <w:tc>
          <w:tcPr>
            <w:tcW w:w="2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5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5 429 051,3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 960 863,1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468 188,13</w:t>
            </w:r>
          </w:p>
        </w:tc>
      </w:tr>
      <w:tr>
        <w:trPr>
          <w:trHeight w:val="255" w:hRule="atLeast"/>
        </w:trPr>
        <w:tc>
          <w:tcPr>
            <w:tcW w:w="31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величение остатков средств, всег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w:t>
            </w:r>
          </w:p>
        </w:tc>
        <w:tc>
          <w:tcPr>
            <w:tcW w:w="2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50000000000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21 625 865,29</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2 290 362,41</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r>
      <w:tr>
        <w:trPr>
          <w:trHeight w:val="255" w:hRule="atLeast"/>
        </w:trPr>
        <w:tc>
          <w:tcPr>
            <w:tcW w:w="31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велич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w:t>
            </w:r>
          </w:p>
        </w:tc>
        <w:tc>
          <w:tcPr>
            <w:tcW w:w="2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50200000000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21 625 865,29</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2 290 362,41</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r>
      <w:tr>
        <w:trPr>
          <w:trHeight w:val="255" w:hRule="atLeast"/>
        </w:trPr>
        <w:tc>
          <w:tcPr>
            <w:tcW w:w="31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велич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w:t>
            </w:r>
          </w:p>
        </w:tc>
        <w:tc>
          <w:tcPr>
            <w:tcW w:w="2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502010000005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21 625 865,29</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2 290 362,41</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r>
      <w:tr>
        <w:trPr>
          <w:trHeight w:val="255" w:hRule="atLeast"/>
        </w:trPr>
        <w:tc>
          <w:tcPr>
            <w:tcW w:w="31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величение прочих остатков денежных средств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w:t>
            </w:r>
          </w:p>
        </w:tc>
        <w:tc>
          <w:tcPr>
            <w:tcW w:w="2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502010500005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21 625 865,29</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2 290 362,41</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r>
      <w:tr>
        <w:trPr>
          <w:trHeight w:val="255" w:hRule="atLeast"/>
        </w:trPr>
        <w:tc>
          <w:tcPr>
            <w:tcW w:w="31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меньшение остатков средств, всег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2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50000000000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6 044 916,59</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7 251 225,58</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r>
      <w:tr>
        <w:trPr>
          <w:trHeight w:val="255" w:hRule="atLeast"/>
        </w:trPr>
        <w:tc>
          <w:tcPr>
            <w:tcW w:w="31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меньш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2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50200000000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6 044 916,59</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7 251 225,58</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r>
      <w:tr>
        <w:trPr>
          <w:trHeight w:val="255" w:hRule="atLeast"/>
        </w:trPr>
        <w:tc>
          <w:tcPr>
            <w:tcW w:w="31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меньш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2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502010000006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6 044 916,59</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7 251 225,58</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r>
      <w:tr>
        <w:trPr>
          <w:trHeight w:val="255" w:hRule="atLeast"/>
        </w:trPr>
        <w:tc>
          <w:tcPr>
            <w:tcW w:w="311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меньшение прочих остатков денежных средств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20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502010500006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6 044 916,59</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7 251 225,58</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r>
    </w:tbl>
    <w:p>
      <w:pPr>
        <w:pStyle w:val="Normal"/>
        <w:tabs>
          <w:tab w:val="clear" w:pos="708"/>
          <w:tab w:val="left" w:pos="4019" w:leader="none"/>
        </w:tabs>
        <w:rPr/>
      </w:pPr>
      <w:r>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i/>
      <w:sz w:val="40"/>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Docaccesstitle1">
    <w:name w:val="docaccess_title1"/>
    <w:qFormat/>
    <w:rPr>
      <w:rFonts w:ascii="Times New Roman" w:hAnsi="Times New Roman" w:cs="Times New Roman"/>
      <w:sz w:val="28"/>
      <w:szCs w:val="28"/>
    </w:rPr>
  </w:style>
  <w:style w:type="character" w:styleId="Docaccessactnever">
    <w:name w:val="docaccess_act_never"/>
    <w:basedOn w:val="Style14"/>
    <w:qFormat/>
    <w:rPr/>
  </w:style>
  <w:style w:type="character" w:styleId="Docaccessbase">
    <w:name w:val="docaccess_base"/>
    <w:basedOn w:val="Style14"/>
    <w:qFormat/>
    <w:rPr/>
  </w:style>
  <w:style w:type="character" w:styleId="Appleconvertedspace">
    <w:name w:val="apple-converted-space"/>
    <w:qFormat/>
    <w:rPr/>
  </w:style>
  <w:style w:type="character" w:styleId="Style19">
    <w:name w:val="Основной текст Знак"/>
    <w:qFormat/>
    <w:rPr>
      <w:sz w:val="22"/>
      <w:szCs w:val="22"/>
    </w:rPr>
  </w:style>
  <w:style w:type="character" w:styleId="2">
    <w:name w:val="Основной текст с отступом 2 Знак"/>
    <w:qFormat/>
    <w:rPr>
      <w:sz w:val="22"/>
      <w:szCs w:val="22"/>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firstLine="2268"/>
      <w:jc w:val="center"/>
    </w:pPr>
    <w:rPr>
      <w:rFonts w:ascii="Times New Roman" w:hAnsi="Times New Roman" w:eastAsia="Times New Roman" w:cs="Times New Roman"/>
      <w:b/>
      <w:i/>
      <w:sz w:val="4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right="283" w:firstLine="567"/>
      <w:jc w:val="both"/>
    </w:pPr>
    <w:rPr>
      <w:rFonts w:ascii="Times New Roman" w:hAnsi="Times New Roman" w:eastAsia="Times New Roman" w:cs="Times New Roman"/>
      <w:sz w:val="24"/>
      <w:szCs w:val="20"/>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21">
    <w:name w:val="Основной текст с отступом 2"/>
    <w:basedOn w:val="Normal"/>
    <w:qFormat/>
    <w:pPr>
      <w:spacing w:lineRule="auto" w:line="480" w:before="0" w:after="120"/>
      <w:ind w:left="283" w:hanging="0"/>
    </w:pPr>
    <w:rPr/>
  </w:style>
  <w:style w:type="paragraph" w:styleId="Xl201">
    <w:name w:val="xl201"/>
    <w:basedOn w:val="Normal"/>
    <w:qFormat/>
    <w:pPr>
      <w:spacing w:lineRule="auto" w:line="240" w:before="280" w:after="280"/>
    </w:pPr>
    <w:rPr>
      <w:rFonts w:ascii="Arial CYR" w:hAnsi="Arial CYR" w:eastAsia="Times New Roman" w:cs="Arial CYR"/>
      <w:color w:val="000000"/>
      <w:sz w:val="20"/>
      <w:szCs w:val="20"/>
    </w:rPr>
  </w:style>
  <w:style w:type="paragraph" w:styleId="Xl202">
    <w:name w:val="xl202"/>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3">
    <w:name w:val="xl203"/>
    <w:basedOn w:val="Normal"/>
    <w:qFormat/>
    <w:pPr>
      <w:spacing w:lineRule="auto" w:line="240" w:before="280" w:after="280"/>
    </w:pPr>
    <w:rPr>
      <w:rFonts w:ascii="Arial CYR" w:hAnsi="Arial CYR" w:eastAsia="Times New Roman" w:cs="Arial CYR"/>
      <w:b/>
      <w:bCs/>
      <w:color w:val="000000"/>
      <w:sz w:val="24"/>
      <w:szCs w:val="24"/>
    </w:rPr>
  </w:style>
  <w:style w:type="paragraph" w:styleId="Xl204">
    <w:name w:val="xl204"/>
    <w:basedOn w:val="Normal"/>
    <w:qFormat/>
    <w:pPr>
      <w:spacing w:lineRule="auto" w:line="240" w:before="280" w:after="280"/>
    </w:pPr>
    <w:rPr>
      <w:rFonts w:ascii="Arial CYR" w:hAnsi="Arial CYR" w:eastAsia="Times New Roman" w:cs="Arial CYR"/>
      <w:b/>
      <w:bCs/>
      <w:color w:val="000000"/>
      <w:sz w:val="20"/>
      <w:szCs w:val="20"/>
    </w:rPr>
  </w:style>
  <w:style w:type="paragraph" w:styleId="Xl205">
    <w:name w:val="xl205"/>
    <w:basedOn w:val="Normal"/>
    <w:qFormat/>
    <w:pPr>
      <w:pBdr>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7">
    <w:name w:val="xl207"/>
    <w:basedOn w:val="Normal"/>
    <w:qFormat/>
    <w:pP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9">
    <w:name w:val="xl20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spacing w:lineRule="auto" w:line="240" w:before="280" w:after="280"/>
    </w:pPr>
    <w:rPr>
      <w:rFonts w:eastAsia="Times New Roman"/>
      <w:color w:val="000000"/>
      <w:sz w:val="24"/>
      <w:szCs w:val="24"/>
    </w:rPr>
  </w:style>
  <w:style w:type="paragraph" w:styleId="Xl211">
    <w:name w:val="xl21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2">
    <w:name w:val="xl212"/>
    <w:basedOn w:val="Normal"/>
    <w:qFormat/>
    <w:pPr>
      <w:spacing w:lineRule="auto" w:line="240" w:before="280" w:after="280"/>
    </w:pPr>
    <w:rPr>
      <w:rFonts w:ascii="Arial CYR" w:hAnsi="Arial CYR" w:eastAsia="Times New Roman" w:cs="Arial CYR"/>
      <w:color w:val="000000"/>
      <w:sz w:val="16"/>
      <w:szCs w:val="16"/>
    </w:rPr>
  </w:style>
  <w:style w:type="paragraph" w:styleId="Xl213">
    <w:name w:val="xl213"/>
    <w:basedOn w:val="Normal"/>
    <w:qFormat/>
    <w:pPr>
      <w:spacing w:lineRule="auto" w:line="240" w:before="280" w:after="280"/>
    </w:pPr>
    <w:rPr>
      <w:rFonts w:ascii="Arial CYR" w:hAnsi="Arial CYR" w:eastAsia="Times New Roman" w:cs="Arial CYR"/>
      <w:color w:val="000000"/>
      <w:sz w:val="16"/>
      <w:szCs w:val="16"/>
    </w:rPr>
  </w:style>
  <w:style w:type="paragraph" w:styleId="Xl214">
    <w:name w:val="xl214"/>
    <w:basedOn w:val="Normal"/>
    <w:qFormat/>
    <w:pPr>
      <w:pBdr>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7">
    <w:name w:val="xl217"/>
    <w:basedOn w:val="Normal"/>
    <w:qFormat/>
    <w:pPr>
      <w:pBdr>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8">
    <w:name w:val="xl218"/>
    <w:basedOn w:val="Normal"/>
    <w:qFormat/>
    <w:pPr>
      <w:pBdr>
        <w:top w:val="single" w:sz="4" w:space="0" w:color="000000"/>
      </w:pBdr>
      <w:spacing w:lineRule="auto" w:line="240" w:before="280" w:after="280"/>
    </w:pPr>
    <w:rPr>
      <w:rFonts w:ascii="Arial CYR" w:hAnsi="Arial CYR" w:eastAsia="Times New Roman" w:cs="Arial CYR"/>
      <w:color w:val="000000"/>
      <w:sz w:val="16"/>
      <w:szCs w:val="16"/>
    </w:rPr>
  </w:style>
  <w:style w:type="paragraph" w:styleId="Xl219">
    <w:name w:val="xl219"/>
    <w:basedOn w:val="Normal"/>
    <w:qFormat/>
    <w:pPr>
      <w:pBdr>
        <w:top w:val="single" w:sz="4" w:space="0" w:color="000000"/>
      </w:pBdr>
      <w:spacing w:lineRule="auto" w:line="240" w:before="280" w:after="280"/>
    </w:pPr>
    <w:rPr>
      <w:rFonts w:ascii="Arial CYR" w:hAnsi="Arial CYR" w:eastAsia="Times New Roman" w:cs="Arial CYR"/>
      <w:color w:val="000000"/>
      <w:sz w:val="16"/>
      <w:szCs w:val="16"/>
    </w:rPr>
  </w:style>
  <w:style w:type="paragraph" w:styleId="Xl220">
    <w:name w:val="xl220"/>
    <w:basedOn w:val="Normal"/>
    <w:qFormat/>
    <w:pPr>
      <w:pBdr>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24">
    <w:name w:val="xl22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9">
    <w:name w:val="xl229"/>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30">
    <w:name w:val="xl230"/>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1">
    <w:name w:val="xl23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3">
    <w:name w:val="xl233"/>
    <w:basedOn w:val="Normal"/>
    <w:qFormat/>
    <w:pPr>
      <w:pBdr>
        <w:left w:val="single" w:sz="4" w:space="14"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34">
    <w:name w:val="xl234"/>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5">
    <w:name w:val="xl235"/>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38">
    <w:name w:val="xl238"/>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39">
    <w:name w:val="xl239"/>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40">
    <w:name w:val="xl24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41">
    <w:name w:val="xl24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42">
    <w:name w:val="xl242"/>
    <w:basedOn w:val="Normal"/>
    <w:qFormat/>
    <w:pPr>
      <w:pBdr>
        <w:left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45">
    <w:name w:val="xl245"/>
    <w:basedOn w:val="Normal"/>
    <w:qFormat/>
    <w:pPr>
      <w:pBdr>
        <w:left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4"/>
      <w:szCs w:val="1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4"/>
      <w:szCs w:val="1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4"/>
      <w:szCs w:val="1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4"/>
      <w:szCs w:val="14"/>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4"/>
      <w:szCs w:val="14"/>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4"/>
      <w:szCs w:val="14"/>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4"/>
      <w:szCs w:val="14"/>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4"/>
      <w:szCs w:val="14"/>
    </w:rPr>
  </w:style>
  <w:style w:type="paragraph" w:styleId="Xl198">
    <w:name w:val="xl198"/>
    <w:basedOn w:val="Normal"/>
    <w:qFormat/>
    <w:pPr>
      <w:spacing w:lineRule="auto" w:line="240" w:before="280" w:after="280"/>
      <w:jc w:val="center"/>
    </w:pPr>
    <w:rPr>
      <w:rFonts w:ascii="Arial CYR" w:hAnsi="Arial CYR" w:eastAsia="Times New Roman" w:cs="Arial CYR"/>
      <w:b/>
      <w:bCs/>
      <w:color w:val="000000"/>
      <w:sz w:val="14"/>
      <w:szCs w:val="14"/>
    </w:rPr>
  </w:style>
  <w:style w:type="paragraph" w:styleId="Xl199">
    <w:name w:val="xl199"/>
    <w:basedOn w:val="Normal"/>
    <w:qFormat/>
    <w:pPr>
      <w:spacing w:lineRule="auto" w:line="240" w:before="280" w:after="280"/>
      <w:jc w:val="center"/>
    </w:pPr>
    <w:rPr>
      <w:rFonts w:ascii="Arial CYR" w:hAnsi="Arial CYR" w:eastAsia="Times New Roman" w:cs="Arial CYR"/>
      <w:b/>
      <w:bCs/>
      <w:color w:val="000000"/>
      <w:sz w:val="14"/>
      <w:szCs w:val="14"/>
    </w:rPr>
  </w:style>
  <w:style w:type="paragraph" w:styleId="Xl200">
    <w:name w:val="xl200"/>
    <w:basedOn w:val="Normal"/>
    <w:qFormat/>
    <w:pPr>
      <w:spacing w:lineRule="auto" w:line="240" w:before="280" w:after="280"/>
      <w:jc w:val="right"/>
    </w:pPr>
    <w:rPr>
      <w:rFonts w:ascii="Arial CYR" w:hAnsi="Arial CYR" w:eastAsia="Times New Roman" w:cs="Arial CYR"/>
      <w:color w:val="000000"/>
      <w:sz w:val="14"/>
      <w:szCs w:val="1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7">
    <w:name w:val="xl67"/>
    <w:basedOn w:val="Normal"/>
    <w:qFormat/>
    <w:pPr>
      <w:spacing w:lineRule="auto" w:line="240" w:before="280" w:after="280"/>
      <w:jc w:val="right"/>
    </w:pPr>
    <w:rPr>
      <w:rFonts w:ascii="Times New Roman" w:hAnsi="Times New Roman" w:eastAsia="Times New Roman" w:cs="Times New Roman"/>
      <w:color w:val="000000"/>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1">
    <w:name w:val="xl71"/>
    <w:basedOn w:val="Normal"/>
    <w:qFormat/>
    <w:pPr>
      <w:spacing w:lineRule="auto" w:line="240" w:before="280" w:after="280"/>
      <w:textAlignment w:val="top"/>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77">
    <w:name w:val="xl77"/>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80">
    <w:name w:val="xl80"/>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2">
    <w:name w:val="xl8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85">
    <w:name w:val="xl85"/>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color w:val="000000"/>
      <w:sz w:val="16"/>
      <w:szCs w:val="16"/>
      <w:u w:val="single"/>
    </w:rPr>
  </w:style>
  <w:style w:type="paragraph" w:styleId="Xl87">
    <w:name w:val="xl87"/>
    <w:basedOn w:val="Normal"/>
    <w:qFormat/>
    <w:pPr>
      <w:spacing w:lineRule="auto" w:line="240" w:before="280" w:after="280"/>
      <w:textAlignment w:val="top"/>
    </w:pPr>
    <w:rPr>
      <w:rFonts w:ascii="Times New Roman" w:hAnsi="Times New Roman" w:eastAsia="Times New Roman" w:cs="Times New Roman"/>
      <w:color w:val="000000"/>
      <w:sz w:val="16"/>
      <w:szCs w:val="16"/>
      <w:u w:val="single"/>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b/>
      <w:bCs/>
      <w:color w:val="000000"/>
    </w:rPr>
  </w:style>
  <w:style w:type="paragraph" w:styleId="Xl89">
    <w:name w:val="xl89"/>
    <w:basedOn w:val="Normal"/>
    <w:qFormat/>
    <w:pPr>
      <w:spacing w:lineRule="auto" w:line="240" w:before="280" w:after="280"/>
      <w:jc w:val="center"/>
    </w:pPr>
    <w:rPr>
      <w:rFonts w:ascii="Times New Roman" w:hAnsi="Times New Roman" w:eastAsia="Times New Roman" w:cs="Times New Roman"/>
      <w:b/>
      <w:bCs/>
      <w:color w:val="000000"/>
    </w:rPr>
  </w:style>
  <w:style w:type="paragraph" w:styleId="Xl90">
    <w:name w:val="xl90"/>
    <w:basedOn w:val="Normal"/>
    <w:qFormat/>
    <w:pPr>
      <w:spacing w:lineRule="auto" w:line="240" w:before="280" w:after="280"/>
      <w:jc w:val="center"/>
    </w:pPr>
    <w:rPr>
      <w:rFonts w:ascii="Times New Roman" w:hAnsi="Times New Roman" w:eastAsia="Times New Roman" w:cs="Times New Roman"/>
      <w:color w:val="000000"/>
      <w:sz w:val="16"/>
      <w:szCs w:val="16"/>
    </w:rPr>
  </w:style>
  <w:style w:type="paragraph" w:styleId="Xl63">
    <w:name w:val="xl63"/>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58:00Z</dcterms:created>
  <dc:creator>Pavel</dc:creator>
  <dc:description/>
  <cp:keywords/>
  <dc:language>en-US</dc:language>
  <cp:lastModifiedBy>Полынова О Н</cp:lastModifiedBy>
  <cp:lastPrinted>2024-07-23T08:30:00Z</cp:lastPrinted>
  <dcterms:modified xsi:type="dcterms:W3CDTF">2024-07-23T00:37:00Z</dcterms:modified>
  <cp:revision>205</cp:revision>
  <dc:subject/>
  <dc:title/>
</cp:coreProperties>
</file>