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1041695868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5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606540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дминистрация муниципального образования «Северо-Байкальский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41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дминистрация муниципального образования «Северо-Байкальский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ConsPlusNormal"/>
        <w:widowControl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8.07.2024г.                                                                                                             № 137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ижнеангарск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Hlk138080286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мероприятий, в целях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финансирования которых в 2024 году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яется из республиканского бюджет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ой межбюджетный трансферт на финансово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ение социально значимых и первоочередных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ходов местных бюджетов местному бюджету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Северо-Байкальский район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1" w:name="_Hlk138080286"/>
      <w:bookmarkStart w:id="2" w:name="_Hlk138080286"/>
      <w:bookmarkEnd w:id="2"/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Правительства Республики Бурятия от 21.06.2023 г. № 346 «Об утверждении Методики распределения и Правил предоставления иных межбюджетных трансфертов из республиканского бюджета бюджетам муниципальных районов (городских округов) на финансовое обеспечение социально значимых и первоочередных расходов местных бюджетов»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ероприятий, в целях софинансирования которых в 2024 году предоста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республиканского бюджета иной межбюджетный трансферт на финансовое обеспечение социально значимых и первоочередных расходов местных бюджетов местному бюджету муниципального образования</w:t>
      </w:r>
      <w:r>
        <w:rPr>
          <w:rFonts w:cs="Calibri" w:ascii="Times New Roman" w:hAnsi="Times New Roman"/>
          <w:bCs/>
          <w:sz w:val="28"/>
          <w:szCs w:val="28"/>
        </w:rPr>
        <w:t xml:space="preserve"> «Северо-Байкальский район»,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 xml:space="preserve">2. Утвердить уполномоченным органом администрации муниципального образования «Северо-Байкальский район», осуществляющим взаимодействие с Министерством Финансов Республики Бурятия, на который возлагаются функции по исполнению (координации исполнения) Соглашения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bookmarkStart w:id="3" w:name="_Hlk137743325"/>
      <w:r>
        <w:rPr>
          <w:rFonts w:cs="Times New Roman" w:ascii="Times New Roman" w:hAnsi="Times New Roman"/>
          <w:sz w:val="28"/>
          <w:szCs w:val="28"/>
        </w:rPr>
        <w:t>из республиканского бюджета иного межбюджетного трансферта на финансовое обеспечение социально значимых и первоочередных расходов местных бюдж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му бюджету муниципального образования</w:t>
      </w: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 xml:space="preserve"> «Северо-Байкальский район» </w:t>
      </w:r>
      <w:bookmarkEnd w:id="3"/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и представление отчетности Муниципальное казенное учреждение «Финансовое управление администрации муниципального образования «Северо-Байкальский район» Республики Бурятия (Полынова О.Н.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  <w:t>Ответственным исполнителям за разработку муниципальных программ внести изменения в муниципальные программы муниципального образования «Северо-Байкальский район» в установленном порядке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возложить на исполняющего обязанности начальника МКУ «Финансовое управление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образования «Северо-Байкальский район» (О.Н. Полынова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5. Настоящее постановление вступает в силу со дня его официального опубликования (обнородования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-Руководитель                                                                                 И.В. Пухарев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лынова Ольга Николаевна</w:t>
      </w:r>
    </w:p>
    <w:p>
      <w:pPr>
        <w:sectPr>
          <w:footerReference w:type="default" r:id="rId4"/>
          <w:type w:val="nextPage"/>
          <w:pgSz w:w="11906" w:h="16838"/>
          <w:pgMar w:left="1134" w:right="707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ел.: (30130) 47-087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веро-Байкальский район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07.2024 № 137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 в целях финансового обеспе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ных обязательств Получа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17"/>
        <w:gridCol w:w="993"/>
        <w:gridCol w:w="2268"/>
        <w:gridCol w:w="2268"/>
        <w:gridCol w:w="1701"/>
        <w:gridCol w:w="1559"/>
      </w:tblGrid>
      <w:tr>
        <w:trPr>
          <w:tblHeader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(направле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окончания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на реализацию мероприятия, предусмотренный в местном бюджете,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смотрено бюджетных ассигнований в местном бюджет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правочно)</w:t>
            </w:r>
            <w:r>
              <w:rPr>
                <w:rStyle w:val="End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endnoteReference w:id="2"/>
            </w:r>
          </w:p>
        </w:tc>
      </w:tr>
      <w:tr>
        <w:trPr>
          <w:tblHeader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средства Иного МБТ из республикан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со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%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асходов на заработную плату и 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асходов на 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 467 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95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асходов на приобретение твердого топлива и 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иных межбюджетных трансфертов бюджетам поселений, входящих в состав муниципального района, на финансовое обеспеч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 значимых и первоочередных расходов 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(сумма строк 01+02+03+0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 467 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95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ind w:left="567" w:right="-14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left="567" w:righ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5"/>
      <w:footerReference w:type="first" r:id="rId6"/>
      <w:endnotePr>
        <w:numFmt w:val="lowerRoman"/>
      </w:endnotePr>
      <w:type w:val="nextPage"/>
      <w:pgSz w:orient="landscape" w:w="16838" w:h="11906"/>
      <w:pgMar w:left="1276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/>
        <w:t xml:space="preserve">1. </w:t>
      </w:r>
      <w:r>
        <w:rPr>
          <w:rFonts w:cs="Times New Roman" w:ascii="Times New Roman" w:hAnsi="Times New Roman"/>
        </w:rPr>
        <w:t>Указывается справочно в</w:t>
      </w:r>
      <w:r>
        <w:rPr>
          <w:rFonts w:eastAsia="Times New Roman" w:cs="Times New Roman" w:ascii="Times New Roman" w:hAnsi="Times New Roman"/>
          <w:lang w:eastAsia="ru-RU"/>
        </w:rPr>
        <w:t xml:space="preserve"> случае предоставления Иного МБТ для последующего предоставления иного межбюджетного трансферта, имеющего целевое назначение, из бюджета муниципального района бюджетам поселений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i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2268"/>
      <w:jc w:val="center"/>
    </w:pPr>
    <w:rPr>
      <w:rFonts w:ascii="Times New Roman" w:hAnsi="Times New Roman" w:eastAsia="Times New Roman" w:cs="Times New Roman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283"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12:00Z</dcterms:created>
  <dc:creator>Pavel</dc:creator>
  <dc:description/>
  <cp:keywords/>
  <dc:language>en-US</dc:language>
  <cp:lastModifiedBy>Полынова О Н</cp:lastModifiedBy>
  <cp:lastPrinted>2024-07-08T08:52:00Z</cp:lastPrinted>
  <dcterms:modified xsi:type="dcterms:W3CDTF">2024-07-08T01:20:00Z</dcterms:modified>
  <cp:revision>68</cp:revision>
  <dc:subject/>
  <dc:title> </dc:title>
</cp:coreProperties>
</file>