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04520</wp:posOffset>
                </wp:positionV>
                <wp:extent cx="65100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880" cy="533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65pt;margin-top:47.6pt;width:512.55pt;height:41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  <w:object w:dxaOrig="284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45pt" filled="f" o:ole="">
            <v:imagedata r:id="rId3" o:title=""/>
          </v:shape>
          <o:OLEObject Type="Embed" ProgID="" ShapeID="ole_rId2" DrawAspect="Content" ObjectID="_242216368" r:id="rId2"/>
        </w:object>
      </w:r>
      <w:r>
        <mc:AlternateContent>
          <mc:Choice Requires="wps">
            <w:drawing>
              <wp:anchor behindDoc="0" distT="72390" distB="72390" distL="13335" distR="571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ge">
                  <wp:posOffset>1324610</wp:posOffset>
                </wp:positionV>
                <wp:extent cx="651002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42pt;mso-wrap-distance-left:1.05pt;mso-wrap-distance-right:0.45pt;mso-wrap-distance-top:5.7pt;mso-wrap-distance-bottom:5.7pt;margin-top:104.3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563995" cy="561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880" cy="561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3.05pt;width:516.8pt;height:44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3335" distR="952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834515</wp:posOffset>
                </wp:positionV>
                <wp:extent cx="6563995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44.25pt;mso-wrap-distance-left:1.05pt;mso-wrap-distance-right:0.75pt;mso-wrap-distance-top:5.7pt;mso-wrap-distance-bottom:5.7pt;margin-top:144.45pt;mso-position-vertical-relative:page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635"/>
                <wp:effectExtent l="19685" t="19685" r="19050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ID="Прямая соединительная линия 1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635"/>
                <wp:effectExtent l="19050" t="19050" r="19050" b="1905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ID="Прямая соединительная линия 2" stroked="t" o:allowincell="f" style="position:absolute">
                <v:stroke color="aqua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val="ru-RU" w:eastAsia="ru-RU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 января 2025 г.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</w:t>
      </w:r>
    </w:p>
    <w:p>
      <w:pPr>
        <w:pStyle w:val="Normal"/>
        <w:tabs>
          <w:tab w:val="clear" w:pos="709"/>
          <w:tab w:val="left" w:pos="0" w:leader="none"/>
          <w:tab w:val="left" w:pos="4088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Нижнеангарск</w:t>
      </w:r>
    </w:p>
    <w:p>
      <w:pPr>
        <w:pStyle w:val="Normal"/>
        <w:tabs>
          <w:tab w:val="clear" w:pos="709"/>
          <w:tab w:val="left" w:pos="0" w:leader="none"/>
          <w:tab w:val="left" w:pos="4088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71" w:leader="none"/>
        </w:tabs>
        <w:ind w:righ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9"/>
          <w:tab w:val="left" w:pos="6271" w:leader="none"/>
        </w:tabs>
        <w:ind w:righ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Normal"/>
        <w:tabs>
          <w:tab w:val="clear" w:pos="709"/>
          <w:tab w:val="left" w:pos="6271" w:leader="none"/>
        </w:tabs>
        <w:ind w:righ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tabs>
          <w:tab w:val="clear" w:pos="709"/>
          <w:tab w:val="left" w:pos="6271" w:leader="none"/>
        </w:tabs>
        <w:ind w:righ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tabs>
          <w:tab w:val="clear" w:pos="709"/>
          <w:tab w:val="left" w:pos="6271" w:leader="none"/>
        </w:tabs>
        <w:ind w:righ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5.1, ст.40 Градостроительного Кодекса Российской Федерации от 29.12.2004 года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веро-Байкальский район», рассмотрев заявления от  Окладниковой Олеси Александровны, Окладникова Александра Викторовича, Окладниковой Алёны Александровны, Окладниковой Дарьи Александровны,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яю: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Комитет по управлению муниципальным хозяйством» провести публичные слушания по проекту решения о предоставлении разрешения на отклонение от предельных параметров разрешенного строительства объекта индивидуального жилищного строительства, рас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ложенного по адресу: 671719, Респ. Бурятия, р-н. Северо-Байкальский, пгт. Кичера, ул. Лесная, в части уменьшения предельного отступа от границ земельного участка с 3 до 0 метров с северо-восточной  стороны здания,  с 3 до 0 метров с западной стороны здания. 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Кадастровый номер земельного участка: 03:17:060112:167, общая площадь земельного участка - 1210 кв.м., вид разрешенного использования земельного участка: под личное подсобное хозяйство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ата проведения общественных слушаний 10 февраля 2025 года в 10:00.  Местом проведения слушаний определить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дание администрации МО ГП «поселок Кичера» по адресу: Республика Бурятия, Северо-</w:t>
      </w:r>
      <w:r>
        <w:rPr>
          <w:rFonts w:cs="Times New Roman" w:ascii="Times New Roman" w:hAnsi="Times New Roman"/>
          <w:sz w:val="28"/>
          <w:szCs w:val="28"/>
        </w:rPr>
        <w:t xml:space="preserve">Байкальский район, пгт. Кичера, </w:t>
      </w:r>
      <w:r>
        <w:rPr>
          <w:rFonts w:cs="Times New Roman" w:ascii="Times New Roman" w:hAnsi="Times New Roman"/>
          <w:color w:val="auto"/>
          <w:sz w:val="28"/>
          <w:szCs w:val="28"/>
        </w:rPr>
        <w:t>ул. Центральна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срок проведения слушаний с 3 февраля 2025г. до 10 февраля  2025 г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приема предложений и замеч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до 10 февраля 2025 г. в Отдел градостроительства, земельно-имущественных и жилищных отношений МКУ «Комитет по управлению муниципальным хозяйством» по адресу: Республика Бурятия, Северо-Байкальский район, пгт. Нижнеангарск, ул. Рабочая, 125, каб.13а, либо по адресу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n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vr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а так же через платформу обратной связи: pos.gosuslugi.ru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редставления экспозиции (материалов) проекта разрешения на отклонение от предельных параметров разрешенного строительства объекта капитального строительства, подлежащего рассмотрению на публичных слушаниях: Республика Бурятия, Северо-Байкальский район, пгт.Нижнеангарск, ул.Рабочая, 125, каб.13а, либо на официальном сайте МО «Северо-Байкальский район»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lang w:eastAsia="ar-SA"/>
        </w:rPr>
        <w:t>https://nordbaikal.gosuslugi.ru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пределить схему границ земельного участка, применительно к которому проводятся публичные слушания, согласно приложению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Контроль за исполнением настоящего постановления возложить на Первого заместителя Руководителя администрации МО «Северо-Байкальский район» (Арлаускас Э. И-Л.)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стоящее постановление вступает в силу с даты его подписания и подлежит опубликованию (обнародованию)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-Руководитель администрации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Северо-Байкальский район» </w:t>
        <w:tab/>
        <w:tab/>
        <w:tab/>
        <w:t xml:space="preserve">                    И.В. Пухарев          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Федосеев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8/30130/47-124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Северо-Байкальский район»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от 27.01.2025г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земельного участка,</w:t>
      </w:r>
    </w:p>
    <w:p>
      <w:pPr>
        <w:pStyle w:val="Normal"/>
        <w:ind w:right="14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371475</wp:posOffset>
            </wp:positionV>
            <wp:extent cx="6609715" cy="7434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ельно к которому проводятся публичные слуша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13pt">
    <w:name w:val="Основной текст + 13 p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Tahom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widowControl/>
      <w:ind w:firstLine="567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8"/>
      <w:szCs w:val="28"/>
      <w:lang w:val="ru-RU" w:eastAsia="ar-SA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gov-buryatia.ru/sevbkrn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8:56Z</dcterms:created>
  <dc:creator/>
  <dc:description/>
  <dc:language>en-US</dc:language>
  <cp:lastModifiedBy/>
  <cp:lastPrinted>2025-01-27T13:27:00Z</cp:lastPrinted>
  <dcterms:modified xsi:type="dcterms:W3CDTF">2025-01-27T06:19:18Z</dcterms:modified>
  <cp:revision>15</cp:revision>
  <dc:subject/>
  <dc:title/>
</cp:coreProperties>
</file>