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22" w:leader="none"/>
        </w:tabs>
        <w:ind w:firstLine="708"/>
        <w:rPr>
          <w:b w:val="false"/>
          <w:b w:val="false"/>
          <w:i/>
          <w:i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52.1pt" filled="f" o:ole="">
            <v:imagedata r:id="rId3" o:title=""/>
          </v:shape>
          <o:OLEObject Type="Embed" ProgID="" ShapeID="ole_rId2" DrawAspect="Content" ObjectID="_824869451" r:id="rId2"/>
        </w:object>
      </w:r>
    </w:p>
    <w:p>
      <w:pPr>
        <w:pStyle w:val="Heading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Администрация муниципального образования «Северо-Байкальский район» Республики Бурятия</w:t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4128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7.2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4128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97.2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.10.2022 г.                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209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>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rPr/>
      </w:pPr>
      <w:r>
        <w:rPr>
          <w:sz w:val="28"/>
          <w:szCs w:val="20"/>
        </w:rPr>
        <w:t>муниципального образования «Северо-Байкальский район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>«Энергосбережение и повышение энергоэффективно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>в бюджетных учреждениях МО «Северо-Байкальский район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>на 2022-2025 годы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ind w:right="1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ессии Совета депутатов муниципального образования «Северо-Байкальский район» Республики № 365-VI от 15.09.2022 «О бюджете муниципального образования «Северо-Байкальский район» на 2022 год и плановый период 2023-2024 годов», во исполнение постановления администрации муниципального образования «Северо-Байкальский район» от 29.12.2021 № 271 «</w:t>
      </w:r>
      <w:r>
        <w:rPr>
          <w:rFonts w:eastAsia="Arial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«Северо-Байкальский район»</w:t>
      </w:r>
      <w:r>
        <w:rPr>
          <w:sz w:val="28"/>
          <w:szCs w:val="28"/>
        </w:rPr>
        <w:t>, п о с т а н о в л я ю:</w:t>
      </w:r>
    </w:p>
    <w:p>
      <w:pPr>
        <w:pStyle w:val="110"/>
        <w:numPr>
          <w:ilvl w:val="0"/>
          <w:numId w:val="0"/>
        </w:numPr>
        <w:spacing w:lineRule="auto" w:line="240"/>
        <w:ind w:right="-1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униципального образования «Северо-Байкальский район» «Энергосбережение и повышение энергоэффективности на 2022-2025 годы».</w:t>
      </w:r>
    </w:p>
    <w:p>
      <w:pPr>
        <w:pStyle w:val="110"/>
        <w:numPr>
          <w:ilvl w:val="0"/>
          <w:numId w:val="0"/>
        </w:numPr>
        <w:spacing w:lineRule="auto" w:line="240"/>
        <w:ind w:right="-1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МО «Северо-Байкальский район»:</w:t>
      </w:r>
    </w:p>
    <w:p>
      <w:pPr>
        <w:pStyle w:val="110"/>
        <w:numPr>
          <w:ilvl w:val="0"/>
          <w:numId w:val="0"/>
        </w:numPr>
        <w:spacing w:lineRule="auto" w:line="240"/>
        <w:ind w:right="-1" w:firstLine="567"/>
        <w:outlineLvl w:val="0"/>
        <w:rPr/>
      </w:pPr>
      <w:r>
        <w:rPr>
          <w:sz w:val="28"/>
          <w:szCs w:val="28"/>
        </w:rPr>
        <w:t>- от 02.12.2020г. № 273 «Об утверждении муниципальной программы муниципального образования «Северо-Байкальский район» «Энергосбережение и повышение энергоэффективности на 2015-2021 годы»;</w:t>
      </w:r>
    </w:p>
    <w:p>
      <w:pPr>
        <w:pStyle w:val="110"/>
        <w:numPr>
          <w:ilvl w:val="0"/>
          <w:numId w:val="0"/>
        </w:numPr>
        <w:spacing w:lineRule="auto" w:line="240"/>
        <w:ind w:right="-1" w:firstLine="567"/>
        <w:outlineLvl w:val="0"/>
        <w:rPr/>
      </w:pPr>
      <w:r>
        <w:rPr>
          <w:sz w:val="28"/>
          <w:szCs w:val="28"/>
        </w:rPr>
        <w:t>- от 27.12.2018 г. № 408 О внесении изменений в постановление администрации МО «Северо-Байкальский район» от 01.10.2018г. № 273«Об утверждении муниципальной программы муниципального образования «Северо-Байкальский район» «Энергосбережение и повышение энергоэффективности на 2015-2021 годы»;</w:t>
      </w:r>
    </w:p>
    <w:p>
      <w:pPr>
        <w:pStyle w:val="110"/>
        <w:numPr>
          <w:ilvl w:val="0"/>
          <w:numId w:val="0"/>
        </w:numPr>
        <w:spacing w:lineRule="auto" w:line="240"/>
        <w:ind w:right="-1" w:firstLine="567"/>
        <w:outlineLvl w:val="0"/>
        <w:rPr/>
      </w:pPr>
      <w:r>
        <w:rPr>
          <w:sz w:val="28"/>
          <w:szCs w:val="28"/>
        </w:rPr>
        <w:t>- от 22.10.2019г. № 301 О внесении изменений в муниципальную программу, утвержденную постановлением администрации МО «Северо – Байкальский район» от 27.12.2018г. № 408 «Об утверждении Муниципальной программы муниципального образования «Северо-Байкальский  район» «Энергосбережение и повышение энергоэффективности на 2015-2021 годы»;</w:t>
      </w:r>
    </w:p>
    <w:p>
      <w:pPr>
        <w:pStyle w:val="110"/>
        <w:numPr>
          <w:ilvl w:val="0"/>
          <w:numId w:val="0"/>
        </w:numPr>
        <w:spacing w:lineRule="auto" w:line="240"/>
        <w:ind w:right="-1" w:firstLine="567"/>
        <w:outlineLvl w:val="0"/>
        <w:rPr/>
      </w:pPr>
      <w:r>
        <w:rPr>
          <w:sz w:val="28"/>
          <w:szCs w:val="28"/>
        </w:rPr>
        <w:t>- от 28.12.2019г. № 383 О внесении изменений в муниципальную программу, утвержденную постановлением администрации МО «Северо – Байкальский район» от 01.10.2018г. № 273 «Об утверждении Муниципальной программы муниципального образования «Северо-Байкальский район» «Энергосбережение и повышение энергоэффективности на 2015-2021 годы»;</w:t>
      </w:r>
    </w:p>
    <w:p>
      <w:pPr>
        <w:pStyle w:val="110"/>
        <w:numPr>
          <w:ilvl w:val="0"/>
          <w:numId w:val="0"/>
        </w:numPr>
        <w:spacing w:lineRule="auto" w:line="240"/>
        <w:ind w:right="-1" w:firstLine="567"/>
        <w:outlineLvl w:val="0"/>
        <w:rPr/>
      </w:pPr>
      <w:r>
        <w:rPr>
          <w:sz w:val="28"/>
          <w:szCs w:val="28"/>
        </w:rPr>
        <w:t>- от 02.12.2020г. № 306 О внесении изменений в муниципальную программу, утвержденную постановлением администрации МО «Северо – Байкальский район» от 01.10.2018г. № 273 «Об утверждении Муниципальной программы муниципального образования «Северо-Байкальский район» «Энергосбережение и повышение энергоэффективности на 2015-2021 годы»;</w:t>
      </w:r>
    </w:p>
    <w:p>
      <w:pPr>
        <w:pStyle w:val="110"/>
        <w:numPr>
          <w:ilvl w:val="0"/>
          <w:numId w:val="0"/>
        </w:numPr>
        <w:spacing w:lineRule="auto" w:line="240"/>
        <w:ind w:right="-1" w:firstLine="567"/>
        <w:outlineLvl w:val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iCs/>
          <w:sz w:val="28"/>
          <w:szCs w:val="28"/>
        </w:rPr>
        <w:t xml:space="preserve"> Вступает в силу после официального опубликования (обнародования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– Руководитель                                                                            И.В. Пухарев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  <w:tab w:val="left" w:pos="9923" w:leader="none"/>
        </w:tabs>
        <w:ind w:right="-1" w:hanging="0"/>
        <w:rPr>
          <w:sz w:val="20"/>
        </w:rPr>
      </w:pPr>
      <w:r>
        <w:rPr>
          <w:sz w:val="20"/>
          <w:szCs w:val="20"/>
        </w:rPr>
        <w:t>И</w:t>
      </w:r>
      <w:r>
        <w:rPr>
          <w:sz w:val="20"/>
        </w:rPr>
        <w:t xml:space="preserve">сп. Наумова Любовь Сергеев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тел. 8 (30130) 47-390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 xml:space="preserve">00.00.0000 года  № 0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Северо-Байкальский район»</w:t>
      </w:r>
    </w:p>
    <w:p>
      <w:pPr>
        <w:pStyle w:val="Normal"/>
        <w:jc w:val="center"/>
        <w:rPr/>
      </w:pPr>
      <w:r>
        <w:rPr>
          <w:b/>
          <w:bCs/>
        </w:rPr>
        <w:t>«Энергосбережение и повышение энергоэффективности на 2022-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3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Энергосбережение и повышение энергоэффективности на 2022-2025 годы» (далее – Муниципальная программ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омитет по управлению муниципальным хозяйством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</w:rPr>
              <w:t>Соисполнител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ультуры и архивного дела МО «Северо-Байкаль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образования МО «Северо-Байкальский район»;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Цель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нергосбережение, повышение энергоэффективности и рациональное использование энергоресурсов в бюджетных учреждениях МО «Северо-Байкальский район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Задачи программы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и повышение энергоэффективности в бюджетных учреждениях МО «Северо-Байкаль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Целевые показатели программы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дельного потребления электрической энергии, холодной и горячей воды в расчете на одного человека, %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дельного потребления электрической энергии, холодной и горячей воды в расчете на одного человека, %;</w:t>
            </w:r>
          </w:p>
          <w:p>
            <w:pPr>
              <w:pStyle w:val="Normal"/>
              <w:jc w:val="both"/>
              <w:rPr/>
            </w:pPr>
            <w:r>
              <w:rPr/>
              <w:t>- доля бюджетных учреждений, оснащенных приборами учета электроэнергии в общем числе учреждений, %;</w:t>
            </w:r>
          </w:p>
          <w:p>
            <w:pPr>
              <w:pStyle w:val="Normal"/>
              <w:jc w:val="both"/>
              <w:rPr/>
            </w:pPr>
            <w:r>
              <w:rPr/>
              <w:t>- доля бюджетных учреждений, оснащенных приборами учета тепла, в общем числе учреждений, %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бюджетных учреждениях, Гкал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бюджетных учреждениях, квВт/час;</w:t>
            </w:r>
          </w:p>
          <w:p>
            <w:pPr>
              <w:pStyle w:val="Normal"/>
              <w:jc w:val="both"/>
              <w:rPr/>
            </w:pPr>
            <w:r>
              <w:rPr/>
              <w:t>-  экономия тепловой энергии в бюджетных учреждениях, %;</w:t>
            </w:r>
          </w:p>
          <w:p>
            <w:pPr>
              <w:pStyle w:val="Normal"/>
              <w:jc w:val="both"/>
              <w:rPr/>
            </w:pPr>
            <w:r>
              <w:rPr/>
              <w:t>-  экономия электрической  энергии в бюджетных учреждениях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 2025 годы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финансирования на 2022-2025 годы составит  0,00</w:t>
            </w:r>
            <w:r>
              <w:rPr/>
              <w:t xml:space="preserve"> тыс. рублей, в том числе:</w:t>
            </w:r>
          </w:p>
          <w:tbl>
            <w:tblPr>
              <w:tblW w:w="8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412"/>
              <w:gridCol w:w="1261"/>
              <w:gridCol w:w="1261"/>
              <w:gridCol w:w="1182"/>
              <w:gridCol w:w="1151"/>
              <w:gridCol w:w="1081"/>
            </w:tblGrid>
            <w:tr>
              <w:trPr>
                <w:trHeight w:val="244" w:hRule="atLeast"/>
              </w:trPr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в бюджет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Итого по плану программы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утвержденному финансированию программы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*- объемы финансирования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  <w:bookmarkStart w:id="1" w:name="Par1"/>
            <w:bookmarkEnd w:id="1"/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  <w:t xml:space="preserve">Раздел 1 Характеристика текущего состояния, основные проблемы, анализ основных показателей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w w:val="110"/>
          <w:sz w:val="22"/>
          <w:szCs w:val="22"/>
        </w:rPr>
      </w:pPr>
      <w:r>
        <w:rPr>
          <w:rFonts w:eastAsia="Arial"/>
          <w:b/>
          <w:bCs/>
          <w:color w:val="000000"/>
          <w:w w:val="11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разработана в целях реализации Федерального закона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нергозатратность производства определяется постоянно возрастающей долей устаревших производственных фондов, изношенностью оборудования, нехваткой квалифицированных кадров в области энергосбере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ичие потерь в электрических сетях, тепловой энергии в коммунальной сфере высоки.  Причем технические аспекты энергосбережения в уменьшении потерь электрической и тепловой энергии являются основными, и они заключаются во внедрении инновационных технологических энергосберегающих прое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ономика и бюджетная сфера характеризуется повышенной энергоемкостью. Создание условий для повышения эффективности использования энергетических ресурсов становится одной из приоритетных задач устойчивого развития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объектов, находящихся в муниципальной собственности, пользователями которых являются муниципальные учреждения и предприятия (далее — муниципальные объекты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ение энергопотреблением на объектах бюджетной сферы осуществляется с 1999 года введением системы лимитирования энергопотребления. Однако в 2004 году в процессе административной реформы система лимитрования на федеральном уровне фактически была упразднена, а на местах сохраняла формальный характер. Это привело к тому, что в настоящее время лимиты многих бюджетных организаций в значительной мере завышены, что ведет к завышению планируемых бюджетных расходов на оплату коммунальных услуг.  В этой связи в программе предусмотрены мероприятия, направленные на оптимизацию затрат на энергообеспечение в структуре бюджетных расх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того, существенный энергосберегающий эффект должен быть получен за счет повышения качества эксплуатации зданий и энергетических систем, пропаганды энергосбережения и повышения энергетической эффективности на территории МО «Северо-Байкальский райо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лексный подход к энергосбережению и повышению энергетической эффективности позволит создать условия для развития экономики и социальной сферы района, роста экологической безопасности территории, повышения эффективности функционирования систем коммунальной инфраструктуры и повышения уровня благоустройства населенных пунктов, повышения эффективности управления муниципальным имуществом. В этой связи Программа непосредственно связана с приоритетами социально-экономического развития МО «Северо-Байкальский район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 инструментом управления энергосбережением и повышением энергетической эффективности в муниципальном образовании является программно-целевой метод, предусматривающий разработку, принятие и исполнение муниципальных целевых программ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сть решения проблемы энергосбережения и повышения энергетической эффективности программно-целевым методом обусловлена следующими причинами:</w:t>
      </w:r>
    </w:p>
    <w:p>
      <w:pPr>
        <w:pStyle w:val="Normal"/>
        <w:jc w:val="both"/>
        <w:rPr/>
      </w:pPr>
      <w:r>
        <w:rPr/>
        <w:t>1. Комплексный характер проблемы, затрагивающей интересы и ресурсы не только органов местного самоуправления, но также хозяйствующих субъектов и населения, и необходимость координации совместных усилий.</w:t>
      </w:r>
    </w:p>
    <w:p>
      <w:pPr>
        <w:pStyle w:val="Normal"/>
        <w:jc w:val="both"/>
        <w:rPr/>
      </w:pPr>
      <w:r>
        <w:rPr/>
        <w:t>2. Необходимость эффективного расходования бюджетных средств при использовании энергетических ресурсов и снижения рисков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3. Необходимость согласованного обеспечения выполнения задач энергосбережения и повышения энергетической эффективности, поставленных на федеральном, республиканском и местном уровнях.</w:t>
      </w:r>
    </w:p>
    <w:p>
      <w:pPr>
        <w:pStyle w:val="Normal"/>
        <w:jc w:val="both"/>
        <w:rPr/>
      </w:pPr>
      <w:r>
        <w:rPr/>
        <w:t>4. Недостаток средств местного бюджета для финансирования всего комплекса энергосберегающих мероприятий и необходимость софинансирования из федерального и республиканского бюджетов и внебюджетных источ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разработка муниципальной программы в области энергосбережения и повышения энергоэффективности являются актуаль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ая Программа определяет комплекс системных мероприятий в МО «Северо-Байкальский район», обеспечивающих рациональное использование энергетических и водных ресурсов, направленных на энергосбережение и повышение энергоэффективности в бюджетных учреждениях культуры и образования, жилищно-коммунальном комплексе, управлении муниципальным хозяй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ой предусмотрены мероприятия организационного, экономического, технического, технологического и пропагандистск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  <w:t>Раздел 2 Основные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и, задачи и целевые показатели реализации муниципальной программы соответствуют целям, задачам и целевым показателям, установленным Постановлением Правительства Российской Федерации от 11.02.2021 N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евые показатели подлежат ежегодной корректировке с учетом следующих факторов:</w:t>
      </w:r>
    </w:p>
    <w:p>
      <w:pPr>
        <w:pStyle w:val="Normal"/>
        <w:jc w:val="both"/>
        <w:rPr/>
      </w:pPr>
      <w:r>
        <w:rPr/>
        <w:t>1) фактического достижения целевых показателей за предыдущий отчетный период;</w:t>
      </w:r>
    </w:p>
    <w:p>
      <w:pPr>
        <w:pStyle w:val="Normal"/>
        <w:jc w:val="both"/>
        <w:rPr/>
      </w:pPr>
      <w:r>
        <w:rPr/>
        <w:t>2) анализа фактической эффективности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3) оценки экономической ситуации в МО «Северо-Байкальский район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 программы: Энергосбережение, повышение энергоэффективности и рациональное использование энергоресурсов</w:t>
      </w:r>
    </w:p>
    <w:p>
      <w:pPr>
        <w:pStyle w:val="Normal"/>
        <w:jc w:val="both"/>
        <w:rPr>
          <w:sz w:val="22"/>
          <w:szCs w:val="22"/>
        </w:rPr>
      </w:pPr>
      <w:r>
        <w:rPr/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- энергосбережение и повышение энергоэффективности в бюджетных учреждениях МО «Северо-Байкальский район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3. Ожидаемые результат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1 Приложения № 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остановления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О «Северо-Байкальский район»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от   .2022г. №    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Ожидаемые результаты реализации муниципальной программы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Безопасность жизнедеятельности на 2022-2025 гг.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78"/>
        <w:gridCol w:w="2101"/>
        <w:gridCol w:w="2539"/>
        <w:gridCol w:w="1481"/>
        <w:gridCol w:w="19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шаемы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бл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ижения резуль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оисполнители)</w:t>
            </w:r>
          </w:p>
        </w:tc>
      </w:tr>
      <w:tr>
        <w:trPr>
          <w:trHeight w:val="557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Цель программы: Энергосбережение, повышение энергоэффективности и рациональное использование энергоресурсов</w:t>
            </w:r>
          </w:p>
        </w:tc>
      </w:tr>
      <w:tr>
        <w:trPr>
          <w:trHeight w:val="1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оэффективности в учреждениях МО «Северо-Байкальский район»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бюджетная сфера характеризуется повышенной энергоемкость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нергосбережение и повышении энергетической эффективности объектов, находящихся в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КУМХ»</w:t>
            </w:r>
          </w:p>
        </w:tc>
      </w:tr>
      <w:tr>
        <w:trPr>
          <w:trHeight w:val="1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к средств местного бюджета для финансирования всего комплекса энергосберегающих мероприят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-Обеспечение рационального использования энергетических и водных ресурсов, направленных на энергосбережение и повышение энергоэффективности в бюджетных учреждениях района.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формирование у населения и юридических лиц, осуществляющих свою деятельность на тер-ритории района, энергосберегающего поведения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bCs/>
                <w:color w:val="000000"/>
                <w:szCs w:val="22"/>
              </w:rPr>
              <w:t>повышение информированности руководителей хозяйствующих объектов, муниципальных образований, бюджетных учреждений о действующих законодательных актах в сфере о действующих законодательных актах в сфер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г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КУ «КУМХ»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 w:cs="Arial"/>
          <w:b/>
          <w:b/>
          <w:bCs/>
          <w:w w:val="110"/>
        </w:rPr>
      </w:pPr>
      <w:r>
        <w:rPr>
          <w:rFonts w:eastAsia="Arial" w:cs="Arial"/>
          <w:b/>
          <w:bCs/>
          <w:w w:val="110"/>
        </w:rPr>
        <w:t>Раздел 4. Целевые показатели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 w:cs="Arial"/>
          <w:b/>
          <w:b/>
          <w:bCs/>
          <w:w w:val="110"/>
        </w:rPr>
      </w:pPr>
      <w:r>
        <w:rPr>
          <w:rFonts w:eastAsia="Arial" w:cs="Arial"/>
          <w:b/>
          <w:bCs/>
          <w:w w:val="110"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567"/>
        <w:jc w:val="both"/>
        <w:rPr/>
      </w:pPr>
      <w:r>
        <w:rPr/>
        <w:t>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, отражены в таблице 2 приложения 1 к настоящему постановле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2 Приложения № 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остановления администраци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О «Северо-Байкальский район»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от   .2022г. №      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30"/>
        <w:gridCol w:w="399"/>
        <w:gridCol w:w="565"/>
        <w:gridCol w:w="1330"/>
        <w:gridCol w:w="1234"/>
        <w:gridCol w:w="728"/>
        <w:gridCol w:w="728"/>
        <w:gridCol w:w="728"/>
        <w:gridCol w:w="648"/>
        <w:gridCol w:w="1177"/>
        <w:gridCol w:w="239"/>
        <w:gridCol w:w="947"/>
      </w:tblGrid>
      <w:tr>
        <w:trPr>
          <w:trHeight w:val="40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е направление изменений (&gt;, &lt;, 0) &lt;1&gt;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четный год (фактически достигнутое значение) 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знач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прироста (%) &lt;2&gt;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г.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 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завершения действия программы 202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                    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       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 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 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     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/>
              <w:t>Энергосбережение, повышение энергоэффективности и рациональное использование энергоресурсов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нергосбережение и повышение энергоэффективности в бюджетных учреждениях МО «Северо-Байкальский район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;</w:t>
            </w:r>
          </w:p>
        </w:tc>
      </w:tr>
      <w:tr>
        <w:trPr>
          <w:trHeight w:val="330" w:hRule="atLeast"/>
        </w:trPr>
        <w:tc>
          <w:tcPr>
            <w:tcW w:w="103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Целевой показатель</w:t>
            </w:r>
            <w:r>
              <w:rPr>
                <w:b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юджетных учреждений, оснащенных приборами учета тепла, в общем числе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юджетных учреждениях, оснащенных приборами учета электроэнергии в общем числе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 w:cs="Times New Roman" w:ascii="Times New Roman" w:hAnsi="Times New Roman"/>
        </w:rPr>
        <w:t>&lt;1&gt; Увеличение значения показателя (прямой показатель); &lt; - уменьшение значения показателя (обратный показатель); 0 - без изменений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20"/>
          <w:szCs w:val="20"/>
        </w:rPr>
        <w:t>&lt;2&gt; Для прямого показателя, а также для показателя, необходимое направление изменений значения которого "0", значение графы 11 рассчитывается по формуле: (гр. 10 / гр. 6 x 100) – 100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1.  Информация о порядке расчета значений целевых индикатор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eastAsia="Arial"/>
        </w:rPr>
        <w:t>Порядок расчета значений целевых индикаторов муниципальной программы</w:t>
      </w:r>
      <w:r>
        <w:rPr/>
        <w:t xml:space="preserve"> отражен в таблице 3 приложения 1 к настоящему постановлению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3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ановления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МО «Северо-Байкальский район»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от   .2022г. №  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709"/>
        <w:gridCol w:w="2551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тодика расчета целевого показателя (индикатора) ˂1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получен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учреждений, оснащенных приборами учета тепла, в общем числе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юджетных учреждений, оснащенных приборами учета тепла/ общее количество учреждений *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ономия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юджетных учреждениях, оснащенных приборами учета электроэнергии в общем числе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юджетных учреждений, оснащенных приборами учета электроэнергии/ общее количество учреждений *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ст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˂1˃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/>
          <w:b/>
          <w:b/>
          <w:bCs/>
          <w:color w:val="000000"/>
          <w:w w:val="110"/>
          <w:sz w:val="20"/>
          <w:szCs w:val="20"/>
        </w:rPr>
      </w:pPr>
      <w:r>
        <w:rPr>
          <w:rFonts w:eastAsia="Arial"/>
          <w:b/>
          <w:bCs/>
          <w:color w:val="000000"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rFonts w:eastAsia="Arial"/>
          <w:b/>
          <w:bCs/>
          <w:w w:val="110"/>
        </w:rPr>
        <w:t>Раздел 5 Срок реализации</w:t>
      </w:r>
      <w:r>
        <w:rPr>
          <w:b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Arial"/>
          <w:b/>
          <w:b/>
          <w:bCs/>
          <w:w w:val="110"/>
        </w:rPr>
      </w:pPr>
      <w:r>
        <w:rPr>
          <w:rFonts w:eastAsia="Arial"/>
          <w:b/>
          <w:bCs/>
          <w:w w:val="110"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426"/>
        <w:jc w:val="both"/>
        <w:rPr/>
      </w:pPr>
      <w:r>
        <w:rPr/>
        <w:t>Срок реализации муниципальной программы устанавливается на 2022-2025гг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/>
      </w:pPr>
      <w:r>
        <w:rPr>
          <w:b/>
        </w:rPr>
        <w:t xml:space="preserve">Раздел 6.  Перечень мероприятий и ресурсное обеспечение 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Cs/>
        </w:rPr>
        <w:t>«Энергосбережение и повышение энергоэффективности в бюджетных учреждениях»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b/>
        </w:rPr>
        <w:t>Раздел 7. Сравнительная таблица целевых показателей на текущий период</w:t>
      </w:r>
    </w:p>
    <w:p>
      <w:pPr>
        <w:pStyle w:val="Normal"/>
        <w:tabs>
          <w:tab w:val="clear" w:pos="708"/>
          <w:tab w:val="left" w:pos="7797" w:leader="none"/>
        </w:tabs>
        <w:ind w:right="-1" w:firstLine="426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-1" w:firstLine="426"/>
        <w:jc w:val="both"/>
        <w:rPr/>
      </w:pPr>
      <w:r>
        <w:rPr>
          <w:rFonts w:eastAsia="Arial"/>
        </w:rPr>
        <w:t xml:space="preserve">Данный раздел заполняется после утверждения бюджета муниципального образования «Северо-Байкальский район» на очередной финансовый год и плановый период в целях отражения информации по целевым показателям (индикаторам) муниципальной программы, планируемых к достижению в пределах доведенных бюджетных ассигнований на текущий финансовый год и </w:t>
      </w:r>
      <w:r>
        <w:rPr/>
        <w:t>отражена таблице 4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w w:val="11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Таблица 4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670"/>
        <w:gridCol w:w="1417"/>
        <w:gridCol w:w="3338"/>
        <w:gridCol w:w="3889"/>
      </w:tblGrid>
      <w:tr>
        <w:trPr>
          <w:trHeight w:val="11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 изм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78" w:firstLine="142"/>
              <w:jc w:val="center"/>
              <w:rPr/>
            </w:pPr>
            <w:r>
              <w:rPr>
                <w:rFonts w:eastAsia="Arial"/>
              </w:rPr>
              <w:t>Плановое значение целевого показателя (индикатора) (раздел 4)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ind w:firstLine="64"/>
              <w:jc w:val="center"/>
              <w:rPr/>
            </w:pPr>
            <w:r>
              <w:rPr>
                <w:rFonts w:eastAsia="Arial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b/>
                <w:color w:val="000000"/>
              </w:rPr>
              <w:t xml:space="preserve">Программа  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Энергосбережение, повышение энергоэффективности и рациональное использование энергоресурсов в бюджетных учреждениях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Энергосбережение, повышение энергоэффективности и рациональное использование энергоресурсов 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энергосбережение и повышение энергоэффективности в бюджетных учреждениях МО «Северо-Байкаль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- обеспечение рационального использования, снижение потребления энергетических ресурсов за счет реализации энергосберегающих мероприятий в бюджетных учреждениях МО «Северо-Байкальский район»;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:</w:t>
            </w:r>
          </w:p>
        </w:tc>
      </w:tr>
      <w:tr>
        <w:trPr>
          <w:trHeight w:val="21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бюджетных учреждений, оснащенных приборами учета тепла, в общем числе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1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кономия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бюджетных учреждениях, оснащенных приборами учета электроэнергии в общем числе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1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Экономия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ов учета в зданиях 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 зданиях 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пневматическая промывка и опрессовка систем отопления в зданиях  бюджетных учреждений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в зданиях  бюджетных учреждений, направленные на повышение энерго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нергетических обследований в зданиях  бюджетных учреждений, разработка технико-экономических обоснований на реализацию энергосберегающ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мена ламп накаливания на светоди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 (газоснабжение, электроснабжение), на которые признаны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Тыс.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b/>
        </w:rPr>
        <w:t>Раздел 8. Описание мер муниципального и правового регулирования и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7797" w:leader="none"/>
        </w:tabs>
        <w:ind w:left="435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сновными видами рисков по источникам возникновения и характеру влияния на процесс и результаты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экономические риски, которые могут привести к снижению объемов финансирования и сокращению инвести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никновение рисковых событий может привести к неэффективному использованию финансовых и административных ресурсов, невыполнению целей и задач Муниципальной программы и соответственно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ме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индикаторов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общение и анализ опыта привлечения внебюдже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инятие решений, направленных на достижение эффективного взаимодействия исполнителей и соисполнителей Муниципальной программы, а также осуществления контроля качества ее вы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перативное реагирование на изменения факторов внешней и внутренней среды и своевременное внесение соответствующих корректировок программных мероприятий и показателей Муниципальной программы в зависимости от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предвиденные риски, связанные с кризисными явлениями в экономике Республики Бурятия, с природными и техногенными катастрофами и катаклизмами, могут привести к снижению бюджетных ассигнований на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Таблица 2 Приложения № 1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2022г. №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меры правового регулирования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нормативно-правового а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Энергосбережение и повышение энергоэффективно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ных учреждениях МО «Северо-Байкальский район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-2025 годы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Перечень мероприятий программы на очередн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КУМ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30 декабря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  <w:tab w:val="left" w:pos="9923" w:leader="none"/>
        </w:tabs>
        <w:ind w:right="-1" w:hanging="0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Перечень мероприятий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Таблица 3 Приложения № 1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2022г. №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right="-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</w:rPr>
      </w:pPr>
      <w:r>
        <w:rPr>
          <w:b/>
        </w:rPr>
        <w:t>План мероприятий реализации Программы на 2022-2025гг.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79"/>
        <w:gridCol w:w="850"/>
        <w:gridCol w:w="851"/>
        <w:gridCol w:w="82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/>
            </w:pPr>
            <w:r>
              <w:rPr>
                <w:bCs/>
                <w:sz w:val="20"/>
                <w:szCs w:val="20"/>
              </w:rPr>
              <w:t>Утвержденные расходы районного бюджета  по срокам исполнения, тыс. руб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грамма  «Энергосбережение и повышение энергоэффективност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ных учреждениях МО «Северо-Байкальский район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2-2025 годы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Поверка приборов учета в зданиях  бюджетных учрежд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Установка приборов учета в зданиях  бюджетных учрежд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Гидропневматическая промывка и опрессовка систем отопления в зданиях  бюджетных учреждений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Электромонтажные работы в зданиях  бюджетных учреждений, направленные на повышение энергоэффектив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Проведение энергетических обследований в зданиях  бюджетных учреждений, разработка технико-экономических обоснований на реализацию энергосберегающих меро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ламп накаливания на светодиод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Выявление бесхозяйных объектов недвижимого имущества, используемых для передачи энергетических ресурсов (газоснабжение, электроснабжение), на которые признаны права муниципальн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firstLine="709"/>
      <w:jc w:val="both"/>
      <w:outlineLvl w:val="3"/>
    </w:pPr>
    <w:rPr>
      <w:rFonts w:eastAsia="Calibri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09"/>
      <w:jc w:val="both"/>
      <w:outlineLvl w:val="4"/>
    </w:pPr>
    <w:rPr>
      <w:rFonts w:eastAsia="Calibri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eastAsia="Calibri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eastAsia="Calibri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9"/>
      <w:jc w:val="center"/>
      <w:outlineLvl w:val="7"/>
    </w:pPr>
    <w:rPr>
      <w:rFonts w:eastAsia="Calibri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709"/>
      <w:jc w:val="right"/>
      <w:outlineLvl w:val="8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  <w:color w:val="000000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en-US" w:bidi="ar-SA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2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iCs/>
      <w:sz w:val="28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бычный (веб) Знак1"/>
    <w:qFormat/>
    <w:rPr>
      <w:rFonts w:ascii="Calibri" w:hAnsi="Calibri" w:cs="Calibri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ointChar">
    <w:name w:val="Point Char"/>
    <w:qFormat/>
    <w:rPr>
      <w:rFonts w:eastAsia="Calibri"/>
      <w:sz w:val="24"/>
      <w:szCs w:val="24"/>
      <w:lang w:val="en-US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1">
    <w:name w:val="12 Знак"/>
    <w:qFormat/>
    <w:rPr>
      <w:b/>
      <w:bCs/>
      <w:color w:val="4F81BD"/>
      <w:sz w:val="27"/>
      <w:szCs w:val="27"/>
      <w:lang w:val="en-US" w:bidi="ar-SA"/>
    </w:rPr>
  </w:style>
  <w:style w:type="character" w:styleId="14">
    <w:name w:val="14 Знак"/>
    <w:qFormat/>
    <w:rPr>
      <w:b/>
      <w:bCs/>
      <w:color w:val="4F81BD"/>
      <w:sz w:val="27"/>
      <w:szCs w:val="27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15">
    <w:name w:val="Стиль1 Знак"/>
    <w:qFormat/>
    <w:rPr>
      <w:color w:val="008000"/>
      <w:sz w:val="26"/>
      <w:szCs w:val="26"/>
      <w:lang w:val="en-US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0">
    <w:name w:val=" Знак Знак20"/>
    <w:qFormat/>
    <w:rPr>
      <w:rFonts w:ascii="Arial" w:hAnsi="Arial" w:eastAsia="Times New Roman" w:cs="Arial"/>
      <w:b/>
      <w:sz w:val="32"/>
    </w:rPr>
  </w:style>
  <w:style w:type="character" w:styleId="19">
    <w:name w:val=" 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3">
    <w:name w:val="Стиль2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cs="Times New Roman"/>
      <w:b/>
      <w:sz w:val="26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6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 Знак Знак Знак Знак"/>
    <w:qFormat/>
    <w:rPr>
      <w:sz w:val="24"/>
      <w:szCs w:val="24"/>
      <w:lang w:val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24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76" w:before="0" w:after="200"/>
      <w:jc w:val="both"/>
    </w:pPr>
    <w:rPr>
      <w:rFonts w:ascii="Arial" w:hAnsi="Arial" w:cs="Arial"/>
      <w:lang w:val="en-US" w:bidi="en-US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lang w:val="en-US" w:bidi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300" w:before="120" w:after="120"/>
      <w:ind w:firstLine="700"/>
      <w:jc w:val="both"/>
    </w:pPr>
    <w:rPr>
      <w:rFonts w:ascii="Arial" w:hAnsi="Arial" w:cs="Tahoma"/>
      <w:i/>
      <w:iCs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spacing w:before="0" w:after="0"/>
      <w:ind w:firstLine="36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6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2">
    <w:name w:val="Стиль1"/>
    <w:basedOn w:val="Normal"/>
    <w:qFormat/>
    <w:pPr>
      <w:widowControl w:val="false"/>
      <w:shd w:fill="FFFFFF" w:val="clear"/>
      <w:autoSpaceDE w:val="false"/>
      <w:ind w:firstLine="702"/>
      <w:jc w:val="both"/>
    </w:pPr>
    <w:rPr>
      <w:color w:val="008000"/>
      <w:sz w:val="26"/>
      <w:szCs w:val="26"/>
      <w:lang w:val="en-US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2">
    <w:name w:val="Обычный6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бычный7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для таблиц"/>
    <w:basedOn w:val="Normal"/>
    <w:qFormat/>
    <w:pPr>
      <w:jc w:val="both"/>
    </w:pPr>
    <w:rPr/>
  </w:style>
  <w:style w:type="paragraph" w:styleId="1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Стиль2"/>
    <w:basedOn w:val="26"/>
    <w:qFormat/>
    <w:pPr/>
    <w:rPr>
      <w:rFonts w:ascii="Calibri" w:hAnsi="Calibri" w:eastAsia="Times New Roman" w:cs="Calibri"/>
      <w:sz w:val="22"/>
      <w:szCs w:val="22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123">
    <w:name w:val="Таблица12"/>
    <w:basedOn w:val="Normal"/>
    <w:qFormat/>
    <w:pPr>
      <w:jc w:val="both"/>
    </w:pPr>
    <w:rPr/>
  </w:style>
  <w:style w:type="paragraph" w:styleId="115">
    <w:name w:val="Список 1"/>
    <w:basedOn w:val="Normal"/>
    <w:qFormat/>
    <w:pPr>
      <w:tabs>
        <w:tab w:val="clear" w:pos="708"/>
        <w:tab w:val="left" w:pos="927" w:leader="none"/>
      </w:tabs>
      <w:spacing w:before="120" w:after="120"/>
      <w:ind w:firstLine="567"/>
      <w:jc w:val="both"/>
    </w:pPr>
    <w:rPr>
      <w:sz w:val="16"/>
      <w:szCs w:val="20"/>
    </w:rPr>
  </w:style>
  <w:style w:type="paragraph" w:styleId="Style3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для таблиц пояснения"/>
    <w:basedOn w:val="Normal"/>
    <w:qFormat/>
    <w:pPr>
      <w:ind w:firstLine="709"/>
      <w:jc w:val="right"/>
    </w:pPr>
    <w:rPr>
      <w:rFonts w:eastAsia="Calibri"/>
      <w:i/>
      <w:iCs/>
    </w:rPr>
  </w:style>
  <w:style w:type="paragraph" w:styleId="Style35">
    <w:name w:val="Название таблиц"/>
    <w:basedOn w:val="Normal"/>
    <w:qFormat/>
    <w:pPr>
      <w:keepNext w:val="true"/>
      <w:suppressAutoHyphens w:val="true"/>
      <w:spacing w:before="120" w:after="0"/>
      <w:ind w:firstLine="709"/>
      <w:jc w:val="center"/>
    </w:pPr>
    <w:rPr>
      <w:rFonts w:eastAsia="Calibri"/>
      <w:sz w:val="28"/>
      <w:szCs w:val="22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Style36">
    <w:name w:val="Сноска"/>
    <w:basedOn w:val="Footnote"/>
    <w:qFormat/>
    <w:pPr>
      <w:ind w:hanging="0"/>
      <w:jc w:val="left"/>
    </w:pPr>
    <w:rPr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0"/>
      <w:ind w:left="280" w:firstLine="709"/>
      <w:outlineLvl w:val="9"/>
    </w:pPr>
    <w:rPr>
      <w:rFonts w:ascii="Calibri" w:hAnsi="Calibri" w:eastAsia="Calibri" w:cs="Calibri"/>
      <w:iCs/>
      <w:sz w:val="20"/>
      <w:lang w:val="en-US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560" w:firstLine="709"/>
      <w:outlineLvl w:val="9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ru-RU"/>
    </w:rPr>
  </w:style>
  <w:style w:type="paragraph" w:styleId="Style37">
    <w:name w:val="Маркированный список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Style38">
    <w:name w:val="Текстовка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</w:rPr>
  </w:style>
  <w:style w:type="paragraph" w:styleId="Contents4">
    <w:name w:val="TOC 4"/>
    <w:basedOn w:val="Normal"/>
    <w:next w:val="Normal"/>
    <w:pPr>
      <w:ind w:left="84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firstLine="709"/>
    </w:pPr>
    <w:rPr>
      <w:rFonts w:ascii="Calibri" w:hAnsi="Calibri" w:eastAsia="Calibri" w:cs="Calibri"/>
      <w:sz w:val="20"/>
      <w:szCs w:val="20"/>
    </w:rPr>
  </w:style>
  <w:style w:type="paragraph" w:styleId="Style41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b/>
      <w:sz w:val="7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4:00Z</dcterms:created>
  <dc:creator>Fetisovasv</dc:creator>
  <dc:description/>
  <cp:keywords/>
  <dc:language>en-US</dc:language>
  <cp:lastModifiedBy>Бух Поселения</cp:lastModifiedBy>
  <cp:lastPrinted>2022-10-17T16:03:00Z</cp:lastPrinted>
  <dcterms:modified xsi:type="dcterms:W3CDTF">2022-10-17T08:37:00Z</dcterms:modified>
  <cp:revision>28</cp:revision>
  <dc:subject/>
  <dc:title>УТВЕРЖДЕНА</dc:title>
</cp:coreProperties>
</file>