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82861289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1.03.2023 г.                                                                                                            № 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веро-Байкальский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» от 13.10.2022 г. № 199 «Об утверждени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-Байкальский район» Поддержка социальн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 организац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ъединений муниципального образова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-Байкальский район» на 2022-2025 годы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оответствии с Решением Совета депутатов муниципального образования «Северо-Байкальский район» от 29.12.2021 № 281-VI «О бюджете муниципального образования «Северо-Байкальский район» на 2022 год и на плановый период 2023 и 2024 годов» (в ред. Решения Совета депутатов муниципального образования «Северо-Байкальский район» от 27.12.2022 г. №  397 -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), с Решением Совет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епутатов муниципального образования «Северо-Байкальский район» от 27.12.2022 № 398-VI «О бюджете муниципального образования «Северо-Байкальский район» на 2023 год и на плановый период 2024 и 2025 годов»,  во ис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администрации муниципального образования «Северо-Байкальский район» от  29.12.2021г. № 271  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утверждении Порядка разработки, реализации и оценки эффективности муниципальных программ  муниципального образования «Северо-Байкальский район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Северо-Байкальский район» от 13.10.2022 г. № 199 «Об утверждении муниципальной программы муниципального образования «Северо-Байкальский район» Поддержка социально ориентированных некоммерческих организаций и объединений муниципального образования «Северо-Байкальский район» на 2022-2025 годы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а «на 2022-2025 годы» исключи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 1 постановления слова «на 2022-2025 годы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1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2 изложить в новой редакции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бразования «Северо-Байкальский район» по социальным вопросам (Сенюшкина Н.В.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Настоящее постановл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Руководителя                                                                      Ю.А. Мануйлов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. Гусева К.Б.  8/30130/ 47-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89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Северо-Байкальский район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01.03.2023  г. №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52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8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8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8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56" w:before="0" w:after="0"/>
        <w:ind w:left="8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о-Байкальский район»</w:t>
      </w:r>
    </w:p>
    <w:p>
      <w:pPr>
        <w:pStyle w:val="Normal"/>
        <w:spacing w:lineRule="auto" w:line="256" w:before="0" w:after="0"/>
        <w:ind w:right="5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Normal"/>
        <w:spacing w:lineRule="auto" w:line="256" w:before="0" w:after="0"/>
        <w:ind w:right="5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динений муниципального образования «Северо-Байкальский район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1033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7" w:type="dxa"/>
        </w:tblCellMar>
      </w:tblPr>
      <w:tblGrid>
        <w:gridCol w:w="1923"/>
        <w:gridCol w:w="910"/>
        <w:gridCol w:w="2320"/>
        <w:gridCol w:w="1132"/>
        <w:gridCol w:w="1086"/>
        <w:gridCol w:w="1134"/>
        <w:gridCol w:w="1134"/>
        <w:gridCol w:w="691"/>
      </w:tblGrid>
      <w:tr>
        <w:trPr>
          <w:trHeight w:val="12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униципального образования «Северо-Байкальский район» «Поддержка социально ориентированных некоммерческих организаций и объединений муниципального образования «Северо-Байкальский район»   (далее – Муниципальная программа) </w:t>
            </w:r>
          </w:p>
        </w:tc>
      </w:tr>
      <w:tr>
        <w:trPr>
          <w:trHeight w:val="6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веро-Байкальский район»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поселений Северо-Байка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коммерческие организации и объединения муниципального образования «Северо-Байкальский район»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й инициативы у населения в решении вопросов местного значения, 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общественных организаций  при органах местного самоуправления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территориальных общественных самоуправлений, созданных на территории муниципального образования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территориальном общественном самоуправлении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щественных организаций, созданных на территории муниципальных образований (е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деятельности обшественных организаций (%).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г.</w:t>
            </w:r>
          </w:p>
        </w:tc>
      </w:tr>
      <w:tr>
        <w:trPr>
          <w:trHeight w:val="13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142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ы бюджетных ассигнований программы (подпрограммы)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85,0 тыс. руб.</w:t>
            </w:r>
          </w:p>
        </w:tc>
      </w:tr>
      <w:tr>
        <w:trPr>
          <w:trHeight w:val="4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8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 по плану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ind w:right="5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«Характеристика текущего состояния, основные проблемы, анализ основных показа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х некоммерческих организаций отнесено к вопросам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осуществляют свою деятельность около 200 общественных организаций и объединений, которые отражают весь спектр интересов населения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Совет ветеранов войны, труда, Вооруженных сил и правоохранительных органов, который объединяет 24 первичны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ая общественная организация «Общество  инвалидов Северо-Байкальского района РБ», объединяющая 10 первичных организаций в посе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ное отделение Региональной Общественной Организации «Женщины Бурятии» в Северо-Байкальском районе, в состав которой входят 10 женсоветов в поселениях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Совет молодежи, 10 первичных организаций в посе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7 ТОС (Территориальное общественное самоупра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эвенкийских семейно-родовых общ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отделения общероссийских политических партий: «Единая Россия», «Справедливая Россия», КПРФ, ЛД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ТСЖ (Товарищество собственников жилья) в п.Янчук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НТ «Байкал» (Садоводческое некоммерческое товарищ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ОТ «Железнодорожник» (садово – огородное товарищ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Советы при учреждениях и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религиозных организаций различны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, организации профсоюзов, добровольные пожарные дружины, добровольные народные дружины, клубы пожилых людей, спортивные кружки и секции, волонтерские и тимуровские отряды, вокальные групп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актуальность приобретает необходимость выстраивания системы взаимоотношений органов местного самоуправления и некоммерческих организаций и объединений как равноправных субъектов взаимодействия в целях объединения усилий для решения задач социально экономического развития района. Значительная часть некоммерческих организаций и объединен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 воспитания, то есть сектор социальной направленности. 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районе. При наличии благоприятных условий,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района и его жителей задач и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О «Северо-Байкальский район» нарабатывается опыт в содействии развития форм гражданской инициативы в непосредственном осуществлении населением местного самоуправления, подтверждающий своевременность и актуальность этой инициативы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, созданные и осуществляющие свою деятельность территориальные общественные самоуправления на территории муниципальных образований в МО «Северо-Байкальский район» в полной мере доказали свою необходимость и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 деятельности ТОС </w:t>
      </w:r>
      <w:r>
        <w:rPr>
          <w:rFonts w:cs="Times New Roman" w:ascii="Times New Roman" w:hAnsi="Times New Roman"/>
          <w:sz w:val="24"/>
          <w:szCs w:val="24"/>
        </w:rPr>
        <w:t>преимущественно закладываются основные цели, такие как воспитание, возрождение духовных и культурных традиций, благоустройство, безопасность и благотворительность. Развиваются центры творческой активности территориального общественного самоуправления - клубы, кружки: детско-юношеские, ветеранские, здорового и счастливого образа жизни, досуговые, небольшие творческие коллективы, созданы различные команды по интере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ю в развитии форм непосредственного осуществления населением местного самоуправления за период 2022 - 2025 годы будет стимулировать органы местного самоуправления к улучшению качества жизни населения, способствовать активизации гражданских инициатив, в духовно-нравственном и патриотическом воспитании подрастающего поколения, сохранения и развития культурных традиций и обустройства территории и снижению социальной напряженности. Исходя из вышеперечисленного, одной из задач органов местного самоуправления должно стать создание условий для развития социально ориентированных некоммерческих организаций и объединений. Поэтому целесообразно решать данную проблему программно-целевым метод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</w:t>
      </w: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2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«Основные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цели</w:t>
      </w:r>
      <w:r>
        <w:rPr>
          <w:rFonts w:eastAsia="Arial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задачи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ая цель муниципальной программы  – развитие гражданской инициативы у населения в решении вопросов местного значения, 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достижения основной цели Муниципальной 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форм гражданской инициативы в непосредственном осуществлении население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общественных организаций  при органах местного самоуправл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Ожидаемые результаты реализации муниципальной программы»</w:t>
      </w:r>
    </w:p>
    <w:p>
      <w:pPr>
        <w:pStyle w:val="Normal"/>
        <w:tabs>
          <w:tab w:val="clear" w:pos="708"/>
          <w:tab w:val="left" w:pos="405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жидаемые результаты программы (подпрограммы) отражены в таблице 1 Приложения 2.</w:t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Целевые показатели»</w:t>
      </w:r>
    </w:p>
    <w:p>
      <w:pPr>
        <w:pStyle w:val="Normal"/>
        <w:tabs>
          <w:tab w:val="clear" w:pos="708"/>
          <w:tab w:val="left" w:pos="480" w:leader="none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евые показатели (индикаторы) программы (подпрограммы) отражены в таблице 2 приложения №2. </w:t>
      </w:r>
    </w:p>
    <w:p>
      <w:pPr>
        <w:pStyle w:val="Normal"/>
        <w:tabs>
          <w:tab w:val="clear" w:pos="708"/>
          <w:tab w:val="left" w:pos="480" w:leader="none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порядке расчета значения целевых индикаторов муниципальной программы (подпрограммы) отражены в таблице 3 приложения №1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  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на 2022-2025 годы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«Ресурсное обеспечение муниципальной программы»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отражено в таблицах 4 и 4.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 «Сравнительная таблица целевых показателей на текущий период»</w:t>
      </w:r>
    </w:p>
    <w:p>
      <w:pPr>
        <w:pStyle w:val="Normal"/>
        <w:tabs>
          <w:tab w:val="clear" w:pos="708"/>
          <w:tab w:val="left" w:pos="660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отражена в таблице 5.</w:t>
      </w:r>
    </w:p>
    <w:p>
      <w:pPr>
        <w:pStyle w:val="Normal"/>
        <w:tabs>
          <w:tab w:val="clear" w:pos="708"/>
          <w:tab w:val="left" w:pos="660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«Описание мер муниципального и правового регулирова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ализ рисков реализации муниципальной программы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 и задач программы и соответственно целевых показателей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rFonts w:cs="Times New Roman" w:ascii="Times New Roman" w:hAnsi="Times New Roman"/>
          <w:bCs/>
          <w:sz w:val="24"/>
          <w:szCs w:val="24"/>
        </w:rPr>
        <w:t>общих 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отражены в таблице 6 приложения 1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веро-Байкальский район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01.03.2023 г.  № 52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8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одпрограмма</w:t>
      </w:r>
    </w:p>
    <w:p>
      <w:pPr>
        <w:pStyle w:val="Normal"/>
        <w:spacing w:lineRule="auto" w:line="256" w:before="0" w:after="0"/>
        <w:ind w:left="8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веро-Байкальский район»</w:t>
      </w:r>
    </w:p>
    <w:p>
      <w:pPr>
        <w:pStyle w:val="Normal"/>
        <w:spacing w:lineRule="auto" w:line="256" w:before="0" w:after="0"/>
        <w:ind w:right="5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Normal"/>
        <w:spacing w:lineRule="auto" w:line="256" w:before="0" w:after="0"/>
        <w:ind w:right="5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динений муниципального образования «Северо-Байкальский район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1033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7" w:type="dxa"/>
        </w:tblCellMar>
      </w:tblPr>
      <w:tblGrid>
        <w:gridCol w:w="1923"/>
        <w:gridCol w:w="910"/>
        <w:gridCol w:w="2320"/>
        <w:gridCol w:w="1132"/>
        <w:gridCol w:w="1086"/>
        <w:gridCol w:w="1134"/>
        <w:gridCol w:w="1134"/>
        <w:gridCol w:w="691"/>
      </w:tblGrid>
      <w:tr>
        <w:trPr>
          <w:trHeight w:val="12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муниципального образования «Северо-Байкальский район» «Поддержка социально ориентированных некоммерческих организаций и объединений муниципального образования «Северо-Байкальский район»   (далее – Муниципальная программа) </w:t>
            </w:r>
          </w:p>
        </w:tc>
      </w:tr>
      <w:tr>
        <w:trPr>
          <w:trHeight w:val="6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веро-Байкальский район»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поселений Северо-Байка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коммерческие организации и объединения муниципального образования «Северо-Байкальский район»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й инициативы у населения в решении вопросов местного значения, 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общественных организаций  при органах местного самоуправления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территориальных общественных самоуправлений, созданных на территории муниципального образования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территориальном общественном самоуправлении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щественных организаций, созданных на территории муниципальных образований (е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деятельности обшественных организаций (%).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г.</w:t>
            </w:r>
          </w:p>
        </w:tc>
      </w:tr>
      <w:tr>
        <w:trPr>
          <w:trHeight w:val="13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142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ы бюджетных ассигнований программы (подпрограммы)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85,0 тыс. руб.</w:t>
            </w:r>
          </w:p>
        </w:tc>
      </w:tr>
      <w:tr>
        <w:trPr>
          <w:trHeight w:val="4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8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 по плану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  Приложение № 2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веро-Байка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01.03.2023 г.    №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3. Ожидаемые результаты реализации муниципально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26"/>
        <w:gridCol w:w="1845"/>
        <w:gridCol w:w="1843"/>
        <w:gridCol w:w="1280"/>
        <w:gridCol w:w="1418"/>
      </w:tblGrid>
      <w:tr>
        <w:trPr>
          <w:trHeight w:val="3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626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од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е развития форм гражданской инициативы в непосредственном осуществлении населением местного самоуправления</w:t>
            </w:r>
          </w:p>
        </w:tc>
      </w:tr>
      <w:tr>
        <w:trPr>
          <w:trHeight w:val="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ерриториальных общественных самоуправлен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 и снижение уровня социальной напряжё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  пропаганды здорового образа жизни, социальной адаптаци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лагоустройство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опасность жизни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лаготворительнос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Развитие активности граждан и вовлечение их в управление общественными процессами на собственных терри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Развитие гражданских инициатив, патриотического воспитание подрастающего поколения и снижения уровеня социальной напряжённости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– 20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дминистрации МО «Северо-Байкальский район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се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омощник руководителя администрации))</w:t>
            </w:r>
          </w:p>
        </w:tc>
      </w:tr>
      <w:tr>
        <w:trPr>
          <w:trHeight w:val="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ых организаций  при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ции МО «Северо-Байкальский район и   поселени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  <w:t xml:space="preserve">Таблица 2 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  <w:t>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  <w:t>МО «Северо-Байкал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  <w:t>от 01.03.2023 г.  №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4. Целевые показатели под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914765" cy="4936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552"/>
                              <w:gridCol w:w="700"/>
                              <w:gridCol w:w="1417"/>
                              <w:gridCol w:w="1276"/>
                              <w:gridCol w:w="1276"/>
                              <w:gridCol w:w="1276"/>
                              <w:gridCol w:w="1559"/>
                              <w:gridCol w:w="2126"/>
                              <w:gridCol w:w="9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изменений (&gt;, &lt;, 0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ный год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актически достигнутое значение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 прироста (%)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679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42" w:firstLine="15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649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31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31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31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42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417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31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417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имулирование развития форм гражданской инициативы в непосредственном осуществлении населением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и развитие территориальных общественных самоупр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территориальных общественных самоуправлений, созданных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я населения, участвующего в территориальном общественном самоуправлении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0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2. Функционирование общественных организаций  при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общественных организаций, созданных на территории МО «Северо-Байкальский райо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населения, учавствующего в деятельности общественных  организаци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6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&lt;2&gt; Для прямого показателя, а также для показателя, необходимое направление изменений значения которого "0", знач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рафы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 рассчитывается по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формуле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. 10 / гр. 6 x 100) – 1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88.7pt;mso-wrap-distance-left:9pt;mso-wrap-distance-right:9pt;mso-wrap-distance-top:0pt;mso-wrap-distance-bottom:0pt;margin-top:11.7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552"/>
                        <w:gridCol w:w="700"/>
                        <w:gridCol w:w="1417"/>
                        <w:gridCol w:w="1276"/>
                        <w:gridCol w:w="1276"/>
                        <w:gridCol w:w="1276"/>
                        <w:gridCol w:w="1559"/>
                        <w:gridCol w:w="2126"/>
                        <w:gridCol w:w="9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еобходимо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зменений (&gt;, &lt;, 0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ный год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(фактически достигнутое значение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Темп прироста (%) &lt;2&gt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6796" w:leader="none"/>
                              </w:tabs>
                              <w:autoSpaceDE w:val="false"/>
                              <w:spacing w:lineRule="auto" w:line="240" w:before="0" w:after="0"/>
                              <w:ind w:right="-142" w:firstLine="15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649"/>
                              <w:contextualSpacing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31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31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31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42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417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31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417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имулирование развития форм гражданской инициативы в непосредственном осуществлении населением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оддержка и развитие территориальных общественных самоуправлений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территориальных общественных самоуправлений, созданных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я населения, участвующего в территориальном общественном самоуправлении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0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2. Функционирование общественных организаций  при органах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общественных организаций, созданных на территории МО «Северо-Байкальский райо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населения, учавствующего в деятельности общественных  организаци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&lt;2&gt; Для прямого показателя, а также для показателя, необходимое направление изменений значения которого "0", знач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графы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рассчитывается п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формуле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(гр. 10 / гр. 6 x 100) – 1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3 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я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«Северо-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01.03.2023 г.   № 5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1.  Информация о порядке расчета значений целевых индикаторов муниципальной </w:t>
      </w:r>
      <w:r>
        <w:rPr/>
        <w:t>подпрограммы</w:t>
      </w:r>
    </w:p>
    <w:tbl>
      <w:tblPr>
        <w:tblW w:w="10421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709"/>
        <w:gridCol w:w="2551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счета целевого показателя (индикатора) &lt;1&gt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получения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ерриториальных общественных самоуправлений, созданных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участвующего в территориальном общественном самоу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населения, учавствующая в территориальном общественном самоуправлении/численность всего населения х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организаций, созданных на территории МО «Северо-Байка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учавствующего в деятельности общественных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населения, учавствующая в деятельности общественных организаций /численность всего населения х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˂1˃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35" w:right="-1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1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w w:val="1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5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b/>
          <w:b/>
          <w:sz w:val="20"/>
          <w:szCs w:val="20"/>
          <w:highlight w:val="yellow"/>
        </w:rPr>
      </w:pPr>
      <w:r>
        <w:rPr>
          <w:rFonts w:eastAsia="Arial"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Приложение №2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веро-Байка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01.03.2023 г.  № 52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. Ресурсное обеспечение муниципальной программы (подпрограммы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134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640"/>
        <w:gridCol w:w="85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е показатели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держка социально ориентированных некоммерческих организаций и объединений муниципального образования «Северо-Байк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5,0</w:t>
            </w:r>
          </w:p>
        </w:tc>
      </w:tr>
      <w:tr>
        <w:trPr>
          <w:trHeight w:val="18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социально ориентированных некоммерческих организаций и объединений муниципального образования «Северо-Байкальский район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&lt;1&gt; В графе 3 указываются ссылки на разделы 4 программы (номер показателя результативности, на достижение целевого значения которого влияет данное мероприят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&lt;2&gt;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cs="Times New Roman" w:ascii="Times New Roman" w:hAnsi="Times New Roman"/>
          <w:sz w:val="18"/>
          <w:szCs w:val="18"/>
          <w:lang w:eastAsia="ru-RU"/>
        </w:rPr>
        <w:t>- первый год действ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&lt;3&gt; Графа вносится после утверждения бюджета МО «Северо-Байкальский район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4.1  Приложение № 2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веро-Байкальский район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01.03.2023 г.  № 5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.1 Перечень мероприятий и ресурсное обеспечение по программе (подпрограмме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"/>
        <w:gridCol w:w="2266"/>
        <w:gridCol w:w="568"/>
        <w:gridCol w:w="851"/>
        <w:gridCol w:w="850"/>
        <w:gridCol w:w="992"/>
        <w:gridCol w:w="1006"/>
        <w:gridCol w:w="986"/>
        <w:gridCol w:w="1707"/>
        <w:gridCol w:w="1702"/>
        <w:gridCol w:w="1843"/>
        <w:gridCol w:w="1134"/>
        <w:gridCol w:w="783"/>
      </w:tblGrid>
      <w:tr>
        <w:trPr>
          <w:trHeight w:val="4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33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е показатели, тыс. руб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держка социально ориентированных некоммерческих организаций и объединений муниципального образования «Северо-Байкальский район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сновные мероприятия программы:</w:t>
            </w:r>
          </w:p>
        </w:tc>
      </w:tr>
      <w:tr>
        <w:trPr>
          <w:trHeight w:val="6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ТОС по результатам конкурса «Лучшее территориальное общественное самоуправление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1 меро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х  полномочий по созданию и организации деятельности обществен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рограмма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2 меро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5 Приложения № 2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01.03.2023 г.  № 52 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410"/>
        <w:gridCol w:w="992"/>
        <w:gridCol w:w="2835"/>
        <w:gridCol w:w="2693"/>
      </w:tblGrid>
      <w:tr>
        <w:trPr>
          <w:trHeight w:val="1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«Поддержка социально ориентированных некоммерческих организаций и объединений муниципального образования «Северо-Байкальский район» </w:t>
            </w:r>
          </w:p>
        </w:tc>
      </w:tr>
      <w:tr>
        <w:trPr>
          <w:trHeight w:val="70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Стимулирование развития форм гражданской инициативы в непосредственном осуществлении населением местного самоуправления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1: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держка и развитие территориальных общественных самоуправлений  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 показатели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территориальных общественных самоуправлений, созданных на территории муниципального образования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территориальном общественном самоуправлении (%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.Функционирование общественных организаций  при органах местного самоуправления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щественных организаций, созданных на территории муниципальных образований (ед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деятельности обшественных организаций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6</w:t>
      </w:r>
      <w:r>
        <w:rPr>
          <w:rFonts w:cs="Times New Roman" w:ascii="Times New Roman" w:hAnsi="Times New Roman"/>
          <w:sz w:val="20"/>
          <w:szCs w:val="20"/>
        </w:rPr>
        <w:t xml:space="preserve"> Приложения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я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 «Северо-Байкальский райо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01.03.2023 г.  № 5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/>
      </w:pPr>
      <w:r>
        <w:rPr/>
        <w:t>Основные меры правового регулир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ого а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динений муниципального образования «Северо-Байкальский район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  администрации МО «Северо-Байкальский район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декабр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07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1">
    <w:name w:val="Знак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spacing w:val="-5"/>
      <w:sz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intChar">
    <w:name w:val="Point Char"/>
    <w:qFormat/>
    <w:rPr>
      <w:rFonts w:eastAsia="Calibri"/>
      <w:sz w:val="24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12 Знак"/>
    <w:qFormat/>
    <w:rPr>
      <w:rFonts w:eastAsia="Calibri"/>
      <w:b/>
      <w:color w:val="4F81BD"/>
      <w:sz w:val="27"/>
      <w:lang w:val="en-US" w:bidi="ar-SA"/>
    </w:rPr>
  </w:style>
  <w:style w:type="character" w:styleId="14">
    <w:name w:val="14 Знак"/>
    <w:qFormat/>
    <w:rPr>
      <w:rFonts w:eastAsia="Calibri"/>
      <w:b/>
      <w:color w:val="4F81BD"/>
      <w:sz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Красная стро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3">
    <w:name w:val="Стиль1 Знак"/>
    <w:qFormat/>
    <w:rPr>
      <w:rFonts w:eastAsia="Calibri"/>
      <w:color w:val="008000"/>
      <w:sz w:val="26"/>
      <w:lang w:val="en-US" w:bidi="ar-SA"/>
    </w:rPr>
  </w:style>
  <w:style w:type="character" w:styleId="Style20">
    <w:name w:val="Гипертекстовая ссылка"/>
    <w:qFormat/>
    <w:rPr>
      <w:color w:val="008000"/>
    </w:rPr>
  </w:style>
  <w:style w:type="character" w:styleId="Spelle">
    <w:name w:val="spelle"/>
    <w:qFormat/>
    <w:rPr>
      <w:rFonts w:cs="Times New Roman"/>
    </w:rPr>
  </w:style>
  <w:style w:type="character" w:styleId="51">
    <w:name w:val="Знак Знак5"/>
    <w:qFormat/>
    <w:rPr>
      <w:rFonts w:ascii="Calibri" w:hAnsi="Calibri" w:eastAsia="Times New Roman" w:cs="Calibri"/>
    </w:rPr>
  </w:style>
  <w:style w:type="character" w:styleId="6Exact">
    <w:name w:val="Основной текст (6) Exact Знак"/>
    <w:qFormat/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bidi="ar-SA"/>
    </w:rPr>
  </w:style>
  <w:style w:type="character" w:styleId="Style21">
    <w:name w:val="Абзац списка Знак Знак"/>
    <w:qFormat/>
    <w:rPr>
      <w:rFonts w:eastAsia="Times New Roman"/>
      <w:sz w:val="2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121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500"/>
      <w:jc w:val="right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23" w:before="0" w:after="8"/>
      <w:ind w:left="720" w:hanging="10"/>
      <w:contextualSpacing/>
      <w:jc w:val="both"/>
    </w:pPr>
    <w:rPr>
      <w:rFonts w:eastAsia="Times New Roman" w:cs="Calibri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spacing w:val="-5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jc w:val="center"/>
      <w:outlineLvl w:val="9"/>
    </w:pPr>
    <w:rPr>
      <w:rFonts w:ascii="Calibri" w:hAnsi="Calibri" w:cs="Calibri"/>
      <w:bCs w:val="false"/>
      <w:sz w:val="27"/>
      <w:szCs w:val="20"/>
      <w:lang w:val="en-US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Style26">
    <w:name w:val="Красная строка"/>
    <w:basedOn w:val="TextBody"/>
    <w:qFormat/>
    <w:pPr>
      <w:spacing w:lineRule="auto" w:line="240" w:before="0" w:after="0"/>
      <w:ind w:firstLine="36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5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 w:before="0" w:after="0"/>
      <w:ind w:right="45" w:hanging="0"/>
      <w:jc w:val="center"/>
    </w:pPr>
    <w:rPr>
      <w:rFonts w:ascii="Times New Roman" w:hAnsi="Times New Roman" w:eastAsia="SimSun;宋体" w:cs="Times New Roman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8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2"/>
      <w:jc w:val="both"/>
    </w:pPr>
    <w:rPr>
      <w:color w:val="008000"/>
      <w:sz w:val="26"/>
      <w:szCs w:val="20"/>
      <w:lang w:val="en-US"/>
    </w:rPr>
  </w:style>
  <w:style w:type="paragraph" w:styleId="52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1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glisheconomy">
    <w:name w:val="English economy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23">
    <w:name w:val="Основной текст12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Заголовок 2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Нижний колонтитул 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4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14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1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 w:before="0" w:after="0"/>
    </w:pPr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val="en-US"/>
    </w:rPr>
  </w:style>
  <w:style w:type="paragraph" w:styleId="8">
    <w:name w:val="Обычный8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hanging="859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9">
    <w:name w:val="Обычный9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gov-buryatia.ru/sevbkrn/deyatelnost/shema/&#8470;-281-VI  (2)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57:00Z</dcterms:created>
  <dc:creator>Pavel</dc:creator>
  <dc:description/>
  <cp:keywords/>
  <dc:language>en-US</dc:language>
  <cp:lastModifiedBy>Елизарова В</cp:lastModifiedBy>
  <cp:lastPrinted>2023-03-01T09:46:00Z</cp:lastPrinted>
  <dcterms:modified xsi:type="dcterms:W3CDTF">2023-03-01T01:50:00Z</dcterms:modified>
  <cp:revision>361</cp:revision>
  <dc:subject/>
  <dc:title> </dc:title>
</cp:coreProperties>
</file>