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105509995" r:id="rId2"/>
        </w:object>
      </w:r>
    </w:p>
    <w:p>
      <w:pPr>
        <w:pStyle w:val="Heading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5595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1.65pt" to="514.3pt,51.6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74485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8.65pt" to="514.3pt,58.6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Администрация муниципального образования «Северо-Байкальский район» Республики Бурятия</w:t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76"/>
        <w:ind w:right="-409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76"/>
        <w:ind w:right="-409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76"/>
        <w:ind w:right="-40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3.2023г.                                                                                                        № 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76"/>
        <w:ind w:right="-40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76"/>
        <w:ind w:right="-40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rPr/>
      </w:pPr>
      <w:r>
        <w:rPr>
          <w:sz w:val="28"/>
          <w:szCs w:val="28"/>
        </w:rPr>
        <w:t>«Предупреждение и борьба с заболеваниям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характер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униципального образования «Северо-Байкальский район» от 29.12.2021 № 271 «Об утверждении Порядка разработки, реализации и оценки эффективности муниципальных программ муниципального образования «Северо-Байкальский район»,  </w:t>
      </w:r>
      <w:r>
        <w:rPr>
          <w:sz w:val="28"/>
          <w:szCs w:val="28"/>
          <w:shd w:fill="FFFFFF" w:val="clear"/>
        </w:rPr>
        <w:t xml:space="preserve">Решением Совета депутатов МО «Северо-Байкальский район» от  </w:t>
      </w:r>
      <w:r>
        <w:rPr>
          <w:sz w:val="28"/>
          <w:szCs w:val="28"/>
        </w:rPr>
        <w:t xml:space="preserve">29.12.2021 № 281-VI «О бюджете муниципального образования «Северо-Байкальский район» на 2022 год и на плановый период 2023 и 2024 годов» ( в ред. Решения Совета депутатов МО «Северо-Байкальский район» от </w:t>
      </w:r>
      <w:r>
        <w:rPr>
          <w:sz w:val="28"/>
          <w:szCs w:val="28"/>
          <w:shd w:fill="FFFFFF" w:val="clear"/>
        </w:rPr>
        <w:t>27.12.2022г. № 397 -VI) 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>Решением Совета депутатов МО «Северо-Байкальский район» от 27.</w:t>
      </w:r>
      <w:r>
        <w:rPr>
          <w:sz w:val="28"/>
          <w:szCs w:val="28"/>
        </w:rPr>
        <w:t xml:space="preserve">12.2022г. № </w:t>
      </w:r>
      <w:r>
        <w:rPr>
          <w:sz w:val="28"/>
          <w:szCs w:val="28"/>
          <w:shd w:fill="FFFFFF" w:val="clear"/>
        </w:rPr>
        <w:t>398-VI</w:t>
      </w:r>
      <w:r>
        <w:rPr>
          <w:sz w:val="28"/>
          <w:szCs w:val="28"/>
        </w:rPr>
        <w:t xml:space="preserve"> «О бюджете муниципального образования «Северо-Байкальский район» на 2023 год и на плановый период 2024 и 2025 годов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Предупреждение и борьба с заболеваниями социального характер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становление администрации МО «Северо-Байкальский район» от 21.12.2012г. № 704 «Об утверждении районной целевой программы «Предупреждение и борьба с заболеваниями социального характера в муниципальном образовании «Северо-Байкальский район» на 2013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становление администрации МО «Северо-Байкальский район» от 22.12.2014г. № 839 «О внесении изменений в Постановление администрации МО «Северо-Байкальский район» от 31.12.2013г. № 770 «Об утверждении Муниципальной программы муниципального образования «Северо-Байкальский район» «Предупреждение и борьба с заболеваниями социаль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 постановление администрации МО «Северо-Байкальский район» от 28.12.2015г. № 821 «О внесении изменений в Постановление администрации МО «Северо-Байкальский район» от 31.12.2013г. № 770 «Об утверждении Муниципальной программы муниципального образования «Северо-Байкальский район» «Предупреждение и борьба с заболеваниями социаль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тановление администрации МО «Северо-Байкальский район» от 30.12.2016г. № 437 «О внесении изменений в Постановление администрации МО «Северо-Байкальский район» от 31.12.2013г. № 770 «Об утверждении Муниципальной программы муниципального образования «Северо-Байкальский район» «Предупреждение и борьба с заболеваниями социаль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становление администрации МО «Северо-Байкальский район» от 28.12.2017г. № 356 «О внесении изменений в Постановление администрации МО «Северо-Байкальский район» от 31.12.2013г. № 770 «Об утверждении Муниципальной программы муниципального образования «Северо-Байкальский район» «Предупреждение и борьба с заболеваниями социаль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ление администрации МО «Северо-Байкальский район» от 01.10.2018г. № 266 «Об утверждении Муниципальной программы муниципального образования «Северо-Байкальский район» «Предупреждение и борьба с заболеваниями социального характера на 2014-2021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остановление администрации МО «Северо-Байкальский район» от 27.12.2018г. № 401 «О внесении изменений в постановление администрации МО «Северо-Байкальский район» от 01.10.2018г. № 266 «Об утверждении Муниципальной программы муниципального образования «Северо-Байкальский район» «Предупреждение и борьба с заболеваниями социального характера на 2014-2021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остановление администрации МО «Северо-Байкальский район» от 16.10.2019г. № 287 «О внесении изменений в постановление администрации МО «Северо-Байкальский район» от 01.10.2018г. № 266 «Об утверждении Муниципальной программы муниципального образования «Северо-Байкальский район» «Предупреждение и борьба с заболеваниями социального характера на 2014-2021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становление администрации МО «Северо-Байкальский район» от 30.12.2019г. № 392 «О внесении изменений в постановление администрации МО «Северо-Байкальский район» от 01.10.2018г. № 266 «Об утверждении Муниципальной программы муниципального образования «Северо-Байкальский район» «Предупреждение и борьба с заболеваниями социального характера на 2014-2021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  <w:shd w:fill="FFFFFF" w:val="clear"/>
        </w:rPr>
        <w:t xml:space="preserve">постановление </w:t>
      </w:r>
      <w:r>
        <w:rPr>
          <w:sz w:val="28"/>
          <w:szCs w:val="28"/>
        </w:rPr>
        <w:t xml:space="preserve">администрации МО «Северо-Байкальский район» от </w:t>
      </w:r>
      <w:r>
        <w:rPr>
          <w:bCs/>
          <w:sz w:val="28"/>
          <w:szCs w:val="28"/>
          <w:shd w:fill="FFFFFF" w:val="clear"/>
        </w:rPr>
        <w:t>30.12.2020г. № 332 </w:t>
      </w:r>
      <w:r>
        <w:rPr>
          <w:sz w:val="28"/>
          <w:szCs w:val="28"/>
        </w:rPr>
        <w:t>«О внесении изменений в постановление администрации МО «Северо-Байкальский район» от 01.10.2018г. № 266 «Об утверждении Муниципальной программы муниципального образования «Северо-Байкальский район» «Предупреждение и борьба с заболеваниями социального характера на 2014-2021 годы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ем возложить на Заместителя Руководителя администрации МО «Северо-Байкальский район» по социальным вопросам (Сенюшкина Н.В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.о. Руководителя</w:t>
        <w:tab/>
        <w:tab/>
        <w:tab/>
        <w:tab/>
        <w:tab/>
        <w:tab/>
        <w:tab/>
        <w:t xml:space="preserve">          Ю.А. Мануйлов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Манзырева Н.В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8/30130/ 47-024                     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веро-Байка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«02» марта 2023 г. №</w:t>
      </w:r>
      <w:bookmarkStart w:id="0" w:name="_GoBack"/>
      <w:bookmarkEnd w:id="0"/>
      <w:r>
        <w:rPr>
          <w:sz w:val="28"/>
          <w:szCs w:val="28"/>
        </w:rPr>
        <w:t xml:space="preserve">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веро-Байкаль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«Предупреждение и борьба с заболеваниям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го характер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992"/>
        <w:gridCol w:w="1134"/>
        <w:gridCol w:w="1134"/>
        <w:gridCol w:w="851"/>
        <w:gridCol w:w="850"/>
        <w:gridCol w:w="851"/>
      </w:tblGrid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34" w:hanging="34"/>
              <w:rPr/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Северо-Байкаль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едупреждение и борьба с заболеваниям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социаль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– Муниципальная программа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исполнитель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О «Северо – Байкальский район» 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</w:t>
            </w:r>
          </w:p>
          <w:p>
            <w:pPr>
              <w:pStyle w:val="25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Нижнеангарская ЦРБ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медицинской помощи и повышение  эффективности медицинских услуг, объемы, виды и качество которых должны соответствовать уровню заболеваемости и  потребностям населения района, передовым достижениям  медицинской науки, направленное на увеличение  продолжительности и повышение качества жизни насел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казания доступной медицинской помощи больным туберкулез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офилактических мероприятий и проведение профилактических мероприятий, направленных на снижение заболеваемости 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екций, передающихся клещ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оказания доступной и качественной  медицинской помощи детям и матерям для улучшения состояния здоровья детей и матер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казания доступной медицинской помощи онкологическим больны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Повышение выявляемости больных злокачественными новообразованиями на I - II стадии заболе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оказания доступной медицинской помощи психиатрическим больны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2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3,4 тыс. руб.</w:t>
            </w:r>
          </w:p>
        </w:tc>
      </w:tr>
      <w:tr>
        <w:trPr>
          <w:trHeight w:val="8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-2142" w:right="57" w:firstLine="219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И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ind w:right="57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Итого по плану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Итого по утвержденному финансир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/>
      </w:pPr>
      <w:r>
        <w:rPr>
          <w:rFonts w:eastAsia="Arial"/>
          <w:b/>
          <w:sz w:val="28"/>
          <w:szCs w:val="28"/>
        </w:rPr>
        <w:t>Раздел 1</w:t>
      </w:r>
      <w:r>
        <w:rPr>
          <w:rFonts w:eastAsia="Arial"/>
          <w:sz w:val="28"/>
          <w:szCs w:val="28"/>
        </w:rPr>
        <w:t xml:space="preserve"> «</w:t>
      </w:r>
      <w:r>
        <w:rPr>
          <w:rFonts w:eastAsia="Arial"/>
          <w:b/>
          <w:sz w:val="28"/>
          <w:szCs w:val="28"/>
        </w:rPr>
        <w:t>Характеристика текущего состояния,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основные проблемы, анализ основных показателей»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доровье граждан как социально-экономическая категория является неотъемлемым фактором трудового потенциала общества и представляет собой основной элемент национального богатства района. Реализация мероприятий стратегии социально-экономического развития Северо-Байкальского района, федеральных, республиканских целевых программ, приоритетного национального проекта "Здоровье", программы "Модернизация здравоохранения Республики Бурятия" позволила начать создание комплексной системы охраны и укрепления здоровья населения и улучшить демографическую ситуац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мечается снижение рождаемости с 11,3 на 1000 населения в 2020 году до 10,7 на 1000 населения в 2021 году (3,8%), снижение смертности населения с 13,7 на 1000 населения до 12,6 на 1000 населения (2,7%). Естественный прирост населения составил 1,0 на 1000 населения. Продолжительность жизни мужчин увеличилась на 2 года и достигла границы пенсионного возраста (60,3 года), у женщин - на 1,8 года (72,3 года), но остается ниже среднереспубликанского показателя у мужчин на 3,7 года, женщин - 3,3 года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еверо-Байкальском районе за последние 5 лет заболеваемость туберкулезом остается на одном уровне (73,0 на 100 тыс. населения), но не превышает среднереспубликанский показатель (РБ - 115,7 на 100 тыс. населения). Фтизиатрическая служба района представляет 1 уровень, и представлена кабинетом фтизиатра, оказывающим первичную медико-санитарную помощь. Больные с активной формой туберкулеза направляются на лечение в РПТД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1 году число укусов клещами, в сравнении с 2020г. увеличилось на 14,5%. Обратилось 97 человек.  в том числе детей 16.  В сравнении с 2020 годом отмечается увеличение  обращений с укусами клеща на 14,5%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мунизация декретированного контингента  проводится согласно плану по схеме. Инструктаж персонала связанного с работой в лесу, проводится перед началом эпидемического сезона, во время последней вакцинации или ревакцинации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21 году привито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ети: план по вакцинации выполнен на 100,0%, привито всего 131 человек, план по ревакцинации выполнен на 100%, ревакцинировано 567 человек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зрослые: план по вакцинации выполнен на 100%, привито 100 человек. План по ревакцинации выполнен на 100,0%, ревакцинировано 285 человека.  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болеваемость злокачественными новообразованиями составила 306,8 на 100 тыс. населения (РБ  - 250,4 на 100 тыс. населения). Распространенность наркологических расстройств составляет 1001,0 на 100 тыс. населени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Основные цели и задач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Программы является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 района, передовым достижениям медицинской науки, направленное на увеличение продолжительности и повышение качества жизни населения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основной цели Муниципальной программы предполагается решение следующих задач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казания доступной медицинской помощи больным туберкулезом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филактических мероприятий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екций, передающихся клещами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профилактических мероприятий, направленных на снижение заболеваемости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казания доступной и качественной  медицинской помощи детям и матерям для улучшения состояния здоровья детей и матерей;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казания доступной медицинской помощи онкологическим больны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Повышение выявляемости больных злокачественными новообразованиями на I - II стадии заболе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оказания доступной медицинской помощи психиатрическим больным.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rFonts w:eastAsia="Arial"/>
          <w:b/>
          <w:b/>
          <w:spacing w:val="-8"/>
          <w:sz w:val="28"/>
          <w:szCs w:val="28"/>
        </w:rPr>
      </w:pPr>
      <w:r>
        <w:rPr>
          <w:rFonts w:eastAsia="Arial"/>
          <w:b/>
          <w:sz w:val="28"/>
          <w:szCs w:val="28"/>
        </w:rPr>
        <w:t>Раздел</w:t>
      </w:r>
      <w:r>
        <w:rPr>
          <w:rFonts w:eastAsia="Arial"/>
          <w:b/>
          <w:spacing w:val="-8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3</w:t>
      </w:r>
      <w:r>
        <w:rPr>
          <w:rFonts w:eastAsia="Arial"/>
          <w:spacing w:val="-8"/>
          <w:sz w:val="28"/>
          <w:szCs w:val="28"/>
        </w:rPr>
        <w:t xml:space="preserve"> «</w:t>
      </w:r>
      <w:r>
        <w:rPr>
          <w:rFonts w:eastAsia="Arial"/>
          <w:b/>
          <w:sz w:val="28"/>
          <w:szCs w:val="28"/>
        </w:rPr>
        <w:t>Ожидаемые</w:t>
      </w:r>
      <w:r>
        <w:rPr>
          <w:rFonts w:eastAsia="Arial"/>
          <w:b/>
          <w:spacing w:val="-7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результаты</w:t>
      </w:r>
      <w:r>
        <w:rPr>
          <w:rFonts w:eastAsia="Arial"/>
          <w:b/>
          <w:spacing w:val="-6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реализации</w:t>
      </w:r>
      <w:r>
        <w:rPr>
          <w:rFonts w:eastAsia="Arial"/>
          <w:b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й</w:t>
      </w:r>
      <w:r>
        <w:rPr>
          <w:rFonts w:eastAsia="Arial"/>
          <w:b/>
          <w:spacing w:val="-7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программы»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26"/>
        <w:gridCol w:w="1845"/>
        <w:gridCol w:w="1703"/>
        <w:gridCol w:w="1420"/>
        <w:gridCol w:w="1418"/>
      </w:tblGrid>
      <w:tr>
        <w:trPr>
          <w:trHeight w:val="3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/>
            </w:pPr>
            <w:r>
              <w:rPr>
                <w:rFonts w:eastAsia="Arial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&lt;1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жидаемые результ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/>
            </w:pPr>
            <w:r>
              <w:rPr>
                <w:rFonts w:eastAsia="Arial"/>
              </w:rPr>
              <w:t>Сроки достиж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/>
            </w:pPr>
            <w:r>
              <w:rPr>
                <w:rFonts w:eastAsia="Arial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программы:</w:t>
            </w:r>
            <w:r>
              <w:rPr/>
              <w:t xml:space="preserve"> Комплексное обеспечение безопасности граждан на территории муниципального образования «Северо-Байкальский район»</w:t>
            </w:r>
          </w:p>
        </w:tc>
      </w:tr>
      <w:tr>
        <w:trPr>
          <w:trHeight w:val="8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/>
              <w:t>Создание условий для оказания доступной медицинской помощи больным туберкулезо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/>
              <w:t xml:space="preserve">Фтизиатрическая служба района представляет 1 уровень, и представлена кабинетом фтизиатра. Больные с активной формой туберкулеза направляются на лечение в РПТД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  <w:highlight w:val="yellow"/>
              </w:rPr>
            </w:pPr>
            <w:r>
              <w:rPr/>
              <w:t xml:space="preserve">снижение заболеваемости туберкулезо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-2025 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Arial"/>
              </w:rPr>
              <w:t>ГБУЗ «Нижнеангарская ЦРБ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дминистрация МО «Северо-Байкальский район»</w:t>
            </w:r>
          </w:p>
        </w:tc>
      </w:tr>
      <w:tr>
        <w:trPr>
          <w:trHeight w:val="173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-2025 г.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роведение профилактических мероприятий, направленных на снижение заболеваемости 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екций, передающихся клещами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веро-Байкаль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носится к территориям с высокой активностью природных очагов клещевого энцефалит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величение ох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кцинацией населения против клещевого вирусного энцефали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  <w:highlight w:val="yellow"/>
              </w:rPr>
            </w:pPr>
            <w:r>
              <w:rPr/>
              <w:t xml:space="preserve">снижение заболеваемости клещевым вирусным энцефалито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-2025 г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казания доступной и качественной  медицинской помощи детям и матерям для улучшения состояния здоровья детей и матер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отсутствием узких специалистов, для проведения обследований и прохождения лечения, жители вынуждены выезжать в другие город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/>
              <w:t>увеличение доли детей обследованные на различные пот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-2025 г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доступной медицинской помощи онкологическим больны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еспечение доступности прохождения  лечения у онколога и прохождения химиотерапии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/>
              <w:t>увеличение выявляемости больных злокачественными новообразованиями на I - II стадии заболевания до 60%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-2025 г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выявляемости больных злокачественными новообразованиями на I - II стадии заболевани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-2025 г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Создание условий для оказания доступной медицинской помощи психиатрическим больны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беспечение доступности госпитализации в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иатриче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тацио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eastAsia="Arial"/>
              </w:rPr>
            </w:pPr>
            <w:r>
              <w:rPr/>
              <w:t xml:space="preserve"> </w:t>
            </w:r>
            <w:r>
              <w:rPr/>
              <w:t>снижение доли повторных в течение года госпитализаций в психиатрический стационар до 0,3 %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дел 4</w:t>
      </w:r>
      <w:r>
        <w:rPr>
          <w:rFonts w:eastAsia="Arial"/>
          <w:sz w:val="28"/>
          <w:szCs w:val="28"/>
        </w:rPr>
        <w:t xml:space="preserve"> «</w:t>
      </w:r>
      <w:r>
        <w:rPr>
          <w:rFonts w:eastAsia="Arial"/>
          <w:b/>
          <w:sz w:val="28"/>
          <w:szCs w:val="28"/>
        </w:rPr>
        <w:t>Целевые показатели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общенном виде для оценки эффективности реализации муниципальной программы используются следующие виды индикаторов и показателей (приложение №1 к настоящей программе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/>
          <w:bCs/>
          <w:w w:val="110"/>
          <w:sz w:val="28"/>
          <w:szCs w:val="28"/>
        </w:rPr>
        <w:tab/>
        <w:t xml:space="preserve">Порядок расчета значений целевых индикаторов муниципальной программы </w:t>
      </w:r>
      <w:r>
        <w:rPr>
          <w:sz w:val="28"/>
          <w:szCs w:val="28"/>
        </w:rPr>
        <w:t>(приложение №2 к настоящей программ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Раздел 5 «Срок реализации»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с 2022 по 2025 год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/>
      </w:pPr>
      <w:r>
        <w:rPr>
          <w:rFonts w:eastAsia="Arial"/>
          <w:b/>
          <w:sz w:val="28"/>
          <w:szCs w:val="28"/>
        </w:rPr>
        <w:t>Раздел 6 «Перечень мероприятий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и ресурсное обеспечение муниципальной программы»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Мероприятия муниципальной программы предусматривают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доступности медицинской помощи лицам больным туберкулезом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еропрофилактика клещевого энцефалита противоклещевой гаммаглобулин для не привитых детей, малообеспеченных слоев населения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лучшение дородового наблюдения и ранней диагностики экстрагенитальных заболеваний, осложнений беременности, патологии плода за счет организации (стационара 1 дня) для женщин, проживающих в сельской местности, для чего предусмотреть средства для малообеспеченных семей на проезд до Нижнеангарской ЦРБ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еспечение беременным обследование в городе Улан-Удэ на хроническую ВУИ, врожденную патологию плода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еспечение доступности медицинских обследований детей в городах РФ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ализация дифференцированного подхода к организации в  рамках первичной медико-санитарной помощи профилактических осмотров и диспансеризации населения, в том числе детей, в целях обеспечения своевременного выявления заболеваний,  в том числе онкологических,  дающих наибольших вклад в показатели инвалидизации и смертности населения, в том числе оплата проезда на обследование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тимулирование медицинских работников за раннее выявление онкологических заболеваний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плата транспортных расходов для госпитализации больных в РПНД и для сопровождения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инамика расходов местного бюджета на весь период реализации Муниципальной программы сформирована с учетом положений действующих нормативных правовых актов, утвержденных администрацией муниципального образования «Северо-Байкальский район». Финансовое обеспечение реализации Муниципальной программы в части расходных обязательств МО «Северо-Байкальский район» осуществляется за счет бюджетных ассигнований районного бюджета.                     Распределение бюджетных ассигнований на реализацию Муниципальной программы утверждается решением районного Совета депутатов о районном бюджете на очередной финансовый год и плановый период. Р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есурсное обеспечение муниципальной программы (Приложение №3 к данной программе)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качественного функционирования сферы здравоохранения МО «Северо-Байкальский район» в соответствии с изменением законодательства Российской Федерации в сфере здравоохранения в свете Федерального Закона Российской Федерации № 323-ФЗ от 21 ноября 2011 г. «Об основах охраны граждан в Российской Федерации» и эффективной реализации мероприятий Муниципальной программы в течение периода ее действия Государственное бюджетное учреждение здравоохранения «Нижнеангарская ЦРБ» разрабатывает проекты нормативных правовых актов МО «Северо-Байкальский район» в сфере развития здравоохранения района. Ежегодно Государственное бюджетное учреждение здравоохранения «Нижнеангарская ЦРБ» вносятся изменения в действующие муниципальные программы с учетом ежегодного утверждения республиканской адресной инвестиционной программы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/>
          <w:b/>
          <w:sz w:val="28"/>
          <w:szCs w:val="28"/>
        </w:rPr>
        <w:t>Раздел 7 «Сравнительная таблица целевых показателей на текущий период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842"/>
        <w:gridCol w:w="1703"/>
        <w:gridCol w:w="3117"/>
        <w:gridCol w:w="2694"/>
      </w:tblGrid>
      <w:tr>
        <w:trPr>
          <w:trHeight w:val="13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д. из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"/>
              </w:rPr>
              <w:t>(раздел 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 района, передовым достижениям медицинской науки, направленное на увеличение продолжительности и повышение качества жизни населения. </w:t>
            </w:r>
          </w:p>
        </w:tc>
      </w:tr>
      <w:tr>
        <w:trPr>
          <w:trHeight w:val="2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Задача 1: </w:t>
            </w:r>
            <w:r>
              <w:rPr/>
              <w:t>Создание условий для оказания доступной медицинской помощи больным туберкулезом</w:t>
            </w:r>
          </w:p>
        </w:tc>
      </w:tr>
      <w:tr>
        <w:trPr>
          <w:trHeight w:val="2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Arial"/>
              </w:rPr>
              <w:t>Целевой показатель</w:t>
            </w:r>
          </w:p>
        </w:tc>
      </w:tr>
      <w:tr>
        <w:trPr>
          <w:trHeight w:val="9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, нуждающихся в госпитализации в РПТ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оведение профилактических мероприятий и проведение профилактических мероприятий, направленных на снижение заболеваемости 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екций, передающихся клещами;</w:t>
            </w:r>
          </w:p>
        </w:tc>
      </w:tr>
      <w:tr>
        <w:trPr>
          <w:trHeight w:val="33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акцинацией населения против клещевого вирусного энцефал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/>
              <w:t>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</w:t>
            </w:r>
          </w:p>
        </w:tc>
      </w:tr>
      <w:tr>
        <w:trPr>
          <w:trHeight w:val="2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здание условий для оказания доступной и качественной  медицинской помощи детям и матерям для улучшения состояния здоровья детей и матерей;</w:t>
            </w:r>
          </w:p>
        </w:tc>
      </w:tr>
      <w:tr>
        <w:trPr>
          <w:trHeight w:val="2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дельный вес граждан к общей численности граждан, обратившихся за компенсацией проезда к месту л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9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оказания доступной медицинской помощи онкологическим больным</w:t>
            </w:r>
          </w:p>
        </w:tc>
      </w:tr>
      <w:tr>
        <w:trPr>
          <w:trHeight w:val="2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/>
              <w:t>Задача 5: Повышение выявляемости больных злокачественными новообразованиями на I - II стадии заболевания.</w:t>
            </w:r>
          </w:p>
        </w:tc>
      </w:tr>
      <w:tr>
        <w:trPr>
          <w:trHeight w:val="2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доля больных с выявленными злокачественными новообразованиями на I - II стадии заболе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/>
              <w:t>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граждан к общей численности граждан, обративших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eastAsia="Arial"/>
              </w:rPr>
            </w:pPr>
            <w:r>
              <w:rPr/>
              <w:t xml:space="preserve">Задача 6: Создание условий для оказания доступной медицинской помощи психиатрическим больным.   </w:t>
            </w:r>
          </w:p>
        </w:tc>
      </w:tr>
      <w:tr>
        <w:trPr>
          <w:trHeight w:val="2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хват граждан, нуждающихся в госпитализации в РПН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дел 8 «Описание мер муниципального и правового регулирования и анализ рисков реализации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рисков и управление рисками при реализации муниципальной программы осуществляет ответственный исполнитель–администрация МО «Северо-Байкальский район»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рисками при реализации муниципальной программы являются: - снижение объемов финансирования и неэффективного администрирования программы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в полном объеме принятых по программе финансовых обязательств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офинансирование мероприяти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риск связан с неэффективным управлением программой, который в свою очередь может привести к невыполнению целей и задач программы; срывам выполнения мероприятий не достижению целевых показателей; неэффективному использованию ресурсов; повышению вероятности неконтролируемого влияния негативных факторов на реализацию программы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ая публикация данных о ходе финансирования программы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ежегодных планов реализации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ый мониторинг выполнения программных мероприятий и индикаторов муниципальной программы, оценки эффективности и результативности с принятием мер по управлению рисками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осит прогнозный характер, подлежит уточнению при формировании местного бюджета на соответствующий го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е меры правового регулирования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93"/>
        <w:gridCol w:w="2393"/>
        <w:gridCol w:w="239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ид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Основные положения нормативно-правового а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Предупреждение и борьба с заболева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циального характера на 2022-2025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Перечень мероприятий программы на очередн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Ежегодно до 30 декабр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eastAsia="Arial"/>
        </w:rPr>
      </w:pPr>
      <w:r>
        <w:rPr>
          <w:rFonts w:eastAsia="Arial"/>
        </w:rPr>
        <w:t>Таблица 1 Прилож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rFonts w:eastAsia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6"/>
          <w:szCs w:val="26"/>
        </w:rPr>
        <w:t>«Предупреждение и борьба с заболеваниями</w:t>
      </w:r>
    </w:p>
    <w:p>
      <w:pPr>
        <w:pStyle w:val="Normal"/>
        <w:autoSpaceDE w:val="false"/>
        <w:jc w:val="right"/>
        <w:rPr>
          <w:bCs/>
        </w:rPr>
      </w:pPr>
      <w:r>
        <w:rPr>
          <w:sz w:val="26"/>
          <w:szCs w:val="26"/>
        </w:rPr>
        <w:t>социального характер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Целевые показатели муниципальной программы»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"/>
        <w:gridCol w:w="2013"/>
        <w:gridCol w:w="1151"/>
        <w:gridCol w:w="1583"/>
        <w:gridCol w:w="1296"/>
        <w:gridCol w:w="1742"/>
        <w:gridCol w:w="1583"/>
        <w:gridCol w:w="1393"/>
        <w:gridCol w:w="1419"/>
        <w:gridCol w:w="1440"/>
      </w:tblGrid>
      <w:tr>
        <w:trPr>
          <w:trHeight w:val="60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Наименование показателя (индикатор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д. изм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pacing w:val="-2"/>
              </w:rPr>
              <w:t xml:space="preserve">Необходимое </w:t>
            </w:r>
            <w:r>
              <w:rPr>
                <w:rFonts w:eastAsia="Arial"/>
              </w:rPr>
              <w:t>направление изменений (&gt;, &lt;, 0)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&lt;1&gt;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 xml:space="preserve">Отчетный год (фактически достигнутое значение) 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овые 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Темп прироста (%) &lt;2&gt;</w:t>
            </w:r>
          </w:p>
        </w:tc>
      </w:tr>
      <w:tr>
        <w:trPr>
          <w:trHeight w:val="901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год завершения действия программы 2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3" w:hRule="atLeast"/>
        </w:trPr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ь программы: 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 района, передовым достижениям медицинской науки, направленное на увеличение продолжительности и повышение качества жизни населения.</w:t>
            </w:r>
          </w:p>
        </w:tc>
      </w:tr>
      <w:tr>
        <w:trPr>
          <w:trHeight w:val="227" w:hRule="atLeast"/>
        </w:trPr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евой показатель</w:t>
            </w:r>
          </w:p>
        </w:tc>
      </w:tr>
      <w:tr>
        <w:trPr>
          <w:trHeight w:val="7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/>
              <w:t>охват граждан, нуждающихся в госпитализации в РПТ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&lt;1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7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роприятие 0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/>
              <w:t>Обеспечение доступности медицинской помощи лицам больным туберкулез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9" w:hRule="atLeast"/>
        </w:trPr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евой показатель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акцинацией населения против клещевого вирусного энцефали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7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Мероприятие 02: </w:t>
            </w:r>
            <w:r>
              <w:rPr/>
              <w:t>Серопрофилактика клещевого энцефалита противоклещевой гамма-глобулин для не привитых детей, малообеспеченных слоев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евой показатель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дельный вес граждан к общей численности граждан, обратившихся за компенсацией проезда к месту ле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&lt;1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03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лучшение дородовое наблюдение и раннюю диагностику экстрагенитальных заболеваний, осложнений беременности, патологии плода за счет организации (стационара 1 дня) для женщин, проживающих в сельской местности, для чего предусмотреть средства для малообеспеченных семей на проезд до Нижнеангарской ЦР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роприятие 04: Обеспечение беременным обследование в городе Улан-Удэ на хроническую ВУИ, врожденную патологию пл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05:   Обеспечение доступности медицинских обследований детей в городах Р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евой показатель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оля больных с выявленными злокачественными новообразованиями на I - II стадии заболе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граждан к общей численности граждан, обратившихся за помощь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06: </w:t>
            </w:r>
            <w:r>
              <w:rPr/>
              <w:t xml:space="preserve"> Реализация дифференцированного подхода к организации в  рамках первичной медико-санитарной помощи профилактических осмотров и диспансеризации населения, в том числе детей, в целях обеспечения своевременного выявления заболеваний,  в том числе онкологических,  дающих наибольших вклад в показатели инвалидизации и смертности населения, в том числе оплата проезда на обсле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07: </w:t>
            </w:r>
            <w:r>
              <w:rPr/>
              <w:t>Стимулирование медицинских работников на раннее выявление онкологических заболе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Целевой показатель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хват граждан, нуждающихся в госпитализации в РПН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/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&lt;1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роприятие 08: Оплата транспортных расходов для госпитализации больных в РПНД и для сопровож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7" w:hRule="atLeast"/>
        </w:trPr>
        <w:tc>
          <w:tcPr>
            <w:tcW w:w="143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27" w:hRule="atLeast"/>
        </w:trPr>
        <w:tc>
          <w:tcPr>
            <w:tcW w:w="1434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>
                <w:rFonts w:eastAsia="Arial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/>
                <w:spacing w:val="-3"/>
              </w:rPr>
              <w:t xml:space="preserve">графы </w:t>
            </w:r>
            <w:r>
              <w:rPr>
                <w:rFonts w:eastAsia="Arial"/>
              </w:rPr>
              <w:t xml:space="preserve">11 рассчитывается по </w:t>
            </w:r>
            <w:r>
              <w:rPr>
                <w:rFonts w:eastAsia="Arial"/>
                <w:spacing w:val="-3"/>
              </w:rPr>
              <w:t xml:space="preserve">формуле: </w:t>
            </w:r>
            <w:r>
              <w:rPr>
                <w:rFonts w:eastAsia="Arial"/>
              </w:rPr>
              <w:t>(гр. 10 / гр. 6 x 100) – 100.</w:t>
            </w:r>
          </w:p>
          <w:p>
            <w:pPr>
              <w:pStyle w:val="Normal"/>
              <w:widowControl w:val="false"/>
              <w:autoSpaceDE w:val="false"/>
              <w:ind w:firstLine="6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Таблица 2 Приложения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02» марта 2023 г. №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  <w:w w:val="110"/>
              </w:rPr>
              <w:t>Порядок расчета значений целевых индикаторов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0"/>
              <w:rPr>
                <w:rFonts w:eastAsia="Arial"/>
              </w:rPr>
            </w:pPr>
            <w:r>
              <w:rPr>
                <w:rFonts w:eastAsia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225</wp:posOffset>
                      </wp:positionV>
                      <wp:extent cx="8594725" cy="68859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4725" cy="688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7"/>
                                    <w:gridCol w:w="5535"/>
                                    <w:gridCol w:w="951"/>
                                    <w:gridCol w:w="2447"/>
                                    <w:gridCol w:w="345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w w:val="101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Наименование показателя (индикатор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Методика расчета целевого показателя (индикатора)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Источник полученных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/>
                                          <w:t>охват граждан, нуждающихся в госпитализации в РПТ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количество нуждающихся/количество госпитализированных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2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Отчетность ГБУЗ «Нижнеангарская ЦРБ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хват вакцинацией населения против клещевого вирусного энцефал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= численность, прошедших вакцинацию/численность населения, подлежащей вакцинации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удельный вес граждан к общей численности граждан, обратившихся за компенсацией проезда к месту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количество нуждающихся/количество получивших финансовую  помощь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оля больных с выявленными злокачественными новообразованиями на I - II стадии заболе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/>
                                          <w:t>Число впервые выявленных ЗНО в I-II ст./   Общее число ЗНО, выявленных в отчетном периоде (без выявленных посмертно) 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удельный вес граждан к общей численности граждан, обратившихся за помощ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количество нуждающихся/количество получивших финансовую  помощь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хват граждан, нуждающихся в госпитализации в РПТ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количество нуждающихся/количество госпитализированных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3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6.75pt;height:542.2pt;mso-wrap-distance-left:9pt;mso-wrap-distance-right:9pt;mso-wrap-distance-top:0pt;mso-wrap-distance-bottom:0pt;margin-top:11.75pt;mso-position-vertical-relative:text;margin-left: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5535"/>
                              <w:gridCol w:w="951"/>
                              <w:gridCol w:w="2447"/>
                              <w:gridCol w:w="345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w w:val="10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Методика расчета целевого показателя (индикатора)&lt;1&gt;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Источник полученных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/>
                                    <w:t>охват граждан, нуждающихся в госпитализации в РПТ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количество нуждающихся/количество госпитализированных*100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Отчетность ГБУЗ «Нижнеангар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вакцинацией населения против клещевого вирусного энцефалит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численность, прошедших вакцинацию/численность населения, подлежащей вакцинации*100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удельный вес граждан к общей численности граждан, обратившихся за компенсацией проезда к месту лечени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количество нуждающихся/количество получивших финансовую  помощь*100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оля больных с выявленными злокачественными новообразованиями на I - II стадии заболевани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/>
                                    <w:t>Число впервые выявленных ЗНО в I-II ст./   Общее число ЗНО, выявленных в отчетном периоде (без выявленных посмертно) *100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удельный вес граждан к общей численности граждан, обратившихся за помощью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количество нуждающихся/количество получивших финансовую  помощь*100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граждан, нуждающихся в госпитализации в РПТ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количество нуждающихся/количество госпитализированных*100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53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eastAsia="Arial"/>
        </w:rPr>
      </w:pPr>
      <w:r>
        <w:rPr>
          <w:rFonts w:eastAsia="Arial"/>
        </w:rPr>
        <w:t>Таблица 3 Прилож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6"/>
          <w:szCs w:val="26"/>
        </w:rPr>
        <w:t>«Предупреждение и борьба с заболеваниями</w:t>
      </w:r>
    </w:p>
    <w:p>
      <w:pPr>
        <w:pStyle w:val="Normal"/>
        <w:autoSpaceDE w:val="false"/>
        <w:jc w:val="right"/>
        <w:rPr>
          <w:bCs/>
        </w:rPr>
      </w:pPr>
      <w:r>
        <w:rPr>
          <w:sz w:val="26"/>
          <w:szCs w:val="26"/>
        </w:rPr>
        <w:t>социального характера»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</w:rPr>
      </w:pPr>
      <w:r>
        <w:rPr>
          <w:rFonts w:eastAsia="Arial"/>
          <w:b/>
          <w:bCs/>
          <w:w w:val="110"/>
        </w:rPr>
        <w:t xml:space="preserve">Перечень мероприятий и ресурсное обеспечение по программе </w:t>
      </w:r>
    </w:p>
    <w:tbl>
      <w:tblPr>
        <w:tblW w:w="1481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04"/>
        <w:gridCol w:w="1135"/>
        <w:gridCol w:w="710"/>
        <w:gridCol w:w="1135"/>
        <w:gridCol w:w="1702"/>
        <w:gridCol w:w="994"/>
        <w:gridCol w:w="992"/>
        <w:gridCol w:w="1134"/>
        <w:gridCol w:w="851"/>
        <w:gridCol w:w="992"/>
        <w:gridCol w:w="992"/>
      </w:tblGrid>
      <w:tr>
        <w:trPr>
          <w:trHeight w:val="5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муниципальн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жидаемый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циально-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фф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 реализации программы.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: ∑граф 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и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tabs>
                <w:tab w:val="clear" w:pos="708"/>
                <w:tab w:val="center" w:pos="3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01: Обеспечение доступности медицинской помощи лицам больным туберкуле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 «Северо-Байкальский рай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02: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опрофилактика клещевого энцефалита противоклещевой гамма-глобулин для не привитых детей, малообеспеченных слоев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03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ить дородовое наблюдение и раннюю диагностику экстрагенитальных заболеваний, осложнений беременности, патологии плода за счет организации (стационара 1 дня) для женщин, проживающих в сельской местности, для чего предусмотреть средства для малообеспеченных семей на проезд до Нижнеангарской Ц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4: Обеспечить беременным обследование в городе Улан-Удэ на хроническую ВУИ, врожденную патологию пл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5: Обеспечение доступности медицинских обследований детей в городах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06: </w:t>
            </w:r>
            <w:r>
              <w:rPr>
                <w:sz w:val="18"/>
                <w:szCs w:val="18"/>
              </w:rPr>
              <w:t xml:space="preserve"> Реализация дифференцированного подхода к организации в  рамках первичной медико-санитарной помощи профилактических осмотров и диспансеризации населения, в том числе детей, в целях обеспечения своевременного выявления заболеваний,  в том числе онкологических,  дающих наибольших вклад в показатели инвалидизации и смертности населения, в том числе оплата проезда на обсле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07: </w:t>
            </w:r>
            <w:r>
              <w:rPr>
                <w:sz w:val="18"/>
                <w:szCs w:val="18"/>
              </w:rPr>
              <w:t>Стимулирование медицинских работников на раннее выявление онкологических заболе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8: Оплата транспортных расходов для госпитализации больных в РПНД и для сопров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eastAsia="Arial"/>
        </w:rPr>
      </w:pPr>
      <w:r>
        <w:rPr>
          <w:rFonts w:eastAsia="Arial"/>
        </w:rPr>
      </w:r>
    </w:p>
    <w:sectPr>
      <w:type w:val="nextPage"/>
      <w:pgSz w:orient="landscape" w:w="16838" w:h="11906"/>
      <w:pgMar w:left="567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firstLine="709"/>
      <w:jc w:val="both"/>
      <w:outlineLvl w:val="3"/>
    </w:pPr>
    <w:rPr>
      <w:rFonts w:ascii="Calibri" w:hAnsi="Calibri" w:eastAsia="Calibri" w:cs="Calibri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09"/>
      <w:jc w:val="both"/>
      <w:outlineLvl w:val="4"/>
    </w:pPr>
    <w:rPr>
      <w:rFonts w:ascii="Calibri" w:hAnsi="Calibri" w:eastAsia="Calibri" w:cs="Calibri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ascii="Calibri" w:hAnsi="Calibri" w:eastAsia="Calibri" w:cs="Calibri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eastAsia="Calibri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9"/>
      <w:jc w:val="center"/>
      <w:outlineLvl w:val="7"/>
    </w:pPr>
    <w:rPr>
      <w:rFonts w:eastAsia="Calibri"/>
      <w:sz w:val="28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709"/>
      <w:jc w:val="right"/>
      <w:outlineLvl w:val="8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2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iCs/>
      <w:sz w:val="28"/>
      <w:szCs w:val="22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Абзац списка Знак"/>
    <w:qFormat/>
    <w:rPr>
      <w:sz w:val="24"/>
      <w:szCs w:val="24"/>
      <w:lang w:val="ru-RU" w:bidi="ar-SA"/>
    </w:rPr>
  </w:style>
  <w:style w:type="character" w:styleId="12">
    <w:name w:val="12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14">
    <w:name w:val="14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0">
    <w:name w:val=" Знак Знак20"/>
    <w:qFormat/>
    <w:rPr>
      <w:rFonts w:ascii="Arial" w:hAnsi="Arial" w:eastAsia="Times New Roman" w:cs="Arial"/>
      <w:b/>
      <w:sz w:val="32"/>
    </w:rPr>
  </w:style>
  <w:style w:type="character" w:styleId="19">
    <w:name w:val=" 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3">
    <w:name w:val="Стиль2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cs="Times New Roman"/>
      <w:b/>
      <w:sz w:val="26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2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nsep">
    <w:name w:val="snsep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Обычный (веб)"/>
    <w:basedOn w:val="Normal"/>
    <w:qFormat/>
    <w:pPr>
      <w:spacing w:before="0" w:after="210"/>
    </w:pPr>
    <w:rPr>
      <w:rFonts w:ascii="Calibri" w:hAnsi="Calibri" w:eastAsia="Calibri" w:cs="Calibri"/>
    </w:rPr>
  </w:style>
  <w:style w:type="paragraph" w:styleId="121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1"/>
    <w:qFormat/>
    <w:pPr>
      <w:spacing w:before="0" w:after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Красная строка"/>
    <w:basedOn w:val="TextBody"/>
    <w:qFormat/>
    <w:pPr>
      <w:spacing w:before="0" w:after="0"/>
      <w:ind w:firstLine="36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6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7">
    <w:name w:val="Стиль1"/>
    <w:basedOn w:val="Normal"/>
    <w:qFormat/>
    <w:pPr>
      <w:widowControl w:val="false"/>
      <w:shd w:fill="FFFFFF" w:val="clear"/>
      <w:autoSpaceDE w:val="false"/>
      <w:ind w:firstLine="702"/>
      <w:jc w:val="both"/>
    </w:pPr>
    <w:rPr>
      <w:color w:val="008000"/>
      <w:sz w:val="26"/>
      <w:szCs w:val="26"/>
      <w:lang w:val="en-US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1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3">
    <w:name w:val="для таблиц"/>
    <w:basedOn w:val="Normal"/>
    <w:qFormat/>
    <w:pPr>
      <w:jc w:val="both"/>
    </w:pPr>
    <w:rPr/>
  </w:style>
  <w:style w:type="paragraph" w:styleId="11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Стиль2"/>
    <w:basedOn w:val="26"/>
    <w:qFormat/>
    <w:pPr/>
    <w:rPr>
      <w:rFonts w:ascii="Calibri" w:hAnsi="Calibri" w:cs="Calibri"/>
      <w:sz w:val="22"/>
      <w:szCs w:val="22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122">
    <w:name w:val="Таблица12"/>
    <w:basedOn w:val="Normal"/>
    <w:qFormat/>
    <w:pPr>
      <w:jc w:val="both"/>
    </w:pPr>
    <w:rPr/>
  </w:style>
  <w:style w:type="paragraph" w:styleId="112">
    <w:name w:val="Список 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для таблиц пояснения"/>
    <w:basedOn w:val="Normal"/>
    <w:qFormat/>
    <w:pPr>
      <w:ind w:firstLine="709"/>
      <w:jc w:val="right"/>
    </w:pPr>
    <w:rPr>
      <w:rFonts w:eastAsia="Calibri"/>
      <w:i/>
      <w:iCs/>
    </w:rPr>
  </w:style>
  <w:style w:type="paragraph" w:styleId="Style38">
    <w:name w:val="Название таблиц"/>
    <w:basedOn w:val="Normal"/>
    <w:qFormat/>
    <w:pPr>
      <w:keepNext w:val="true"/>
      <w:suppressAutoHyphens w:val="true"/>
      <w:spacing w:before="120" w:after="0"/>
      <w:ind w:firstLine="709"/>
      <w:jc w:val="center"/>
    </w:pPr>
    <w:rPr>
      <w:rFonts w:eastAsia="Calibri"/>
      <w:sz w:val="28"/>
      <w:szCs w:val="22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39">
    <w:name w:val="Сноска"/>
    <w:basedOn w:val="Footnote"/>
    <w:qFormat/>
    <w:pPr>
      <w:ind w:hanging="0"/>
      <w:jc w:val="left"/>
    </w:pPr>
    <w:rPr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80" w:firstLine="709"/>
      <w:outlineLvl w:val="9"/>
    </w:pPr>
    <w:rPr>
      <w:rFonts w:ascii="Calibri" w:hAnsi="Calibri" w:eastAsia="Calibri" w:cs="Calibri"/>
      <w:b w:val="false"/>
      <w:bCs w:val="false"/>
      <w:i/>
      <w:iCs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560" w:firstLine="709"/>
      <w:outlineLvl w:val="9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ru-RU"/>
    </w:rPr>
  </w:style>
  <w:style w:type="paragraph" w:styleId="Style40">
    <w:name w:val="Маркированный список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Style41">
    <w:name w:val="Текстовка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84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</w:pPr>
    <w:rPr>
      <w:rFonts w:ascii="Calibri" w:hAnsi="Calibri" w:eastAsia="Calibri" w:cs="Calibri"/>
      <w:sz w:val="20"/>
      <w:szCs w:val="20"/>
    </w:rPr>
  </w:style>
  <w:style w:type="paragraph" w:styleId="Style44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b/>
      <w:sz w:val="72"/>
      <w:szCs w:val="20"/>
      <w:lang w:val="ru-RU"/>
    </w:rPr>
  </w:style>
  <w:style w:type="paragraph" w:styleId="113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3">
    <w:name w:val="n3"/>
    <w:basedOn w:val="Normal"/>
    <w:qFormat/>
    <w:pPr>
      <w:spacing w:before="280" w:after="280"/>
    </w:pPr>
    <w:rPr>
      <w:color w:val="0066CC"/>
    </w:rPr>
  </w:style>
  <w:style w:type="paragraph" w:styleId="Shpr">
    <w:name w:val="shpr"/>
    <w:basedOn w:val="Normal"/>
    <w:qFormat/>
    <w:pPr>
      <w:shd w:fill="CCCCCC" w:val="clear"/>
      <w:spacing w:before="280" w:after="280"/>
    </w:pPr>
    <w:rPr>
      <w:vanish/>
    </w:rPr>
  </w:style>
  <w:style w:type="paragraph" w:styleId="Shprt">
    <w:name w:val="shprt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0" w:after="280"/>
    </w:pPr>
    <w:rPr/>
  </w:style>
  <w:style w:type="paragraph" w:styleId="Ya">
    <w:name w:val="ya"/>
    <w:basedOn w:val="Normal"/>
    <w:qFormat/>
    <w:pPr>
      <w:spacing w:before="280" w:after="280"/>
      <w:ind w:left="490" w:hanging="0"/>
    </w:pPr>
    <w:rPr/>
  </w:style>
  <w:style w:type="paragraph" w:styleId="Ma">
    <w:name w:val="ma"/>
    <w:basedOn w:val="Normal"/>
    <w:qFormat/>
    <w:pPr>
      <w:spacing w:before="280" w:after="280"/>
      <w:ind w:left="980" w:hanging="0"/>
    </w:pPr>
    <w:rPr/>
  </w:style>
  <w:style w:type="paragraph" w:styleId="Vk">
    <w:name w:val="vk"/>
    <w:basedOn w:val="Normal"/>
    <w:qFormat/>
    <w:pPr>
      <w:spacing w:before="280" w:after="280"/>
      <w:ind w:left="1471" w:hanging="0"/>
    </w:pPr>
    <w:rPr/>
  </w:style>
  <w:style w:type="paragraph" w:styleId="Od">
    <w:name w:val="od"/>
    <w:basedOn w:val="Normal"/>
    <w:qFormat/>
    <w:pPr>
      <w:spacing w:before="280" w:after="280"/>
      <w:ind w:left="1961" w:hanging="0"/>
    </w:pPr>
    <w:rPr/>
  </w:style>
  <w:style w:type="paragraph" w:styleId="Fb">
    <w:name w:val="fb"/>
    <w:basedOn w:val="Normal"/>
    <w:qFormat/>
    <w:pPr>
      <w:spacing w:before="280" w:after="280"/>
      <w:ind w:left="2451" w:hanging="0"/>
    </w:pPr>
    <w:rPr/>
  </w:style>
  <w:style w:type="paragraph" w:styleId="Tw">
    <w:name w:val="tw"/>
    <w:basedOn w:val="Normal"/>
    <w:qFormat/>
    <w:pPr>
      <w:spacing w:before="280" w:after="280"/>
      <w:ind w:left="2941" w:hanging="0"/>
    </w:pPr>
    <w:rPr/>
  </w:style>
  <w:style w:type="paragraph" w:styleId="Slpr">
    <w:name w:val="slpr"/>
    <w:basedOn w:val="Normal"/>
    <w:qFormat/>
    <w:pPr>
      <w:spacing w:before="280" w:after="280"/>
    </w:pPr>
    <w:rPr/>
  </w:style>
  <w:style w:type="paragraph" w:styleId="Kick">
    <w:name w:val="kick"/>
    <w:basedOn w:val="Normal"/>
    <w:qFormat/>
    <w:pPr>
      <w:spacing w:before="61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Pict">
    <w:name w:val="pict"/>
    <w:basedOn w:val="Normal"/>
    <w:qFormat/>
    <w:pPr>
      <w:spacing w:before="280" w:after="280"/>
    </w:pPr>
    <w:rPr/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2">
    <w:name w:val="mt2"/>
    <w:basedOn w:val="Normal"/>
    <w:qFormat/>
    <w:pPr>
      <w:spacing w:before="280" w:after="280"/>
    </w:pPr>
    <w:rPr/>
  </w:style>
  <w:style w:type="paragraph" w:styleId="Butback">
    <w:name w:val="butback"/>
    <w:basedOn w:val="Normal"/>
    <w:qFormat/>
    <w:pPr>
      <w:spacing w:before="280" w:after="280"/>
    </w:pPr>
    <w:rPr>
      <w:color w:val="666666"/>
    </w:rPr>
  </w:style>
  <w:style w:type="paragraph" w:styleId="Dlh1">
    <w:name w:val="dlh1"/>
    <w:basedOn w:val="Normal"/>
    <w:qFormat/>
    <w:pPr/>
    <w:rPr>
      <w:sz w:val="31"/>
      <w:szCs w:val="31"/>
    </w:rPr>
  </w:style>
  <w:style w:type="paragraph" w:styleId="Dlh2">
    <w:name w:val="dlh2"/>
    <w:basedOn w:val="Normal"/>
    <w:qFormat/>
    <w:pPr>
      <w:spacing w:before="280" w:after="280"/>
    </w:pPr>
    <w:rPr>
      <w:color w:val="333333"/>
      <w:sz w:val="29"/>
      <w:szCs w:val="29"/>
    </w:rPr>
  </w:style>
  <w:style w:type="paragraph" w:styleId="Dlh3">
    <w:name w:val="dlh3"/>
    <w:basedOn w:val="Normal"/>
    <w:qFormat/>
    <w:pPr>
      <w:spacing w:before="280" w:after="280"/>
    </w:pPr>
    <w:rPr>
      <w:sz w:val="25"/>
      <w:szCs w:val="25"/>
    </w:rPr>
  </w:style>
  <w:style w:type="paragraph" w:styleId="Highlight">
    <w:name w:val="highlight"/>
    <w:basedOn w:val="Normal"/>
    <w:qFormat/>
    <w:pPr>
      <w:spacing w:before="280" w:after="280"/>
    </w:pPr>
    <w:rPr>
      <w:color w:val="009900"/>
    </w:rPr>
  </w:style>
  <w:style w:type="paragraph" w:styleId="Grad">
    <w:name w:val="grad"/>
    <w:basedOn w:val="Normal"/>
    <w:qFormat/>
    <w:pPr>
      <w:shd w:fill="999999" w:val="clear"/>
      <w:spacing w:before="280" w:after="280"/>
    </w:pPr>
    <w:rPr/>
  </w:style>
  <w:style w:type="paragraph" w:styleId="Grad2">
    <w:name w:val="grad2"/>
    <w:basedOn w:val="Normal"/>
    <w:qFormat/>
    <w:pPr>
      <w:shd w:fill="BB0000" w:val="clear"/>
      <w:spacing w:before="280" w:after="280"/>
    </w:pPr>
    <w:rPr/>
  </w:style>
  <w:style w:type="paragraph" w:styleId="Gradg">
    <w:name w:val="gradg"/>
    <w:basedOn w:val="Normal"/>
    <w:qFormat/>
    <w:pPr>
      <w:shd w:fill="00BB00" w:val="clear"/>
      <w:spacing w:before="280" w:after="280"/>
    </w:pPr>
    <w:rPr/>
  </w:style>
  <w:style w:type="paragraph" w:styleId="Gradb">
    <w:name w:val="gradb"/>
    <w:basedOn w:val="Normal"/>
    <w:qFormat/>
    <w:pPr>
      <w:shd w:fill="0000BB" w:val="clear"/>
      <w:spacing w:before="280" w:after="280"/>
    </w:pPr>
    <w:rPr/>
  </w:style>
  <w:style w:type="paragraph" w:styleId="Gradbl">
    <w:name w:val="gradbl"/>
    <w:basedOn w:val="Normal"/>
    <w:qFormat/>
    <w:pPr>
      <w:shd w:fill="0000BB" w:val="clear"/>
      <w:spacing w:before="280" w:after="280"/>
    </w:pPr>
    <w:rPr/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1" w:color="FFFFFF"/>
      </w:pBdr>
      <w:shd w:fill="FFFFFF" w:val="clear"/>
      <w:spacing w:before="1593" w:after="280"/>
      <w:ind w:left="3064" w:hanging="0"/>
    </w:pPr>
    <w:rPr/>
  </w:style>
  <w:style w:type="paragraph" w:styleId="Mtable">
    <w:name w:val="mtable"/>
    <w:basedOn w:val="Normal"/>
    <w:qFormat/>
    <w:pPr>
      <w:spacing w:before="280" w:after="280"/>
    </w:pPr>
    <w:rPr/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I1">
    <w:name w:val="i1"/>
    <w:basedOn w:val="Normal"/>
    <w:qFormat/>
    <w:pPr>
      <w:spacing w:before="280" w:after="280"/>
      <w:ind w:right="153" w:hanging="0"/>
    </w:pPr>
    <w:rPr/>
  </w:style>
  <w:style w:type="paragraph" w:styleId="I2">
    <w:name w:val="i2"/>
    <w:basedOn w:val="Normal"/>
    <w:qFormat/>
    <w:pPr>
      <w:spacing w:before="153" w:after="153"/>
      <w:ind w:left="153" w:right="153" w:hanging="0"/>
    </w:pPr>
    <w:rPr/>
  </w:style>
  <w:style w:type="paragraph" w:styleId="Te">
    <w:name w:val="te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t">
    <w:name w:val="dt"/>
    <w:basedOn w:val="Normal"/>
    <w:qFormat/>
    <w:pPr>
      <w:spacing w:before="280" w:after="280"/>
    </w:pPr>
    <w:rPr>
      <w:sz w:val="17"/>
      <w:szCs w:val="17"/>
    </w:rPr>
  </w:style>
  <w:style w:type="paragraph" w:styleId="Sn">
    <w:name w:val="sn"/>
    <w:basedOn w:val="Normal"/>
    <w:qFormat/>
    <w:pPr>
      <w:spacing w:before="280" w:after="280"/>
    </w:pPr>
    <w:rPr>
      <w:color w:val="0066CC"/>
      <w:sz w:val="21"/>
      <w:szCs w:val="21"/>
    </w:rPr>
  </w:style>
  <w:style w:type="paragraph" w:styleId="Wn">
    <w:name w:val="wn"/>
    <w:basedOn w:val="Normal"/>
    <w:qFormat/>
    <w:pPr>
      <w:spacing w:before="107" w:after="280"/>
    </w:pPr>
    <w:rPr>
      <w:color w:val="333333"/>
      <w:sz w:val="21"/>
      <w:szCs w:val="21"/>
    </w:rPr>
  </w:style>
  <w:style w:type="paragraph" w:styleId="Repabuse">
    <w:name w:val="repabuse"/>
    <w:basedOn w:val="Normal"/>
    <w:qFormat/>
    <w:pPr>
      <w:spacing w:before="280" w:after="280"/>
      <w:ind w:left="306" w:hanging="0"/>
    </w:pPr>
    <w:rPr>
      <w:color w:val="333333"/>
      <w:sz w:val="18"/>
      <w:szCs w:val="18"/>
    </w:rPr>
  </w:style>
  <w:style w:type="paragraph" w:styleId="Dnl">
    <w:name w:val="dnl"/>
    <w:basedOn w:val="Normal"/>
    <w:qFormat/>
    <w:pPr>
      <w:spacing w:before="107" w:after="280"/>
    </w:pPr>
    <w:rPr>
      <w:sz w:val="23"/>
      <w:szCs w:val="23"/>
    </w:rPr>
  </w:style>
  <w:style w:type="paragraph" w:styleId="Author">
    <w:name w:val="author"/>
    <w:basedOn w:val="Normal"/>
    <w:qFormat/>
    <w:pPr>
      <w:spacing w:before="280" w:after="280"/>
    </w:pPr>
    <w:rPr>
      <w:color w:val="006699"/>
    </w:rPr>
  </w:style>
  <w:style w:type="paragraph" w:styleId="Prodesc">
    <w:name w:val="prodesc"/>
    <w:basedOn w:val="Normal"/>
    <w:qFormat/>
    <w:pPr>
      <w:spacing w:before="107" w:after="280"/>
      <w:jc w:val="both"/>
    </w:pPr>
    <w:rPr>
      <w:sz w:val="23"/>
      <w:szCs w:val="23"/>
    </w:rPr>
  </w:style>
  <w:style w:type="paragraph" w:styleId="Tabset">
    <w:name w:val="tabset"/>
    <w:basedOn w:val="Normal"/>
    <w:qFormat/>
    <w:pPr>
      <w:spacing w:before="153" w:after="0"/>
      <w:ind w:left="230" w:hanging="0"/>
    </w:pPr>
    <w:rPr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Tdb">
    <w:name w:val="td_b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1m">
    <w:name w:val="h1m"/>
    <w:basedOn w:val="Normal"/>
    <w:qFormat/>
    <w:pPr>
      <w:spacing w:before="0" w:after="153"/>
      <w:ind w:left="-184" w:right="-184" w:hanging="0"/>
    </w:pPr>
    <w:rPr>
      <w:sz w:val="34"/>
      <w:szCs w:val="34"/>
    </w:rPr>
  </w:style>
  <w:style w:type="paragraph" w:styleId="Pubtable">
    <w:name w:val="pubtable"/>
    <w:basedOn w:val="Normal"/>
    <w:qFormat/>
    <w:pPr>
      <w:spacing w:before="280" w:after="280"/>
    </w:pPr>
    <w:rPr>
      <w:sz w:val="21"/>
      <w:szCs w:val="21"/>
    </w:rPr>
  </w:style>
  <w:style w:type="paragraph" w:styleId="Catlink">
    <w:name w:val="catlink"/>
    <w:basedOn w:val="Normal"/>
    <w:qFormat/>
    <w:pPr>
      <w:spacing w:before="280" w:after="280"/>
    </w:pPr>
    <w:rPr>
      <w:color w:val="FFFFFF"/>
    </w:rPr>
  </w:style>
  <w:style w:type="paragraph" w:styleId="Catlink2">
    <w:name w:val="catlink2"/>
    <w:basedOn w:val="Normal"/>
    <w:qFormat/>
    <w:pPr>
      <w:spacing w:before="280" w:after="280"/>
    </w:pPr>
    <w:rPr>
      <w:color w:val="000099"/>
    </w:rPr>
  </w:style>
  <w:style w:type="paragraph" w:styleId="But">
    <w:name w:val="but"/>
    <w:basedOn w:val="Normal"/>
    <w:qFormat/>
    <w:pPr>
      <w:spacing w:before="0" w:after="77"/>
      <w:ind w:left="-77" w:hanging="0"/>
      <w:jc w:val="center"/>
    </w:pPr>
    <w:rPr/>
  </w:style>
  <w:style w:type="paragraph" w:styleId="Butq">
    <w:name w:val="butq"/>
    <w:basedOn w:val="Normal"/>
    <w:qFormat/>
    <w:pPr>
      <w:spacing w:before="0" w:after="77"/>
      <w:ind w:left="-77" w:hanging="0"/>
      <w:jc w:val="center"/>
    </w:pPr>
    <w:rPr>
      <w:color w:val="666666"/>
    </w:rPr>
  </w:style>
  <w:style w:type="paragraph" w:styleId="But3">
    <w:name w:val="but3"/>
    <w:basedOn w:val="Normal"/>
    <w:qFormat/>
    <w:pPr>
      <w:spacing w:before="0" w:after="77"/>
      <w:ind w:left="-77" w:hanging="0"/>
      <w:jc w:val="center"/>
    </w:pPr>
    <w:rPr/>
  </w:style>
  <w:style w:type="paragraph" w:styleId="But4">
    <w:name w:val="but4"/>
    <w:basedOn w:val="Normal"/>
    <w:qFormat/>
    <w:pPr>
      <w:spacing w:before="0" w:after="77"/>
      <w:ind w:left="-77" w:hanging="0"/>
      <w:jc w:val="center"/>
    </w:pPr>
    <w:rPr/>
  </w:style>
  <w:style w:type="paragraph" w:styleId="But5">
    <w:name w:val="but5"/>
    <w:basedOn w:val="Normal"/>
    <w:qFormat/>
    <w:pPr>
      <w:spacing w:before="0" w:after="77"/>
      <w:ind w:left="-77" w:hanging="0"/>
    </w:pPr>
    <w:rPr/>
  </w:style>
  <w:style w:type="paragraph" w:styleId="But2">
    <w:name w:val="but2"/>
    <w:basedOn w:val="Normal"/>
    <w:qFormat/>
    <w:pPr>
      <w:spacing w:before="280" w:after="280"/>
    </w:pPr>
    <w:rPr>
      <w:color w:val="FFFFFF"/>
    </w:rPr>
  </w:style>
  <w:style w:type="paragraph" w:styleId="Rates">
    <w:name w:val="rates"/>
    <w:basedOn w:val="Normal"/>
    <w:qFormat/>
    <w:pPr>
      <w:spacing w:before="280" w:after="280"/>
    </w:pPr>
    <w:rPr/>
  </w:style>
  <w:style w:type="paragraph" w:styleId="Fs20">
    <w:name w:val="fs20"/>
    <w:basedOn w:val="Normal"/>
    <w:qFormat/>
    <w:pPr>
      <w:spacing w:before="280" w:after="280"/>
    </w:pPr>
    <w:rPr>
      <w:sz w:val="31"/>
      <w:szCs w:val="31"/>
    </w:rPr>
  </w:style>
  <w:style w:type="paragraph" w:styleId="Fs18">
    <w:name w:val="fs18"/>
    <w:basedOn w:val="Normal"/>
    <w:qFormat/>
    <w:pPr>
      <w:spacing w:before="280" w:after="280"/>
    </w:pPr>
    <w:rPr>
      <w:sz w:val="28"/>
      <w:szCs w:val="28"/>
    </w:rPr>
  </w:style>
  <w:style w:type="paragraph" w:styleId="Fheart">
    <w:name w:val="fheart"/>
    <w:basedOn w:val="Normal"/>
    <w:qFormat/>
    <w:pPr>
      <w:spacing w:before="280" w:after="280"/>
    </w:pPr>
    <w:rPr>
      <w:sz w:val="18"/>
      <w:szCs w:val="18"/>
    </w:rPr>
  </w:style>
  <w:style w:type="paragraph" w:styleId="Frate">
    <w:name w:val="frate"/>
    <w:basedOn w:val="Normal"/>
    <w:qFormat/>
    <w:pPr>
      <w:spacing w:before="280" w:after="280"/>
    </w:pPr>
    <w:rPr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before="280" w:after="280"/>
    </w:pPr>
    <w:rPr/>
  </w:style>
  <w:style w:type="paragraph" w:styleId="Commstable">
    <w:name w:val="commstable"/>
    <w:basedOn w:val="Normal"/>
    <w:qFormat/>
    <w:pPr>
      <w:spacing w:before="280" w:after="280"/>
      <w:ind w:left="4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0:00Z</dcterms:created>
  <dc:creator>KosikovaLV</dc:creator>
  <dc:description/>
  <cp:keywords/>
  <dc:language>en-US</dc:language>
  <cp:lastModifiedBy>Irina</cp:lastModifiedBy>
  <cp:lastPrinted>2023-03-20T11:13:00Z</cp:lastPrinted>
  <dcterms:modified xsi:type="dcterms:W3CDTF">2023-03-20T03:23:00Z</dcterms:modified>
  <cp:revision>6</cp:revision>
  <dc:subject/>
  <dc:title/>
</cp:coreProperties>
</file>