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1396848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745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5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23г.                                                                           </w:t>
        <w:tab/>
        <w:tab/>
        <w:tab/>
        <w:t xml:space="preserve">     № 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О внесении изменений в Положение «Об учете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детей, подлежащих обязательному обучению в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>образовательных учреждениях (организациях),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реализующих программы начального общего,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>основного общего, среднего общего образования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на территории МО «Северо-Байкальский район»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утвержденное постановлением администрации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 xml:space="preserve">муниципального образования «Северо-Байкальский </w:t>
      </w:r>
    </w:p>
    <w:p>
      <w:pPr>
        <w:pStyle w:val="TextBody"/>
        <w:spacing w:lineRule="auto" w:line="252"/>
        <w:rPr>
          <w:szCs w:val="28"/>
        </w:rPr>
      </w:pPr>
      <w:r>
        <w:rPr>
          <w:szCs w:val="28"/>
        </w:rPr>
        <w:t>район» № 466 от 26.05.2015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pacing w:lineRule="auto" w:line="256"/>
        <w:ind w:firstLine="709"/>
        <w:rPr/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п. 6 ч. 1 ст. 9 Федерального закона от 26.12.2012 № 273-ФЗ «Об образовании в Российской Федерации» в части учета детей, подлежащих обучению по образовательным программам дошкольного, начального общего, основного общего и среднего общего образования, постановляю:</w:t>
      </w:r>
    </w:p>
    <w:p>
      <w:pPr>
        <w:pStyle w:val="TextBody"/>
        <w:spacing w:lineRule="auto" w:line="256"/>
        <w:ind w:firstLine="709"/>
        <w:rPr/>
      </w:pPr>
      <w:r>
        <w:rPr>
          <w:szCs w:val="28"/>
        </w:rPr>
        <w:t>1.</w:t>
        <w:tab/>
        <w:t>Внести в Положение «Об учете детей,  подлежащих обязательному обучению в образовательных учреждениях (организациях), реализующих программы начального общего, основного общего, среднего общего образования на территории МО «Северо-Байкальский район», утвержденное Постановлением администрации муниципального образования «Северо-Байкальский район» от 26.05.2015г. № 466 (далее - Положение) следующие изменения:</w:t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  <w:t>1.1.</w:t>
      </w:r>
      <w:r>
        <w:rPr/>
        <w:t xml:space="preserve">   </w:t>
      </w:r>
      <w:r>
        <w:rPr>
          <w:szCs w:val="28"/>
        </w:rPr>
        <w:t>Пункт 1.4. Положения изложить в следующей редакции:</w:t>
      </w:r>
    </w:p>
    <w:p>
      <w:pPr>
        <w:pStyle w:val="TextBody"/>
        <w:spacing w:lineRule="auto" w:line="256"/>
        <w:ind w:firstLine="709"/>
        <w:rPr>
          <w:szCs w:val="28"/>
        </w:rPr>
      </w:pPr>
      <w:r>
        <w:rPr>
          <w:szCs w:val="28"/>
        </w:rPr>
        <w:t>«1.4. Учету подлежат все дети в возрасте от 0 до 18 лет, проживающие (постоянно или временно) или пребывающие на территории муниципального образования, независимо от наличия (отсутствия) регистрации по месту жительства (пребывания) в целях обеспечения конституционного права на получение образования.»;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1.2.    Пункт 1.6. Положения изложить в следующей редакции: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«1.6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 149-ФЗ «Об информации, информационных технологиях и о защите информации», Федерального закона от 27 июля 2006 года № 152-ФЗ «О персональных данных».»;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1.3.    Пункт 2.2. Положения изложить в следующей редакции: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2. Учет детей осуществляется путем формирования Единой муниципальной информационной базы данных детей в возрасте от 0 до 18 лет в разрезе территориальных образований и по возрастам (годам рождения).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Сбор информации о численности несовершеннолетних производится систематически, сведения о численности несовершеннолетних подлежат регулярной актуализации (не реже 1 раза в месяц).»;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1.4.    Пункт 2.3. Положения изложить в следующей редакции: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«2.3. Основными источниками предоставления сведений для учета детей от 0 до 18 лет выступают: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-    образовательные организации, реализующие образовательные программы начального общего и среднего общего образования;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-  образовательные организации, реализующие образовательные программы дошкольного образования;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-    частные образовательные организации;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-    комиссии по делам несовершеннолетних и защите их прав;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-    органы социальной защиты населения, опеки и попечительства;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-  администрации муниципальных образований городских и сельских поселений на территории МО «Северо-Байкальский район»;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>-    учреждения здравоохранения (данные участковых педиатров, в т.ч. о детях по месту фактического проживания);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>-    единый портал государственных услуг (www.gosuslugi.ru) (содержит сведения о детях, состоящих на учете для предоставления места в образовательной организации, реализующей программу дошкольного образования);</w:t>
      </w:r>
    </w:p>
    <w:p>
      <w:pPr>
        <w:pStyle w:val="TextBody"/>
        <w:tabs>
          <w:tab w:val="clear" w:pos="708"/>
          <w:tab w:val="left" w:pos="42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- территориальные органы федеральной миграционной службы, ЗАГС и Министерства внутренних дел Российской Федерации.»;</w:t>
      </w:r>
    </w:p>
    <w:p>
      <w:pPr>
        <w:pStyle w:val="TextBody"/>
        <w:tabs>
          <w:tab w:val="clear" w:pos="708"/>
          <w:tab w:val="left" w:pos="426" w:leader="none"/>
        </w:tabs>
        <w:spacing w:lineRule="auto" w:line="252"/>
        <w:ind w:firstLine="709"/>
        <w:rPr/>
      </w:pPr>
      <w:r>
        <w:rPr>
          <w:szCs w:val="28"/>
        </w:rPr>
        <w:t>1.5.    Главу 2 Положения дополнить пунктом 2.6 следующего содержан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>«2.6. Управление образования формирует Единую муниципальную информационную базу данных детей в возрасте от 0 до 18 лет, опираясь на следующий алгорит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>Обобщают информацию о детях, подлежащих обучению в образовательных учреждениях, полученную из основных источников предоставления сведений для учета детей от 0 до 18 лет перечисленных в пункте 2.3.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>Проводят корректировку и уточнение данных учета путем организации поквартирного (подворового) обх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>Регулярно актуализируют сведения Единой муниципальной информационной базы данных детей в возрасте от 0 до 18 лет (не реже 1 раза в месяц).»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2.</w:t>
        <w:tab/>
        <w:t>Контроль за исполнением данного Постановления возложить на Заместителя Руководителя администрации МО «Северо-Байкальский район» по социальным вопросам (Н.В. Сенюшкина).</w:t>
      </w:r>
    </w:p>
    <w:p>
      <w:pPr>
        <w:pStyle w:val="TextBody"/>
        <w:spacing w:lineRule="auto" w:line="264"/>
        <w:ind w:firstLine="709"/>
        <w:rPr/>
      </w:pPr>
      <w:r>
        <w:rPr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-Руководитель </w:t>
        <w:tab/>
        <w:tab/>
        <w:tab/>
        <w:tab/>
        <w:tab/>
        <w:tab/>
        <w:tab/>
        <w:tab/>
        <w:t xml:space="preserve">     И.В. Пухаре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:  Тюрикова Наталья Геннадье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л. 8(30130) 47-50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Admin</dc:creator>
  <dc:description/>
  <cp:keywords/>
  <dc:language>en-US</dc:language>
  <cp:lastModifiedBy>RePack by Diakov</cp:lastModifiedBy>
  <cp:lastPrinted>2023-03-24T08:26:00Z</cp:lastPrinted>
  <dcterms:modified xsi:type="dcterms:W3CDTF">2023-03-29T07:57:00Z</dcterms:modified>
  <cp:revision>9</cp:revision>
  <dc:subject/>
  <dc:title>                                             </dc:title>
</cp:coreProperties>
</file>