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1.7pt;mso-wrap-distance-right:0pt" filled="f" o:ole="">
            <v:imagedata r:id="rId3" o:title=""/>
          </v:shape>
          <o:OLEObject Type="Embed" ProgID="CorelDRAW.Graphic.6" ShapeID="ole_rId2" DrawAspect="Content" ObjectID="_930445435" r:id="rId2"/>
        </w:object>
      </w:r>
    </w:p>
    <w:p>
      <w:pPr>
        <w:pStyle w:val="Title"/>
        <w:ind w:hanging="0"/>
        <w:jc w:val="left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79375</wp:posOffset>
                </wp:positionV>
                <wp:extent cx="6755130" cy="64008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640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 «Хойто-Байгалай аймаг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.2pt;margin-top:6.25pt;width:531.85pt;height:50.35pt;mso-wrap-style:none;v-text-anchor:top" type="_x0000_t202">
                <v:fill o:detectmouseclick="t" type="solid" color2="black" opacity="0.5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 «Хойто-Байгалай аймаг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i/>
          <w:szCs w:val="28"/>
        </w:rPr>
        <w:t xml:space="preserve"> </w:t>
      </w:r>
    </w:p>
    <w:p>
      <w:pPr>
        <w:pStyle w:val="Title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tle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18110</wp:posOffset>
                </wp:positionV>
                <wp:extent cx="6659880" cy="937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378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ind w:hanging="0"/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itle"/>
                              <w:ind w:hanging="0"/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I созыва</w:t>
                            </w:r>
                          </w:p>
                          <w:p>
                            <w:pPr>
                              <w:pStyle w:val="Title"/>
                              <w:ind w:hanging="0"/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  <w:lang w:val="en-US"/>
                              </w:rPr>
                              <w:t xml:space="preserve">XLVIII 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4pt;height:73.85pt;mso-wrap-distance-left:9pt;mso-wrap-distance-right:9pt;mso-wrap-distance-top:0pt;mso-wrap-distance-bottom:0pt;margin-top:9.3pt;mso-position-vertical-relative:text;margin-left:0.25pt;mso-position-horizontal-relative:text">
                <v:fill opacity="32767.5f"/>
                <v:textbox>
                  <w:txbxContent>
                    <w:p>
                      <w:pPr>
                        <w:pStyle w:val="Title"/>
                        <w:ind w:hanging="0"/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itle"/>
                        <w:ind w:hanging="0"/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caps w:val="false"/>
                          <w:smallCaps w:val="false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  <w:t>I созыва</w:t>
                      </w:r>
                    </w:p>
                    <w:p>
                      <w:pPr>
                        <w:pStyle w:val="Title"/>
                        <w:ind w:hanging="0"/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  <w:szCs w:val="28"/>
                          <w:lang w:val="en-US"/>
                        </w:rPr>
                        <w:t xml:space="preserve">XLVIII </w:t>
                      </w:r>
                      <w:r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  <w:t>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tle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tle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445</wp:posOffset>
                </wp:positionV>
                <wp:extent cx="6576695" cy="0"/>
                <wp:effectExtent l="19685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35pt" to="510.15pt,0.35pt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0170</wp:posOffset>
                </wp:positionV>
                <wp:extent cx="6506845" cy="0"/>
                <wp:effectExtent l="19685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1pt" to="504.65pt,7.1pt" stroked="t" o:allowincell="f" style="position:absolute">
                <v:stroke color="aqua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23 г.                                                                                                №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Северного отдела соц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РГУ «Центр социальной  поддерж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»  о результатах деятельности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Северного отдела  социальной защиты  населения РГУ «Центр социальной  поддержки населения» о результатах деятельности за 2021 год, Совет депутатов муниципального образования «Северо-Байкальский район»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Северного отдела социальной защиты населения РГУ «Центр социальной  поддержки населения» о результатах деятельности за 2022 год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 и подлежит 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-Байкальский район»                                                    Н.Н. 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______________________________________________</w:t>
      </w:r>
    </w:p>
    <w:p>
      <w:pPr>
        <w:pStyle w:val="TextBody"/>
        <w:spacing w:lineRule="auto" w:line="240" w:before="0" w:after="0"/>
        <w:ind w:left="-57" w:hanging="0"/>
        <w:rPr>
          <w:sz w:val="20"/>
        </w:rPr>
      </w:pPr>
      <w:r>
        <w:rPr>
          <w:sz w:val="20"/>
        </w:rPr>
        <w:t>Проект представлен Северным отделом «ЦСПН»</w:t>
      </w:r>
    </w:p>
    <w:p>
      <w:pPr>
        <w:pStyle w:val="TextBody"/>
        <w:spacing w:lineRule="auto" w:line="240" w:before="0" w:after="0"/>
        <w:ind w:left="-57" w:hanging="0"/>
        <w:rPr>
          <w:sz w:val="20"/>
        </w:rPr>
      </w:pPr>
      <w:r>
        <w:rPr>
          <w:sz w:val="20"/>
        </w:rPr>
        <w:t>исп. Пьянников М.С., тел. 2-33-74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Приложение 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Северо-Байкальский район»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от 17.05.2023  №  -</w:t>
      </w: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</w:rPr>
        <w:t>I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верного отдела социальной защиты населения  </w:t>
      </w:r>
      <w:bookmarkStart w:id="0" w:name="_GoBack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ГУ «Центр социальной  поддержки на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деятельно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еверный отдел работает на территории трех муниципальных образований:  Муйского и Северо-Байкальского районов и г.Северобайкальск.</w:t>
      </w:r>
    </w:p>
    <w:p>
      <w:pPr>
        <w:pStyle w:val="Normal"/>
        <w:ind w:firstLine="709"/>
        <w:jc w:val="both"/>
        <w:rPr/>
      </w:pPr>
      <w:r>
        <w:rPr/>
        <w:t>В секторе по предоставлению социальных гарантий  работают 15 специалистов.</w:t>
      </w:r>
    </w:p>
    <w:p>
      <w:pPr>
        <w:pStyle w:val="Normal"/>
        <w:ind w:firstLine="709"/>
        <w:jc w:val="both"/>
        <w:rPr/>
      </w:pPr>
      <w:r>
        <w:rPr/>
        <w:t>За 2022 год профинансированы меры социальной поддержки населения из Республиканского и Федерального бюджетов на сумму более 127 млн. рублей, в том числе Северо-Байкальский район – 46 млн. 375 тыс. руб.  Выплаты получили 6693 получателя, в том числе в Северо-Байкальском районе - 2344 получател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еры социальной поддержки квалифицированным специалистам, проживающим на территории Муйского и Северо-Байкальского районов получили 877 чел., выплачено более  45 млн. руб.  В том числе в Северо-Байкальском районе численность квалифицированных специалистов составляет 557 человека. За 2022 год выплачено 26 349,4 тыс. рублей, в т.ч. через  Министерства получили  выплату 203 специалиста  на  сумму 7 995,6 тыс. руб., пенсионеры  и квалифицированные специалисты  школ 354 чел., выплачено18 353,8 тыс. руб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 с постановлением Правительства Республики Бурятия от 11.02.2022г. № 52 «Об утверждении коэффициента индексации денежных выплат и доплат отдельным категориям граждан в 2022 году» проиндексированы ежемесячные денежные выплаты  на 1,094%. </w:t>
      </w:r>
    </w:p>
    <w:p>
      <w:pPr>
        <w:pStyle w:val="Normal"/>
        <w:ind w:firstLine="709"/>
        <w:jc w:val="both"/>
        <w:rPr/>
      </w:pPr>
      <w:r>
        <w:rPr/>
        <w:t>С 01.10.2021 г. выплата субсидий производится на счета организаций. Количество семей, получивших субсидии на оплату жилого помещения и коммунальных услуг в 2022 г. составило  1098 получателя, в том числе в Северо-Байкальском районе 203 семьи. Сумма выплаченной субсидии на счета организаций за 2022 год составила  35,7 млн. руб. в том числе в Северо-Байкальском районе 5,9 млн. руб.  Если рассматривать в процентном соотношении, то кол-во семей, получающих субсидию на оплату жилья и коммунальных услуг от общего количества семей составляет:  Северобайкальский район – 5,9%.</w:t>
      </w:r>
    </w:p>
    <w:p>
      <w:pPr>
        <w:pStyle w:val="Normal"/>
        <w:ind w:firstLine="709"/>
        <w:jc w:val="both"/>
        <w:rPr/>
      </w:pPr>
      <w:r>
        <w:rPr/>
        <w:t>С 1 января 2021 года действует Постановление Правительства РБ от 11.12.2020 г. № 735 «О порядке установления региональной социальной доплаты к пенсии». Региональная социальная доплата к пенсии предоставляется неработающим пенсионерам, детям-инвалидам и детям, которым установлена страховая пенсия по случаю потери кормильца, доходы которых ниже прожиточного минимума пенсионера. За 2022 год количество таких получателей составило 986 человек, выплачено на сумму 48,8 млн. рублей.</w:t>
      </w:r>
    </w:p>
    <w:p>
      <w:pPr>
        <w:pStyle w:val="Normal"/>
        <w:ind w:firstLine="709"/>
        <w:jc w:val="both"/>
        <w:rPr/>
      </w:pPr>
      <w:r>
        <w:rPr/>
        <w:t>С 01.01.2022 г. вступило в силу Постановление Правительства Республики Бурятия от 08.12.2021 г. № 712 «О предоставлении  компенсации расходов на оплату стоимости авиаперелетов в г.Улан-Удэ из поселков  городского типа Нижнеангарск, Таксимо в целях родоразрешения и обратно беременным женщинам из группы высокого риска проживающим в г.Северобайкальск, Северо-Байкальском районе и Муйском районе». За 2022 год выплачено компенсации 148 получателям на сумму  1 млн. 285 тыс. руб., в т.ч.  в Северо-Байкальском районе 44 получателя, на сумму 232 тыс. руб.</w:t>
      </w:r>
    </w:p>
    <w:p>
      <w:pPr>
        <w:pStyle w:val="Normal"/>
        <w:ind w:firstLine="709"/>
        <w:jc w:val="both"/>
        <w:rPr/>
      </w:pPr>
      <w:r>
        <w:rPr/>
        <w:t>С 01.01.2020 г. в органы соцзащиты могут обратиться граждане, страдающие хронической почечной недостаточностью, согласно Постановления Правительства Республики Бурятия от 11.12.2019 г. № 656 «О предоставлении компенсации стоимости проезда лицам, нуждающимся в проведении процедур гемодиализа, к месту проведения процедур гемодиализа и обратно, в пределах Республики Бурятия» В 2022 году выплачено компенсации 3 получателям, на сумму 50 тыс. руб.</w:t>
      </w:r>
    </w:p>
    <w:p>
      <w:pPr>
        <w:pStyle w:val="Normal"/>
        <w:ind w:firstLine="709"/>
        <w:jc w:val="both"/>
        <w:rPr/>
      </w:pPr>
      <w:r>
        <w:rPr/>
        <w:t xml:space="preserve">Также направление деятельности отдела связано с предоставлением пособий гражданам, имеющим детей. На 01.01.2022 г. состояло 982 семьи, получающих ежемесячное пособие на детей, выплачено 6,9 млн. рублей. </w:t>
      </w:r>
    </w:p>
    <w:p>
      <w:pPr>
        <w:pStyle w:val="Normal"/>
        <w:ind w:firstLine="709"/>
        <w:jc w:val="both"/>
        <w:rPr/>
      </w:pPr>
      <w:r>
        <w:rPr/>
        <w:t>Ежемесячные денежные выплаты на детей из многодетных семей получили 670 получателей, сумма выплаты составила 5,6 млн. рублей.</w:t>
      </w:r>
    </w:p>
    <w:p>
      <w:pPr>
        <w:pStyle w:val="Normal"/>
        <w:ind w:firstLine="709"/>
        <w:jc w:val="both"/>
        <w:rPr>
          <w:color w:val="7F7F7F"/>
        </w:rPr>
      </w:pPr>
      <w:r>
        <w:rPr/>
        <w:t xml:space="preserve"> </w:t>
      </w:r>
      <w:r>
        <w:rPr/>
        <w:t>Многодетные семьи также могут получить компенсацию расходов на приобретение лекарств  для детей  в возрасте до шести лет. Эту выплату  получили  134 семьи, сумма выплаты 641 тыс. руб.</w:t>
      </w:r>
      <w:r>
        <w:rPr>
          <w:color w:val="7F7F7F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Единовременное пособие на рождение первого ребенка выплачено 133 получателям на сумму 3,9 млн. руб., в т.ч.  Северо-Байкальский район 43 чел.</w:t>
      </w:r>
    </w:p>
    <w:p>
      <w:pPr>
        <w:pStyle w:val="Normal"/>
        <w:ind w:firstLine="709"/>
        <w:jc w:val="both"/>
        <w:rPr/>
      </w:pPr>
      <w:r>
        <w:rPr/>
        <w:t>За  2022 г. республиканский материнский (семейный) капитал получили 60 семей на сумму 3,2 млн. руб.</w:t>
      </w:r>
    </w:p>
    <w:p>
      <w:pPr>
        <w:pStyle w:val="Normal"/>
        <w:ind w:firstLine="709"/>
        <w:jc w:val="both"/>
        <w:rPr/>
      </w:pPr>
      <w:r>
        <w:rPr/>
        <w:t xml:space="preserve">Выплата компенсации части родительской платы за содержание ребенка в образовательных учреждениях, реализующих дошкольную программу: выплачено  4,4 млн. руб., 667 получателям. </w:t>
      </w:r>
    </w:p>
    <w:p>
      <w:pPr>
        <w:pStyle w:val="Normal"/>
        <w:ind w:firstLine="709"/>
        <w:jc w:val="both"/>
        <w:rPr/>
      </w:pPr>
      <w:r>
        <w:rPr/>
        <w:t xml:space="preserve">С 01.01.2019г при рождении 2-го ребенка однократно, без учета доходов предоставляется региональный материнский капитал. Выдано 150 справок о предоставлении  регионального материнского капитала, в т.ч.  Северобайкальский район – 15. Выплачено 113 семьям, региональный материнский капитал реализован на сумму более 16 млн. руб. </w:t>
      </w:r>
    </w:p>
    <w:p>
      <w:pPr>
        <w:pStyle w:val="Normal"/>
        <w:ind w:firstLine="709"/>
        <w:jc w:val="both"/>
        <w:rPr/>
      </w:pPr>
      <w:r>
        <w:rPr/>
        <w:t xml:space="preserve">Семьям при рождении (усыновлении) 3-го или последующих детей выплачивается  ежемесячное пособие в зависимости от доходов семьи. Пособие получили 367 семей, сумма выплаты составила 60,8 млн. руб., в т.ч.  Северо-Байкальский район – 84 семьи. 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еспублики Бурятия от 01.04.2020 № 173 установлена ежемесячная выплата на детей в возрасте от трех до семи лет включительно. Эту выплату за 2022 г. получили 1044 чел., в сумме более -132 млн. руб.</w:t>
      </w:r>
    </w:p>
    <w:p>
      <w:pPr>
        <w:pStyle w:val="Normal"/>
        <w:ind w:firstLine="709"/>
        <w:jc w:val="both"/>
        <w:rPr/>
      </w:pPr>
      <w:r>
        <w:rPr/>
        <w:t>За 2022 год профинансирована денежная компенсация  на воспитание и обучение ребенка-инвалида дошкольного возраста, выплаты получили всего 12 человек, на сумму 130 тыс. руб., в т.ч.  Северо-Байкальский район – 5 получателей на сумму 59000 руб.</w:t>
      </w:r>
    </w:p>
    <w:p>
      <w:pPr>
        <w:pStyle w:val="Normal"/>
        <w:ind w:firstLine="709"/>
        <w:jc w:val="both"/>
        <w:rPr/>
      </w:pPr>
      <w:r>
        <w:rPr/>
        <w:t>Выплаты приемным и опекаемым семьям.</w:t>
      </w:r>
    </w:p>
    <w:p>
      <w:pPr>
        <w:pStyle w:val="Normal"/>
        <w:ind w:firstLine="709"/>
        <w:jc w:val="both"/>
        <w:rPr/>
      </w:pPr>
      <w:r>
        <w:rPr/>
        <w:t>Северный отдел производит выплаты приемным и опекаемым семьям:</w:t>
      </w:r>
    </w:p>
    <w:p>
      <w:pPr>
        <w:pStyle w:val="Normal"/>
        <w:ind w:firstLine="709"/>
        <w:jc w:val="both"/>
        <w:rPr/>
      </w:pPr>
      <w:r>
        <w:rPr/>
        <w:t xml:space="preserve">- меры социальной поддержки на оплату жилищно-коммунальных услуг приемным родителям, выплаты на содержание приемных и опекаемых детей, единовременное пособие при усыновлении детей. </w:t>
      </w:r>
    </w:p>
    <w:p>
      <w:pPr>
        <w:pStyle w:val="Normal"/>
        <w:ind w:firstLine="709"/>
        <w:rPr/>
      </w:pPr>
      <w:r>
        <w:rPr/>
        <w:t>В 2022 году  в Северном ОСЗН состояло на учете:</w:t>
      </w:r>
    </w:p>
    <w:p>
      <w:pPr>
        <w:pStyle w:val="Normal"/>
        <w:ind w:firstLine="709"/>
        <w:rPr/>
      </w:pPr>
      <w:r>
        <w:rPr/>
        <w:t>- 56 опекаемых семей, в которых находится  67 детей.</w:t>
      </w:r>
    </w:p>
    <w:p>
      <w:pPr>
        <w:pStyle w:val="Normal"/>
        <w:ind w:firstLine="709"/>
        <w:jc w:val="both"/>
        <w:rPr/>
      </w:pPr>
      <w:r>
        <w:rPr/>
        <w:t>Выплачено денежных средств на содержание ребенка в опекаемых семьях 6,5 млн. руб.</w:t>
      </w:r>
    </w:p>
    <w:p>
      <w:pPr>
        <w:pStyle w:val="Normal"/>
        <w:ind w:firstLine="709"/>
        <w:rPr/>
      </w:pPr>
      <w:r>
        <w:rPr/>
        <w:t>- 64 приемных  семей, в которых находится 103 ребенка.</w:t>
      </w:r>
    </w:p>
    <w:p>
      <w:pPr>
        <w:pStyle w:val="Normal"/>
        <w:ind w:firstLine="709"/>
        <w:rPr/>
      </w:pPr>
      <w:r>
        <w:rPr/>
        <w:t>Выплачено денежных средств на содержание ребенка в приемных семьях  9 млн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Ежемесячная денежная выплата многодетной приемной семье выплачена 16 семьям, в которых находится 59 детей, в размере 150 тыс. руб.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- За выплатой единовременного пособия при усыновлении в Республике Бурятия  в 2022 году обратилось 2 получателя, что составило 579,8 тыс. руб.</w:t>
      </w:r>
    </w:p>
    <w:p>
      <w:pPr>
        <w:pStyle w:val="Normal"/>
        <w:ind w:firstLine="709"/>
        <w:jc w:val="both"/>
        <w:rPr/>
      </w:pPr>
      <w:r>
        <w:rPr/>
        <w:t>Большую работу проводит сектор по работе с населением.  В секторе работают 7 специалистов.</w:t>
      </w:r>
    </w:p>
    <w:p>
      <w:pPr>
        <w:pStyle w:val="Normal"/>
        <w:ind w:firstLine="709"/>
        <w:jc w:val="both"/>
        <w:rPr/>
      </w:pPr>
      <w:r>
        <w:rPr/>
        <w:t>За 2022 год совместно с Председателем Совета Ветеранов Северо-Байкальского,  Муйского и г. Северобайкальск с юбилейными датами 90-летием вручены персональные поздравления президента РФ и главы РБ, а также сертификаты 7 получателям, в том числе в Северо-Байкальском районе 2 получателя.</w:t>
      </w:r>
    </w:p>
    <w:p>
      <w:pPr>
        <w:pStyle w:val="Normal"/>
        <w:ind w:firstLine="709"/>
        <w:jc w:val="both"/>
        <w:rPr/>
      </w:pPr>
      <w:r>
        <w:rPr>
          <w:bCs/>
        </w:rPr>
        <w:t>В отделе создан банк вещей бывших в употреблении, за 2022 год было выдано 1233 вещи,</w:t>
      </w:r>
      <w:r>
        <w:rPr/>
        <w:t xml:space="preserve"> в том числе в Северо-Байкальском районе 783 вещи. </w:t>
      </w:r>
      <w:r>
        <w:rPr>
          <w:bCs/>
        </w:rPr>
        <w:t xml:space="preserve">  72 семья города и районов получили помощь</w:t>
      </w:r>
      <w:r>
        <w:rPr/>
        <w:t>, а также выдано 4 средства реабилитации (коляска и костыли, ходунки), в том числе в Северо-Байкальском районе  получателя.</w:t>
      </w:r>
    </w:p>
    <w:p>
      <w:pPr>
        <w:pStyle w:val="Normal"/>
        <w:ind w:firstLine="709"/>
        <w:jc w:val="both"/>
        <w:rPr/>
      </w:pPr>
      <w:r>
        <w:rPr/>
        <w:t>Оказана разовая материальная помощь из резервного фонда Правительства Республики Бурятия (по Постановлению Правительства Республики Бурятия № 350) 107 получателям на сумму  2 млн. 389 тыс. руб., в том числе в Северо-Байкальском районе 31 получателю на сумму 1 млн. 119 тыс. руб.</w:t>
      </w:r>
    </w:p>
    <w:p>
      <w:pPr>
        <w:pStyle w:val="Normal"/>
        <w:ind w:firstLine="709"/>
        <w:jc w:val="both"/>
        <w:rPr/>
      </w:pPr>
      <w:r>
        <w:rPr/>
        <w:t>Материальную помощь гражданам, оказавшимся в трудной жизненной ситуации, получили 53 человека, им выплачено 122.5 тыс.руб,  в том числе в Северо-Байкальском районе 12 семей, им выплачено 33 тыс. руб.</w:t>
      </w:r>
    </w:p>
    <w:p>
      <w:pPr>
        <w:pStyle w:val="Normal"/>
        <w:ind w:firstLine="709"/>
        <w:jc w:val="both"/>
        <w:rPr/>
      </w:pPr>
      <w:r>
        <w:rPr/>
        <w:t>По Постановлению Правительства Республики Бурятия № 471 оказана помощь 123 гражданам  на 22 млн. 12155 тыс. руб.: открытие собственного дела 63 чел, поиск работы 32 чел, иные мероприятия  направленные на преодоление трудной жизненной ситуации 27 чел.:  50,0 тыс. руб. -1 семей пожарная безопасность.</w:t>
      </w:r>
    </w:p>
    <w:p>
      <w:pPr>
        <w:pStyle w:val="Normal"/>
        <w:ind w:firstLine="709"/>
        <w:jc w:val="both"/>
        <w:rPr/>
      </w:pPr>
      <w:r>
        <w:rPr/>
        <w:t>Особое внимание уделяется созданию приемных семей. Пожилой человек получает достойный уход и внимание. Северным  отделом создано  12 приемных семей, в которых обслуживались 12 граждан, в т.ч. в Северо-Байкальском районе 7 семей..</w:t>
      </w:r>
    </w:p>
    <w:p>
      <w:pPr>
        <w:pStyle w:val="Normal"/>
        <w:ind w:firstLine="709"/>
        <w:jc w:val="both"/>
        <w:rPr/>
      </w:pPr>
      <w:r>
        <w:rPr/>
        <w:t xml:space="preserve">Получили сертификаты о предоставлении жилищной субсидиив Северо-Байкальском районе 3 ветерана боевых действий и 1 инвалид.  </w:t>
      </w:r>
    </w:p>
    <w:p>
      <w:pPr>
        <w:pStyle w:val="Normal"/>
        <w:ind w:firstLine="709"/>
        <w:jc w:val="both"/>
        <w:rPr/>
      </w:pPr>
      <w:r>
        <w:rPr/>
        <w:t xml:space="preserve">На основании Закона Республики Бурятия от 07.03.2006г. № 1564-III «О квотировании рабочих мест для инвалидов в Республике Бурятия» Проводятся мероприятия по оказанию содействия гражданам с ограниченными возможностями в трудоустройстве. Регулярно проводятся встречи в формате круглого стола, где взаимодействующие организации могут получить необходимые разъяснения по исполнению законодательства, своевременно обмениваться информацией по изменениям. </w:t>
      </w:r>
    </w:p>
    <w:p>
      <w:pPr>
        <w:pStyle w:val="Normal"/>
        <w:ind w:firstLine="709"/>
        <w:jc w:val="both"/>
        <w:rPr/>
      </w:pPr>
      <w:r>
        <w:rPr/>
        <w:t xml:space="preserve">Специалистами Северного отдела социальной защиты населения проводятся мероприятия по социализации граждан, освободившихся из мест лишения свободы, состоящих на учете в отделе полиции, осуществляется выплата материальной помощи, участвуем в проведении обследования жилищных условий, а также ведется разъяснительная работа о необходимости обращения в центр занятости населения с целью трудоустройства.  Всего за 2022 год оказана материальная помощь 8 гражданам в размере 15 тыс. руб., в т.ч. Северо-Байкальский раон 1 человек, сумма 4 тыс. руб. </w:t>
      </w:r>
    </w:p>
    <w:p>
      <w:pPr>
        <w:pStyle w:val="Normal"/>
        <w:ind w:firstLine="709"/>
        <w:jc w:val="both"/>
        <w:rPr/>
      </w:pPr>
      <w:r>
        <w:rPr/>
        <w:t xml:space="preserve">За 2022 год 16 граждан устроены в дома-интернаты, в т.ч. Северо-Байкальский р-н 9 человек. </w:t>
      </w:r>
    </w:p>
    <w:p>
      <w:pPr>
        <w:pStyle w:val="Normal"/>
        <w:ind w:firstLine="709"/>
        <w:jc w:val="both"/>
        <w:rPr/>
      </w:pPr>
      <w:r>
        <w:rPr/>
        <w:t>За 2022 год обследовано мобильной службой «Социальный экспресс» 13 человек, в т.ч. в Северо-Байкальском районе 4.</w:t>
      </w:r>
    </w:p>
    <w:p>
      <w:pPr>
        <w:pStyle w:val="Normal"/>
        <w:ind w:firstLine="709"/>
        <w:jc w:val="both"/>
        <w:rPr/>
      </w:pPr>
      <w:r>
        <w:rPr/>
        <w:t xml:space="preserve">Согласно утвержденного распоряжением Правительства РБ от 18.02.2019 № 81, осуществляется работа мобильной бригады, по  доставки лиц старше 65 лет  проживающих в сельской местности Северобайкальского района в медицинские организации в случае отсутствия ежедневного проезда на транспорте общего пользования с целью оказания первичной медико-санитарной помощи, в том числе проведения профилактического осмотра и диспансеризации. За 2022 год 81 выездов и доставили в медучреждения 331 человек. </w:t>
      </w:r>
    </w:p>
    <w:p>
      <w:pPr>
        <w:pStyle w:val="Normal"/>
        <w:ind w:firstLine="709"/>
        <w:jc w:val="both"/>
        <w:rPr/>
      </w:pPr>
      <w:r>
        <w:rPr/>
        <w:t xml:space="preserve">На 01.01.2022 количество недееспособных граждан составляет 48 человека, из них в  Северо-Байкальском районе – 8. В 2022 году специалистами Северного ОСЗН принято участие в 11 судебных заседаниях, в т.ч. по признанию граждан недееспособными - 11. В течение года проведено 98 обследований жилищных условий недееспособных граждан согласно утвержденному графику проверок (100 % исполнения). Подбор и подготовка граждан, выразивших желание стать опекунами, осуществляется путем публикации в средствах массовой информации, разработаны буклеты, памятки, информация размещена для ознакомления на клиентских службах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ольшое внимание уделяется работе с семьями, находящимися в социально опасном положении, а также «группы риск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еверному отделу на 30.12.2022 г состоит на учете как находящихся в социально опасном положении 53 семей/103 ребенок (АППГ 50/101), в т.ч.  по Северо-Байкальскому району -16/25 (АППГ 19/35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ставлено на учет за 2022год 34 семей/73 ребенка (АППГ- 26/53). Северо-Байкальский район - 8семей/15 детей (АППГ 5/9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нято с профучета в 2022г. 31семья/71 детей (АППГ 31/68). А именно: с улучшением ситуации 22/55 ( АППГ- 20/44 ),  с лишением родительских прав 4/7 (АППГ- 3/9 ), переезд в другой район, регион 1/1 (АППГ 3/6 ), по иным причинам 4/8 (АППГ-5/9 ): Северо-Байкальский район  снято  11 семей /25 детей  (с улучшением 9/20, лишение родительских прав 1/1, другие причины 1/4) .</w:t>
      </w:r>
    </w:p>
    <w:p>
      <w:pPr>
        <w:pStyle w:val="Normal"/>
        <w:ind w:firstLine="709"/>
        <w:jc w:val="both"/>
        <w:rPr/>
      </w:pPr>
      <w:r>
        <w:rPr>
          <w:iCs/>
        </w:rPr>
        <w:t>За отчетный период проверено 16 сигналов о социальном неблагополучии, поступивших в Северный ОСЗН,  по Северо-Байкальскому району -4.</w:t>
      </w:r>
    </w:p>
    <w:p>
      <w:pPr>
        <w:pStyle w:val="Normal"/>
        <w:ind w:firstLine="709"/>
        <w:jc w:val="both"/>
        <w:rPr/>
      </w:pPr>
      <w:r>
        <w:rPr/>
        <w:t>Практическая работа специалистов во взаимодействии с иными субъектами профилактики направлена на изменение ситуации в семье, на преодоление проблем семьи, устранение причин их возникновения.  Составляется ведомственный план работы,  разрабатывается межведомственный индивидуальный план реабилитации семьи (МИПР), привлекаются специалисты других подразделений и служб.  За 2022г. было составлено и рассмотренного на заседаниях КДН   65 проект МИПР /АППГ-67(Северо-Байкальский район 19 (АППГ29). Согласно действующего Порядка межведомственного взаимодействия в работе с семьями СОП 1 раз в 3 месяца  осуществляется сбор информации о проведенной работе субъектов по каждой семье проф.учета, готовится проект Заключения.  За 2022 г. сотрудниками Северного отдела было подготовлено и  направлено для рассмотрения  на КДН 260 Заключений/ АППГ 260 (Северо-Байкальский район- 76 (АППГ 86).</w:t>
      </w:r>
    </w:p>
    <w:p>
      <w:pPr>
        <w:pStyle w:val="Normal"/>
        <w:ind w:firstLine="709"/>
        <w:jc w:val="both"/>
        <w:rPr/>
      </w:pPr>
      <w:r>
        <w:rPr/>
        <w:t>Постоянно, согласно графиков, проводится  плановый патронаж  семьи СОП (не реже чем раз в 3 месяца), а также внеплановые по сообщениям и поручениям, межведомственные рейды, итого 113 рейдов. Было осуществлено 524 посещений в  76 семей профучета. Кроме того  в 2022г было посещено  102   адреса семей «группы риска» с учетом повторности.</w:t>
      </w:r>
    </w:p>
    <w:p>
      <w:pPr>
        <w:pStyle w:val="Normal"/>
        <w:ind w:firstLine="709"/>
        <w:jc w:val="both"/>
        <w:rPr/>
      </w:pPr>
      <w:r>
        <w:rPr/>
        <w:t>Проводятся совместные проверки контингента с инструкторами по противопожарной безопасности (проверка электроприборов, печей, проводится инструктаж).В 2022г утвержден План совместных мероприятий по профилактике пожаров и гибели людей в жилом секторе.   В совместных рейдах посещены по месту жительства все семьи СОП, проверены отопительные приборы.</w:t>
      </w:r>
    </w:p>
    <w:p>
      <w:pPr>
        <w:pStyle w:val="Normal"/>
        <w:ind w:firstLine="709"/>
        <w:jc w:val="both"/>
        <w:rPr/>
      </w:pPr>
      <w:r>
        <w:rPr/>
        <w:t>Социальный контракт оформили 3 семьи СОП (Северо-Байкальский район – 1 семьяна преодоление трудной жизненной ситуации)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Постановления РБ от 03.08.2010г № 317 «Об утверждении порядка оказания единовременной материальной помощи малоимущем гражданам, имеющим детей, обучающихся в образовательной организации по основным общеобразовательным программам» и акции «Помогите детям собраться» всего было выделено 181 тыс. руб. (АППГ 121 тыс. руб). Распределено: Северо-Байкальский район 62 тыс.(39 семьи ТЖС) руб. </w:t>
      </w:r>
    </w:p>
    <w:p>
      <w:pPr>
        <w:pStyle w:val="Normal"/>
        <w:ind w:firstLine="709"/>
        <w:jc w:val="both"/>
        <w:rPr/>
      </w:pPr>
      <w:r>
        <w:rPr/>
        <w:t>В 2022г 44 семьям СОП было оказано содействие в назначении социальных выплат. Также проведено 673 профилактических бесед. Вручены  различные буклеты и памятки.</w:t>
      </w:r>
    </w:p>
    <w:p>
      <w:pPr>
        <w:pStyle w:val="Normal"/>
        <w:ind w:firstLine="709"/>
        <w:jc w:val="both"/>
        <w:rPr/>
      </w:pPr>
      <w:r>
        <w:rPr/>
        <w:t>Оказана помощь в выделении детских вещей, предметов личного пользования всего 46/588.  ; Северо-Байкальский район  13/130, помощь в выделении продуктов питания, промтоваров 48 семьям/256 детей</w:t>
      </w:r>
    </w:p>
    <w:p>
      <w:pPr>
        <w:pStyle w:val="Normal"/>
        <w:ind w:firstLine="709"/>
        <w:jc w:val="both"/>
        <w:rPr/>
      </w:pPr>
      <w:r>
        <w:rPr/>
        <w:t xml:space="preserve">К новогодним праздникам  в 2022 г. за счет средств МСЗН  было выделено 879 подарков  для детей во возрасте от 0 до 15 лет в ТЖС из семей, имеющих среднедушевой доход ниже величины прожиточного минимума, установленного в Республике Бурятия  Северо-Байкальский район 260 подарков. </w:t>
      </w:r>
    </w:p>
    <w:p>
      <w:pPr>
        <w:pStyle w:val="Normal"/>
        <w:ind w:firstLine="709"/>
        <w:jc w:val="both"/>
        <w:rPr/>
      </w:pPr>
      <w:r>
        <w:rPr/>
        <w:t xml:space="preserve">Реабилитацию в ГБУСО ССРЦН за 2022 г в соответствии с Постановлением Правительства Республики Бурятия № 361 от 17.07.2015г. 64 ребенка из 26 семей СОП (Северо-Байкальский район 7/12). </w:t>
      </w:r>
    </w:p>
    <w:p>
      <w:pPr>
        <w:pStyle w:val="Normal"/>
        <w:ind w:firstLine="709"/>
        <w:jc w:val="both"/>
        <w:rPr/>
      </w:pPr>
      <w:r>
        <w:rPr/>
        <w:t>При содействии Северного отдела РГУ «ЦСПН»  на базе библиотеки для учащихся из семей СОП, ТЖС были проведены мероприятия различной тематики: мероприятия посвященные Дню города, «Час краеведения», «Ночь искусств», библиоквест ко Дню защиты детей, новогодние утренники, День семьи, День матери, фильмы, мультики, также мастер-классы.</w:t>
      </w:r>
    </w:p>
    <w:p>
      <w:pPr>
        <w:pStyle w:val="Normal"/>
        <w:ind w:firstLine="709"/>
        <w:jc w:val="both"/>
        <w:rPr/>
      </w:pPr>
      <w:r>
        <w:rPr/>
        <w:t>По состоянию на 01.01.2023г  на учете 59 школьников из семей СОП. Из них заняты во внеурочное время  Северо-Байкальский район 15. Работа по организации детей во внеурочное время продолжается совместно с образовательными организациями. В летний период 2022г все школьники из семей СОП в соответствии с  возрастом посещали пришкольный лагерь с дневным пребыванием площадки в период их работы, в дальнейшем  к работе с детьми привлекались дворовые инструктора, общественные  воспитатели, наставники, ТОСы, Досуговые центры поселений. Через  ГКУ «ЦЗН» были трудоустроены 5 подростков из семей СОП.</w:t>
      </w:r>
    </w:p>
    <w:p>
      <w:pPr>
        <w:pStyle w:val="Normal"/>
        <w:ind w:firstLine="709"/>
        <w:jc w:val="both"/>
        <w:rPr/>
      </w:pPr>
      <w:r>
        <w:rPr/>
        <w:t>Специалистами в 2022г. были подготовлены  статьи профилактического характера:  «Если семья оказалась в трудной жизненной ситуации», «Это должен знать каждый»  «Осторожно, тонкий лед», «О мерах пожарной безопасности», «Профилактика семейного неблагополучия», об акции «Помогите детям собраться в школу» и др..Так же приняли участие в онлайн-семинарах: «Городские ресурсы и практика работы в профилактике семейного неблагополучия», «Семья в современных условиях» и др.</w:t>
      </w:r>
    </w:p>
    <w:p>
      <w:pPr>
        <w:pStyle w:val="Normal"/>
        <w:ind w:firstLine="709"/>
        <w:jc w:val="both"/>
        <w:rPr/>
      </w:pPr>
      <w:r>
        <w:rPr/>
        <w:t>Специалисты Северного ОСЗН. Выполняя свои функции, постоянно находятся во взаимодействии с иными субъектами профилактики, общественными организациями и объединениями (Советы молодежи, Совет женщин, Православная церковь…)</w:t>
      </w:r>
    </w:p>
    <w:p>
      <w:pPr>
        <w:pStyle w:val="Normal"/>
        <w:ind w:firstLine="709"/>
        <w:rPr/>
      </w:pPr>
      <w:r>
        <w:rPr/>
        <w:t>Проблем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дировка родителей из семей СОП не дает 100 % гарантии отказа от злоупотребления алкоголя родителями в дальнейш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жность в трудоустройстве родителей семей СОП (отсутствие необходимой квалификации,  наличия рабочих мест, недостаточная трудовая дисциплина, пассивное отношение к решению трудностей, настороженность работодателей к родителям из неблагополучных семей).                                                                                         </w:t>
        <w:tab/>
        <w:tab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 граждан ведется в Клиентских службах, которые расположены в г.Северобайкальске, прием ведут 6 специалистов, в  п.Новый Уоян функции по приему граждан возложены на специалиста сектора по работе с населением, в п.Таксимо прием ведут 2 специалиста сектора социальных гарантий Муйского района.    За  2022 г. принято 11662 гражданина, в том числе с  документами на назначение социальных выплат   – 5797 заявления, устные консультации – 5875.</w:t>
      </w:r>
    </w:p>
    <w:p>
      <w:pPr>
        <w:pStyle w:val="Normal"/>
        <w:tabs>
          <w:tab w:val="clear" w:pos="708"/>
          <w:tab w:val="left" w:pos="1941" w:leader="none"/>
          <w:tab w:val="center" w:pos="5102" w:leader="none"/>
        </w:tabs>
        <w:ind w:firstLine="709"/>
        <w:jc w:val="both"/>
        <w:rPr/>
      </w:pPr>
      <w:r>
        <w:rPr/>
        <w:t>Через портал госуслуг обратились 2596 человек.</w:t>
      </w:r>
    </w:p>
    <w:p>
      <w:pPr>
        <w:pStyle w:val="Normal"/>
        <w:ind w:firstLine="709"/>
        <w:jc w:val="both"/>
        <w:rPr/>
      </w:pPr>
      <w:r>
        <w:rPr/>
        <w:t xml:space="preserve">Через МФЦ в 2022 г. принято 1310 комплектов документов. По графику 1 раз в квартал и по мере необходимости нашими специалистами проводится техучеба для специалистов МФЦ. </w:t>
      </w:r>
    </w:p>
    <w:p>
      <w:pPr>
        <w:pStyle w:val="Normal"/>
        <w:ind w:firstLine="709"/>
        <w:jc w:val="both"/>
        <w:rPr/>
      </w:pPr>
      <w:r>
        <w:rPr/>
        <w:t>Специалисты отдела ежемесячно  выезжают в отдаленные населенные пункты Северо-Байкальского и Муйского районов для приема граждан по утвержденному графику. В 2022 г. проведено  28 выездных приема, в</w:t>
      </w:r>
      <w:r>
        <w:rPr>
          <w:bCs/>
        </w:rPr>
        <w:t xml:space="preserve"> т.ч. по Северо-Байкальскому району 26. П</w:t>
      </w:r>
      <w:r>
        <w:rPr/>
        <w:t xml:space="preserve">ринято   229 посетителя. </w:t>
      </w:r>
    </w:p>
    <w:p>
      <w:pPr>
        <w:pStyle w:val="Normal"/>
        <w:ind w:firstLine="709"/>
        <w:jc w:val="both"/>
        <w:rPr/>
      </w:pPr>
      <w:r>
        <w:rPr/>
        <w:t>За 2022 год отделением социального обслуживания на дому были оказаны услуги 93 пожилым гражданам, оказано 25121 гарантированные услуги и 415 дополнительных услуг. Общая сумма по платным услугам, перечисленная в РГУ составила 489559 рублей, в т.ч. в Северо-Байкальском районе – 426 442 рубля.</w:t>
      </w:r>
    </w:p>
    <w:p>
      <w:pPr>
        <w:pStyle w:val="Normal"/>
        <w:ind w:firstLine="709"/>
        <w:jc w:val="both"/>
        <w:rPr/>
      </w:pPr>
      <w:r>
        <w:rPr/>
        <w:t>Работало  7 социальных работников:  в с.Байкальское - 2, в с.Верхняя Заимка - 1, в с.Уоян - 1, в с.Кумора - 2, в  г. Северобайкальске – 1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Северным отделом  проводится большая разъяснительная работа, за 2022 г. в газетах «Северный Байкал», «Байкальский меридиан»  опубликовано 75 статей, постоянно направляется информация на сайты муниципальных образований, сайт министерства социальной защиты, в социальные сети. Отделом ежеквартально выпускается газета «Социальный вестник».  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Задачи на 2023 год:   </w:t>
      </w:r>
    </w:p>
    <w:p>
      <w:pPr>
        <w:pStyle w:val="Normal"/>
        <w:ind w:firstLine="709"/>
        <w:jc w:val="both"/>
        <w:rPr/>
      </w:pPr>
      <w:r>
        <w:rPr/>
        <w:t>1. Продолжить работу по предоставлению социальных выплат на высоком качественном уровне на принципах адресного подхода при определении права гражданина, семьи на получение мер социальной поддержки;</w:t>
      </w:r>
    </w:p>
    <w:p>
      <w:pPr>
        <w:pStyle w:val="Normal"/>
        <w:ind w:firstLine="709"/>
        <w:jc w:val="both"/>
        <w:rPr/>
      </w:pPr>
      <w:r>
        <w:rPr/>
        <w:t xml:space="preserve">2. Развитие оказания адресной помощи малоимущим семьям и малоимущим одиноко проживающим гражданам  на основе Социального контракта;  </w:t>
      </w:r>
    </w:p>
    <w:p>
      <w:pPr>
        <w:pStyle w:val="Normal"/>
        <w:ind w:firstLine="709"/>
        <w:jc w:val="both"/>
        <w:rPr/>
      </w:pPr>
      <w:r>
        <w:rPr/>
        <w:t>3. Работа в АИС «АСП»;</w:t>
      </w:r>
    </w:p>
    <w:p>
      <w:pPr>
        <w:pStyle w:val="Normal"/>
        <w:ind w:firstLine="709"/>
        <w:jc w:val="both"/>
        <w:rPr/>
      </w:pPr>
      <w:r>
        <w:rPr/>
        <w:t>4. Своеременное выявление граждан, нуждающихся в установлении опеки или попечительства, и их устройство.</w:t>
      </w:r>
    </w:p>
    <w:p>
      <w:pPr>
        <w:pStyle w:val="Normal"/>
        <w:ind w:firstLine="709"/>
        <w:jc w:val="both"/>
        <w:rPr/>
      </w:pPr>
      <w:r>
        <w:rPr/>
        <w:t>5. Развитие инновационной деятельности;</w:t>
      </w:r>
    </w:p>
    <w:p>
      <w:pPr>
        <w:pStyle w:val="Normal"/>
        <w:ind w:firstLine="709"/>
        <w:jc w:val="both"/>
        <w:rPr/>
      </w:pPr>
      <w:r>
        <w:rPr/>
        <w:t>6. Повышение качества жизни пожилых людей и инвалидов, удовлетворение их материальных и духовных потребностей;</w:t>
      </w:r>
    </w:p>
    <w:p>
      <w:pPr>
        <w:pStyle w:val="Normal"/>
        <w:ind w:firstLine="709"/>
        <w:jc w:val="both"/>
        <w:rPr/>
      </w:pPr>
      <w:r>
        <w:rPr/>
        <w:t>7. Усиление разъяснительной работы;</w:t>
      </w:r>
    </w:p>
    <w:p>
      <w:pPr>
        <w:pStyle w:val="Normal"/>
        <w:ind w:firstLine="709"/>
        <w:jc w:val="both"/>
        <w:rPr/>
      </w:pPr>
      <w:r>
        <w:rPr/>
        <w:t>8. Развитие оказания услуг социального обслуживания на дому на принципах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/>
        <w:t>9. Профилактика семейного неблагополучия и социального сирот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993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9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locked/>
    <w:rsid w:val="005d51d7"/>
    <w:pPr>
      <w:keepNext w:val="true"/>
      <w:jc w:val="center"/>
      <w:outlineLvl w:val="5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link w:val="Title"/>
    <w:uiPriority w:val="99"/>
    <w:qFormat/>
    <w:locked/>
    <w:rsid w:val="000c396a"/>
    <w:rPr>
      <w:rFonts w:ascii="Times New Roman" w:hAnsi="Times New Roman" w:cs="Times New Roman"/>
      <w:b/>
      <w:caps/>
      <w:sz w:val="20"/>
      <w:szCs w:val="20"/>
      <w:lang w:eastAsia="ru-RU"/>
    </w:rPr>
  </w:style>
  <w:style w:type="character" w:styleId="BodyTextChar" w:customStyle="1">
    <w:name w:val="Body Text Char"/>
    <w:uiPriority w:val="99"/>
    <w:qFormat/>
    <w:locked/>
    <w:rsid w:val="00f25475"/>
    <w:rPr>
      <w:rFonts w:ascii="Times New Roman" w:hAnsi="Times New Roman"/>
      <w:sz w:val="26"/>
      <w:shd w:fill="FFFFFF" w:val="clear"/>
    </w:rPr>
  </w:style>
  <w:style w:type="character" w:styleId="Style14" w:customStyle="1">
    <w:name w:val="Основной текст + Полужирный"/>
    <w:uiPriority w:val="99"/>
    <w:qFormat/>
    <w:rsid w:val="00f25475"/>
    <w:rPr>
      <w:rFonts w:ascii="Times New Roman" w:hAnsi="Times New Roman" w:cs="Times New Roman"/>
      <w:b/>
      <w:bCs/>
      <w:i/>
      <w:iCs/>
      <w:spacing w:val="20"/>
      <w:sz w:val="26"/>
      <w:szCs w:val="26"/>
      <w:shd w:fill="FFFFFF" w:val="clear"/>
    </w:rPr>
  </w:style>
  <w:style w:type="character" w:styleId="LucidaSansUnicode" w:customStyle="1">
    <w:name w:val="Основной текст + Lucida Sans Unicode"/>
    <w:uiPriority w:val="99"/>
    <w:qFormat/>
    <w:rsid w:val="00f25475"/>
    <w:rPr>
      <w:rFonts w:ascii="Lucida Sans Unicode" w:hAnsi="Lucida Sans Unicode" w:cs="Lucida Sans Unicode"/>
      <w:sz w:val="19"/>
      <w:szCs w:val="19"/>
      <w:shd w:fill="FFFFFF" w:val="clear"/>
    </w:rPr>
  </w:style>
  <w:style w:type="character" w:styleId="Verdana" w:customStyle="1">
    <w:name w:val="Основной текст + Verdana"/>
    <w:uiPriority w:val="99"/>
    <w:qFormat/>
    <w:rsid w:val="00f25475"/>
    <w:rPr>
      <w:rFonts w:ascii="Verdana" w:hAnsi="Verdana" w:cs="Verdana"/>
      <w:sz w:val="23"/>
      <w:szCs w:val="23"/>
      <w:shd w:fill="FFFFFF" w:val="clear"/>
    </w:rPr>
  </w:style>
  <w:style w:type="character" w:styleId="1" w:customStyle="1">
    <w:name w:val="Основной текст Знак1"/>
    <w:uiPriority w:val="99"/>
    <w:semiHidden/>
    <w:qFormat/>
    <w:locked/>
    <w:rsid w:val="00212321"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 Знак"/>
    <w:uiPriority w:val="99"/>
    <w:semiHidden/>
    <w:qFormat/>
    <w:rsid w:val="00f25475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uiPriority w:val="99"/>
    <w:semiHidden/>
    <w:qFormat/>
    <w:locked/>
    <w:rsid w:val="00d12b9e"/>
    <w:rPr>
      <w:rFonts w:ascii="Times New Roman" w:hAnsi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semiHidden/>
    <w:qFormat/>
    <w:locked/>
    <w:rsid w:val="00d12b9e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12b9e"/>
    <w:rPr>
      <w:rFonts w:ascii="Times New Roman" w:hAnsi="Times New Roman" w:cs="Times New Roman"/>
      <w:sz w:val="16"/>
      <w:szCs w:val="16"/>
      <w:lang w:eastAsia="ru-RU"/>
    </w:rPr>
  </w:style>
  <w:style w:type="character" w:styleId="Style17" w:customStyle="1">
    <w:name w:val="Текст выноски Знак"/>
    <w:link w:val="BalloonText"/>
    <w:uiPriority w:val="99"/>
    <w:semiHidden/>
    <w:qFormat/>
    <w:locked/>
    <w:rsid w:val="00976418"/>
    <w:rPr>
      <w:rFonts w:ascii="Tahoma" w:hAnsi="Tahoma" w:cs="Tahoma"/>
      <w:sz w:val="16"/>
      <w:szCs w:val="16"/>
    </w:rPr>
  </w:style>
  <w:style w:type="character" w:styleId="Style18" w:customStyle="1">
    <w:name w:val="Без интервала Знак"/>
    <w:link w:val="NoSpacing"/>
    <w:qFormat/>
    <w:rsid w:val="003672a7"/>
    <w:rPr>
      <w:sz w:val="22"/>
      <w:szCs w:val="22"/>
      <w:lang w:eastAsia="en-US" w:bidi="ar-SA"/>
    </w:rPr>
  </w:style>
  <w:style w:type="character" w:styleId="Style19" w:customStyle="1">
    <w:name w:val="Основной текст_"/>
    <w:link w:val="12"/>
    <w:qFormat/>
    <w:rsid w:val="003157c5"/>
    <w:rPr>
      <w:rFonts w:ascii="Times New Roman" w:hAnsi="Times New Roman" w:eastAsia="Times New Roman"/>
      <w:spacing w:val="-3"/>
      <w:sz w:val="21"/>
      <w:szCs w:val="21"/>
      <w:shd w:fill="FFFFFF" w:val="clear"/>
    </w:rPr>
  </w:style>
  <w:style w:type="character" w:styleId="Calibri8pt0pt" w:customStyle="1">
    <w:name w:val="Основной текст + Calibri;8 pt;Интервал 0 pt"/>
    <w:qFormat/>
    <w:rsid w:val="003157c5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16"/>
      <w:szCs w:val="16"/>
      <w:u w:val="none"/>
      <w:shd w:fill="FFFFFF" w:val="clear"/>
      <w:lang w:val="ru-RU"/>
    </w:rPr>
  </w:style>
  <w:style w:type="character" w:styleId="Calibri85pt0pt" w:customStyle="1">
    <w:name w:val="Основной текст + Calibri;8;5 pt;Полужирный;Интервал 0 pt"/>
    <w:qFormat/>
    <w:rsid w:val="003157c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7"/>
      <w:szCs w:val="17"/>
      <w:u w:val="none"/>
      <w:shd w:fill="FFFFFF" w:val="clear"/>
      <w:lang w:val="ru-RU"/>
    </w:rPr>
  </w:style>
  <w:style w:type="character" w:styleId="21" w:customStyle="1">
    <w:name w:val="Основной текст (2)_"/>
    <w:qFormat/>
    <w:rsid w:val="003157c5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22" w:customStyle="1">
    <w:name w:val="Основной текст (2)"/>
    <w:qFormat/>
    <w:rsid w:val="003157c5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1"/>
      <w:szCs w:val="21"/>
      <w:u w:val="single"/>
      <w:lang w:val="ru-RU"/>
    </w:rPr>
  </w:style>
  <w:style w:type="character" w:styleId="6" w:customStyle="1">
    <w:name w:val="Заголовок 6 Знак"/>
    <w:link w:val="Heading6"/>
    <w:qFormat/>
    <w:rsid w:val="005d51d7"/>
    <w:rPr>
      <w:rFonts w:ascii="Times New Roman" w:hAnsi="Times New Roman" w:eastAsia="Times New Roman"/>
      <w:sz w:val="28"/>
    </w:rPr>
  </w:style>
  <w:style w:type="character" w:styleId="Appleconvertedspace" w:customStyle="1">
    <w:name w:val="apple-converted-space"/>
    <w:basedOn w:val="DefaultParagraphFont"/>
    <w:qFormat/>
    <w:rsid w:val="00a01449"/>
    <w:rPr/>
  </w:style>
  <w:style w:type="character" w:styleId="Strong">
    <w:name w:val="Strong"/>
    <w:uiPriority w:val="22"/>
    <w:qFormat/>
    <w:locked/>
    <w:rsid w:val="00977e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f25475"/>
    <w:pPr>
      <w:widowControl w:val="false"/>
      <w:shd w:val="clear" w:color="auto" w:fill="FFFFFF"/>
      <w:spacing w:lineRule="exact" w:line="298" w:before="300" w:after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0c396a"/>
    <w:pPr>
      <w:ind w:firstLine="720"/>
      <w:jc w:val="center"/>
    </w:pPr>
    <w:rPr>
      <w:rFonts w:eastAsia="Calibri"/>
      <w:b/>
      <w:caps/>
      <w:sz w:val="20"/>
      <w:szCs w:val="20"/>
    </w:rPr>
  </w:style>
  <w:style w:type="paragraph" w:styleId="TextBodyIndent">
    <w:name w:val="Body Text Indent"/>
    <w:basedOn w:val="Normal"/>
    <w:link w:val="Style16"/>
    <w:uiPriority w:val="99"/>
    <w:semiHidden/>
    <w:rsid w:val="00d12b9e"/>
    <w:pPr>
      <w:spacing w:before="0" w:after="120"/>
      <w:ind w:left="283" w:hanging="0"/>
    </w:pPr>
    <w:rPr>
      <w:rFonts w:eastAsia="Calibri"/>
    </w:rPr>
  </w:style>
  <w:style w:type="paragraph" w:styleId="BodyTextIndent2">
    <w:name w:val="Body Text Indent 2"/>
    <w:basedOn w:val="Normal"/>
    <w:link w:val="2"/>
    <w:uiPriority w:val="99"/>
    <w:semiHidden/>
    <w:qFormat/>
    <w:rsid w:val="00d12b9e"/>
    <w:pPr>
      <w:spacing w:lineRule="auto" w:line="480" w:before="0" w:after="120"/>
      <w:ind w:left="283" w:hanging="0"/>
    </w:pPr>
    <w:rPr>
      <w:rFonts w:eastAsia="Calibri"/>
    </w:rPr>
  </w:style>
  <w:style w:type="paragraph" w:styleId="BodyTextIndent3">
    <w:name w:val="Body Text Indent 3"/>
    <w:basedOn w:val="Normal"/>
    <w:link w:val="3"/>
    <w:uiPriority w:val="99"/>
    <w:qFormat/>
    <w:rsid w:val="00d12b9e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qFormat/>
    <w:rsid w:val="00976418"/>
    <w:pPr/>
    <w:rPr>
      <w:rFonts w:ascii="Tahoma" w:hAnsi="Tahoma" w:eastAsia="Calibri"/>
      <w:sz w:val="16"/>
      <w:szCs w:val="16"/>
    </w:rPr>
  </w:style>
  <w:style w:type="paragraph" w:styleId="11" w:customStyle="1">
    <w:name w:val="Обычный1"/>
    <w:uiPriority w:val="99"/>
    <w:qFormat/>
    <w:rsid w:val="00cb642d"/>
    <w:pPr>
      <w:widowControl w:val="false"/>
      <w:bidi w:val="0"/>
      <w:spacing w:lineRule="auto" w:line="300" w:before="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18"/>
    <w:qFormat/>
    <w:rsid w:val="003672a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2" w:customStyle="1">
    <w:name w:val="Основной текст1"/>
    <w:basedOn w:val="Normal"/>
    <w:link w:val="Style19"/>
    <w:qFormat/>
    <w:rsid w:val="003157c5"/>
    <w:pPr>
      <w:widowControl w:val="false"/>
      <w:shd w:val="clear" w:color="auto" w:fill="FFFFFF"/>
      <w:spacing w:lineRule="exact" w:line="396" w:before="0" w:after="300"/>
    </w:pPr>
    <w:rPr>
      <w:spacing w:val="-3"/>
      <w:sz w:val="21"/>
      <w:szCs w:val="21"/>
    </w:rPr>
  </w:style>
  <w:style w:type="paragraph" w:styleId="ConsNormal" w:customStyle="1">
    <w:name w:val="ConsNormal"/>
    <w:qFormat/>
    <w:rsid w:val="005510ae"/>
    <w:pPr>
      <w:widowControl w:val="false"/>
      <w:bidi w:val="0"/>
      <w:snapToGrid w:val="false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510a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a0144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ed22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66BAA-8902-4270-89B3-7A17662F0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1</Pages>
  <Words>3035</Words>
  <Characters>17304</Characters>
  <CharactersWithSpaces>20299</CharactersWithSpaces>
  <Paragraphs>40</Paragraphs>
  <Company>Совет Депутат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06:00Z</dcterms:created>
  <dc:creator>Рассудова О.С</dc:creator>
  <dc:description/>
  <dc:language>en-US</dc:language>
  <cp:lastModifiedBy>Рассудова</cp:lastModifiedBy>
  <cp:lastPrinted>2022-06-14T01:25:00Z</cp:lastPrinted>
  <dcterms:modified xsi:type="dcterms:W3CDTF">2023-05-12T03:48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