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950887855" r:id="rId2"/>
        </w:objec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319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5695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5pt;height:44.8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555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87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40.8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5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4 г.                                                                                                          №  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 w:val="false"/>
          <w:i w:val="false"/>
          <w:sz w:val="28"/>
          <w:szCs w:val="28"/>
        </w:rPr>
        <w:t>О внесении изменений в постановление</w:t>
      </w:r>
    </w:p>
    <w:p>
      <w:pPr>
        <w:pStyle w:val="Heading1"/>
        <w:ind w:left="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и муниципального образования</w:t>
      </w:r>
    </w:p>
    <w:p>
      <w:pPr>
        <w:pStyle w:val="Heading1"/>
        <w:ind w:left="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еверо-Байкальский район» от 07 октября 2019г. № 259</w:t>
      </w:r>
    </w:p>
    <w:p>
      <w:pPr>
        <w:pStyle w:val="Heading1"/>
        <w:ind w:left="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 создании административной комиссии на территории</w:t>
      </w:r>
    </w:p>
    <w:p>
      <w:pPr>
        <w:pStyle w:val="Heading1"/>
        <w:ind w:left="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униципального образования «Северо-Байкальский район, </w:t>
      </w:r>
    </w:p>
    <w:p>
      <w:pPr>
        <w:pStyle w:val="Heading1"/>
        <w:ind w:left="0" w:right="0" w:hanging="0"/>
        <w:rPr>
          <w:b/>
          <w:b/>
          <w:i/>
          <w:i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ие ее численного и персонального состав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тацией кадров и руководствуясь Законом Республики Бурятия «Об административных комиссиях в Республике Бурятия и о наделении органов местного самоуправления городских округов и муниципальных районов, отдельными государственными полномочиями Республики Бурятия в сфере административных правоотношений» от 05.05.2005г. № 114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Изложить приложение к постановлению администрации муниципального образования «Северо-Байкальский район» от 07 октября 2019г. № 259 «О создании административной комиссии на территории муниципального образования «Северо-Байкальский район, утверждении ее численного и персонального состава» в новой редакции согласно приложению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О «Северо-Байкальский район» (Э.И-Л. Арлаускас).</w:t>
      </w:r>
    </w:p>
    <w:p>
      <w:pPr>
        <w:pStyle w:val="Normal"/>
        <w:ind w:right="0" w:firstLine="540"/>
        <w:jc w:val="both"/>
        <w:rPr>
          <w:b/>
          <w:b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Настоящее постановление вступает в силу с даты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- Руководитель администрации                                                    И.В. Пухар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8"/>
          <w:szCs w:val="28"/>
        </w:rPr>
        <w:t>МО «Северо-Байкальский район»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Окладникова Олеся Александ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 (30130) 47-06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еверо-Байкаль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12.2024г. № 25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енный и персональный состав административной комисс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еверо-Байкальский район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ков Николай Сергеевич — Заместитель председателя МКУ «Комитет по управлению муниципальным хозяйством», председатель административной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ченко Алексей Юрьевич – Руководитель МКУ «Межмуниципальный центр закупок и торговли Северо-Байкальского района», заместитель председателя административной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ладникова Олеся Александровна - специалист по земельным вопросам МКУ «Комитет по управлению муниципальным хозяйством», секретарь комисс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халев Вячеслав Анатольевич — И.о. председателя МКУ «Комитет по управлению муниципальным хозяйством», член административ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исович Нэля Алексеевна - начальник Организационно-правового управления администрации МО «Северо-Байкальский район», член административ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гаева Наталья Сергеевна – главный специалист по опеке и попечительству в отношении несовершеннолетних, член административной комисс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стакова Вероника Александровна - специалист по кадровой работе МКУ «Управление образования» архивного дела администрации МО «Северо-Байкальский район», член административной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2:00Z</dcterms:created>
  <dc:creator>Admin</dc:creator>
  <dc:description/>
  <dc:language>en-US</dc:language>
  <cp:lastModifiedBy/>
  <cp:lastPrinted>2024-12-13T09:46:00Z</cp:lastPrinted>
  <dcterms:modified xsi:type="dcterms:W3CDTF">2024-12-13T01:48:32Z</dcterms:modified>
  <cp:revision>9</cp:revision>
  <dc:subject/>
  <dc:title>                                             </dc:title>
</cp:coreProperties>
</file>