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1121571114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58420</wp:posOffset>
                </wp:positionV>
                <wp:extent cx="65151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20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уряад Республикын «Хойто-Байгалай аймаг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эhэн муниципальна байгууламжын депутадуудай совет (4-дахи зарла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1pt;mso-wrap-distance-left:9.05pt;mso-wrap-distance-right:9.05pt;mso-wrap-distance-top:0pt;mso-wrap-distance-bottom:0pt;margin-top:4.6pt;mso-position-vertical-relative:text;margin-left:-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Буряад Республикын «Хойто-Байгалай аймаг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эhэн муниципальна байгууламжын депутадуудай совет (4-дахи зарл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70180</wp:posOffset>
                </wp:positionV>
                <wp:extent cx="66065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6858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Совет депутатов муниципального образования «Северо-Байкальский район» Республики Бурятия   созыва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се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54pt;mso-wrap-distance-left:9.05pt;mso-wrap-distance-right:9.05pt;mso-wrap-distance-top:0pt;mso-wrap-distance-bottom:0pt;margin-top:13.4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Совет депутатов муниципального образования «Северо-Байкальский район» Республики Бурятия   созыва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>се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/>
          <w:sz w:val="26"/>
          <w:szCs w:val="26"/>
        </w:rPr>
        <w:t xml:space="preserve">11.02.2021 г. </w:t>
        <w:tab/>
        <w:t>№</w:t>
      </w:r>
      <w:r>
        <w:rPr>
          <w:b/>
          <w:sz w:val="26"/>
          <w:szCs w:val="26"/>
          <w:lang w:val="en-US"/>
        </w:rPr>
        <w:t xml:space="preserve"> 167 - VI</w:t>
      </w: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ложения о ревизионной комисс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Северо-Байкальск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» Республики Бурятия.</w:t>
      </w:r>
    </w:p>
    <w:p>
      <w:pPr>
        <w:pStyle w:val="Normal"/>
        <w:tabs>
          <w:tab w:val="clear" w:pos="708"/>
          <w:tab w:val="right" w:pos="10440" w:leader="dot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440" w:leader="dot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 – счетных органов субъектов Российской Федерации и муниципальных образований», Уставом муниципального образования «Северо-Байкальский район» и в целях осуществления надлежащего финансового контроля за использованием средств местного бюджета, за соблюдением установленного порядка управления и распоряжения имуществом, находящимся в собственности муниципального образования "Северо – Байкальский район",  Совет депутатов местного самоуправления третьего созыва </w:t>
      </w:r>
      <w:r>
        <w:rPr>
          <w:b/>
          <w:sz w:val="26"/>
          <w:szCs w:val="26"/>
        </w:rPr>
        <w:t>решает:</w:t>
      </w:r>
    </w:p>
    <w:p>
      <w:pPr>
        <w:pStyle w:val="Normal"/>
        <w:tabs>
          <w:tab w:val="clear" w:pos="708"/>
          <w:tab w:val="right" w:pos="10440" w:leader="dot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440" w:leader="dot"/>
        </w:tabs>
        <w:jc w:val="both"/>
        <w:rPr/>
      </w:pPr>
      <w:r>
        <w:rPr>
          <w:sz w:val="26"/>
          <w:szCs w:val="26"/>
        </w:rPr>
        <w:t>Утвердить Положение о ревизионной комиссии муниципального образования «Северо-Байкальский район» Республики Бурятия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 xml:space="preserve">2. Признать утратившим силу решение Совета депутатов муниципального образования «Северо-Байкальский район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от  29.09.2011 г. № 417 - IV «Об утверждении Положения о ревизионной комиссии муниципального образования «Северо-Байкальский район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pacing w:val="-16"/>
          <w:w w:val="101"/>
          <w:sz w:val="26"/>
          <w:szCs w:val="26"/>
        </w:rPr>
      </w:pPr>
      <w:r>
        <w:rPr>
          <w:color w:val="000000"/>
          <w:spacing w:val="-1"/>
          <w:w w:val="101"/>
          <w:sz w:val="26"/>
          <w:szCs w:val="26"/>
        </w:rPr>
        <w:t>3.  Настоящее решение подлежит официальному опубликованию.</w:t>
      </w:r>
    </w:p>
    <w:p>
      <w:pPr>
        <w:pStyle w:val="Normal"/>
        <w:ind w:left="360" w:hanging="360"/>
        <w:jc w:val="both"/>
        <w:rPr>
          <w:color w:val="000000"/>
          <w:spacing w:val="-16"/>
          <w:w w:val="101"/>
          <w:sz w:val="26"/>
          <w:szCs w:val="26"/>
        </w:rPr>
      </w:pPr>
      <w:r>
        <w:rPr>
          <w:color w:val="000000"/>
          <w:spacing w:val="-16"/>
          <w:w w:val="101"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b/>
          <w:sz w:val="26"/>
          <w:szCs w:val="26"/>
        </w:rPr>
        <w:t>«Северо-Байкальский район»                                                                  И.В. Пухар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ект представлен Ревизионной комисси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 «Северо-Байкальский район»»</w:t>
      </w:r>
    </w:p>
    <w:p>
      <w:pPr>
        <w:pStyle w:val="Normal"/>
        <w:rPr/>
      </w:pPr>
      <w:r>
        <w:rPr>
          <w:sz w:val="16"/>
          <w:szCs w:val="16"/>
        </w:rPr>
        <w:t xml:space="preserve">исп. Комисарова Т.В.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6"/>
          <w:szCs w:val="16"/>
        </w:rPr>
        <w:t xml:space="preserve"> 47 056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</w:t>
      </w:r>
    </w:p>
    <w:p>
      <w:pPr>
        <w:pStyle w:val="Normal"/>
        <w:jc w:val="right"/>
        <w:rPr/>
      </w:pPr>
      <w:r>
        <w:rPr/>
        <w:t xml:space="preserve">образования «Северо-Байкальский район» </w:t>
      </w:r>
    </w:p>
    <w:p>
      <w:pPr>
        <w:pStyle w:val="Normal"/>
        <w:jc w:val="right"/>
        <w:rPr/>
      </w:pPr>
      <w:r>
        <w:rPr/>
        <w:t>от   №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44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tabs>
          <w:tab w:val="clear" w:pos="708"/>
          <w:tab w:val="right" w:pos="1044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визионной комиссии</w:t>
      </w:r>
    </w:p>
    <w:p>
      <w:pPr>
        <w:pStyle w:val="Normal"/>
        <w:tabs>
          <w:tab w:val="clear" w:pos="708"/>
          <w:tab w:val="right" w:pos="1044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Северо-Байкальский район» </w:t>
      </w:r>
    </w:p>
    <w:p>
      <w:pPr>
        <w:pStyle w:val="Normal"/>
        <w:shd w:fill="FFFFFF" w:val="clear"/>
        <w:spacing w:lineRule="auto" w:line="26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160"/>
        <w:rPr/>
      </w:pPr>
      <w:r>
        <w:rPr>
          <w:sz w:val="26"/>
          <w:szCs w:val="26"/>
        </w:rPr>
        <w:t>Статья 1. Статус Ревизионной комиссии муниципального образования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Ревизионная комиссия  является постоянно действующим органом внешнего финансового контроля, образуемым представительным органом местного самоуправлением и ему подотчетн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Ревизионная комиссия  обладает организационной и функциональной независимостью, осуществляет свою деятельность самостоятель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Деятельность Ревизионной комиссии не может быть приостановлена, в том числе в связи с досрочным прекращением полномочий Совета депутатов МО "Северо – Байкальский  район"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Ревизионная комиссия  является органом местного самоуправления, обладает правами юридического лица, входит в структуру органов местного самоуправления муниципального образования, имеет гербовую печать и бланки со своим наименование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Ревизионная комиссия обладает правом правотворческой инициативы по вопросам своей деятельности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6. Полное наименование организации: Ревизионная комиссия  муниципального образования  «Северо – Байкальский район» Республики Бурятия. 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7. Сокращенное наименование организации: РК МО «Северо - Байкальский район» РБ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8. Место нахождения Ревизионной комиссии: ул. Рабочая, 125, пос. Нижнеангарск, «Северо – Байкальский район» Республика Бурятия, Российская Федерация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 Почтовый адрес: 671710, ул. Рабочая, 125, пос. Нижнеангарск, Северо - Байкальский район, Республика Бурятия, Российская Федерация.</w:t>
      </w:r>
    </w:p>
    <w:p>
      <w:pPr>
        <w:pStyle w:val="Normal"/>
        <w:shd w:fill="FFFFFF" w:val="clear"/>
        <w:spacing w:lineRule="auto" w:line="26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6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татья 2. Правовые основы деятельности Ревизионной комисс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Ревизионная комиссия осуществляет свою деятельность на основе Конституции Российской Федерации, федерального законодательства, законов и иных нормативных правовых актов Республики Бурятия, Устава муниципального образования "Северо - Байкальский район", настоящего Положения, муниципальных правовых актов муниципального образования "Северо – Байкальский район"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Основные принципы деятельности Ревизионной комисс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Основными принципами деятельности Ревизионной комиссии являются законность, объективность, эффективность, независимость, глас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остав и порядок образования Ревизионной комиссии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татья 4. Состав и структура Ревизионной комисс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Ревизионная комиссия  муниципального образования «Северо – Байкальский  район»  образуется в составе председателя и аппарата (консультанта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Должности председателя и консультанта Ревизионной комиссии относятся к должностям муниципальной службы в соответствии с Законом Республики Бурятия от 7 сентября 2007 года «О Реестре должностей муниципальной службы в Республике Бурятия». Консультант назначается на должность (нанимаются) председателем Ревизионной комиссии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3. Председатель Ревизионной комиссии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1. осуществляет руководство деятельностью Ревизионной комиссии и организует ее работу в соответствии с действующим законодательством, настоящим Положением, нормативными актами Совета депутатов муниципального образования «Северо - Байкальский район» и Регламентом Ревизионной комиссии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2. представляет Совету депутатов МО "Северо - Байкальский район" отчеты о работе Ревизионной комиссии, утверждает должностные обязанности работников Ревизионной комиссии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3. представляет Ревизионную комиссию во взаимоотношениях с иными органами государственной власти, органами местного самоуправления муниципальных образований, с организациями и должностными лицами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4. организует работу и контроль за исполнением поручений Совета депутатов МО "Северо – Байкальский район", постоянных депутатских комиссий Совета депутатов МО "Северо - Байкальский район"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 Консультант Ревизионной комиссии организует и проводит контрольные и экспертно-аналитические мероприятия по направлениям деятельности Ревизионной комиссии, в пределах своей компетенции самостоятельно решает вопросы и несет ответственность за результаты своей деятельност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сультант принимается на должность муниципальной службы  на конкурсной основ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 Порядок назначения на должность председателя Ревизионной комисс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едседатель Ревизионной комиссии назначается  на  должность Советом депутатов МО "Северо – Байкальский район" сроком на 6 л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едложения о кандидатурах на должность председателя Ревизионной комиссии вносятся в Совет депутатов муниципального образования "Северо –Байкальский район":</w:t>
      </w:r>
    </w:p>
    <w:p>
      <w:pPr>
        <w:pStyle w:val="Normal"/>
        <w:jc w:val="both"/>
        <w:rPr/>
      </w:pPr>
      <w:r>
        <w:rPr>
          <w:sz w:val="26"/>
          <w:szCs w:val="26"/>
        </w:rPr>
        <w:t>2.1. председателем Совета депутатов муниципального образования "Северо – Байкальский район"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 депутатами Совета депутатов муниципального образования "Северо - Байкальский район" – не менее одной трети от установленного числа депутатов Совета депутатов муниципального образования "Северо - Байкальский район"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комиссиями Совета депутатов муниципального образования «Северо – Байкальский район»;</w:t>
      </w:r>
    </w:p>
    <w:p>
      <w:pPr>
        <w:pStyle w:val="Normal"/>
        <w:jc w:val="both"/>
        <w:rPr/>
      </w:pPr>
      <w:r>
        <w:rPr>
          <w:sz w:val="26"/>
          <w:szCs w:val="26"/>
        </w:rPr>
        <w:t>2.4  главой муниципального образования "Северо - Байкальский район"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Председатель Ревизионной комиссии МО «Северо – Байкальский  район» письменно, не позднее, чем за один месяц до истечения своих полномочий, извещает об этом лиц, указанных в части 2 настоящего полож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Кандидатуры на должность председателя Ревизионной комиссии представляются  в  Совет депутатов  муниципального образования "Северо - Байкальский район" субъектами, перечисленными в части 2 настоящей статьи, не позднее, чем за один месяц до истечения   полномочий   действующего   председателя   Ревизионной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 В случае, если от лиц, указанных в части 2 настоящего положения, не поступило более одного предложения о кандидатуре на должность председателя Ревизионной комиссии, Совет депутатов МО «Северо - Байкальский район» вправе принять решение по единственной представленной кандидатур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 При нарушении порядка выдвижения кандидатур на должность председателя Ревизионной комиссии, а равно отсутствие выдвинутых кандидатур, процедура выдвижения начинается с самого начал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. Решение о назначении председателя Ревизионной комиссии должно быть принято до истечения срока полномочий действующего председателя Ревизионной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8. Решение о назначении председателя Ревизионной комиссии принимается Советом депутатов МО «Северо - Байкальский район» большинством голосов от установленного числа депута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9. Если Советом депутатов МО "Северо – Байкальский район" не принято решение о назначении ни по одной кандидатуре, действующий председатель Ревизионной комиссии продолжает свою работу до назначения нового председател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 Требования   к  кандидатурам  на должность  председателя Ревизионной комисси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На  должность  председателя   Ревизионной комиссии  назначается гражданин Российской Федерации, имеющий высшее образование и опыт работы  в области     государственного,  муниципального управления, государственного, муниципального контроля (аудита), экономики, финансов, юриспруденции не менее пяти л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Гражданин Российской Федерации не может быть назначен на должность председателя Ревизионной комиссии  в случае:</w:t>
      </w:r>
    </w:p>
    <w:p>
      <w:pPr>
        <w:pStyle w:val="Normal"/>
        <w:jc w:val="both"/>
        <w:rPr/>
      </w:pPr>
      <w:r>
        <w:rPr>
          <w:sz w:val="26"/>
          <w:szCs w:val="26"/>
        </w:rPr>
        <w:t>2.1. наличия у него неснятой или непогашенной судимости;</w:t>
      </w:r>
    </w:p>
    <w:p>
      <w:pPr>
        <w:pStyle w:val="Normal"/>
        <w:jc w:val="both"/>
        <w:rPr/>
      </w:pPr>
      <w:r>
        <w:rPr>
          <w:sz w:val="26"/>
          <w:szCs w:val="26"/>
        </w:rPr>
        <w:t>2.2. признания его недееспособным или ограниченно дееспособным решени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да, вступившим в законную силу;</w:t>
      </w:r>
    </w:p>
    <w:p>
      <w:pPr>
        <w:pStyle w:val="Normal"/>
        <w:jc w:val="both"/>
        <w:rPr/>
      </w:pPr>
      <w:r>
        <w:rPr>
          <w:sz w:val="26"/>
          <w:szCs w:val="26"/>
        </w:rPr>
        <w:t>2.3.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 выхода   из   гражданства   Российской  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5. наличия оснований предусмотренных частью 3 настоящей стать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Председатель Ревизионной комиссии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Совета депутатов муниципального образования "Северо – Байкальский район", главой муниципального образования "Северо - Байкальский район", руководителями судебных и правоохранительных органов, расположенных на территории муниципального образования Северо - Байкальский райо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Председатель Ревизионной комиссии не может заниматься другой  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  средств   иностранных   государств,   международных и иностранных организаций, иностранных граждан и лиц без гражданства, если иное не предусмотрено   международным   договором   Российской   Федерации   или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Председатель Ревизионной комиссии, а также лица, претендующие на замещение указанной должности, обязаны представлять сведения о своих 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Республики Бурятия, муниципальными нормативными правовыми ак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Статья 7. Аппарат Ревизионной комисс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Аппарат Ревизионной комиссии состоит из консультанта Ревизионной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На консультанта возлагаются обязанности по организации и непосредственному проведению внешнего муниципального контроля в пределах компетенции Ревизион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Права, обязанности и ответственность консультанта Ревизионной комиссии, а также условия прохождения им службы определяется настоящим положением законодательством о муниципальной службе, трудовым законодательством и иными нормативными правовыми актами, содержащими нормы трудового права.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 xml:space="preserve">Статья 8. Гарантии статуса должностных лиц Ревизионной комисс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Председатель, консультант и  инспектор Ревизионной комиссии являются должностными лицами Ревизионной комисс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Воздействие в какой-либо форме на должностных лиц Ревизион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Ревизион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ли законодательством Республики Бурят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Должностные лица Ревизион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 Должностные лица Ревизионной комиссии обладают гарантиями профессиональной независимост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. Председатель Ревизионной комиссии досрочно освобождается от должности на основании решения Совета депутатов муниципального образования "Северо – Байкальский район" в случа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1. вступления в законную силу обвинительного приговора суда в отношении его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2. признания его недееспособным или ограниченно дееспособным вступившим в законную силу решением суда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3.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4. подачи письменного заявления об отставке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5.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Совета депутатов муниципального образования "Северо – Байкальский район"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6. достижения установленного законом Республики Бурятия, в соответствии с федеральным законодательством предельного возраста пребывания в должности;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7. выявления обстоятельств, предусмотренных пунктами 2 и 3 статьи 6 настоящего Полож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8. несоблюдения ограничений, запретов, неисполнения обязанностей, которые установлены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N 273-ФЗ "О противодействии коррупции",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6. Решение о досрочном освобождении от должности председателя Ревизионной комиссии, принимается Советом депутатов муниципального образования "Северо – Байкальский район" большинством голосов от установленного числа депутатов открытым голосованием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Глава III. Порядок деятельности Ревизионной комисс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6"/>
          <w:szCs w:val="26"/>
        </w:rPr>
        <w:t xml:space="preserve">Статья 9.   Полномочия Ревизионной комисси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 полномочиям Ревизионной комиссии по реализации возложенных на нее функций в сфере внешнего муниципального финансового контроля относится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контроль за исполнением  бюджета муниципального образования "Северо - Байкальский район"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экспертиза проектов бюджета муниципального образования "Северо - Байкальский район"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внешняя проверка годового отчета об исполнении бюджета муниципального образования "Северо - Байкальский район"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 "Северо - Байкальский район", а также средств, получаемых местным бюджетом из иных источников, предусмотренных законодательством Российской Федерации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. контроль за соблюдением установленного порядка управления и распоряжения имуществом, находящимся в собственности муниципального образования "Северо – Байкальский район", в том числе охраняемые результатами интеллектуальной деятельности и средствами индивидуализации, принадлежащие муниципальному образованию "Северо – Байкальский район"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6. оценка эффективности предоставления налоговых и иных льгот и преимуществ, бюджетных кредитов за счет средств бюджета муниципального образования "Северо - Байкальский район"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 бюджета муниципального образования "Северо – Байкальский  район" и имущества, находящегося в собственности муниципального образования "Северо - Байкальский район"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7.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"Северо - Байкальский район", а также муниципальных программ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8. анализ бюджетного процесса в муниципальном образовании "Северо - Байкальский район" и подготовка предложений, направленных на его совершенствование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9. подготовка информации о ходе исполнения бюджета муниципального образования "Северо - Байкальский район", о результатах проведенных контрольных и экспертно-аналитических мероприятий и представление такой информации в Совет депутатов муниципального образования "Северо - Байкальский район" и главе муниципального образования "Северо - Байкальский район"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0. контроль  за   законностью,   результативностью   (эффективностью   и экономностью)  использования средств бюджета муниципального образования "Северо – Байкальский район", поступивших в бюджеты поселений, входящих в состав муниципального образования "Северо - Байкальский район"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1. осуществление   полномочий   внешнего   муниципального   финансового контроля   в   поселениях,   входящих   в   состав   муниципального образования "Северо - Байкальский район", в соответствии с     соглашениями, заключенными Ревизионной комиссией муниципального образования "Северо - Байкальский район" с представительными органами поселен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2. контроль за ходом и итогами реализации программ и планов развития муниципального образования "Северо - Байкальский район"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3. мониторинг исполнения бюджета муниципального образования "Северо - Байкальский район"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4. содействие    организации    внутреннего    финансового    контроля    в Администрации МО "Северо - Байкальский район"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5. участие в пределах полномочий в мероприятиях, направленных на противодействие коррупции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6. иные полномочия в сфере внешнего муниципального финансового контроля, установленные федеральными законами, законами Республики Бурятия, Уставом муниципального образования "Северо - Байкальский район"  и решениями Совета депутатов муниципального образования "Северо - Байкальский район". 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Статья 10. Объекты внешнего муниципального финансового контро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нешний муниципальный финансовый контроль осуществляется Ревизионной комиссией в отношении следующих проверяемых органов и организаций (далее – проверяемые органы и организации)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в отношении органов местного самоуправления и муниципальных органов, муниципальных учреждений и муниципальных унитарных предприятий муниципальное образование «Северо – Байкальский район», а также иных организаций, если они используют имущество, находящееся в собственности муниципального образования "Северо - Байкальский район"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 в   отношении   иных   организаций  путем   осуществления проверки соблюдения условий получения ими субсидий, кредитов, гарантий за счет средств бюджета муниципального образования "Северо - Байкальский район"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6"/>
          <w:szCs w:val="26"/>
        </w:rPr>
        <w:t>Статья 11. Формы осуществления Ревизионной комиссией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Внешний муниципальный финансовый контроль осуществляется Ревизионной комиссией в форме контрольных или экспертно-аналитических мероприят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Порядок проведения и оформления результатов внешнего муниципального финансового контроля устанавливается Регламентом Ревизионной комисс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При проведении контрольного мероприятия Ревизионной комиссией составляется соответствующий акт (акты), который (которые) доводится до сведения руководителей проверяемых органов и организаци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По результатам контрольного мероприятия на основании акта (актов) Ревизионной комиссией составляется отч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5. Экспертно-аналитические мероприятия проводятся Ревизионной комиссией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1 по проекту бюджета муниципального образования "Северо - Байкальский район", обоснованности его доходных и расходных статей и дефицита местного бюджета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2 по проблемам бюджетно-финансовой политики и совершенствования бюджетного процесса в муниципальном образовании "Северо - Байкальский район"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3 финансово-экономическая экспертиза проектов решений Совета депутатов муниципального образования "Северо - Байкальский район" (включая обоснованность финансово-экономических обоснований) в части, касающейся расходных обязательств муниципального образования "Северо - Байкальский район", а также муниципальных программ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4 по другим вопросам, входящим в компетенцию Ревизионной комиссии, по запросам Совета депутатов муниципального образования "Северо - Байкальский район", постоянных депутатских комиссий Совета депутатов муниципального образования "Северо - Байкальский район", главы муниципального образования "Северо - Байкальский район", органов прокуратуры. Порядок и сроки рассмотрения запроса определяются Регламентом Ревизионной комисс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6. По результатам экспертно-аналитического мероприятия Ревизионной комиссией составляется заключение или отч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Статья 12. Стандарты внешнего муниципального финансового контрол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Ревизионная комиссия при осуществлении внешнего муниципального финансового контроля кроме нормативно-правовых актов, указанных в статье 2 настоящего Положения, руководствуется стандартами внешнего муниципального финансового контрол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Ревизионной комиссией:</w:t>
      </w:r>
    </w:p>
    <w:p>
      <w:pPr>
        <w:pStyle w:val="Normal"/>
        <w:jc w:val="both"/>
        <w:rPr/>
      </w:pPr>
      <w:r>
        <w:rPr>
          <w:sz w:val="26"/>
          <w:szCs w:val="26"/>
        </w:rPr>
        <w:t>2.1 в отношении органов местного самоуправления и муниципальных органов, муниципальных учреждений и муниципальных унитарных предприятий в соответствии с общими требованиями, утвержденными Счетной палатой Российской Федерации и (или) Счетной палатой Республики Бурятия;</w:t>
      </w:r>
    </w:p>
    <w:p>
      <w:pPr>
        <w:pStyle w:val="Normal"/>
        <w:jc w:val="both"/>
        <w:rPr/>
      </w:pPr>
      <w:r>
        <w:rPr>
          <w:sz w:val="26"/>
          <w:szCs w:val="26"/>
        </w:rPr>
        <w:t>2.2 в отношении иных организаций – в соответствии с общими требованиями, установленными федеральным закон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При   подготовке   стандартов   внешнего муниципального финансового контроля  учитываются  международные стандарты  в  области государственного контроля, аудита и финансовой отчет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Стандарты внешнего муниципального финансового контроля не могут противоречить законодательству Российской Федерации или законодательству Республики Бур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13. Планирование деятельности Ревизион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Ревизионная комиссия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ланирование осуществляется на основании предложений Совета депутатов муниципального образования «Северо – Байкальский район», предложений и запросов Главы муниципального образования «Северо – Байкальский район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лан работы Ревизионной комиссии утверждается в срок до 30 декабря года, предшествующего планируемом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Обязательному включению в планы работы Ревизионной комиссии подлежат  поручения   Совета  депутатов     муниципального образования "Северо - Байкальский район", предложения  и запросы главы муниципального образования "Северо – Байкальский район", направленные в Ревизионную комиссию до 15 декабря года, предшествующего планируемом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Предложения    Совета    депутатов    муниципального образования "Северо - Байкальский район",    главы муниципального образования "Северо - Байкальский район"   по изменению плана работы Ревизионной комиссии рассматриваются Ревизионной комиссией в 5-дневный срок со дня поступ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Статья 14. Регламент Ревизионной комисс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Содержание направлений деятельности Ревизионной комиссии, порядок ведения дел, подготовки и проведения контрольных и экспертно-аналитических мероприятий и иные вопросы внутренней деятельности Ревизионной комиссии определяются Регламентом Ревизионной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Регламент  утверждается Советом депутатов муниципального образования "Северо - Байкальский район"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Статья 15. Обязательность исполнения требований должностных лиц Ревизионной комисс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Требования и запросы должностных лиц Ревизионной комиссии, связанные    с    осуществлением    ими    своих   должностных  полномочий, установленных законодательством Российской Федерации, законодательством Республики Бурятия, муниципальными нормативными правовыми актами, являются обязательными для исполнения органами  местного самоуправления   и  муниципальными  органами, организациями, в  отношении которых  осуществляется внешний муниципальный финансовый контроль (далее также – проверяемые органы и организации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Неисполнение   законных   требований   и   запросов   должностных лиц Ревизионной комиссии, а также воспрепятствование осуществлению ими 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Республики Бурятия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Статья 16. Права, обязанности и ответственность должностных лиц Ревизионной комисс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Должностные лица Ревизионной комиссии при осуществлении возложенных на них должностных полномочий имеют право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территориальных государственных внебюджетных фондов, органов местного самоуправления и муниципальных органов, организаций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6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7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8  знакомиться с технической документацией к электронным базам данных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9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Должностные лица Ревизионной комиссии в случае опечатывания касс, кассовых и служебных помещений, складов и архивов, изъятия документов и материалов в случае, предусмотренном подпунктом 2 пункта 1 настоящей статьи, должны незамедлительно (в течение 24 часов) уведомить об этом председателя Ревизионной комиссии. Порядок и форма уведомления определяется законами  Республики Бурят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. В ходе контрольного мероприятия составляются акт по факту опечатывания касс, кассовых и служебных помещений, складов и архивов и (или) акт по факту изъятия документов и материалов. Акт составляется в двух экземплярах, один из которых представляется под расписку руководителю или иному уполномоченному лицу проверяемого органа или организац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 Образцы оформления акта по факту опечатывания касс, кассовых и служебных помещений, складов и архивов, акта изъятия документов и материалов устанавливаются Регламентом  Ревизионной комисс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5. Должностные лица Ревизионной комиссии 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6. Должностные лица Ревизионной комиссии  обязаны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.1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2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Ревизионной комиссии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sz w:val="26"/>
          <w:szCs w:val="26"/>
        </w:rPr>
        <w:t>6.3.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7. Должностные лица Ревизионной комиссии 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8. Председатель Ревизионной комиссии, вправе участвовать в заседаниях Совета депутатов муниципального образования "Северо – Байкальский  район", его комиссий и рабочих групп, заседаниях Администрации муниципального образования"Северо – Байкальский район", исполнительных органов муниципального образования "Северо - Байкальский район", координационных и совещательных органов при главе муниципального образования "Северо - Байкальский район"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Статья 17. Представление информации по запросам Ревизионной комисс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Проверяемые органы и организации, их должностные лица в установленные законом Республики Бурятия сроки обязаны предоставлять по запросам Ревизионной комиссии информацию, документы и материалы, необходимые  для  проведения  контрольных и   экспертно-аналитических мероприяти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Запрос Ревизионной комиссией направляется в письменной форме, с помощью средств факсимильной связи либо иным способом, позволяющим установить дату и время его получения адресатом, а также фамилию сотрудника, принявшего запрос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При  осуществлении Ревизионной комиссией   контрольных мероприятий,    проверяемые   органы и  организации, должны  обеспечить должностным лицам Ревизионной комиссии возможность ознакомления с управленческой  и  иной  отчетностью  и  документацией,  документами, связанными  с  формированием  и  исполнением  бюджета муниципального образования, использованием собственности муниципального образования, информационными системами, используемыми проверяемыми организациями, и технической   документацией к ним, а также иными документами, необходимыми для выполнения Ревизионной комиссии ее полномоч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Финансовое управление администрации  муниципального района направляет в Ревизионную комиссию бюджетную отчетность муниципального района, утвержденную сводную бюджетную роспись, кассовый план и изменения к ни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 Главные администраторы бюджетных средств муниципального района направляют в Ревизионную комиссию сводную бюджетную отчетн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7. Запрос Ревизионной комиссии должен быть исполнен в срок, указанный в запросе, а при его отсутствии – не позднее 5 рабочих дней со дня получения запрос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8. Непредставление или несвоевременное   представление   Ревизионной комиссии  по  ее  запросу  информации,  документов  и  материалов, необходимых   для   проведения   контрольных  и экспертно-аналитических мероприятий, а равно предоставление информации, документов и материалов не   в   полном   объеме   или   предоставление   недостоверных   информации, документов и материалов влечет за собой ответственность, установленную законодательством Российской  Федерации   и   (или)   законодательством Республики Бур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9. Должностные лица Ревизионной комиссии не вправе запрашивать информацию, документы и материалы, если такая информация, документы и материалы ранее уже были им предоставлены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Статья 18. Представления и предписания Ревизионной комисс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Ревизионная комиссия по результатам проведения контрольных мероприятий вносит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го образования "Северо - Байкальский район"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Представление Ревизионной комиссии подписывается председателем Ревизионной комисс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Ревизионную комиссию о принятых по результатам рассмотрения представления решениях и мерах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Ревизионной комиссии контрольных мероприятий, Ревизионная комиссия направляет в органы местного самоуправления и муниципальные органы, проверяемые органы и организации и их должностным лицам предписание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Предписание Ревизионной комиссии должно содержать указание на конкретные допущенные нарушения и конкретные основания вынесения предписания. Предписание Ревизионной комиссии подписывается председателем Ревизионной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6. Предписание Ревизионной комиссии должно быть исполнено в установленные в нем срок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7. Неисполнение или ненадлежащее исполнение предписания Ревизионной комиссии влечет за собой ответственность, установленную законодательством Российской Федерации и (или) законодательством Республики Бурят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8. В случае, если при проведении контрольных мероприятий выявлены факты незаконного использования средств бюджета муниципального образования "Северо - Байкальский район", в которых усматриваются признаки преступления или коррупционного правонарушения, Ревизионная комиссия в установленном порядке незамедлительно передает материалы контрольных мероприятий в правоохранительные органы. Порядок оформления таких материалов устанавливается Регламентом Ревизионной комиссии. 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Статья 19. Гарантии прав проверяемых органов и организаци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Акты, составленные Ревизионной комиссией при проведении контрольных мероприятий, доводятся до сведения руководителей проверяемых органов и организаций. Руководители проверяемых органов и организаций вправе в течение 5 рабочих дней с момента получения акта (актов) представить свои замечания и пояснения, которые  прилагаются к актам и в дальнейшем являются их неотъемлемой частью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Проверяемые органы и организации и их должностные лица вправе обратиться с жалобой на действия (бездействие) Ревизионной комиссии, в Совет депутатов муниципального образования "Северо - Байкальский район". Подача жалобы не приостанавливает действия предписания. 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Статья 20. Взаимодействие Ревизионной комиссии с государственными и муниципальными органам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Ревизионная комиссия при осуществлении своей деятельности вправе взаимодействовать  со Счетной палатой Республики Бурятия, с контрольно-счетными органами Республики Бурятия, других субъектов Российской Федерации и муниципальных образований, а также со Счетной палатой Российской Федерации,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Ревизионная комиссия вправе заключать с ними соглашения о сотрудничестве и взаимодейств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Ревизионная комиссия вправе вступать в объединения (ассоциации) контрольно-счетных органов Российской Федерации, объединения (ассоциации) контрольно-счетных органов Республики Бурят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В целях координации своей деятельности Ревизионная комиссия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 Ревизионная комиссия по письменному обращению контрольно-счетных органов других муниципальных образований могут принимать участие в проводимых ими контрольных и экспертно-аналитических мероприятиях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. При проведении контрольной деятельности в пределах своей компетенции Ревизионная комиссия вправе взаимодействовать с муниципальными контрольными органами и их представителями, также на договорной основе – с аудиторскими организациями, индивидуальными аудиторами, отдельными специалистами, экспертам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Статья 21. Обеспечение доступа к информации о деятельности Ревизионной комисс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Ревизионная комиссия  в   целях обеспечения доступа к информации о   своей   деятельности   размещает   на   официальном сайте муниципального образования "Северо – Байкальский район" информацию о проведенных   контрольных   и   экспертно-аналитических   мероприятиях,  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Ревизионная комиссия   ежегодно   представляет  отчет   о своей деятельности Совету депутатов муниципального образования "Северо – Байкальский район". Указанный отчет  размещается на официальном сайте муниципального образования "Северо – Байкальский район" только     после его  рассмотрения   Советом     депутатов муниципального образования "Северо – Байкальский район"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Размещение в сети Интернет информации о деятельности Ревизионной комиссии осуществляется в соответствии с законодательством Российской Федерации, законами Республики Бурятия, решениями Совета депутатов МО "Северо – Байкальский  район" и регламентом Ревизионной комисс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Глава IV. Финансовое обеспечение деятельности Ревизионной комисси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Статья 22. Финансовое обеспечение деятельности Ревизионной комисс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</w:t>
      </w:r>
      <w:r>
        <w:rPr>
          <w:bCs/>
          <w:sz w:val="26"/>
          <w:szCs w:val="26"/>
        </w:rPr>
        <w:t xml:space="preserve"> Финансовое обеспечение деятельности Ревизионной комиссии муниципального образования  "Северо – Байкальский район" осуществляется за счет средств бюджета муниципального образования "Северо – Байкальский район" и софинансирования из бюджетов поселений в случае заключения соглашений о передаче полномочий по бюджетному контролю за бюджетами поселений с муниципальным образованием "Северо - Байкальский район"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Финансовое обеспечение деятельности Ревизионной комиссии предусматривается в объеме, позволяющем обеспечить возможность осуществления возложенных на нее полномочи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Средства на содержание Ревизионной комиссии определяются в бюджете муниципального образования "Северо - Байкальский район" отдельной строко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 Контроль за использованием Ревизионной комиссией бюджетных средств и муниципального имущества осуществляется на основании решения Совета депутатов МО "Северо – Байкальский район". 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260" w:right="566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695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lineRule="auto" w:line="264" w:before="0" w:after="0"/>
      <w:ind w:firstLine="709"/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DD98CAFDA81A725ED7588A7EE6044D10B3F4C13A7BEBD53073A3AFEF4BCtBF" TargetMode="External"/><Relationship Id="rId5" Type="http://schemas.openxmlformats.org/officeDocument/2006/relationships/hyperlink" Target="consultantplus://offline/ref=EDD98CAFDA81A725ED7588A7EE6044D108364410A4BFBD53073A3AFEF4BCtBF" TargetMode="External"/><Relationship Id="rId6" Type="http://schemas.openxmlformats.org/officeDocument/2006/relationships/hyperlink" Target="consultantplus://offline/ref=EDD98CAFDA81A725ED7588A7EE6044D10B3F4C13A7BDBD53073A3AFEF4BCtB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09:00Z</dcterms:created>
  <dc:creator>Комиссарова Т.В</dc:creator>
  <dc:description/>
  <cp:keywords/>
  <dc:language>en-US</dc:language>
  <cp:lastModifiedBy>Комиссарова</cp:lastModifiedBy>
  <cp:lastPrinted>2021-01-25T07:40:00Z</cp:lastPrinted>
  <dcterms:modified xsi:type="dcterms:W3CDTF">2021-02-24T01:05:00Z</dcterms:modified>
  <cp:revision>43</cp:revision>
  <dc:subject/>
  <dc:title>Приложение 2</dc:title>
</cp:coreProperties>
</file>