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53248217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23г.                                                                                                        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имер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учения неработающего населения МО </w:t>
      </w:r>
    </w:p>
    <w:p>
      <w:pPr>
        <w:pStyle w:val="Normal"/>
        <w:rPr/>
      </w:pPr>
      <w:r>
        <w:rPr>
          <w:sz w:val="27"/>
          <w:szCs w:val="27"/>
        </w:rPr>
        <w:t xml:space="preserve">«Северо-Байкальский район» в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опасности жизнедеятельности и п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жданской обороне и защите населения о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резвычайных ситуаций, пожарной безопас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безопасности людей на водных объектах</w:t>
      </w:r>
    </w:p>
    <w:p>
      <w:pPr>
        <w:pStyle w:val="Normal"/>
        <w:rPr/>
      </w:pPr>
      <w:r>
        <w:rPr>
          <w:sz w:val="27"/>
          <w:szCs w:val="27"/>
        </w:rPr>
        <w:t xml:space="preserve">и об организации подготовки населения </w:t>
      </w:r>
    </w:p>
    <w:p>
      <w:pPr>
        <w:pStyle w:val="Normal"/>
        <w:rPr/>
      </w:pPr>
      <w:r>
        <w:rPr>
          <w:sz w:val="27"/>
          <w:szCs w:val="27"/>
        </w:rPr>
        <w:t xml:space="preserve">в области гражданской обороны и защиты </w:t>
      </w:r>
    </w:p>
    <w:p>
      <w:pPr>
        <w:pStyle w:val="Normal"/>
        <w:rPr/>
      </w:pPr>
      <w:r>
        <w:rPr>
          <w:sz w:val="27"/>
          <w:szCs w:val="27"/>
        </w:rPr>
        <w:t>населения от чрезвычайных ситуаций в 2023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и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Республики Бурятия от 15.02.2007 № 49 «Об организации обучения и подготовки населения в области гражданской обороны и защиты от чрезвычайных ситуаций природного и техногенного характера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мерную программу обучения неработающего населения МО «Северо-Байкальский район» в области безопасности жизнедеятельности и по гражданской обороне и защите населения от чрезвычайных ситуаций, пожарной безопасности и безопасности людей на водных объектах согласно приложению к настоящему постановлению.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Подготовку населения МО «Северо-Байкальский район» организовать и проводить по группам:</w:t>
      </w:r>
    </w:p>
    <w:p>
      <w:pPr>
        <w:pStyle w:val="26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2.1. Должностные лица, работники гражданской обороны и специалисты муниципального звена территориальной подсистемы РСЧС, руководителей служб гражданской обороны, командиры нештатного аварийно-спасательного формирования и руководители занятий по гражданской обороны и защиты от чрезвычайных ситуаций природного и техногенного характера – в ГКОУ «Учебно-методический центр по ГО и ЧС Республики Бурятия», согласно выписке из плана комплектования ГКОУ «Учебно-методический центр по ГО и ЧС Республики Бурятия», регистру учета подготовки должностных лиц и плана мероприятий по обучению на год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2.2. Работники, входящие в состав специальных формирований ГО – по месту работы по рабочим программам подготовки:</w:t>
      </w:r>
    </w:p>
    <w:p>
      <w:pPr>
        <w:pStyle w:val="2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ботающего населения в области безопасности жизнедеятельности (19 часов в год)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личного состава служб ГО (36 часов в год);</w:t>
      </w:r>
    </w:p>
    <w:p>
      <w:pPr>
        <w:pStyle w:val="2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частие служб в тренировках и учениях.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2.3. Работники, входящие в состав нештатных формирований ГО:</w:t>
      </w:r>
    </w:p>
    <w:p>
      <w:pPr>
        <w:pStyle w:val="2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месту работы по рабочим программам подготовки:</w:t>
      </w:r>
    </w:p>
    <w:p>
      <w:pPr>
        <w:pStyle w:val="2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личного состава нештатных формирований ГО (20 часов в год).</w:t>
      </w:r>
    </w:p>
    <w:p>
      <w:pPr>
        <w:pStyle w:val="26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7"/>
          <w:szCs w:val="27"/>
        </w:rPr>
        <w:t>2.4. Работники, не входящие в состав нештатных аварийно-спасательных формирований – по месту работы:</w:t>
      </w:r>
    </w:p>
    <w:p>
      <w:pPr>
        <w:pStyle w:val="2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абочей программе подготовки (19 часов в год);</w:t>
      </w:r>
    </w:p>
    <w:p>
      <w:pPr>
        <w:pStyle w:val="2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учениях и тренировках.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на 2023 год по подготовке всех групп населения муниципального образования в области безопасности жизнедеятельности считать:</w:t>
      </w:r>
    </w:p>
    <w:p>
      <w:pPr>
        <w:pStyle w:val="26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положений законодательных и нормативных правовых актов по подготовке населения в области безопасности жизнедеятельности.</w:t>
      </w:r>
    </w:p>
    <w:p>
      <w:pPr>
        <w:pStyle w:val="26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льнейшее совершенствование единой системы подготовки населения в области гражданской обороны и защиты населения в области гражданской обороны и защиты от чрезвычайных ситуаций природного и техногенного характера (далее – ГО и ЧС)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Главам муниципальных образований городских и сельских поселений, руководителям организаций (в том числе учреждений образования), независимо от форм собственности, председателям комиссии по предупреждению и ликвидации чрезвычайных ситуаций и обеспечению пожарной безопасности и безопасности людей на водных объектах всех уровней: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планировать рассмотрение не реже одного раза в год, на заседаниях соответствующих комиссий по предупреждению и ликвидации чрезвычайных ситуаций и обеспечению пожарной безопасности вопросов организации и хода подготовки населения (работников) в области безопасности жизнедеятельности, осуществлять контроль за выполнением принятых решений;</w:t>
      </w:r>
    </w:p>
    <w:p>
      <w:pPr>
        <w:pStyle w:val="2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- организовать и обеспечить эффективный контроль за организацией и ходом подготовки населения (работников) в области ЧС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вводить при необходимости, в программы подготовки всех групп необходимые учения и дополнения с учетом особенностей деятельности организаций, специфики решаемых задач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основное внимание при подготовке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резвычайных ситуациях и пожарах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планирование учений и тренировок осуществлять в соответствии с постановлением Правительства РФ от 04.09.2003 № 547 «О подготовке населения в области защиты от чрезвычайных ситуаций природного и техногенного характера». В ходе учений и тренировок отрабатывать приемы и способы действий в чрезвычайных ситуациях и при угрозе террористических актов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разработать и ежегодно уточнять планы по созданию и развитию учебной и материальной базы обучения в соответствии с директивой Министерства чрезвычайных ситуаций России от 27.07.2005 № 14/4/642 и осуществлять контроль по его выполнению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чальнику МКУ «Управление образования» МО «Северо-Байкальский район»: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определить конкретные мероприятия по организации укомплектования и повышения квалификации преподавателей-организаторов курса основ безопасности жизнедеятельности (далее - ОБЖ) и преподавателей дисциплины «Безопасность жизнедеятельности» (далее - БЖД), поддержанию, дальнейшему развитию и совершенствованию учебной материальной базы для подготовки обучаемых по курсу ОБЖ и дисциплине БЖД;</w:t>
      </w:r>
    </w:p>
    <w:p>
      <w:pPr>
        <w:pStyle w:val="2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- планировать и проводить семинары-совещания с руководителями образовательных учреждений по повышению эффективности изучения курса ОБЖ и дисциплины БЖД, внедрению современных методик и технических средств в процессе обучения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проработать вопросы создания и оснащения специализированных классов для изучения курса ОБЖ и дисциплины БЖД, обеспечения образовательных учреждений учебной литературой и наглядными пособиями по тематике безопасности жизнедеятельности;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>- планировать и ежегодно проводить с учетом особенностей региона соревнования «Школа безопасности» или полевые лагеря «Юный спасатель»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Методическое руководство, контроль за подготовкой населения в области ГО и ЧС возложить на И.о. начальника отдела по делам ГО и ЧС администрации МО «Северо-Байкальский район» (Е.В. Башкина)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Финансирование подготовки должностных лиц ГО и специалистов муниципального звена территориальной подсистемы РСЧС, содержание учебно-консультационных пунктов по обучению неработающего населения, а также проведение органами местного самоуправления учений и тренировок осуществлять за счет средств местного бюджета.</w:t>
      </w:r>
    </w:p>
    <w:p>
      <w:pPr>
        <w:pStyle w:val="26"/>
        <w:ind w:left="0" w:firstLine="567"/>
        <w:jc w:val="both"/>
        <w:rPr/>
      </w:pPr>
      <w:r>
        <w:rPr>
          <w:sz w:val="27"/>
          <w:szCs w:val="27"/>
        </w:rPr>
        <w:t xml:space="preserve">Финансирование подготовки работающего населения в области ГО и ЧС, подготовки и аттестации формирований, проведения организациями учений и тренировок, а также создание и поддержание в рабочем состоянии соответствующей учебно-материальной базы ГО и ЧС осуществлять за счет организаций. 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официального опубликования (обнародования).</w:t>
      </w:r>
    </w:p>
    <w:p>
      <w:pPr>
        <w:pStyle w:val="26"/>
        <w:ind w:left="85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-Руководитель</w:t>
        <w:tab/>
        <w:tab/>
        <w:tab/>
        <w:t xml:space="preserve">      </w:t>
        <w:tab/>
        <w:t xml:space="preserve">                       </w:t>
        <w:tab/>
        <w:t xml:space="preserve">                И. В. Пуха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: Башкина Евгения Васильевна </w:t>
      </w:r>
    </w:p>
    <w:p>
      <w:pPr>
        <w:pStyle w:val="Normal"/>
        <w:rPr>
          <w:sz w:val="20"/>
        </w:rPr>
      </w:pPr>
      <w:r>
        <w:rPr>
          <w:sz w:val="20"/>
        </w:rPr>
        <w:t>Тел: 8/ 30130/ 47 152</w:t>
      </w:r>
    </w:p>
    <w:p>
      <w:pPr>
        <w:pStyle w:val="Normal"/>
        <w:ind w:left="5760" w:firstLine="61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612"/>
        <w:jc w:val="right"/>
        <w:rPr/>
      </w:pPr>
      <w:r>
        <w:rPr/>
      </w:r>
    </w:p>
    <w:p>
      <w:pPr>
        <w:pStyle w:val="Normal"/>
        <w:ind w:left="5760" w:firstLine="612"/>
        <w:jc w:val="right"/>
        <w:rPr/>
      </w:pPr>
      <w:r>
        <w:rPr/>
        <w:t xml:space="preserve">     </w:t>
      </w:r>
      <w:r>
        <w:rPr/>
        <w:t>Приложение                                                                                           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МО «Северо-Байкаль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30.06.2023 года № 146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неработающего населения МО «Северо-Байкальский район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безопасности жизнедеятельности и по гражданской оборон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щите населения от чрезвычайных ситуаций, пожарной безопас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и безопасности людей на водных объектах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pacing w:val="2"/>
        </w:rPr>
        <w:br/>
      </w: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мерная программа обучения неработающего населения МО «Северо-Байкальский район» в области безопасности жизнедеятельности </w:t>
      </w:r>
      <w:r>
        <w:rPr>
          <w:sz w:val="28"/>
          <w:szCs w:val="28"/>
        </w:rPr>
        <w:t xml:space="preserve">и по гражданской обороне и защите населения от чрезвычайных ситуаций, пожарной безопасности и безопасности людей на водных объектах </w:t>
      </w:r>
      <w:r>
        <w:rPr>
          <w:color w:val="000000"/>
          <w:spacing w:val="2"/>
          <w:sz w:val="28"/>
          <w:szCs w:val="28"/>
        </w:rPr>
        <w:t xml:space="preserve">(далее - Примерная программа) является одним из элементов единой системы обучения населения в области гражданской обороны и защиты от чрезвычайных ситуаций, </w:t>
      </w:r>
      <w:r>
        <w:rPr>
          <w:sz w:val="28"/>
          <w:szCs w:val="28"/>
        </w:rPr>
        <w:t xml:space="preserve">пожарной безопасности и безопасности людей на водных объектах </w:t>
      </w:r>
      <w:r>
        <w:rPr>
          <w:color w:val="000000"/>
          <w:spacing w:val="2"/>
          <w:sz w:val="28"/>
          <w:szCs w:val="28"/>
        </w:rPr>
        <w:t xml:space="preserve"> (далее - в области ГО и защиты от ЧС, ПБ и безопасности людей на водных объектах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имерная программа определяет основы организации и порядок обязательного обучения населения, не занятого в сфере производства и обслуживания (неработающее население), в целях подготовки неработающего населения к умелым действиям при угрозе и возникновении чрезвычайных ситуац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примерной программе изложены методика обучения неработающего населения, тематика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рганизация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Обучение неработающего в области ГО и защиты от ЧС, ПБ и безопасности людей на водных объектах организуется в соответствии с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и законами 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color w:val="000000"/>
          <w:spacing w:val="2"/>
          <w:sz w:val="28"/>
          <w:szCs w:val="28"/>
        </w:rPr>
        <w:t>»,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от 12.02.1998 N 28-ФЗ «О гражданской обороне</w:t>
        </w:r>
      </w:hyperlink>
      <w:r>
        <w:rPr>
          <w:color w:val="000000"/>
          <w:spacing w:val="2"/>
          <w:sz w:val="28"/>
          <w:szCs w:val="28"/>
        </w:rPr>
        <w:t>»,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</w:t>
        </w:r>
      </w:hyperlink>
      <w:r>
        <w:rPr>
          <w:color w:val="000000"/>
          <w:spacing w:val="2"/>
          <w:sz w:val="28"/>
          <w:szCs w:val="28"/>
        </w:rPr>
        <w:t>», требованиями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Примерная программа определяет базовое содержание подготовки неработающего населения в области безопасности жизнедеятельности и рассчитана по объему на 12 час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бучение неработающего населения осуществляется путем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ведения занятий (консультаций) в учебно-консультационных пунктах по гражданской обороне и чрезвычайным ситуациям (далее - УКП по ГО и ЧС) по настоящей Примерной программ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ГО и защиты от ЧС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сещения пропагандистских и агитационных мероприятий (беседы, лекции, консультации, показ учебных фильмов и другие), проводимых должностными лицами и специалистами в области ГО и защиты от ЧС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я в учениях и тренировках по месту житель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5. Руководителям УКП по ГО и ЧС предоставляется право с учетом степени подготовленности обучаемых, а также других факторов,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В результате обучения неработающее население должно зна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сновные требования нормативных документов по вопросам гражданской обороны и защиты от чрезвычайных ситу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дачи, мероприятия и возможности гражданской обороны и единой государственной системы предупреждения, и ликвидации чрезвычайных ситуаций в обеспечении безопасности граждан от опасностей, возникающих при ведении военных действий или вследствие этих действий, и при чрезвычайных ситуация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сновные требования пожарной безопасности в быт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озможные негативные и опасные факторы бытового характера, правила действий по обеспечению личной безопас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вила оказания первой помощ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ть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четко действовать по сигналам оповещения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адекватно действовать при угрозе и возникновении негативных и опасных факторов бытового характера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пользоваться средствами коллективной и индивидуальной защиты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проводить частичную санитарную обработку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казывать первую помощь.</w:t>
      </w:r>
    </w:p>
    <w:p>
      <w:pPr>
        <w:pStyle w:val="Normal"/>
        <w:numPr>
          <w:ilvl w:val="0"/>
          <w:numId w:val="0"/>
        </w:numPr>
        <w:shd w:fill="FFFFFF" w:val="clear"/>
        <w:spacing w:before="468" w:after="281"/>
        <w:jc w:val="center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3. Тематика и расчет часов учебных за</w:t>
      </w:r>
      <w:r>
        <w:rPr/>
        <w:t>нятий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653"/>
        <w:gridCol w:w="1680"/>
        <w:gridCol w:w="110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/>
            </w:pPr>
            <w:r>
              <w:rPr>
                <w:color w:val="000000"/>
              </w:rPr>
              <w:t>Кол-во</w:t>
              <w:br/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рмативно-правовое регулирование по подготовке</w:t>
              <w:br/>
              <w:t>к защите и по защите населения, материальных и</w:t>
              <w:br/>
              <w:t>культурных ценностей от опасностей военного</w:t>
              <w:br/>
              <w:t>характера, чрезвычайных ситуаций и пожаров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Опасности, возникающие при ведении военных</w:t>
              <w:br/>
              <w:t>действий или вследствие этих действий, при</w:t>
              <w:br/>
              <w:t>чрезвычайных ситуациях и пожарах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оповещения населения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женерная защита населения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Организация и проведение эвакуационных</w:t>
              <w:br/>
              <w:t>мероприятий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Организация и проведение специальной обработки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органов дыхания,</w:t>
              <w:br/>
              <w:t>кожи, медицинские средства защиты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йствия населения при угрозе и возникновении</w:t>
              <w:br/>
              <w:t>чрезвычайных ситуаций природного и техногенного</w:t>
              <w:br/>
              <w:t>характер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и порядок поведения населения при угрозе</w:t>
              <w:br/>
              <w:t>и совершении террористического акт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Действия населения по предупреждению пожара и в</w:t>
              <w:br/>
              <w:t>условиях возникновения пожар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йствия населения в условиях негативных и</w:t>
              <w:br/>
              <w:t>опасных факторов бытового характер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первой помощи. Основы ухода за больным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 учебных часов: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Содержание тем занятий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 Структура, задачи, состав сил и средст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оружия, современных средств поражения и новейших видов оружия массового поражения (лучевое, радиочастотное, инфразвуковое, радиологическое, геофизическое, нейтронное, высокоточное, электромагнитное, этническое)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населения в зонах радиоактивного зараж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3. Организация оповещения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орядок оповещения населения об угрозе или возникновении чрезвычайных ситуаций, а также об угрозе или нападении противника. Сигналы оповещения. Действия населения по сигналам оповещ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4. Инженерная защита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авила поведения в них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5. Организация и проведение эвакуационных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ащита населения путем эвакуации. Эвакуация, ее цели и виды. Принципы и способы эвакуации. Эвакуационные органы. Порядок проведения эвакуации. Правила поведения населения при проведении эвакуационны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6. Организация и проведение специальной обработ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Понятие о дегазации, дезинфекции и дезактивации, их назначе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Действия населения при обеззараживании территорий, зданий и сооружений, одежды и обуви. Правила поведения населения при проведении изоляционно-ограничительных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овышение защитных свойств помещений от проникновения радиоактивных, отравляющих и аварийно-химически опасных вещест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рганизация защиты сельскохозяйственных животных и растений от зараж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Тема 7. Средства индивидуальной защиты органов дыхания, кожи, медицинские средства защит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 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8. Действия населения при угрозе и возникновении чрезвычайных ситуаций природного и техногенного характера. Понятие чрезвычайной ситуации. Классификация ЧС. 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(геологические, метеорологические, гидрологические, природные пожары, массовые инфекционные заболевания). Причины их возникновения и последств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населения при угрозе и возникновении чрезвычайных ситуаций природного характе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 (аварии на химически опасных объектах, радиационно опасных объектах, пожаро - и взрывоопасных объектах, гидродинамических опасных объектах, аварии на транспорте, аварии на коммунально-энергетических сетях). Причины их возникновения и последств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населения в чрезвычайных ситуациях техногенного характер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9. Правила и порядок поведения населения при угрозе и совершении террористического акта. Виды террористических актов, их общие и отличительные черты. 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равила обращения с анонимными материалами, содержащими угрозы террористического характера. Действия при захвате в заложники и при освобождени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Тема 10. Действия населения по предупреждению пожара и в условиях возникновения пожара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требования пожарной безопасности в быту. Действия при обнаружении задымления и возгорания, а также по сигналам оповещения о пожаре и при эвакуации. Обязанности граждан по соблюдению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правил пожарной безопасности</w:t>
        </w:r>
      </w:hyperlink>
      <w:r>
        <w:rPr>
          <w:color w:val="000000"/>
          <w:spacing w:val="2"/>
          <w:sz w:val="28"/>
          <w:szCs w:val="28"/>
        </w:rPr>
        <w:t>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Тема 11. Действия населения в условиях негативных и опасных факторов бытового характера. 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Тема 12. Оказание первой помощи. Основы ухода за больны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, утоплении, внезапных заболеваниях. Основы ухода за больными. Возможный состав домашней аптечки.</w:t>
      </w:r>
    </w:p>
    <w:p>
      <w:pPr>
        <w:pStyle w:val="Normal"/>
        <w:rPr>
          <w:color w:val="000000"/>
          <w:spacing w:val="2"/>
          <w:sz w:val="20"/>
          <w:szCs w:val="28"/>
        </w:rPr>
      </w:pPr>
      <w:r>
        <w:rPr>
          <w:color w:val="000000"/>
          <w:spacing w:val="2"/>
          <w:sz w:val="20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главление_"/>
    <w:qFormat/>
    <w:rPr>
      <w:sz w:val="28"/>
      <w:szCs w:val="28"/>
      <w:shd w:fill="FFFFFF" w:val="clear"/>
    </w:rPr>
  </w:style>
  <w:style w:type="character" w:styleId="22">
    <w:name w:val="Оглавление (2)_"/>
    <w:qFormat/>
    <w:rPr>
      <w:b/>
      <w:bCs/>
      <w:sz w:val="28"/>
      <w:szCs w:val="28"/>
      <w:shd w:fill="FFFFFF" w:val="clear"/>
    </w:rPr>
  </w:style>
  <w:style w:type="character" w:styleId="65pt10">
    <w:name w:val="Основной текст + 6;5 pt;Полужирный;Масштаб 10%"/>
    <w:qFormat/>
    <w:rPr>
      <w:b/>
      <w:bCs/>
      <w:color w:val="000000"/>
      <w:spacing w:val="0"/>
      <w:w w:val="1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95pt10">
    <w:name w:val="Оглавление + 19;5 pt;Полужирный;Масштаб 10%"/>
    <w:qFormat/>
    <w:rPr>
      <w:b/>
      <w:bCs/>
      <w:color w:val="000000"/>
      <w:spacing w:val="0"/>
      <w:w w:val="10"/>
      <w:position w:val="0"/>
      <w:sz w:val="39"/>
      <w:sz w:val="39"/>
      <w:szCs w:val="39"/>
      <w:shd w:fill="FFFFFF" w:val="clear"/>
      <w:vertAlign w:val="baseline"/>
    </w:rPr>
  </w:style>
  <w:style w:type="character" w:styleId="145pt0pt">
    <w:name w:val="Основной текст + 14;5 pt;Полужирный;Интервал 0 pt"/>
    <w:qFormat/>
    <w:rPr>
      <w:b/>
      <w:b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Narrow15pt">
    <w:name w:val="Основной текст + Arial Narrow;1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24" w:before="0" w:after="300"/>
      <w:jc w:val="both"/>
    </w:pPr>
    <w:rPr>
      <w:sz w:val="28"/>
      <w:szCs w:val="28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</w:pPr>
    <w:rPr>
      <w:sz w:val="17"/>
      <w:szCs w:val="17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901701041" TargetMode="External"/><Relationship Id="rId6" Type="http://schemas.openxmlformats.org/officeDocument/2006/relationships/hyperlink" Target="http://docs.cntd.ru/document/901774785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0:00Z</dcterms:created>
  <dc:creator>Elena.P</dc:creator>
  <dc:description/>
  <cp:keywords/>
  <dc:language>en-US</dc:language>
  <cp:lastModifiedBy>admin</cp:lastModifiedBy>
  <cp:lastPrinted>2023-06-28T16:52:00Z</cp:lastPrinted>
  <dcterms:modified xsi:type="dcterms:W3CDTF">2023-06-30T03:21:00Z</dcterms:modified>
  <cp:revision>8</cp:revision>
  <dc:subject/>
  <dc:title/>
</cp:coreProperties>
</file>