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3671174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L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38100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pt" to="519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271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pt" to="514.3pt,7.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23 г.                                                                                              № 466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юбилейном нагрудном знаке «100 лет системе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Северо-Байкальского района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ознаменовании 100-летия системы образования Северо-Байкальского района, в целях поощрения физических лиц, профессиональная деятельность которых принесла выдающиеся для Северо-Байкальского района результаты в областях: дошкольного, начального общего, основного общего, среднего общего, дополнительного образования, в управлении системой образова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Учредить юбилейный нагрудный знак «100 лет системе образования Северо-Байкальского район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Утвердить Положение о юбилейном нагрудном знаке «100 лет системе образования Северо-Байкальского района» согласно приложению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Опубликовать настоящее решение в газете «Байкальский меридиан» и разместить на официальном сайте Администрации муниципального образования «Северо-Байкальский район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Настоящее решение вступает в силу после официального опубликования в средствах массовой информа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Совета депутатов муниципального образования «Северо-Байкальский район» VI созыва по вопросам социальной политики (председатель Крылова Т.А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еверо-Байкальский район»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Северо-Байкальский район»                                                      И.В. Пухар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МКУ «Управление образован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50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униципальном образован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Северо-Байкальский   район»  </w:t>
      </w:r>
    </w:p>
    <w:p>
      <w:pPr>
        <w:pStyle w:val="TextBody"/>
        <w:ind w:left="495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2.06.2023 № 466-</w:t>
      </w:r>
      <w:r>
        <w:rPr>
          <w:sz w:val="24"/>
          <w:lang w:val="en-US"/>
        </w:rPr>
        <w:t>VI</w:t>
      </w:r>
    </w:p>
    <w:p>
      <w:pPr>
        <w:pStyle w:val="TextBody"/>
        <w:ind w:left="4956" w:firstLine="708"/>
        <w:jc w:val="right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юбилейном нагрудном знак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100 лет системе образования Северо-Байкальского райо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Настоящее Положение о юбилейном нагрудном знаке «100 лет системе образования Северо-Байкальского района» (далее - Положение) разработано в соответствии с Федеральным законом от 06.10.2003 года</w:t>
      </w:r>
      <w:r>
        <w:rPr/>
        <w:t xml:space="preserve"> </w:t>
      </w:r>
      <w:r>
        <w:rPr>
          <w:szCs w:val="28"/>
        </w:rPr>
        <w:t>N 131-ФЗ «Об общих  принципах организации местного самоуправления в Российской Федерации», Уставом муниципального образования «Северо-Байкальский  район» и определяет порядок награждения юбилейным нагрудным знаком «100 лет системе образования Северо-Байкальского района».</w:t>
      </w:r>
    </w:p>
    <w:p>
      <w:pPr>
        <w:pStyle w:val="TextBody"/>
        <w:ind w:firstLine="708"/>
        <w:rPr/>
      </w:pPr>
      <w:r>
        <w:rPr>
          <w:szCs w:val="28"/>
        </w:rPr>
        <w:t>2. Юбилейным нагрудным знаком «100 лет системе образования Северо-Байкальского района» награждаются граждане, внесшие значительный вклад в развитие системы образования Северо-Байкальского района, имеющие общий трудовой стаж работы не менее 25 лет, стаж работы в системе образования Северо-Байкальского района не менее 15 лет, а также за особые достижения и значительный вклад в работу и развитие системы образования района.</w:t>
      </w:r>
    </w:p>
    <w:p>
      <w:pPr>
        <w:pStyle w:val="TextBody"/>
        <w:ind w:firstLine="708"/>
        <w:rPr/>
      </w:pPr>
      <w:r>
        <w:rPr>
          <w:szCs w:val="28"/>
        </w:rPr>
        <w:t>3. С ходатайством о награждении юбилейным нагрудным знаком «100 лет системе образования Северо-Байкальского района» вправе обратиться трудовые коллективы организаций и учреждений системы образования, осуществляющие свою деятельность на территории района, общественные организации и объединения. Глава - Руководитель Администрации муниципального образования «Северо-Байкальский район» района вправе лично инициировать вопрос о награждении юбилейным нагрудным знаком «100 лет системе образования Северо-Байкальского района».</w:t>
      </w:r>
    </w:p>
    <w:p>
      <w:pPr>
        <w:pStyle w:val="TextBody"/>
        <w:ind w:firstLine="708"/>
        <w:rPr/>
      </w:pPr>
      <w:r>
        <w:rPr>
          <w:szCs w:val="28"/>
        </w:rPr>
        <w:t>В ходатайстве должны быть указаны сведения о гражданине, представляемом к награждению, и о его достижениях. К ходатайству прилагаются характеристика лица, представляемого к награждению юбилейным нагрудным знаком «100 лет системе образования Северо-Байкальского района», копии документов, подтверждающих награждение различными наградами, поощрения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Оценка кандидатур, представленных для награждения, производится с учетом следующих критериев:</w:t>
      </w:r>
    </w:p>
    <w:p>
      <w:pPr>
        <w:pStyle w:val="TextBody"/>
        <w:ind w:firstLine="709"/>
        <w:rPr/>
      </w:pPr>
      <w:r>
        <w:rPr>
          <w:szCs w:val="28"/>
        </w:rPr>
        <w:t>-   признание выдающихся достижений в профессиональной деятельности;</w:t>
      </w:r>
    </w:p>
    <w:p>
      <w:pPr>
        <w:pStyle w:val="TextBody"/>
        <w:ind w:firstLine="709"/>
        <w:rPr/>
      </w:pPr>
      <w:r>
        <w:rPr>
          <w:szCs w:val="28"/>
        </w:rPr>
        <w:t>- прославление района выдающимися достижениями в различных сферах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начительный вклад в развитие системы образования района, обучение и воспитание подрастающего поколения.</w:t>
      </w:r>
    </w:p>
    <w:p>
      <w:pPr>
        <w:pStyle w:val="TextBody"/>
        <w:ind w:firstLine="708"/>
        <w:rPr/>
      </w:pPr>
      <w:r>
        <w:rPr>
          <w:szCs w:val="28"/>
        </w:rPr>
        <w:t>5.  Решение о награждении (распоряжение) юбилейным нагрудным знаком «100 лет системе образования Северо-Байкальского района»  с вручением удостоверения производится Главой - Руководителем Администрации муниципального образования «Северо-Байкальский район» или по его поручению иным должностным лицом в торжественной обстанов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Юбилейный нагрудный знак носится на правой стороне груди и располагается ниже государственных и ведомственных наград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. Повторное награждение юбилейным нагрудным знаком «100 лет системе образования Северо-Байкальского района» не допускается. Дубликат юбилейного знака «100 лет системе образования Северо-Байкальского района» взамен утерянного не выдает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. Вручение юбилейного нагрудного знака «100 лет системе образования Северо-Байкальского района» не является основанием для предоставления социальных и иных льгот или преимуществ для награжденного им лица.</w:t>
      </w:r>
    </w:p>
    <w:p>
      <w:pPr>
        <w:pStyle w:val="TextBody"/>
        <w:ind w:firstLine="708"/>
        <w:rPr/>
      </w:pPr>
      <w:r>
        <w:rPr>
          <w:szCs w:val="28"/>
        </w:rPr>
        <w:t>9. Учет лиц, награжденных юбилейным нагрудным знаком «100 лет системе образования Северо-Байкальского района», осуществляет организационно-правовой отдел Администрации муниципального образования «Северо-Байкальский район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0. Финансирование расходов, связанных с реализацией настоящего Положения, осуществляется за счет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ложению «О юбилейном нагрудном знак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100 лет системе образования Северо-Байкальского района»</w:t>
      </w:r>
    </w:p>
    <w:p>
      <w:pPr>
        <w:pStyle w:val="TextBody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>Описание и рисунок юбилейного нагрудного знака "100 ЛЕТ СИСТЕМЕ ОБРАЗОВАНИЯ СЕВЕРО-БАЙКАЛЬСКОГО РАЙОНА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Юбилейный нагрудный знак "100 лет системе образования Северо-Байкальского района " изготовлена из латуни, имеет форму круга диаметром 32 мм с выпуклым бортиком с обеих сторон.</w:t>
      </w:r>
    </w:p>
    <w:p>
      <w:pPr>
        <w:pStyle w:val="TextBody"/>
        <w:ind w:firstLine="708"/>
        <w:rPr/>
      </w:pPr>
      <w:r>
        <w:rPr>
          <w:szCs w:val="28"/>
        </w:rPr>
        <w:t>2. На лицевой стороне нагрудного знака в центре на тёмно-синем матовом фоне надпись "100 лет системе образования", по окружности в верхней части «СЕВЕРО-БАЙКАЛЬСКИЙ РАЙОН». В нижней части - " РЕСПУБЛИКА БУРЯТИЯ ".</w:t>
      </w:r>
    </w:p>
    <w:p>
      <w:pPr>
        <w:pStyle w:val="TextBody"/>
        <w:ind w:firstLine="708"/>
        <w:rPr/>
      </w:pPr>
      <w:r>
        <w:rPr>
          <w:szCs w:val="28"/>
        </w:rPr>
        <w:t xml:space="preserve">3. На оборотной стороне нагрудного знака на матовом фоне в центре изображен фирменный стиль 100 лет Республики Бурятия – Логотип состоит из надписи Республика Бурятия 100 лет, традиционного бурятского орнамента и символа Соёмбо (огонь, солнце и луна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Все изображения и надпись рельефные.</w:t>
      </w:r>
    </w:p>
    <w:p>
      <w:pPr>
        <w:pStyle w:val="TextBody"/>
        <w:ind w:firstLine="708"/>
        <w:rPr/>
      </w:pPr>
      <w:r>
        <w:rPr>
          <w:szCs w:val="28"/>
        </w:rPr>
        <w:t>5. Медаль при помощи ушка и овального звена соединяется с колодкой классической пятиугольной формы. Внутренняя часть колодки покрыта муаровой лентой в цветах Государственного флага Республики Бурят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На оборотной стороне колодки имеется булавочный зажим для крепления медали к одежд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Рисунок юбилейного нагрудного знака "100 ЛЕТ СИСТЕМЕ ОБРАЗОВАНИЯ СЕВЕРО-БАЙКАЛЬСКОГО РАЙОНА"</w:t>
      </w:r>
    </w:p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4652645</wp:posOffset>
                </wp:positionV>
                <wp:extent cx="990600" cy="48577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вая стор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66.35pt;width:77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вая стор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4861560</wp:posOffset>
                </wp:positionV>
                <wp:extent cx="25717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3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6860</wp:posOffset>
                </wp:positionH>
                <wp:positionV relativeFrom="paragraph">
                  <wp:posOffset>3166745</wp:posOffset>
                </wp:positionV>
                <wp:extent cx="101917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отная сто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249.35pt;width:8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отная ст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4460</wp:posOffset>
                </wp:positionH>
                <wp:positionV relativeFrom="paragraph">
                  <wp:posOffset>3470910</wp:posOffset>
                </wp:positionV>
                <wp:extent cx="153035" cy="8699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273.3pt;width:11.95pt;height: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635" cy="8564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right"/>
        <w:rPr/>
      </w:pPr>
      <w:r>
        <w:rPr>
          <w:szCs w:val="28"/>
        </w:rPr>
        <w:t>П</w:t>
      </w:r>
      <w:r>
        <w:rPr>
          <w:sz w:val="24"/>
        </w:rPr>
        <w:t>риложение 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ложению «О юбилейном нагрудном знак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100 лет системе образования Северо-Байкальского района»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jc w:val="center"/>
        <w:rPr/>
      </w:pPr>
      <w:r>
        <w:rPr>
          <w:szCs w:val="28"/>
        </w:rPr>
        <w:t>кандидатур для награждения нагрудным знаком "100 л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истеме образования Северо-Байкальского района"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58"/>
        <w:gridCol w:w="1702"/>
        <w:gridCol w:w="1724"/>
        <w:gridCol w:w="1672"/>
        <w:gridCol w:w="17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занимаемая должност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ключения в спис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  _________  _____________________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(наименование должности)        (подпись)      (инициалы и фамилия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МП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"__"______________20___ год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* Фамилии, имена, отчества располагаются в алфавитном порядке в именительном падеже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ложению «О юбилейном нагрудном знак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100 лет системе образования Северо-Байкальского района»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Бланк удостоверения к юбилейному нагрудному </w:t>
      </w:r>
    </w:p>
    <w:p>
      <w:pPr>
        <w:pStyle w:val="TextBody"/>
        <w:jc w:val="center"/>
        <w:rPr/>
      </w:pPr>
      <w:r>
        <w:rPr>
          <w:szCs w:val="28"/>
        </w:rPr>
        <w:t>знаку "100 лет системе образования Северо-Байкальского района"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191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5"/>
                <w:sz w:val="32"/>
                <w:szCs w:val="32"/>
              </w:rPr>
            </w:pPr>
            <w:r>
              <w:rPr>
                <w:b/>
                <w:position w:val="-5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юбилейному нагрудному зна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C0504D"/>
                <w:szCs w:val="28"/>
              </w:rPr>
              <w:t xml:space="preserve"> </w:t>
            </w:r>
            <w:r>
              <w:rPr>
                <w:b/>
                <w:color w:val="C0504D"/>
                <w:szCs w:val="28"/>
              </w:rPr>
              <w:t>"</w:t>
            </w:r>
            <w:r>
              <w:rPr>
                <w:b/>
                <w:caps/>
                <w:color w:val="C0504D"/>
                <w:szCs w:val="28"/>
              </w:rPr>
              <w:t>100 лет системе образования Северо-Байкальского района</w:t>
            </w:r>
            <w:r>
              <w:rPr>
                <w:b/>
                <w:color w:val="C0504D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504D"/>
                <w:szCs w:val="28"/>
              </w:rPr>
            </w:pPr>
            <w:r>
              <w:rPr>
                <w:b/>
                <w:color w:val="C0504D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4"/>
              </w:rPr>
            </w:pPr>
            <w:r>
              <w:rPr>
                <w:rFonts w:cs="Calibri" w:ascii="Calibri" w:hAnsi="Calibri"/>
                <w:color w:val="1F497D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60830" cy="27412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е образование «Северо-Байкаль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м Администрации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Северо-Байкаль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«__»_________20  г. №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гражден(а) нагрудным зна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95</wp:posOffset>
                      </wp:positionV>
                      <wp:extent cx="2400300" cy="647700"/>
                      <wp:effectExtent l="12700" t="12700" r="12700" b="12700"/>
                      <wp:wrapNone/>
                      <wp:docPr id="12" name="Блок-схема: процес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47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C00000"/>
                                      <w:lang w:val="ru-RU" w:bidi="ar-SA"/>
                                    </w:rPr>
                                    <w:t>«100 ЛЕТ СИСТЕМЕ ОБРАЗОВАНИЯ СЕВЕРО-БАЙКАЛЬСКОГО РАЙОНА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" stroked="t" o:allowincell="t" style="position:absolute;margin-left:4.25pt;margin-top:0.85pt;width:188.95pt;height:50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100 ЛЕТ СИСТЕМЕ ОБРАЗОВАНИЯ СЕВЕРО-БАЙКАЛЬСКОГО РАЙОНА»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а-Руководител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веро-Байкаль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П                                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итульная сторона удостоверения к юбилейному нагрудному знаку (далее - удостоверение) цветное изображение Герба Северо-Байкальского района, ниже надпись: УДОСТОВЕРЕНИЕ (прописные) к юбилейному нагрудному знаку (строчные)  "</w:t>
      </w:r>
      <w:r>
        <w:rPr>
          <w:caps/>
          <w:szCs w:val="28"/>
        </w:rPr>
        <w:t>100 лет системе образования Северо-Байкальского района</w:t>
      </w:r>
      <w:r>
        <w:rPr>
          <w:szCs w:val="28"/>
        </w:rPr>
        <w:t>" (прописные) – шрифт полужирный Times New Roman 12</w:t>
      </w:r>
    </w:p>
    <w:p>
      <w:pPr>
        <w:pStyle w:val="TextBody"/>
        <w:ind w:firstLine="708"/>
        <w:rPr/>
      </w:pPr>
      <w:r>
        <w:rPr>
          <w:szCs w:val="28"/>
        </w:rPr>
        <w:t>Разворотная сторона удостовер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левой половине разворота:  цветное изображение лицевой части юбилейного нагрудного знака "100 лет системе образования Северо-Байкальского района"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правой половине разворота:  надписи  </w:t>
      </w:r>
    </w:p>
    <w:p>
      <w:pPr>
        <w:pStyle w:val="TextBody"/>
        <w:ind w:firstLine="708"/>
        <w:rPr/>
      </w:pPr>
      <w:r>
        <w:rPr>
          <w:szCs w:val="28"/>
        </w:rPr>
        <w:t>Муниципальное образование «Северо-Байкальский район» (строчные, шрифт полужирный Times New Roman 12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оряжением</w:t>
      </w:r>
      <w:r>
        <w:rPr/>
        <w:t xml:space="preserve"> </w:t>
      </w:r>
      <w:r>
        <w:rPr>
          <w:szCs w:val="28"/>
        </w:rPr>
        <w:t>Администрации МО «Северо-Байкальский район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"___"_________ 20___ года  N____ (строчные, шрифт Times New Roman 10)</w:t>
      </w:r>
    </w:p>
    <w:p>
      <w:pPr>
        <w:pStyle w:val="TextBody"/>
        <w:rPr/>
      </w:pPr>
      <w:r>
        <w:rPr>
          <w:szCs w:val="28"/>
        </w:rPr>
        <w:t>Награжден(а) нагрудным знаком (прописные) "</w:t>
      </w:r>
      <w:r>
        <w:rPr>
          <w:caps/>
          <w:szCs w:val="28"/>
        </w:rPr>
        <w:t>100 лет системе образования Северо-Байкальского района</w:t>
      </w:r>
      <w:r>
        <w:rPr>
          <w:szCs w:val="28"/>
        </w:rPr>
        <w:t>» (прописные)</w:t>
      </w:r>
    </w:p>
    <w:p>
      <w:pPr>
        <w:pStyle w:val="TextBody"/>
        <w:ind w:firstLine="708"/>
        <w:rPr/>
      </w:pPr>
      <w:r>
        <w:rPr>
          <w:szCs w:val="28"/>
        </w:rPr>
        <w:t>Три линии для  фамилии имени отчества награждаемого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-Руководитель Администрации МО «Северо-Байкальский район» (строчные)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МП (прописные)</w:t>
      </w:r>
    </w:p>
    <w:p>
      <w:pPr>
        <w:pStyle w:val="TextBody"/>
        <w:ind w:firstLine="708"/>
        <w:rPr/>
      </w:pPr>
      <w:r>
        <w:rPr>
          <w:szCs w:val="28"/>
        </w:rPr>
        <w:t>Удостоверение к юбилейной медали "</w:t>
      </w:r>
      <w:r>
        <w:rPr>
          <w:caps/>
          <w:szCs w:val="28"/>
        </w:rPr>
        <w:t>100 лет системе образования Северо-Байкальский район</w:t>
      </w:r>
      <w:r>
        <w:rPr>
          <w:szCs w:val="28"/>
        </w:rPr>
        <w:t>" изготавливается в виде книжечки из плотной бумаги, в развернутом виде имеет следующие размеры: ширина - 140 мм, длина - 95 мм.</w:t>
      </w:r>
    </w:p>
    <w:p>
      <w:pPr>
        <w:pStyle w:val="TextBody"/>
        <w:ind w:firstLine="708"/>
        <w:rPr/>
      </w:pPr>
      <w:r>
        <w:rPr>
          <w:szCs w:val="28"/>
        </w:rPr>
        <w:t>Титульная сторона удостоверения - белого ц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воротная сторона удостоверения - белого цвета.</w:t>
      </w:r>
    </w:p>
    <w:p>
      <w:pPr>
        <w:pStyle w:val="TextBody"/>
        <w:ind w:firstLine="708"/>
        <w:rPr/>
      </w:pPr>
      <w:r>
        <w:rPr>
          <w:szCs w:val="28"/>
        </w:rPr>
        <w:t>На титульной и разворотной стороне удостоверения выполняется бордовым цветом надпись «100 ЛЕТ СИСТЕМЕ ОБРАЗОВАНИЯ СЕВЕРО-БАЙКАЛЬСКОГО РАЙОНА», черным цветом все остальные надпис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8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5:00Z</dcterms:created>
  <dc:creator>olga</dc:creator>
  <dc:description/>
  <cp:keywords/>
  <dc:language>en-US</dc:language>
  <cp:lastModifiedBy>Рассудова</cp:lastModifiedBy>
  <cp:lastPrinted>2023-06-15T14:43:00Z</cp:lastPrinted>
  <dcterms:modified xsi:type="dcterms:W3CDTF">2023-06-22T11:38:00Z</dcterms:modified>
  <cp:revision>28</cp:revision>
  <dc:subject/>
  <dc:title>                                              </dc:title>
</cp:coreProperties>
</file>