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</w:t>
      </w:r>
      <w:r>
        <w:rPr>
          <w:i w:val="false"/>
          <w:sz w:val="28"/>
          <w:szCs w:val="28"/>
        </w:rPr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965222855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5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80010</wp:posOffset>
                </wp:positionV>
                <wp:extent cx="6307455" cy="52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дминистрация муниципального образования «Северо-Байкальский район» Республики Бур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65pt;height:41pt;mso-wrap-distance-left:9.05pt;mso-wrap-distance-right:9.05pt;mso-wrap-distance-top:0pt;mso-wrap-distance-bottom:0pt;margin-top:6.3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дминистрация муниципального образования «Северо-Байкальский район» Республики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9525</wp:posOffset>
                </wp:positionV>
                <wp:extent cx="6269355" cy="1778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940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0.75pt" to="485.95pt,2.1pt" stroked="t" o:allowincell="f" style="position:absolute;flip:y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269355" cy="762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485.95pt,9.7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 сентября 2023г.                                                                      </w:t>
        <w:tab/>
        <w:tab/>
        <w:t>№  1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Нижнеангарск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 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 Порядка предоставления ежемесячной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нежной компенсации двухразового питания родителям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(законным представителям) обучающихся, с ограниченными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зможностями здоровья, родителям (законным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ителям) детей-инвалидов, имеющих статус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учающихся с ограниченными возможностями здоровья,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учение которых организовано муниципальными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щеобразовательными организациями муниципального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ния «Северо-Байкальский район» на дому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соответствии со </w:t>
      </w:r>
      <w:r>
        <w:rPr>
          <w:color w:val="0000FF"/>
          <w:sz w:val="28"/>
          <w:szCs w:val="28"/>
        </w:rPr>
        <w:t>статьей 79</w:t>
      </w:r>
      <w:r>
        <w:rPr>
          <w:color w:val="000000"/>
          <w:sz w:val="28"/>
          <w:szCs w:val="28"/>
        </w:rPr>
        <w:t> Федерального закона </w:t>
      </w:r>
      <w:hyperlink r:id="rId4" w:tgtFrame="_blank">
        <w:r>
          <w:rPr>
            <w:rStyle w:val="InternetLink"/>
            <w:color w:val="0000FF"/>
            <w:sz w:val="28"/>
            <w:szCs w:val="28"/>
          </w:rPr>
          <w:t>от 29.12.2012 № 273-ФЗ</w:t>
        </w:r>
      </w:hyperlink>
      <w:r>
        <w:rPr>
          <w:color w:val="000000"/>
          <w:sz w:val="28"/>
          <w:szCs w:val="28"/>
        </w:rPr>
        <w:t> «Об образовании в Российской Федерации», со </w:t>
      </w:r>
      <w:r>
        <w:rPr>
          <w:color w:val="0000FF"/>
          <w:sz w:val="28"/>
          <w:szCs w:val="28"/>
        </w:rPr>
        <w:t>статьей 18</w:t>
      </w:r>
      <w:r>
        <w:rPr>
          <w:color w:val="000000"/>
          <w:sz w:val="28"/>
          <w:szCs w:val="28"/>
        </w:rPr>
        <w:t> Закона Республики Бурятия от 13.12.2013 № 240-V «Об образовании в Республике Бурятия», постановлением Правительства РБ от 14.06.2023г. № 331 «Об утверждении Порядка предоставления и расходования субсидий из республиканского бюджета бюджетам муниципальных районов (городских округов) в Республике Бурятия на обеспечени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, родителям (законным представителям) детей-инвалидов, имеющих статус обучающихся с ограниченными возможностями здоровья, обучение которых организовано муниципальными общеобразовательными организациями на дому, и о признании утратившими силу отдельных нормативных правовых актов Правительства Республики Бурятия», в целях повышения уровня социальной поддержки детей, имеющих статус обучающихся с ограниченными возможностями здоровья в муниципальных общеобразовательных организациях, обучение которых организовано на дому, в части предоставления денежной компенсации на обеспечение бесплатным двухразовым питанием, 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      Утвердить Порядок предоставления ежемесячной денежной компенсации двухразового питания родителям (законным представителям) обучающихся, с ограниченными возможностями здоровья, родителям (законным представителям) детей-инвалидов, имеющих статус обучающихся с ограниченными возможностями здоровья,  обучение которых организован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ми общеобразовательными организациями муниципального образования «Северо-Байкальский район» на дому, согласно приложению к настоящему постановле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  Определить муниципальное казенное учреждение «Управление образования муниципального образования «Северо-Байкальский район»  уполномоченным органом местного самоуправления по организации выплат из бюджета муниципального образования «Северо-Байкальский район»  ежемесячной денежной компенсации двухразового питания родителям (законным представителям) обучающихся, с ограниченными возможностями здоровья, родителям (законным представителям) детей-инвалидов, имеющих статус обучающихся с ограниченными возможностями здоровья,  обучение которых организовано муниципальными общеобразовательными организациями муниципального образования «Северо-Байкальский район» на дом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  Определить муниципальные общеобразовательные организации Муниципального образования «Северо-Байкальский район», в которые приняты дети, имеющие статус обучающихся с ограниченными возможностями здоровья, обучение которых организовано на дому, уполномоченными организациями по предоставлению ежемесячной денежной компенсации двухразового питания родителям (законным представителям) обучающихся, с ограниченными возможностями здоровья, родителям (законным представителям) детей-инвалидов, имеющих статус обучающихся с ограниченными возможностями здоровья,  обучение которых организовано муниципальными общеобразовательными организациями муниципального образования «Северо-Байкальский район» на дом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       Настоящее постановление вступает в силу </w:t>
      </w:r>
      <w:r>
        <w:rPr>
          <w:color w:val="000000"/>
          <w:spacing w:val="2"/>
          <w:sz w:val="28"/>
          <w:szCs w:val="28"/>
        </w:rPr>
        <w:t>со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 Контроль за исполнением настоящего постановления возложить на Заместителя Руководителя Администрации МО «Северо-Байкальский район» по социальным вопросам (Сенюшкина Н.В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а-Руководитель</w:t>
        <w:tab/>
        <w:tab/>
        <w:t xml:space="preserve">       </w:t>
        <w:tab/>
        <w:tab/>
        <w:tab/>
        <w:tab/>
        <w:tab/>
        <w:tab/>
        <w:tab/>
        <w:t>И.В. Пухаре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: Тюрикова Наталья Геннадье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: 8(30130) 475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4"/>
        </w:rPr>
      </w:pPr>
      <w:r>
        <w:rPr>
          <w:szCs w:val="24"/>
        </w:rPr>
        <w:t xml:space="preserve">Утвержде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4"/>
        </w:rPr>
      </w:pPr>
      <w:r>
        <w:rPr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4"/>
        </w:rPr>
      </w:pPr>
      <w:r>
        <w:rPr>
          <w:szCs w:val="24"/>
        </w:rPr>
        <w:t>МО «Северо-Байкальский район»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Cs w:val="24"/>
        </w:rPr>
      </w:pPr>
      <w:r>
        <w:rPr>
          <w:szCs w:val="24"/>
        </w:rPr>
        <w:t>от «07» сентября 2023г. № 188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ежемесячной денежной компенсации двухразового питания родителям (законным представителям) обучающихся, с ограниченными возможностями здоровья, родителям (законным представителям) детей-инвалидов, имеющих статус обучающихся с ограниченными возможностями здоровья,  обучение которых организовано муниципальными общеобразовательными организациями муниципального образования «Северо-Байкальский район» на дом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Настоящий порядок устанавливает правила предоставления ежемесячной денежной компенсации двухразового питания родителям (законным представителям) обучающихся, с ограниченными возможностями здоровья, родителям (законным представителям) детей-инвалидов, имеющих статус обучающихся с ограниченными возможностями здоровья,  обучение которых организовано муниципальными общеобразовательными организациями муниципального образования «Северо-Байкальский район» на дому (далее – Порядок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  <w:tab/>
        <w:t>Ежемесячная денежная компенсация двухразового питания предоставляется родителям (законным представителям) обучающихся, с ограниченными возможностями здоровья, родителям (законным представителям) детей-инвалидов, имеющих статус обучающихся с ограниченными возможностями здоровья,  обучение которых организовано муниципальными общеобразовательными организациями муниципального образования «Северо-Байкальский район» (далее – МОУ) на дом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ежная компенсация выплачивается ежемесячно одному из родителей (законному представителю) детей, обучение которых организовано на дому (далее – заявитель) на лицевой счет, открытый в кредитной организации на территории Российской Федерации на имя заявител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, обучение которых организовано на дому, достигшим возраста 18 лет, продолжающим обучение в МОУ денежная компенсация предоставляется до завершения обучения в указанных МО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явитель, обратившийся за предоставлением денежной компенсации, предоставляет в МОУ следующие документы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</w:t>
        <w:tab/>
        <w:t>заявление о предоставлении ежемесячной денежной компенсации двухразового питания (далее – заявление) по форме согласно приложению № 1 к настоящему Порядку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</w:t>
        <w:tab/>
        <w:t>копию документов, подтверждающих личность заявителя и детей, обучение которых организовано на дому (паспорт, свидетельство о рождении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</w:t>
        <w:tab/>
        <w:t>копию  документа, подтверждающего  полномочия гражданина как законного представителя  (при обращении лица, являющегося законным представителем обучающегося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</w:t>
        <w:tab/>
        <w:t>копию заключения психолого-медико-педагогической комиссии, подтверждающее наличие у ребенка, обучение которого организовано на дому, недостатков в физическом и (или) психологическом развитии, препятствующих получению образования без создания специальных условий, устанавливающее статус ребенка с ограниченными возможностями здоровья (далее - заключение ПМПК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сведения о банковских реквизитах и номере лицевого счета заявителя, открытого в кредитной организации Российской Федерации на имя заявител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заявление о согласии на обработку персональных данных заявителя и детей, обучение которых организовано на дому,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копию страхового свидетельства обязательного пенсионного страхования детей, обучение которых организовано на дом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Заявление и копии документов, указанные в пункте 3 настоящего Порядка, заявитель подает путем личного обращения в МОУ, либо на почтовый адрес или на адрес электронной почты МО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Документы, указанные в пункте 3 настоящего Порядка, поданные лично заявителем, заверяются и регистрируются МОУ в день обращения за назначением денежной компенс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указанные в пункте 3 настоящего Порядка, поступившие на почтовый адрес или на адрес электронной почты МОУ в рабочий день, регистрируется в день поступления; поступившие в выходной (праздничный нерабочий) день - регистрируются в первый рабочий день, следующий за выходным (праздничным нерабочим) дне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Решение о предоставлении денежной компенсации либо об отказе в предоставлении денежной компенсации принимается в течение 5 рабочих дней со дня регистрации заявления с документами, указанными в пункте 3 настоящего Порядка. Решение о предоставлении денежной компенсации оформляется путем издания приказа МО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нятом решении в течение 3 рабочих дней со дня принятия решения заявитель уведомляется МОУ способом, указанным в заявлении (путем направления по почтовому адресу или по адресу электронной почты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каза в предоставлении денежной компенсации в уведомлении указывается его причин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  <w:tab/>
        <w:t>Основаниями для отказа в предоставлении денежной компенсации явля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ращение лица, не относящегося к категории граждан, указанной в абзаце 1 пункта 2 настоящего Порядк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оставление недостоверных сведений в документах, указанных в пункте 3 настоящего Поряд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оставление заявителем неполного пакета документов, указанных в пункте 3 настоящего Поряд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каз в предоставлении денежной компенсации не является препятствием для повторной подачи документов на предоставление денежной компенсации при условии устранения оснований, вызвавших отказ. Повторная подача заявления о предоставлении денежной компенсации и вынесение по этому заявлению решения осуществляются в соответствии с настоящим Порядк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Стоимость двухразового питания в день на одного ребенка, обучение которого организовано на дому, устанавливается в соответствии с постановлением Правительства РБ от 14.06.2023г. № 331 «Об утверждении Порядка предоставления и расходования субсидий из республиканского бюджета бюджетам муниципальных районов (городских округов) в Республике Бурятия на обеспечени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, родителям (законным представителям) детей-инвалидов, имеющих статус обучающихся с ограниченными возможностями здоровья, обучение которых организовано муниципальными общеобразовательными организациями на дому, и о признании утратившими силу отдельных нормативных правовых актов Правительства Республики Бурятия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ля получения финансирования в предстоящем году МОУ предоставляют в срок до 01 октября текущего года в МКУ «Управление образования муниципального образования «Северо-Байкальский район» (далее – Управление) заявку на получение финансирования на предоставление выплат денежной компенсации стоимости двухразового питания родителям (законным представителям) детей, имеющих статус обучающихся с ограниченными возможностями здоровья в муниципальных общеобразовательных организациях муниципального образования «Северо-Байкальский район», обучение которых организовано на дому, по форме согласно приложению № 2 к настоящему Порядку. Ответственность за достоверность предоставленной в заявке информации несет руководитель МО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озникновения потребности (дополнительной потребности) в течение текущего финансового года МОУ направляют заявку (дополнительную заявку) в Управл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  <w:tab/>
        <w:t>Управление на основании бюджетной росписи местного бюджета доводит лимиты бюджетных обязательств и объемы финансирования до МО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рассчитываются в соответствии с Методикой расчета объема финансирования на организацию выплаты ежемесячной денежной компенсации двухразового питания родителям (законным представителям) обучающихся, с ограниченными возможностями здоровья, родителям (законным представителям) детей-инвалидов, имеющих статус обучающихся с ограниченными возможностями здоровья,  обучение которых организовано муниципальными общеобразовательными организациями муниципального образования «Северо-Байкальский район» на дому, согласно приложению № 3 к настоящему Порядк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  <w:tab/>
        <w:t>В случае принятия МОУ решения о предоставлении денежной компенсации ее выплата назначается со дня, следующего за днем издания МОУ приказа о выплате денежной компенсации, до окончания обучения на дому, на основании образовательных отношений между заявителем и МОУ, возникших после введения в действие настоящего Порядк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</w:t>
        <w:tab/>
        <w:t>Денежная компенсация выплачивается исходя из фактического количества учебных дней обучения, за исключением периода болезни детей, обучение которых организовано на дому, выходных, праздничных дней и каникулярного времени, нахождения их в организациях отдыха и оздоровления, санаториях (во вне каникулярный период), в организациях, предоставляющих услуги по реабилитации, на стационарном лечении в организациях здравоохранения, а также в других организациях, в которых обучающийся находится на полном государственном обеспече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м, подтверждающим фактическое количество учебных дней в месяц, является Табель учета количества учебных дней детей, обучение которых организовано на дом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</w:t>
        <w:tab/>
        <w:t>МОУ не позднее 30 числа месяца, следующего за месяцем, за который начислена денежная компенсации, производят перечисление денежных средств в кредитные организации для зачисления на лицевые счета заявите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</w:t>
        <w:tab/>
        <w:t>Основаниями для приостановления выплаты денежной компенсации явля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.</w:t>
        <w:tab/>
        <w:t>выбытие детей, обучение которых организовано на дому, из образовательного процесса МОУ по социально-медицинским показаниям в стационарные организации (на период лечения, оздоровления, реабилитации) в течение учебного года на основании распорядительного акта МО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2. истечение срока действия заключения ПМП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</w:t>
        <w:tab/>
        <w:t>Возобновление выплаты денежной компенсации осуществляе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.</w:t>
        <w:tab/>
        <w:t>по основанию, указанному в пункте 14.1. настоящего Порядка со дня, следующего за днем прекращения обстоятельств, являющихся основанием для приостановления выплаты денежной компенсаци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2.</w:t>
        <w:tab/>
        <w:t>по основанию, указанному в пункте 14.2. настоящего Порядка путем подачи заявителем заявления с приложением заключения ПМПК с действующими срокам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иостановлении выплаты денежной компенсации оформляется путем издания приказа МОУ в соответствии с пунктом 6 настоящего Поряд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Основаниями для прекращения выплаты денежной компенсации являютс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. изменение формы обучения детей, обучение которых организовано на дому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2. смерть детей, обучение которых организовано на дому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3. лишение или ограничение родительских прав (прекращение прав и обязанностей опекуна или попечителя) заявител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4. прекращение образовательных отношений между заявителем и МОУ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5. обращение заявителя с заявлением о прекращении выплаты денежной компенс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</w:t>
        <w:tab/>
        <w:t>При наступлении обстоятельств, указанных в пунктах 14 и 16 настоящего Порядка, заявитель обязан извещать МОУ в течение 3 рабочих дней после наступления указанных обстоятельств. При получении от заявителя уведомления об указанных обстоятельствах МОУ издают приказ о приостановлении либо прекращении выплаты денежной компенс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</w:t>
        <w:tab/>
        <w:t>В случае предоставления денежной компенсации, в завышенном размере излишне выплаченные средства засчитываются в счет будущей суммы денежной компенсации. При отсутствии права на денежную компенсацию в последующие месяцы, МОУ в течение 10 рабочих дней с даты выявления факта выплаты денежной компенсации в завышенном размере, направляют в адрес заявителя письменное требование о возврате средств денежной компенсации в местный бюджет в течение 3 месяцев со дня установления МОУ факта излишней выплаты. В случае не поступления бюджетных средств в течение установленного срока излишне выплаченная сумма подлежит возврату в судебном порядке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</w:t>
        <w:tab/>
        <w:t>Ежеквартально до 10 числа месяца, следующего за отчетным кварталом, МОУ предоставляют в Управление Отчет о расходовании средств денежной компенсации двухразового питания родителям (законным представителям) детей, имеющих статус обучающихся с ограниченными возможностями здоровья в муниципальных общеобразовательных организациях муниципального образования «Северо-Байкальский район», обучение которых организовано на дому, по форме согласно приложению № 4 к настоящему Порядк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0.</w:t>
        <w:tab/>
        <w:t>МОУ в соответствии с Федеральным законом </w:t>
      </w:r>
      <w:hyperlink r:id="rId5" w:tgtFrame="_blank">
        <w:r>
          <w:rPr>
            <w:rStyle w:val="InternetLink"/>
            <w:color w:val="0000FF"/>
            <w:sz w:val="28"/>
            <w:szCs w:val="28"/>
          </w:rPr>
          <w:t>от 17.07.1999 № 178-ФЗ</w:t>
        </w:r>
      </w:hyperlink>
      <w:r>
        <w:rPr>
          <w:color w:val="000000"/>
          <w:sz w:val="28"/>
          <w:szCs w:val="28"/>
        </w:rPr>
        <w:t> «О государственной социальной помощи» в срок до 1 мая года предоставления денежной компенсации предоставляют в Управление информацию о выплатах денежной компенсации заявителю детей, обучение которых организовано на дому, для внесения сведений в Единую государственную информационную систему социального обеспечения (далее - ЕГИССО) в порядке, установленном Правительством Российской Федерации. Информация о выплатах денежной компенсации заявителям детей, обучение которых организовано на дому, может быть получена посредством использования ЕГИССО в порядке, установленном Прави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к Порядку предоставления ежемесячной </w:t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денежной компенсации двухразового </w:t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питания родителям (законным представителям) </w:t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  <w:t>обучающихся, с ограниченными возможностями</w:t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здоровья, родителям (законным представителям) </w:t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детей-инвалидов, имеющих статус обучающихся </w:t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с ограниченными возможностями здоровья,  </w:t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  <w:t>обучение которых организовано муниципальными</w:t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бщеобразовательными организациями муниципального</w:t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бразования «Северо-Байкальский район» на дому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у муниципальной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ой организаци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организации)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едоставлении ежемесячной денежной компенсации двухразового пита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______________________________________________________________________,</w:t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color w:val="000000"/>
          <w:szCs w:val="24"/>
        </w:rPr>
        <w:t>(фамилия, имя, отчество (последнее при наличии) заявителя полностью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;</w:t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color w:val="000000"/>
          <w:szCs w:val="24"/>
        </w:rPr>
        <w:t>(адрес места жительства (места пребывания)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;</w:t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color w:val="000000"/>
          <w:szCs w:val="24"/>
        </w:rPr>
        <w:t>(наименование, номер и серия документа, удостоверяющего личность заявителя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;</w:t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color w:val="000000"/>
          <w:szCs w:val="24"/>
        </w:rPr>
        <w:t>(сведения об организации, выдавшей документ, удостоверяющий личность заявителя, и дата его выдачи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,</w:t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color w:val="000000"/>
          <w:szCs w:val="24"/>
        </w:rPr>
        <w:t>(номер телефона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у предоставлять денежную компенсацию двухразового питания ребенку, имеющего статус обучающегося с ограниченными возможностями здоровья, обучение которого организовано на дому _______________________________________________________________________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ab/>
        <w:tab/>
        <w:t xml:space="preserve">   (фамилия, имя, отчество (последнее при наличии) ребенка полностью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_________________________________________________________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снования для предоставления денежной компенсации двухразового питания)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 установленную денежную компенсацию двухразового пита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ислять на счет ____________________________________________________;</w:t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</w:t>
      </w:r>
      <w:r>
        <w:rPr>
          <w:color w:val="000000"/>
          <w:szCs w:val="24"/>
        </w:rPr>
        <w:t>(номер счета и наименование кредитной организации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ю следующие документы для назначения денежной компенсации двухразового питания:</w:t>
      </w:r>
    </w:p>
    <w:tbl>
      <w:tblPr>
        <w:tblW w:w="10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797"/>
        <w:gridCol w:w="3636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ы документы (количество)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Я, извещен(а) о том, что в случае предоставления денежной компенсации в завышенном размере, излишне выплаченные средства засчитываются в счет будущей денежной компенсации, а при отсутствии права на получение денежной компенсации в последующие месяцы, я обязуюсь добровольно возвратить излишне выплаченные средства в местный бюджет в течение 3 месяцев со дня установления муниципальной общеобразовательной организацией излишней выпла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ступлении обстоятельств, которые влекут за собой прекращение или приостановление права на ее получение, обязуюсь не позднее 3 рабочих дней со дня наступления таких обстоятельств в письменной форме сообщать об их наступлении в муниципальную общеобразовательную организац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 о принятии решения о предоставлении или отказе в предоставлении компенсации, приостановлении, возобновлении, прекращении предоставления денежной компенсации прошу (нужное подчеркнуть и заполнить)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правлять по следующему почтовому адресу: _______________________________________________________________________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правлять по следующему электронному адресу: _______________________________________________________________________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заполнения 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ручная подпись заявителя 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ку получил(а) 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иема документов «____» __________20___ 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онный номер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специалиста МОУ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специалиста МОУ ________________________________________</w:t>
      </w:r>
      <w:r>
        <w:rPr>
          <w:color w:val="000000"/>
          <w:sz w:val="28"/>
          <w:szCs w:val="28"/>
        </w:rPr>
        <w:br w:type="textWrapping" w:clear="all"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68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 № 2</w:t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к Порядку предоставления ежемесячной </w:t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денежной компенсации двухразового </w:t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питания родителям (законным представителям) </w:t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обучающихся, с ограниченными возможностями </w:t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здоровья, родителям (законным представителям) </w:t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детей-инвалидов, имеющих статус обучающихся </w:t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  <w:t>с ограниченными возможностями здоровья,</w:t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обучение, которых организовано муниципальными </w:t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  <w:t>общеобразовательными организациями муниципального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бразования «Северо-Байкальский район» на дому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олучение финансирования на предоставление выплат ежемесячной денежной компенсации двухразового питания родителям (законным представителям) обучающихся, с ограниченными возможностями здоровья, родителям (законным представителям) детей-инвалидов, имеющих статус обучающихся с ограниченными возможностями здоровья, обучение, которых организовано на дому 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организации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___ год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10337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2"/>
        <w:gridCol w:w="3402"/>
        <w:gridCol w:w="23"/>
      </w:tblGrid>
      <w:tr>
        <w:trPr>
          <w:trHeight w:val="1147" w:hRule="atLeas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детей,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меющих статус обучающихся с ограниченными возможностями здоровья, детей-инвалидов обучение которых организовано на дом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right"/>
        <w:rPr/>
      </w:pPr>
      <w:r>
        <w:rPr/>
        <w:t> </w:t>
      </w:r>
    </w:p>
    <w:tbl>
      <w:tblPr>
        <w:tblW w:w="2160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4"/>
        <w:gridCol w:w="5988"/>
        <w:gridCol w:w="10028"/>
      </w:tblGrid>
      <w:tr>
        <w:trPr/>
        <w:tc>
          <w:tcPr>
            <w:tcW w:w="55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00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)</w:t>
            </w:r>
          </w:p>
        </w:tc>
      </w:tr>
      <w:tr>
        <w:trPr/>
        <w:tc>
          <w:tcPr>
            <w:tcW w:w="55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У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00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)</w:t>
            </w:r>
          </w:p>
        </w:tc>
      </w:tr>
      <w:tr>
        <w:trPr/>
        <w:tc>
          <w:tcPr>
            <w:tcW w:w="2160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_" _______________ 20____ г.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 № 3</w:t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К Порядку предоставления ежемесячной </w:t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денежной компенсации двухразового </w:t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питания родителям (законным представителям) </w:t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обучающихся, с ограниченными возможностями </w:t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здоровья, родителям (законным представителям) </w:t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детей-инвалидов, имеющих статус обучающихся </w:t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  <w:t>с ограниченными возможностями здоровья,</w:t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обучение, которых организовано муниципальными </w:t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  <w:t>общеобразовательными организациями муниципального</w:t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бразования «Северо-Байкальский район» на дому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одика расчета объема финансирован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на организацию выплат ежемесячной денежной компенсации двухразового питания родителям (законным представителям) обучающихся, с ограниченными возможностями здоровья, родителям (законным представителям) детей-инвалидов, имеющих статус обучающихся с ограниченными возможностями здоровья, обучение, которых организовано муниципальными общеобразовательными организациями муниципального образования «Северо-Байкальский район» на дому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Настоящая Методика предназначена для расчета объема финансирования на организацию выплат ежемесячной денежной компенсации двухразового питания родителям (законным представителям) обучающихся, с ограниченными возможностями здоровья, родителям (законным представителям) детей-инвалидов, имеющих статус обучающихся с ограниченными возможностями здоровья, обучение, которых организовано муниципальными общеобразовательными организациями муниципального образования «Северо-Байкальский район» на дому (далее – дети, обучение которых организовано на дому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Размер объема финансирования, предоставляемой муниципальным общеобразовательным учреждениям (S), определяется по формуле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 = Чдетодней x №пит, </w:t>
      </w:r>
      <w:r>
        <w:rPr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детодней - число детодней для детей, обучение которых организовано на дому, рассчитываемое в соответствии с пунктом 3 настоящей Методик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пит - стоимость бесплатного двухразового питания на одного обучающегося с ограниченными возможностями здоровья, обучение которого организовано на дому, в размере 155 рублей в день, рассчитанная на основании средней стоимости среднесуточных наборов пищевой продукции для организации питания детей, рассчитываемой на основании данных федерального статистического наблюдения за потребительскими ценами на товары и услуги по Республике Бурятия за год, предшествующий текущему финансовому году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Число детодней для детей, обучение которых организовано на дому (Чдетодней) определяется по формуле: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Чдетодней = Чдетей ОВЗ x Дней ОВЗ, </w:t>
      </w:r>
      <w:r>
        <w:rPr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детей ОВЗ - численность детей, обучение которых организовано на дому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й ОВЗ - количество учебных дней в году для детей, обучение которых организовано на дому при 5-дневной учебной неделе, равной 170 дня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 № 4</w:t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К Порядку предоставления ежемесячной </w:t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денежной компенсации двухразового </w:t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питания родителям (законным представителям) </w:t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обучающихся, с ограниченными возможностями </w:t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здоровья, родителям (законным представителям) </w:t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детей-инвалидов, имеющих статус обучающихся </w:t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  <w:t>с ограниченными возможностями здоровья,</w:t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обучение, которых организовано муниципальными </w:t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  <w:t>общеобразовательными организациями муниципального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бразования «Северо-Байкальский район» на дому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расходовании средств денежной компенсации двухразового питания родителям (законным представителям) обучающихся, с ограниченными возможностями здоровья, родителям (законным представителям) детей-инвалидов, имеющих статус обучающихся с ограниченными возможностями здоровья,  обучение которых организовано муниципальными общеобразовательными организациями муниципального образования «Северо-Байкальский район» на дому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МОУ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___квартал 20___года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103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688"/>
        <w:gridCol w:w="816"/>
        <w:gridCol w:w="1249"/>
        <w:gridCol w:w="3013"/>
        <w:gridCol w:w="1640"/>
      </w:tblGrid>
      <w:tr>
        <w:trPr>
          <w:trHeight w:val="1327" w:hRule="atLeast"/>
        </w:trPr>
        <w:tc>
          <w:tcPr>
            <w:tcW w:w="1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Наименование расходов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оличество детей (среднее за отчетный период)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оличество детодней за отчетный период</w:t>
            </w:r>
          </w:p>
        </w:tc>
        <w:tc>
          <w:tcPr>
            <w:tcW w:w="46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Израсходовано средств, руб.</w:t>
            </w:r>
          </w:p>
        </w:tc>
      </w:tr>
      <w:tr>
        <w:trPr>
          <w:trHeight w:val="1255" w:hRule="atLeast"/>
        </w:trPr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за отчетный период</w:t>
            </w:r>
          </w:p>
        </w:tc>
        <w:tc>
          <w:tcPr>
            <w:tcW w:w="1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нарастающим итогом с начала года</w:t>
            </w:r>
          </w:p>
        </w:tc>
      </w:tr>
      <w:tr>
        <w:trPr>
          <w:trHeight w:val="315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</w:t>
            </w:r>
          </w:p>
        </w:tc>
        <w:tc>
          <w:tcPr>
            <w:tcW w:w="3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9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  <w:tc>
          <w:tcPr>
            <w:tcW w:w="250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26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)</w:t>
            </w:r>
          </w:p>
        </w:tc>
        <w:tc>
          <w:tcPr>
            <w:tcW w:w="164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У</w:t>
            </w:r>
          </w:p>
        </w:tc>
        <w:tc>
          <w:tcPr>
            <w:tcW w:w="250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26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)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61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_" _______________ 20____ г.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1134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TextBody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pravo-search.minjust.ru/bigs/showDocument.html?id=4D9DA04F-6DEF-4D7E-B43A-0FAFD797FD54" TargetMode="External"/><Relationship Id="rId5" Type="http://schemas.openxmlformats.org/officeDocument/2006/relationships/hyperlink" Target="https://pravo-search.minjust.ru/bigs/showDocument.html?id=B0473FB7-71E4-4EF9-B266-9CFFA908F52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42:00Z</dcterms:created>
  <dc:creator>Admin</dc:creator>
  <dc:description/>
  <cp:keywords/>
  <dc:language>en-US</dc:language>
  <cp:lastModifiedBy>org</cp:lastModifiedBy>
  <cp:lastPrinted>2023-09-11T10:20:00Z</cp:lastPrinted>
  <dcterms:modified xsi:type="dcterms:W3CDTF">2023-12-25T01:49:00Z</dcterms:modified>
  <cp:revision>21</cp:revision>
  <dc:subject/>
  <dc:title>                                             </dc:title>
</cp:coreProperties>
</file>