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-141" w:firstLine="198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041258888" r:id="rId2"/>
        </w:object>
      </w:r>
    </w:p>
    <w:p>
      <w:pPr>
        <w:pStyle w:val="11"/>
        <w:ind w:left="0" w:right="-141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38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70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pt;height:44.9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-141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-141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527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5194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0" w:right="0"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pt;height:40.9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1"/>
                        <w:ind w:left="0" w:right="0"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-141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1"/>
        <w:ind w:left="0" w:right="-141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</w:p>
    <w:p>
      <w:pPr>
        <w:pStyle w:val="11"/>
        <w:ind w:left="0" w:right="-141"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388735" cy="8890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8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495.35pt,9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9.15pt" to="512.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25 г.                                                                                                              № 55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в форме общественных слушаний «Об утверждении формы проверочного листа (списка контрольных вопросов), применяемого при осуществлении муниципального контроля»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«Северо-Байкальский район», постановляю:</w:t>
      </w:r>
    </w:p>
    <w:p>
      <w:pPr>
        <w:pStyle w:val="Normal"/>
        <w:numPr>
          <w:ilvl w:val="0"/>
          <w:numId w:val="2"/>
        </w:numPr>
        <w:ind w:left="0"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общественные обсуждения в форме общественных слушаний по вопросу рассмотрения: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остановления Администрации муниципального образования «Северо-Байкальский район» Республики Бурятия «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ельских поселений муниципального образования «Северо-Байкальский район» и вне границ населенных пунктов в границах муниципального образования «Северо-Байкальский район»;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остановления Администрации муниципального образования «Северо-Байкальский район» Республики Бурятия «Об утверждении формы проверочного листа (списка контрольных вопросов), применяемого при осуществлении муниципального лесного контроля»;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остановления Администрации муниципального образования «Северо-Байкальский район» Республики Бурятия «Об утверждении формы проверочного листа (списка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остановления Администрации муниципального образования «Северо-Байкальский район» Республики Бурятия «Об утверждении формы проверочного листа 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;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а Постановления Администрации муниципального образования «Северо-Байкальский район» Республики Бурятия «Об утверждении формы проверочного листа (списка контрольных вопросов), применяемого при осуществлении муниципального земельного контроля на межселенной территории муниципального образования «Северо-Байкальский район», в границах сельских поселений на территории МО «Северо-Байкальский район».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рабочую комиссию по организации проведения публичных слушаний в следующем составе: 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ервый Заместитель Руководите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униципального образования «Северо-Байкальский район» Республики Бурятия – Э.И.-Л. Арлаускас – председатель комиссии;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чальник отдела муниципального контроля Администрация муниципального образования «Северо-Байкальский район» Республики Бурятия – В.А. Киреева – член комиссии;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онсультант отдела муниципального контроля Администрация муниципального образования «Северо-Байкальский район» Республики Бурятия – Ш.Б. Санжиев – секретарь комиссии.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значить дату, время и место проведения общественных слушаний: 15.04.2025 г. в 14 ч. 00 мин., 671710, Республика Бурятия, Северо-Байкальский район, пгт. Нижнеангарск, ул. Рабочая, д.125, актовый зал.</w:t>
      </w:r>
    </w:p>
    <w:p>
      <w:pPr>
        <w:pStyle w:val="Normal"/>
        <w:ind w:right="-141" w:firstLine="851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4. Прием замечаний и предложений общественности осуществляется: с 29.03.2025 по 13.04.2025 г. в письменном виде с занесением Ф.И.О. и контактных данных в Журнал замечаний и предложений по адресу Администрация МО «Северо-Байкальский район»: 671710, Республика Бурятия, Северо-Байкальский район, пгт. Нижнеангарск, ул. Рабочая, д.125, (кабинет 29), по адресу электронной почты: admnrd@govrb.ru,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shirip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san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делу по муниципальному контролю Администрации муниципального образования «Северо-Байкальский район» (В.А. Киреева) обеспечить опубликование постановления в газете «Байкальский меридиан» и на официальном сайте Администрации МО «Северо-Байкальский район».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Руководителя Администрации МО «Северо - Байкальский район» (Э.И.-Л. Арлаускас)</w:t>
      </w:r>
    </w:p>
    <w:p>
      <w:pPr>
        <w:pStyle w:val="Normal"/>
        <w:ind w:right="-14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 Постановление вступает в силу со дня его официального опубликования.</w:t>
      </w:r>
    </w:p>
    <w:p>
      <w:pPr>
        <w:pStyle w:val="Normal"/>
        <w:ind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– Руководитель</w:t>
        <w:tab/>
        <w:tab/>
        <w:tab/>
        <w:tab/>
        <w:tab/>
        <w:tab/>
        <w:tab/>
        <w:t xml:space="preserve">         </w:t>
        <w:tab/>
        <w:t xml:space="preserve">          И.В. Пухарев</w:t>
      </w:r>
    </w:p>
    <w:p>
      <w:pPr>
        <w:pStyle w:val="Normal"/>
        <w:ind w:right="-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hanging="0"/>
        <w:jc w:val="both"/>
        <w:rPr>
          <w:bCs/>
          <w:sz w:val="20"/>
        </w:rPr>
      </w:pPr>
      <w:r>
        <w:rPr>
          <w:bCs/>
          <w:sz w:val="20"/>
        </w:rPr>
        <w:t>Исполнитель: Санжиев Ширип Баирович</w:t>
      </w:r>
    </w:p>
    <w:p>
      <w:pPr>
        <w:pStyle w:val="Normal"/>
        <w:ind w:right="-141" w:hanging="0"/>
        <w:jc w:val="both"/>
        <w:rPr>
          <w:bCs/>
          <w:sz w:val="20"/>
        </w:rPr>
      </w:pPr>
      <w:r>
        <w:rPr>
          <w:bCs/>
          <w:sz w:val="20"/>
        </w:rPr>
        <w:t>Тел. 8 (30130) 47 619</w:t>
      </w:r>
    </w:p>
    <w:sectPr>
      <w:footerReference w:type="default" r:id="rId5"/>
      <w:type w:val="nextPage"/>
      <w:pgSz w:w="11906" w:h="16838"/>
      <w:pgMar w:left="1134" w:right="707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1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right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283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416"/>
      <w:jc w:val="both"/>
    </w:pPr>
    <w:rPr>
      <w:szCs w:val="24"/>
    </w:rPr>
  </w:style>
  <w:style w:type="paragraph" w:styleId="Uni">
    <w:name w:val="uni"/>
    <w:basedOn w:val="Normal"/>
    <w:qFormat/>
    <w:pPr>
      <w:jc w:val="both"/>
    </w:pPr>
    <w:rPr>
      <w:szCs w:val="24"/>
    </w:rPr>
  </w:style>
  <w:style w:type="paragraph" w:styleId="Unip">
    <w:name w:val="unip"/>
    <w:basedOn w:val="Normal"/>
    <w:qFormat/>
    <w:pPr>
      <w:jc w:val="both"/>
    </w:pPr>
    <w:rPr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hirip-san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9:00Z</dcterms:created>
  <dc:creator>priemnaja</dc:creator>
  <dc:description/>
  <cp:keywords/>
  <dc:language>en-US</dc:language>
  <cp:lastModifiedBy>user</cp:lastModifiedBy>
  <cp:lastPrinted>2025-03-20T13:31:00Z</cp:lastPrinted>
  <dcterms:modified xsi:type="dcterms:W3CDTF">2025-03-20T05:38:00Z</dcterms:modified>
  <cp:revision>11</cp:revision>
  <dc:subject/>
  <dc:title>Республика Бурятия</dc:title>
</cp:coreProperties>
</file>