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449016783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11.2023 г.                                                                                                           № 2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. Нижнеанга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О «Северо-Байкаль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10.2022 г. № 199 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муниципального образования «Северо-Байкаль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социально ориентированных некоммер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й и объединений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веро-Байкальский район»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>В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соответствии с решением Совета депутатов МО «Северо-Байкальский район» от 26.09.2023 № 479-VI «О внесении изменений в решение Совета депутатов муниципального образования «Северо-Байкальский район» от 27.12.2022 №398-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«О бюджете муниципального образования «Северо-Байкальский район» на 2023 год и на плановый период 2024 и 2025 годов, во исполнение постановления администрации муниципального образования «Северо-Байкальский район» от 29.12.2021 № 271 «Об утверждении Порядка разработки, реализации и оценки эффективности муниципальных программ муниципального образования «Северо-Байкальский район», п о с т а н о в л я ю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МО «Северо-Байкальский райо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3.10.2022 г. №199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муниципального образования «Северо-Байкальский район» «Поддержка социально ориентированных некоммерческих организаций и объединений муниципального образования «Северо-Байкальский район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Северо-Байкальский район» по социальным вопросам (Сенюшкина Н.В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Руководителя администр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 «Северо-Байкальский район»                                                               Ю.А. Мануйлов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усева Кристина Борис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.: 8/30130/ 47-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«Северо-Байкальский район»</w:t>
      </w:r>
    </w:p>
    <w:p>
      <w:pPr>
        <w:pStyle w:val="Normal"/>
        <w:spacing w:lineRule="auto" w:line="240" w:before="0" w:after="0"/>
        <w:ind w:left="8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3.11.2023  г. №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91" w:hanging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веро-Байкальский район»</w:t>
      </w:r>
    </w:p>
    <w:p>
      <w:pPr>
        <w:pStyle w:val="Normal"/>
        <w:spacing w:lineRule="auto" w:line="240" w:before="0" w:after="0"/>
        <w:ind w:right="5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держка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ind w:right="5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ъединений муниципального образования «Северо-Байкальский район»</w:t>
      </w:r>
    </w:p>
    <w:p>
      <w:pPr>
        <w:pStyle w:val="Normal"/>
        <w:spacing w:lineRule="auto" w:line="240" w:before="0" w:after="0"/>
        <w:ind w:right="5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10330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57" w:type="dxa"/>
        </w:tblCellMar>
      </w:tblPr>
      <w:tblGrid>
        <w:gridCol w:w="1923"/>
        <w:gridCol w:w="910"/>
        <w:gridCol w:w="2320"/>
        <w:gridCol w:w="1132"/>
        <w:gridCol w:w="1086"/>
        <w:gridCol w:w="1134"/>
        <w:gridCol w:w="1134"/>
        <w:gridCol w:w="691"/>
      </w:tblGrid>
      <w:tr>
        <w:trPr>
          <w:trHeight w:val="12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муниципального образования «Северо-Байкальский район» «Поддержка социально ориентированных некоммерческих организаций и объединений муниципального образования «Северо-Байкальский район»   (далее – Муниципальная программа) </w:t>
            </w:r>
          </w:p>
        </w:tc>
      </w:tr>
      <w:tr>
        <w:trPr>
          <w:trHeight w:val="6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веро-Байкальский район»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и поселений Северо-Байка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коммерческие организации и объединения муниципального образования «Северо-Байкальский район»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ой инициативы у населения в решении вопросов местного значения,  поддержка и развитие социально ориентированных некоммерческих организаций и объединений, осуществляющих свою деятельность на территории МО «Северо-Байкальский район».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общественных организаций  при органах местного самоуправления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территориальных общественных самоуправлений, созданных на территории муниципального образования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участвующего в территориальном общественном самоуправлении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щественных организаций, созданных на территории муниципальных образований (е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участвующего в деятельности обшественных организаций (%).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6 гг.</w:t>
            </w:r>
          </w:p>
        </w:tc>
      </w:tr>
      <w:tr>
        <w:trPr>
          <w:trHeight w:val="13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87,7 тыс. руб.</w:t>
            </w:r>
          </w:p>
        </w:tc>
      </w:tr>
      <w:tr>
        <w:trPr>
          <w:trHeight w:val="4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8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6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6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60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6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60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6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того по плану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56" w:before="0" w:after="0"/>
        <w:ind w:right="52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Характеристика текущего состояния, основные проблемы, анализ основных показ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х некоммерческих организаций отнесено к вопросам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осуществляют свою деятельность около 200 общественных организаций и объединений, которые отражают весь спектр интересов населения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Совет ветеранов войны, труда, Вооруженных сил и правоохранительных органов, который объединяет 24 первичных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ая общественная организация «Общество  инвалидов Северо-Байкальского района РБ», объединяющая 10 первичных организаций в посе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ное отделение Региональной Общественной Организации «Женщины Бурятии» в Северо-Байкальском районе, в состав которой входят 10 женсоветов в поселениях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Совет молодежи, 10 первичных организаций в посе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7 ТОС (Территориальное общественное самоупра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эвенкийских семейно-родовых общ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отделения общероссийских политических партий: «Единая Россия», «Справедливая Россия», КПРФ, ЛД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ТСЖ (Товарищество собственников жилья) в п.Янчук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НТ «Байкал» (Садоводческое некоммерческое товарище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ОТ «Железнодорожник» (садово – огородное товарище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Советы при учреждениях и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религиозных организаций различных кон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, организации профсоюзов, добровольные пожарные дружины, добровольные народные дружины, клубы пожилых людей, спортивные кружки и секции, волонтерские и тимуровские отряды, вокальные групп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ую актуальность приобретает необходимость выстраивания системы взаимоотношений органов местного самоуправления и некоммерческих организаций и объединений как равноправных субъектов взаимодействия в целях объединения усилий для решения задач социально экономического развития района. Значительная часть некоммерческих организаций и объединений считают приоритетными направлениями в своей условной деятельности вопросы просвещения, формирования и пропаганды здорового образа жизни, социальной адаптации инвалидов, культуры, духовного развития личности, военно-патриотического  воспитания, то есть сектор социальной направленности. Основным содержанием деятельности по реализации программы является создание и поддержание условий, способствующих формированию и эффективной работе некоммерческого сектора в районе. При наличии благоприятных условий,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района и его жителей задач и проб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О «Северо-Байкальский район» нарабатывается опыт в содействии развития форм гражданской инициативы в непосредственном осуществлении населением местного самоуправления, подтверждающий своевременность и актуальность этой инициативы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, созданные и осуществляющие свою деятельность территориальные общественные самоуправления на территории муниципальных образований в МО «Северо-Байкальский район» в полной мере доказали свою необходимость и эффе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программ деятельности ТОС </w:t>
      </w:r>
      <w:r>
        <w:rPr>
          <w:rFonts w:cs="Times New Roman" w:ascii="Times New Roman" w:hAnsi="Times New Roman"/>
          <w:sz w:val="24"/>
          <w:szCs w:val="24"/>
        </w:rPr>
        <w:t>преимущественно закладываются основные цели, такие как воспитание, возрождение духовных и культурных традиций, благоустройство, безопасность и благотворительность. Развиваются центры творческой активности территориального общественного самоуправления - клубы, кружки: детско-юношеские, ветеранские, здорового и счастливого образа жизни, досуговые, небольшие творческие коллективы, созданы различные команды по интере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ю в развитии форм непосредственного осуществления населением местного самоуправления за период 2022 - 2026 годы будет стимулировать органы местного самоуправления к улучшению качества жизни населения, способствовать активизации гражданских инициатив, в духовно-нравственном и патриотическом воспитании подрастающего поколения, сохранения и развития культурных традиций и обустройства территории, снижению социальной напряженности и поддержки С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вышеперечисленного, одной из задач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оит создание условий для развития социально ориентированных некоммерческих организаций и объединений. Поэтому целесообразно решать данную проблему программно-целевым метод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</w:t>
      </w:r>
      <w:r>
        <w:rPr>
          <w:rFonts w:eastAsia="Arial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2.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Основные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цели</w:t>
      </w:r>
      <w:r>
        <w:rPr>
          <w:rFonts w:eastAsia="Arial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муниципальной программы – развитие гражданской инициативы у населения в решении вопросов местного значения, поддержка и развитие социально ориентированных некоммерческих организаций и объединений, осуществляющих свою деятельность на территории МО «Северо-Байкаль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Муниципальной 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форм гражданской инициативы в непосредственном осуществлении населением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общественных организаций при органах местного самоуправле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405" w:leader="none"/>
          <w:tab w:val="left" w:pos="779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программы отражены в таблице 1.</w:t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  отражены в таблице 2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расчета значения целевых индикаторов муниципальной программы отражены в таблице 3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2-2026 год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Times New Roman" w:ascii="Times New Roman" w:hAnsi="Times New Roman"/>
          <w:w w:val="110"/>
        </w:rPr>
        <w:t>Ресурсное обеспечение муниципальной программы и перечень мероприятий отражены в таблице 4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tabs>
          <w:tab w:val="clear" w:pos="708"/>
          <w:tab w:val="left" w:pos="660" w:leader="none"/>
          <w:tab w:val="left" w:pos="7797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ельная таблица целевых показателей на текущий период отражена в таблице 5.</w:t>
      </w:r>
    </w:p>
    <w:p>
      <w:pPr>
        <w:pStyle w:val="Normal"/>
        <w:tabs>
          <w:tab w:val="clear" w:pos="708"/>
          <w:tab w:val="left" w:pos="6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видами рисков по источникам возникновения и характеру влияния на процесс и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ационно-управленчески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рисковых событий может привести к неэффективному использованию финансовых и административных ресурсов; срывам выполнения программных мероприятий и входящих в нее подпрограмм; невыполнению целей и задач программы и соответственно целевых показателей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</w:t>
      </w:r>
      <w:r>
        <w:rPr>
          <w:rFonts w:cs="Times New Roman" w:ascii="Times New Roman" w:hAnsi="Times New Roman"/>
          <w:bCs/>
          <w:sz w:val="24"/>
          <w:szCs w:val="24"/>
        </w:rPr>
        <w:t>общих м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отражены в таблице 6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 Прилож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Поддерж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 ориент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коммерческих организац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бъединений МО «Северо-Байкальский район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110"/>
          <w:sz w:val="24"/>
          <w:szCs w:val="24"/>
        </w:rPr>
        <w:t xml:space="preserve">Ожида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126"/>
        <w:gridCol w:w="1845"/>
        <w:gridCol w:w="1843"/>
        <w:gridCol w:w="1280"/>
        <w:gridCol w:w="1418"/>
      </w:tblGrid>
      <w:tr>
        <w:trPr>
          <w:trHeight w:val="3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626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гражданской инициативы у населения в решении вопросов местного значения,  поддержка и развитие социально ориентированных некоммерческих организаций и объединений, осуществляющих свою деятельность на территории МО «Северо-Байкальский район».</w:t>
            </w:r>
          </w:p>
        </w:tc>
      </w:tr>
      <w:tr>
        <w:trPr>
          <w:trHeight w:val="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территориальных общественных самоуправлен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триотическое воспитание подрастающего поколения и снижение уровня социальной напряжё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ние  пропаганды здорового образа жизни, социальной адаптаци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лагоустройство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зопасность жизни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лаготворительность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Развитие активности граждан и вовлечение их в управление общественными процессами на собственных территор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Развитие гражданских инициатив, патриотического воспитания подрастающего поколения и снижения уровеня социальной напряжённости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– 202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дминистрации МО «Северо-Байкальский район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се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помощник руководителя администрации)</w:t>
            </w:r>
          </w:p>
        </w:tc>
      </w:tr>
      <w:tr>
        <w:trPr>
          <w:trHeight w:val="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бщественных организаций  при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-202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ции МО «Северо-Байкальский район и   поселени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  <w:t xml:space="preserve">Таблица 2 </w:t>
      </w:r>
      <w:r>
        <w:rPr>
          <w:rFonts w:cs="Times New Roman" w:ascii="Times New Roman" w:hAnsi="Times New Roman"/>
          <w:sz w:val="20"/>
          <w:szCs w:val="20"/>
        </w:rPr>
        <w:t xml:space="preserve">Прилож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Поддерж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 ориент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коммерческих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бъединений МО «Северо-Байка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Целевые показатели програм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8914765" cy="47898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2693"/>
                              <w:gridCol w:w="559"/>
                              <w:gridCol w:w="1417"/>
                              <w:gridCol w:w="1276"/>
                              <w:gridCol w:w="1001"/>
                              <w:gridCol w:w="1134"/>
                              <w:gridCol w:w="1134"/>
                              <w:gridCol w:w="1417"/>
                              <w:gridCol w:w="1551"/>
                              <w:gridCol w:w="9"/>
                              <w:gridCol w:w="11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10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еобходимо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&gt;, &lt;, 0)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актически достигнутое значение)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ые значени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п прироста (%) &lt;2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679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142" w:firstLine="15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649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31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 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тимулирование развития форм гражданской инициативы в непосредственном осуществлении населением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и развитие территориальных общественных самоупр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ые 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ичество территориальных общественных самоуправлений, созданных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я населения, участвующего в территориальном общественном самоуправлении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4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2. Функционирование общественных организаций  при органах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ые 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общественных организаций, созданных на территории МО «Северо-Байкальский район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населения, учавствующего в деятельности общественных  организаци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6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&lt;2&gt; Для прямого показателя, а также для показателя, необходимое направление изменений значения которого "0", значени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графы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 рассчитывается по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формуле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. 10 / гр. 6 x 100) – 1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377.15pt;mso-wrap-distance-left:9pt;mso-wrap-distance-right:9pt;mso-wrap-distance-top:0pt;mso-wrap-distance-bottom:0pt;margin-top:11.7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2693"/>
                        <w:gridCol w:w="559"/>
                        <w:gridCol w:w="1417"/>
                        <w:gridCol w:w="1276"/>
                        <w:gridCol w:w="1001"/>
                        <w:gridCol w:w="1134"/>
                        <w:gridCol w:w="1134"/>
                        <w:gridCol w:w="1417"/>
                        <w:gridCol w:w="1551"/>
                        <w:gridCol w:w="9"/>
                        <w:gridCol w:w="11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101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оказателя (индикатора)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Необходимо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изме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(&gt;, &lt;, 0)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тчетн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(фактически достигнутое значение)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лановые значения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Темп прироста (%) &lt;2&gt;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6796" w:leader="none"/>
                              </w:tabs>
                              <w:autoSpaceDE w:val="false"/>
                              <w:spacing w:lineRule="auto" w:line="240" w:before="0" w:after="0"/>
                              <w:ind w:right="-142" w:firstLine="15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0" w:hanging="649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31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 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autoSpaceDE w:val="false"/>
                              <w:spacing w:lineRule="auto" w:line="240" w:before="0" w:after="0"/>
                              <w:ind w:left="142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тимулирование развития форм гражданской инициативы в непосредственном осуществлении населением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Задача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оддержка и развитие территориальных общественных самоуправлений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Целевые индикаторы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личество территориальных общественных самоуправлений, созданных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я населения, участвующего в территориальном общественном самоуправлении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4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 2. Функционирование общественных организаций  при органах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Целевые индикаторы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общественных организаций, созданных на территории МО «Северо-Байкальский район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населения, учавствующего в деятельности общественных  организаций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6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&lt;2&gt; Для прямого показателя, а также для показателя, необходимое направление изменений значения которого "0", значени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графы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11 рассчитывается по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формуле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(гр. 10 / гр. 6 x 100) – 10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аблица 3 </w:t>
      </w:r>
      <w:r>
        <w:rPr>
          <w:rFonts w:cs="Times New Roman" w:ascii="Times New Roman" w:hAnsi="Times New Roman"/>
          <w:sz w:val="20"/>
          <w:szCs w:val="20"/>
        </w:rPr>
        <w:t xml:space="preserve">Приложения №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Поддерж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 ориент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коммерческих организаций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бъединений МО «Северо-Байк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порядке расчета значений целевых индикаторов муниципальной </w:t>
      </w:r>
      <w:r>
        <w:rPr/>
        <w:t>программы</w:t>
      </w:r>
    </w:p>
    <w:tbl>
      <w:tblPr>
        <w:tblW w:w="10421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709"/>
        <w:gridCol w:w="2551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расчета целевого показателя (индикатора) &lt;1&gt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получения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ерриториальных общественных самоуправлений, созданных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участвующего в территориальном общественном самоу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населения, учавствующая в территориальном общественном самоуправлении/численность всего населения х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ственных организаций, созданных на территории МО «Северо-Байкаль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учавствующего в деятельности общественных 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населения, учавствующая в деятельности общественных организаций /численность всего населения х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˂1˃ 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35" w:right="-1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1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w w:val="1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5" w:leader="none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b/>
          <w:b/>
          <w:sz w:val="20"/>
          <w:szCs w:val="20"/>
          <w:highlight w:val="yellow"/>
        </w:rPr>
      </w:pPr>
      <w:r>
        <w:rPr>
          <w:rFonts w:eastAsia="Arial"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4 Прилож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Поддерж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 ориент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коммерческих организаций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бъединений МО «Северо-Байкальский райо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w w:val="110"/>
          <w:sz w:val="24"/>
          <w:szCs w:val="24"/>
        </w:rPr>
        <w:t xml:space="preserve">Ресурсное обеспечение муниципальной программы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4"/>
        <w:gridCol w:w="777"/>
        <w:gridCol w:w="709"/>
        <w:gridCol w:w="1134"/>
        <w:gridCol w:w="992"/>
        <w:gridCol w:w="782"/>
        <w:gridCol w:w="1134"/>
        <w:gridCol w:w="992"/>
        <w:gridCol w:w="1276"/>
        <w:gridCol w:w="992"/>
        <w:gridCol w:w="851"/>
        <w:gridCol w:w="850"/>
        <w:gridCol w:w="85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, мероприятия муниципальной программ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циально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иод реализации программы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финансирования 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ые показатели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держка социально ориентированных некоммерческих организаций и объединений муниципального образования «Северо-Байкаль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,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7,7</w:t>
            </w:r>
          </w:p>
        </w:tc>
      </w:tr>
      <w:tr>
        <w:trPr>
          <w:trHeight w:val="3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5,0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,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,7</w:t>
            </w:r>
          </w:p>
        </w:tc>
      </w:tr>
      <w:tr>
        <w:trPr>
          <w:trHeight w:val="428" w:hRule="atLeast"/>
        </w:trPr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мероприятия программы</w:t>
            </w:r>
          </w:p>
        </w:tc>
      </w:tr>
      <w:tr>
        <w:trPr>
          <w:trHeight w:val="4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ТОС по результатам конкурса «Лучшее территориальное общественное самоуправ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5,0</w:t>
            </w:r>
          </w:p>
        </w:tc>
      </w:tr>
      <w:tr>
        <w:trPr>
          <w:trHeight w:val="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1 мероп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5,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х  полномочий по созданию и организации деятельности обществен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,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2,7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2 мероп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2,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5 Прилож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Поддерж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 ориент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коммерческих организаций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бъединений МО «Северо-Байкальский райо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highlight w:val="yellow"/>
        </w:rPr>
      </w:pPr>
      <w:r>
        <w:rPr>
          <w:rFonts w:eastAsia="Arial"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w w:val="110"/>
          <w:sz w:val="24"/>
          <w:szCs w:val="24"/>
        </w:rPr>
        <w:t>Сравнительная таблица целевых показателей на текущий период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410"/>
        <w:gridCol w:w="992"/>
        <w:gridCol w:w="2835"/>
        <w:gridCol w:w="2693"/>
      </w:tblGrid>
      <w:tr>
        <w:trPr>
          <w:trHeight w:val="14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раздел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9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Программа «Поддержка социально ориентированных некоммерческих организаций и объединений муниципального образования «Северо-Байкальский район» </w:t>
            </w:r>
          </w:p>
        </w:tc>
      </w:tr>
      <w:tr>
        <w:trPr>
          <w:trHeight w:val="70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ь: Стимулирование развития форм гражданской инициативы в непосредственном осуществлении населением местного самоуправления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а1: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Поддержка и развитие территориальных общественных самоуправлений  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евые  показатели</w:t>
            </w:r>
          </w:p>
        </w:tc>
      </w:tr>
      <w:tr>
        <w:trPr>
          <w:trHeight w:val="21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территориальных общественных самоуправлений, созданных на территории муниципального образования (ед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7</w:t>
            </w:r>
          </w:p>
        </w:tc>
      </w:tr>
      <w:tr>
        <w:trPr>
          <w:trHeight w:val="21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населения, участвующего в территориальном общественном самоуправлении (%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9,4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а 2.Функционирование общественных организаций  при органах местного самоуправления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Целевые показатели </w:t>
            </w:r>
          </w:p>
        </w:tc>
      </w:tr>
      <w:tr>
        <w:trPr>
          <w:trHeight w:val="21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общественных организаций, созданных на территории муниципальных образований (ед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5</w:t>
            </w:r>
          </w:p>
        </w:tc>
      </w:tr>
      <w:tr>
        <w:trPr>
          <w:trHeight w:val="21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населения, участвующего в деятельности обшественных организаций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6 Прилож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Поддерж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 ориент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коммерческих организаций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бъединений МО «Северо-Байкальский                  райо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/>
      </w:pPr>
      <w:r>
        <w:rPr/>
        <w:t>Основные меры правового регулир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978"/>
        <w:gridCol w:w="2385"/>
        <w:gridCol w:w="1336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-правового а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ложения нормативно-правового ак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Северо-Байкальский район» «Об утверждении Плана мероприятий по реализации муниципальной программы «Поддержка социально ориентированных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единений муниципального образования «Северо-Байкальский район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рограммы на очередной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  администрации МО «Северо-Байкальский район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0 декабря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мероприятий по реализации муниципальной программы «Поддержка социально ориентиров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коммерческих организаций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бъединений муниципального образования «Северо-Байкальский район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08"/>
        <w:gridCol w:w="803"/>
        <w:gridCol w:w="821"/>
        <w:gridCol w:w="1266"/>
        <w:gridCol w:w="1091"/>
        <w:gridCol w:w="1081"/>
        <w:gridCol w:w="1052"/>
        <w:gridCol w:w="116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8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ТОС по результатам конкурса «Лучшее территориальное общественное самоуправлени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,0</w:t>
            </w:r>
          </w:p>
        </w:tc>
      </w:tr>
      <w:tr>
        <w:trPr>
          <w:trHeight w:val="6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,0</w:t>
            </w:r>
          </w:p>
        </w:tc>
      </w:tr>
      <w:tr>
        <w:trPr>
          <w:trHeight w:val="8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5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 полномочий по созданию и организации деятельности общественных организ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,7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1">
    <w:name w:val="Знак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spacing w:val="-5"/>
      <w:sz w:val="24"/>
      <w:lang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intChar">
    <w:name w:val="Point Char"/>
    <w:qFormat/>
    <w:rPr>
      <w:rFonts w:eastAsia="Calibri"/>
      <w:sz w:val="24"/>
      <w:lang w:val="en-US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12 Знак"/>
    <w:qFormat/>
    <w:rPr>
      <w:rFonts w:eastAsia="Calibri"/>
      <w:b/>
      <w:color w:val="4F81BD"/>
      <w:sz w:val="27"/>
      <w:lang w:val="en-US" w:bidi="ar-SA"/>
    </w:rPr>
  </w:style>
  <w:style w:type="character" w:styleId="14">
    <w:name w:val="14 Знак"/>
    <w:qFormat/>
    <w:rPr>
      <w:rFonts w:eastAsia="Calibri"/>
      <w:b/>
      <w:color w:val="4F81BD"/>
      <w:sz w:val="27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Arial" w:hAnsi="Arial" w:cs="Arial"/>
      <w:sz w:val="22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Красная строк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3">
    <w:name w:val="Стиль1 Знак"/>
    <w:qFormat/>
    <w:rPr>
      <w:rFonts w:eastAsia="Calibri"/>
      <w:color w:val="008000"/>
      <w:sz w:val="26"/>
      <w:lang w:val="en-US" w:bidi="ar-SA"/>
    </w:rPr>
  </w:style>
  <w:style w:type="character" w:styleId="Style20">
    <w:name w:val="Гипертекстовая ссылка"/>
    <w:qFormat/>
    <w:rPr>
      <w:color w:val="008000"/>
    </w:rPr>
  </w:style>
  <w:style w:type="character" w:styleId="Spelle">
    <w:name w:val="spelle"/>
    <w:qFormat/>
    <w:rPr>
      <w:rFonts w:cs="Times New Roman"/>
    </w:rPr>
  </w:style>
  <w:style w:type="character" w:styleId="51">
    <w:name w:val="Знак Знак5"/>
    <w:qFormat/>
    <w:rPr>
      <w:rFonts w:ascii="Calibri" w:hAnsi="Calibri" w:eastAsia="Times New Roman" w:cs="Calibri"/>
    </w:rPr>
  </w:style>
  <w:style w:type="character" w:styleId="6Exact">
    <w:name w:val="Основной текст (6) Exact Знак"/>
    <w:qFormat/>
    <w:rPr>
      <w:rFonts w:ascii="Courier New" w:hAnsi="Courier New" w:cs="Courier New"/>
      <w:b/>
      <w:bCs/>
      <w:color w:val="000000"/>
      <w:spacing w:val="7"/>
      <w:sz w:val="13"/>
      <w:szCs w:val="13"/>
      <w:shd w:fill="FFFFFF" w:val="clear"/>
      <w:lang w:bidi="ar-SA"/>
    </w:rPr>
  </w:style>
  <w:style w:type="character" w:styleId="Style21">
    <w:name w:val="Абзац списка Знак Знак"/>
    <w:qFormat/>
    <w:rPr>
      <w:rFonts w:eastAsia="Times New Roman"/>
      <w:sz w:val="2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121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ind w:hanging="500"/>
      <w:jc w:val="right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23" w:before="0" w:after="8"/>
      <w:ind w:left="720" w:hanging="10"/>
      <w:contextualSpacing/>
      <w:jc w:val="both"/>
    </w:pPr>
    <w:rPr>
      <w:rFonts w:eastAsia="Times New Roman" w:cs="Calibri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spacing w:val="-5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122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jc w:val="center"/>
      <w:outlineLvl w:val="9"/>
    </w:pPr>
    <w:rPr>
      <w:rFonts w:ascii="Calibri" w:hAnsi="Calibri" w:cs="Calibri"/>
      <w:bCs w:val="false"/>
      <w:sz w:val="27"/>
      <w:szCs w:val="20"/>
      <w:lang w:val="en-US"/>
    </w:rPr>
  </w:style>
  <w:style w:type="paragraph" w:styleId="141">
    <w:name w:val="14"/>
    <w:basedOn w:val="122"/>
    <w:qFormat/>
    <w:pPr>
      <w:spacing w:before="0" w:after="0"/>
      <w:jc w:val="both"/>
    </w:pPr>
    <w:rPr/>
  </w:style>
  <w:style w:type="paragraph" w:styleId="Style26">
    <w:name w:val="Красная строка"/>
    <w:basedOn w:val="TextBody"/>
    <w:qFormat/>
    <w:pPr>
      <w:spacing w:lineRule="auto" w:line="240" w:before="0" w:after="0"/>
      <w:ind w:firstLine="36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5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 w:before="0" w:after="0"/>
      <w:ind w:right="45" w:hanging="0"/>
      <w:jc w:val="center"/>
    </w:pPr>
    <w:rPr>
      <w:rFonts w:ascii="Times New Roman" w:hAnsi="Times New Roman" w:eastAsia="SimSun;宋体" w:cs="Times New Roman"/>
      <w:b/>
      <w:spacing w:val="20"/>
      <w:sz w:val="28"/>
      <w:szCs w:val="20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8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2"/>
      <w:jc w:val="both"/>
    </w:pPr>
    <w:rPr>
      <w:color w:val="008000"/>
      <w:sz w:val="26"/>
      <w:szCs w:val="20"/>
      <w:lang w:val="en-US"/>
    </w:rPr>
  </w:style>
  <w:style w:type="paragraph" w:styleId="52">
    <w:name w:val="Обычный5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1">
    <w:name w:val="Обычный7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для таблиц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glisheconomy">
    <w:name w:val="English economy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123">
    <w:name w:val="Основной текст12"/>
    <w:basedOn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Заголовок 2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Нижний колонтитул м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4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8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114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11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sz w:val="20"/>
      <w:szCs w:val="20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6Exact1">
    <w:name w:val="Основной текст (6) Exact"/>
    <w:basedOn w:val="Normal"/>
    <w:qFormat/>
    <w:pPr>
      <w:widowControl w:val="false"/>
      <w:shd w:fill="FFFFFF" w:val="clear"/>
      <w:spacing w:lineRule="atLeast" w:line="240" w:before="0" w:after="0"/>
    </w:pPr>
    <w:rPr>
      <w:rFonts w:ascii="Courier New" w:hAnsi="Courier New" w:cs="Courier New"/>
      <w:b/>
      <w:bCs/>
      <w:color w:val="000000"/>
      <w:spacing w:val="7"/>
      <w:sz w:val="13"/>
      <w:szCs w:val="13"/>
      <w:shd w:fill="FFFFFF" w:val="clear"/>
      <w:lang w:val="en-US"/>
    </w:rPr>
  </w:style>
  <w:style w:type="paragraph" w:styleId="8">
    <w:name w:val="Обычный8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7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  <w:ind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hanging="859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бычный2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6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9">
    <w:name w:val="Обычный9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3:00Z</dcterms:created>
  <dc:creator>Pavel</dc:creator>
  <dc:description/>
  <cp:keywords/>
  <dc:language>en-US</dc:language>
  <cp:lastModifiedBy>Елизарова В</cp:lastModifiedBy>
  <cp:lastPrinted>2023-11-23T14:10:00Z</cp:lastPrinted>
  <dcterms:modified xsi:type="dcterms:W3CDTF">2023-11-23T06:15:00Z</dcterms:modified>
  <cp:revision>19</cp:revision>
  <dc:subject/>
  <dc:title> </dc:title>
</cp:coreProperties>
</file>