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223576524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12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67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7pt;height:44.7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273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16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9pt;height:40.7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388735" cy="889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5.35pt,9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15pt" to="512.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26.06.2024г.                                                                                                       № 1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ижнеангарск</w:t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37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 государственная собственность на которые не разграничена, без предоставления земельных участков и </w:t>
      </w:r>
      <w:bookmarkStart w:id="0" w:name="_Hlk160171108"/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установления сервитута в целях, предусмотренных пунктом 1 статьи 39.34 Земельного кодекса Российской Федерации», утвержденный постановлением администрации муниципального образования «Северо-Байкальский район» от 31.01.2020г. № 17</w:t>
      </w:r>
      <w:bookmarkEnd w:id="0"/>
    </w:p>
    <w:p>
      <w:pPr>
        <w:pStyle w:val="Normal"/>
        <w:widowControl/>
        <w:suppressAutoHyphens w:val="true"/>
        <w:bidi w:val="0"/>
        <w:spacing w:lineRule="auto" w:line="240" w:before="0" w:after="0"/>
        <w:ind w:right="37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 целях приведения муниципального нормативного правового акта в соответствие с действующим законодательством, на основании протеста Северобайкальской межрайонной прокуратуры от 24.06.2024 исх. № 03-01-2023/Прдп30-24-20810024, постановля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 государственная собственность на которые не разграниче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а, без предоставления земельных участков и </w:t>
      </w:r>
      <w:bookmarkStart w:id="1" w:name="_Hlk160171108_Копия_1"/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установления сервитута в целях, предусмотренных пунктом 1 статьи 39.34 Земельного кодекса Российской Федерации», утвержденный постановлением администрации муниципального образования «Северо-Байкальский район» от 31.01.2020г. № 17</w:t>
      </w:r>
      <w:bookmarkEnd w:id="1"/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 следующие изменен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.1. п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дпункт «з» пункта 2.6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. пункт 2.7. дополнить подпунктом д) следующего содержан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.2 части 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3. в пункте 2.11 подпункт г) исключи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4. пункт 2.18.2. исключи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5. подпункт 1) пункта 3.1.1.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1) При личном обращении заявителя в Комитет специалист, ответственный за прием документов (далее — специалист)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соответствие данных документа, удостоверяющего личность, данным, указанным в заявлении и прилагаемых документах, указанных в пункте 2.6 настоящего Административного регламент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едставленные заявление и прилагаемые документы, указанные в пункте 2.6 настоящего Административного регламента, на предмет оформления заявления в соответствии с установленными требованиями и наличием прилагаемых документов, указанных в заявлен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- заверяет копии документов, указанных в пункте 2.6 настоящего Административного регламента.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6. пункт 3.1.3.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3.1.3. Основанием для начала административной процедуры «Принятие и выдача решения о выдаче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 (решения об отказе в выдаче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)» является получение председателем Комитета проекта решения о выдаче разрешения на использование земельного участка (решения об отказе в выдаче разрешения на использование земельного участк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огласования проекта распоряжения о выдаче разрешения на использование земельного участка (распоряжения об отказе в выдаче разрешения на использование земельного участка) председателем Комитета, распоряжение направляется на согласование юрисконсульту администрации МО «Северо-Байкальский район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замечаний от председателя Комитета, юрисконсульта администрации МО «Северо-Байкальский район» специалист, ответственный за предоставление муниципальной услуги, устраняет указанные замечания и осуществляет согласование проекта решения до его окончательного подпис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оект решения, согласованный с председателем Комитета, юрисконсультом администрации МО «Северо-Байкальский район» передается на подпись Главе — Руководителю администрации МО «Северо-Байкальский район», который подписывает распоряжение и передает его в порядке делопроизводства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споряжение о выдаче разрешения должно содержать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подпункте 3) пункта 2.6. настоящего Административного регламен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распоряжении об отказе должно быть указано основание отказа, предусмотренное пунктом 2.11 настоящего Административного регламента, а в случае если заявление подано с нарушением требований, предусмотренных пунктом 2.6.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аксимальный срок выполнения административного действия составляет 10 календарных дн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ешение о выдаче или об отказе в выдаче разрешения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течение 10 рабочих дней со дня выдачи разрешения специалист, ответственный за предоставление муниципальной услуги,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образования «Северо-Байкальский район» (Э.И.-Л. Арлаускас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- Руководитель                                                                       И.В. Пухарев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: Окладникова Олеся Александровна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ел.: 8(30130) 47-</w:t>
      </w:r>
      <w:bookmarkStart w:id="2" w:name="sub_1"/>
      <w:bookmarkEnd w:id="2"/>
      <w:r>
        <w:rPr>
          <w:rFonts w:cs="Times New Roman" w:ascii="Times New Roman" w:hAnsi="Times New Roman"/>
          <w:bCs/>
          <w:sz w:val="20"/>
          <w:szCs w:val="20"/>
        </w:rPr>
        <w:t>061</w:t>
      </w:r>
    </w:p>
    <w:sectPr>
      <w:footerReference w:type="default" r:id="rId4"/>
      <w:type w:val="nextPage"/>
      <w:pgSz w:w="11906" w:h="16838"/>
      <w:pgMar w:left="158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416"/>
      <w:jc w:val="both"/>
    </w:pPr>
    <w:rPr>
      <w:szCs w:val="24"/>
    </w:rPr>
  </w:style>
  <w:style w:type="paragraph" w:styleId="Uni">
    <w:name w:val="uni"/>
    <w:basedOn w:val="Normal"/>
    <w:qFormat/>
    <w:pPr>
      <w:jc w:val="both"/>
    </w:pPr>
    <w:rPr>
      <w:szCs w:val="24"/>
    </w:rPr>
  </w:style>
  <w:style w:type="paragraph" w:styleId="Unip">
    <w:name w:val="unip"/>
    <w:basedOn w:val="Normal"/>
    <w:qFormat/>
    <w:pPr>
      <w:jc w:val="both"/>
    </w:pPr>
    <w:rPr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priemnaja</dc:creator>
  <dc:description/>
  <dc:language>en-US</dc:language>
  <cp:lastModifiedBy/>
  <cp:lastPrinted>2024-06-26T09:49:00Z</cp:lastPrinted>
  <dcterms:modified xsi:type="dcterms:W3CDTF">2024-06-26T06:53:18Z</dcterms:modified>
  <cp:revision>8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