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2.2pt" filled="f" o:ole="">
            <v:imagedata r:id="rId3" o:title=""/>
          </v:shape>
          <o:OLEObject Type="Embed" ProgID="" ShapeID="ole_rId2" DrawAspect="Content" ObjectID="_414837415" r:id="rId2"/>
        </w:objec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002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566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6pt;height:44.6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1460" cy="51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5156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8pt;height:40.6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388735" cy="8890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495.35pt,9.1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9.15pt" to="512.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26.06.2024г.                                                                                                       №   1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ижнеангарск</w:t>
      </w:r>
    </w:p>
    <w:p>
      <w:pPr>
        <w:pStyle w:val="Normal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37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О внесении изменений в Положение о комиссии администрации муниципального образования «Северо-Байкальский район» по соблюдению требований к служебному поведению муниципальных служащих и урегулированию конфликта интересов,</w:t>
      </w:r>
      <w:bookmarkStart w:id="0" w:name="_Hlk160171108"/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 утвержденное постановлением администрации муниципального образования «Северо-Байкальский район» от 20.05.2019г. № 117</w:t>
      </w:r>
      <w:bookmarkEnd w:id="0"/>
    </w:p>
    <w:p>
      <w:pPr>
        <w:pStyle w:val="Normal"/>
        <w:widowControl/>
        <w:suppressAutoHyphens w:val="true"/>
        <w:bidi w:val="0"/>
        <w:spacing w:lineRule="auto" w:line="240" w:before="0" w:after="0"/>
        <w:ind w:right="37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В целях приведения муниципального нормативного правового акта в соответствие с действующим законодательством, на основании протеста Северобайкальской межрайонной прокуратуры от 22.06.2024 исх. № 03-01-2024/Прдп29-24-20810024, постановляю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1. Внести в Положение о комиссии администрации муниципального образования «Северо-Байкальский район» по соблюдению требований к служебному поведению муниципальных служащих и урегулированию конфликта интересов,</w:t>
      </w:r>
      <w:bookmarkStart w:id="1" w:name="_Hlk160171108_Копия_1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 утвержденное постановлением администрации муниципального образования «Северо-Байкальский район» от 20.05.2019г. № 117</w:t>
      </w:r>
      <w:bookmarkEnd w:id="1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 следующие изменения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1. подпункт а) пункта 3 изложить в следующей редакции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а) в обеспечении соблюдения муниципальными служащими Администрации МО «Северо-Байкальский район» (далее —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2. в пункте 5 слова «распоряжением» заменить на «постановлением»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3. пункт 11 дополнить подпунктом «е)» следующего содержания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4. пункт 12.4 изложить в следующей редакции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12.4 Уведомления, указанные в абзаце пятом подпункта «б» пункта 11 и подпункте «е» пункта 11 настоящего Положения, рассматриваются должностным лицом Организационно-правового управления администрации МО «Северо-Байкальский район»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й.»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5. пункт 12.5 изложить в следующей редакции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12.5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пятом подпункта «б» и подпунктах «д» и «е» пункта 11 настоящего Положения, должностные лица Организационно-правового управления администрации МО «Северо-Байкальский район»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МО «Северо-Байкальский район»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6. пункт 12.6. изложить в следующей редакции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12.6. Мотивированные заключения, предусмотренные пунктами 12.1, 12.3 и 12.4 настоящего Положения, должны содержать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1 настоящего Положения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1 настоящего Положения, а также рекомендации для принятия одного из решений в соответствии с пунктами 19, 20.3, 20.4, 21.1 настоящего Положения или иного решения.»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1.7. пункт 13.2 изложить в следующей редакции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1.7. Уведомления, указанные в подпунктах «д» и «е» пункта 11 настоящего Положения, рассматриваются на очередном (плановом) заседании комиссии.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8. пункт 14 изложить в следующей редакции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О «Северо-Байкальский район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1 настоящего Положения.»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9. подпункт а) пункта 14.1 изложить в следующей редакции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а) если в обращении, заявлении или уведомлении, предусмотренных подпунктами «б» и «е» 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»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10. дополнить пунктом 20.4 следующего содержания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20.4. По итогам рассмотрения вопроса, указанного в подпункте «е» пункта 11 настоящего Положения, комиссия принимает одно из следующих решений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11. пункт 21 изложить в следующей редакции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21. По итогам рассмотрения вопросов, указанных в подпунктах «а», «б», «г», «д» и «е» пункта 11 настоящего Положения, и при наличии к тому оснований комиссия может принять иное решение, чем это предусмотрено пунктами 17-20, 20.1-20.4 и 21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12. пункт 1 порядка поступления в администрацию МО «Северо-Байкальский район» обращений, заявлений и уведомлений, являющихся основаниями для проведения заседания комиссии Администрации муниципального образования «Северо-Байкальский район» по соблюдению требований к служебному поведению муниципальных служащих и урегулированию конфликта интересов дополнить пунктом д) следующего содержания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образования «Северо-Байкальский район» по социальным вопросам (Сенюшкина Н.В.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9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- Руководитель                                                                                 И.В. Пухарев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.: Анисович Нэля Алексеевна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Тел.: 8(30130) 47-</w:t>
      </w:r>
      <w:bookmarkStart w:id="2" w:name="sub_1"/>
      <w:bookmarkEnd w:id="2"/>
      <w:r>
        <w:rPr>
          <w:rFonts w:cs="Times New Roman" w:ascii="Times New Roman" w:hAnsi="Times New Roman"/>
          <w:bCs/>
          <w:sz w:val="20"/>
          <w:szCs w:val="20"/>
        </w:rPr>
        <w:t>694</w:t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right"/>
      <w:outlineLvl w:val="3"/>
    </w:pPr>
    <w:rPr>
      <w:sz w:val="28"/>
      <w:szCs w:val="28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283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U">
    <w:name w:val="u"/>
    <w:basedOn w:val="Normal"/>
    <w:qFormat/>
    <w:pPr>
      <w:ind w:left="0" w:right="0" w:firstLine="416"/>
      <w:jc w:val="both"/>
    </w:pPr>
    <w:rPr>
      <w:szCs w:val="24"/>
    </w:rPr>
  </w:style>
  <w:style w:type="paragraph" w:styleId="Uni">
    <w:name w:val="uni"/>
    <w:basedOn w:val="Normal"/>
    <w:qFormat/>
    <w:pPr>
      <w:jc w:val="both"/>
    </w:pPr>
    <w:rPr>
      <w:szCs w:val="24"/>
    </w:rPr>
  </w:style>
  <w:style w:type="paragraph" w:styleId="Unip">
    <w:name w:val="unip"/>
    <w:basedOn w:val="Normal"/>
    <w:qFormat/>
    <w:pPr>
      <w:jc w:val="both"/>
    </w:pPr>
    <w:rPr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NSimSun" w:cs="Calibri"/>
      <w:b/>
      <w:color w:val="auto"/>
      <w:sz w:val="22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7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30:00Z</dcterms:created>
  <dc:creator>priemnaja</dc:creator>
  <dc:description/>
  <dc:language>en-US</dc:language>
  <cp:lastModifiedBy/>
  <cp:lastPrinted>2024-06-26T09:49:00Z</cp:lastPrinted>
  <dcterms:modified xsi:type="dcterms:W3CDTF">2024-06-27T02:59:04Z</dcterms:modified>
  <cp:revision>10</cp:revision>
  <dc:subject/>
  <dc:title>Постановление Правительства РФ от 27.11.2014 N 1244(ред. от 30.07.2020)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