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388579890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7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65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44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1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40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88735" cy="889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5.35pt,9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15pt" to="512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4г.                                                                                                       № 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ижнеангарск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240" w:before="0" w:after="0"/>
        <w:ind w:right="447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порядке 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9.2 Федерального закона от 12.01.1996 № 7-ФЗ «О некоммерческих организациях», статьей 2 Федерального закона от 03.11.2006 № 174-ФЗ «Об автономных учреждениях», руководствуясь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Порядок 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экономическим вопросам (Никифорова Т.А.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                                                                                И.В. Пухарев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: Горбачева Жанна Владимировн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bCs/>
          <w:sz w:val="20"/>
          <w:szCs w:val="20"/>
        </w:rPr>
        <w:t>Тел.: 8(30130) 47-</w:t>
      </w:r>
      <w:bookmarkStart w:id="0" w:name="sub_1"/>
      <w:bookmarkEnd w:id="0"/>
      <w:r>
        <w:rPr>
          <w:rFonts w:cs="Times New Roman" w:ascii="Times New Roman" w:hAnsi="Times New Roman"/>
          <w:bCs/>
          <w:sz w:val="20"/>
          <w:szCs w:val="20"/>
        </w:rPr>
        <w:t>624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38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ind w:left="5387" w:right="0" w:hanging="0"/>
        <w:rPr>
          <w:rFonts w:eastAsia="Times New Roman"/>
          <w:sz w:val="26"/>
        </w:rPr>
      </w:pPr>
      <w:r>
        <w:rPr>
          <w:rFonts w:eastAsia="Times New Roman"/>
          <w:sz w:val="20"/>
          <w:szCs w:val="20"/>
        </w:rPr>
        <w:t xml:space="preserve">администрации муниципального образования </w:t>
      </w:r>
      <w:r>
        <w:rPr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>Северо-Байкальский район</w:t>
      </w:r>
      <w:r>
        <w:rPr>
          <w:sz w:val="20"/>
          <w:szCs w:val="20"/>
        </w:rPr>
        <w:t xml:space="preserve">» </w:t>
      </w:r>
      <w:r>
        <w:rPr>
          <w:rFonts w:eastAsia="Times New Roman"/>
          <w:sz w:val="20"/>
          <w:szCs w:val="20"/>
        </w:rPr>
        <w:t>от 27.06.2024г. № 129</w:t>
      </w:r>
    </w:p>
    <w:p>
      <w:pPr>
        <w:pStyle w:val="Normal"/>
        <w:spacing w:lineRule="auto" w:line="240" w:before="0" w:after="0"/>
        <w:ind w:left="5387" w:right="0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5387" w:right="0" w:hanging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стоящий Порядок определяет правила осуществления муниципальным бюджетным и автономным учреждением (далее - учреждение) полномочий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еверо-Байкальский район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, осуществляющего функции и полномочия учредителя учреждения (далее - Администрац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убличными обязательствами в целях настоящего Порядка являются публичные обязательства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еверо-Байкальский район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перед физическими лицами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hyperlink w:anchor="Par72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убличных обязательств утверждается распоряжением Администрации по форме согласно приложению к настоящему Порядку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Структурное подразделение Администрации, осуществляющее отдельные функции и полномочия учредителя в отношении учреждений, которые находятся в его ведении (далее - главный распорядитель средств местного бюджета), предоставляет в МКУ «Финансовое управление муниципального образования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еверо-Байкальский район</w:t>
      </w:r>
      <w:bookmarkStart w:id="1" w:name="_GoBack"/>
      <w:bookmarkEnd w:id="1"/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далее –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оставляется с документами,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, установленной финансовым управление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информации указываю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ид выплаты в соответствии с публичным обязательство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тегория получателей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Учреждение осуществляет полномочия Администрации по исполнению публичных обязательств на основании постановления Администрации, в котором указываю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убличные обязательства, полномочия по осуществлению которых передаются учреждению, с указанием соответствующего главного распорядителя средств местного бюджета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ава и обязанности учреждения по исполнению переданных ему полномочий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орядок проведения контроля за осуществлением учреждением переданных полномочий;</w:t>
      </w:r>
    </w:p>
    <w:p>
      <w:pPr>
        <w:pStyle w:val="Normal"/>
        <w:spacing w:lineRule="auto" w:line="24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) </w:t>
      </w:r>
      <w:r>
        <w:rPr>
          <w:rFonts w:eastAsia="Times New Roman" w:cs="Times New Roman"/>
          <w:sz w:val="28"/>
          <w:szCs w:val="28"/>
        </w:rPr>
        <w:t>реквизиты территориального органа Федерального казначейства в котором будет обслуживаться лицевой счет, открытый главному распорядителю средств местного бюджета, предназначенный для отражения операций по осуществлению учреждением полномочий по исполнению публичных обязательств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пия постановления об осуществлении полномочий Администрации по исполнению публичных обязательств направляется Администрацией в учреждение не позднее 3 рабочих дней со дня его подписа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Операции по осуществлению учреждением полномочий по исполнению публичных обязательств отражаются на отдельном лицевом счете, открытом соответствующему главному распорядителю средств местного бюджета в территориальном органе Федерального казначей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Санкционирование кассовых выплат по исполнению публичных обязательств учреждением от имени Администрации осуществляется в порядке, установленном приказом финансового управления в отношении получателей средств мест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Учреждение составляет и представляет главному распорядителю средств местного бюджета бюджетную отчетность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Web"/>
        <w:spacing w:lineRule="atLeast" w:line="288" w:before="0" w:after="0"/>
        <w:ind w:right="0" w:firstLine="540"/>
        <w:jc w:val="both"/>
        <w:rPr>
          <w:rFonts w:eastAsia="Times New Roman"/>
          <w:sz w:val="26"/>
        </w:rPr>
      </w:pPr>
      <w:r>
        <w:rPr>
          <w:rFonts w:eastAsia="Times New Roman"/>
          <w:sz w:val="28"/>
          <w:szCs w:val="28"/>
        </w:rPr>
        <w:t xml:space="preserve">12. Информация об осуществлении учреждением полномочий Администрации 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</w:t>
      </w:r>
      <w:r>
        <w:rPr>
          <w:rFonts w:eastAsia="Times New Roman"/>
          <w:sz w:val="28"/>
          <w:szCs w:val="28"/>
          <w:lang w:eastAsia="ru-RU"/>
        </w:rPr>
        <w:t>в порядке и по форме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58" w:right="0" w:hanging="0"/>
        <w:jc w:val="righ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58" w:right="0" w:hanging="0"/>
        <w:jc w:val="righ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>Приложение к Порядк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58" w:right="0" w:hanging="0"/>
        <w:jc w:val="right"/>
        <w:rPr>
          <w:rFonts w:eastAsia="Times New Roman"/>
          <w:sz w:val="26"/>
        </w:rPr>
      </w:pPr>
      <w:r>
        <w:rPr>
          <w:rFonts w:eastAsia="Times New Roman"/>
          <w:b w:val="false"/>
          <w:bCs w:val="false"/>
          <w:sz w:val="20"/>
          <w:szCs w:val="20"/>
        </w:rPr>
        <w:t>осуществления муниципальным бюджетны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6"/>
        </w:rPr>
      </w:pPr>
      <w:bookmarkStart w:id="2" w:name="Par72"/>
      <w:bookmarkEnd w:id="2"/>
      <w:r>
        <w:rPr>
          <w:rFonts w:eastAsia="Times New Roman"/>
          <w:b/>
          <w:bCs/>
          <w:sz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ПУБЛИЧНЫХ ОБЯЗАТЕЛЬСТВ ПЕРЕД ФИЗИЧЕСКИМ ЛИЦОМ, ПОДЛЕЖАЩИХ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b/>
          <w:bCs/>
          <w:sz w:val="26"/>
        </w:rPr>
        <w:t>ИСПОЛНЕНИЮ В ДЕНЕЖНОЙ ФОР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700"/>
        <w:gridCol w:w="3402"/>
        <w:gridCol w:w="17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равовое основание возникновения публичного обяз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Вид публичного обяз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(или порядок индексации) публичного обязательства в соответствии с законом, иным нормативным правовым 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Категория получ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ind w:left="7513" w:right="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Calibri"/>
      <w:b/>
      <w:color w:val="auto"/>
      <w:sz w:val="22"/>
      <w:szCs w:val="24"/>
      <w:lang w:val="ru-RU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priemnaja</dc:creator>
  <dc:description/>
  <dc:language>en-US</dc:language>
  <cp:lastModifiedBy/>
  <cp:lastPrinted>2024-06-27T16:24:00Z</cp:lastPrinted>
  <dcterms:modified xsi:type="dcterms:W3CDTF">2024-07-02T07:46:26Z</dcterms:modified>
  <cp:revision>14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