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567065371" r:id="rId2"/>
        </w:object>
      </w:r>
    </w:p>
    <w:p>
      <w:pPr>
        <w:pStyle w:val="Style21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2560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5689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- 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8pt;height:44.8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- 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1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4000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5181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</w:t>
                            </w:r>
                          </w:p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pt;height:40.8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21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</w:t>
                      </w:r>
                    </w:p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1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1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7.06.2024 г.                                                                                                                    № 1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п. Нижнеанг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ind w:right="5499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б утверждении примерной программы обучения неработающего населения МО «Северо-Байкальский район» в области гражданской обороны и защиты от чрезвычайных ситуаций.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и Постановления Правительства Российской Федерации от 02.11.2000 № 841 «Об утверждении Положения о подготовке населения в области гражданской обороны», Постановления Правительства Республики Бурятия от 15.02.2007 № 49 «Об организации подготовки населения в области гражданской обороны и защиты от чрезвычайных ситуаций природного и техногенного характера»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мерную программу обучения неработающего населения МО «Северо-Байкальский район» в области гражданской обороны и защиты от чрезвычайных ситуаций (приложение).</w:t>
      </w:r>
    </w:p>
    <w:p>
      <w:pPr>
        <w:pStyle w:val="ListBullet2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Методическое руководство, контроль за подготовкой населения в области ГО и ЧС возложить на начальника отдела по делам ГО и ЧС администрации МО «Северо-Байкальский район» (Шестаков М.В.).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ям </w:t>
      </w:r>
      <w:r>
        <w:rPr>
          <w:color w:val="000000"/>
          <w:spacing w:val="2"/>
          <w:sz w:val="27"/>
          <w:szCs w:val="27"/>
        </w:rPr>
        <w:t>учебно-консультационных пунктов по гражданской обороне и чрезвычайным ситуациям (далее - УКП по ГО и ЧС) руководствоваться в своей деятельности п</w:t>
      </w:r>
      <w:r>
        <w:rPr>
          <w:b w:val="false"/>
          <w:bCs w:val="false"/>
          <w:color w:val="000000"/>
          <w:spacing w:val="2"/>
          <w:sz w:val="27"/>
          <w:szCs w:val="27"/>
        </w:rPr>
        <w:t xml:space="preserve">римерной программой </w:t>
      </w:r>
      <w:r>
        <w:rPr>
          <w:b w:val="false"/>
          <w:bCs w:val="false"/>
          <w:sz w:val="27"/>
          <w:szCs w:val="27"/>
        </w:rPr>
        <w:t>обучения неработающего населения МО «Северо-Байкальский район» в области гражданской обороны и защите от чрезвычайных ситуаций</w:t>
      </w:r>
      <w:r>
        <w:rPr>
          <w:b w:val="false"/>
          <w:bCs w:val="false"/>
          <w:color w:val="000000"/>
          <w:spacing w:val="2"/>
          <w:sz w:val="27"/>
          <w:szCs w:val="27"/>
        </w:rPr>
        <w:t xml:space="preserve"> (приложение к постановлению).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ListBullet2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после его официального опубликования (обнародования).</w:t>
      </w:r>
    </w:p>
    <w:p>
      <w:pPr>
        <w:pStyle w:val="ListBullet2"/>
        <w:ind w:left="851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</w:rPr>
      </w:pPr>
      <w:r>
        <w:rPr>
          <w:b/>
          <w:sz w:val="27"/>
          <w:szCs w:val="27"/>
        </w:rPr>
        <w:t>Глава-Руководитель</w:t>
        <w:tab/>
        <w:tab/>
        <w:tab/>
        <w:t xml:space="preserve">      </w:t>
        <w:tab/>
        <w:t xml:space="preserve">                       </w:t>
        <w:tab/>
        <w:t xml:space="preserve">                     И. В. Пухар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.: Шестаков Михаил Владимирович </w:t>
      </w:r>
    </w:p>
    <w:p>
      <w:pPr>
        <w:pStyle w:val="Normal"/>
        <w:rPr>
          <w:sz w:val="20"/>
        </w:rPr>
      </w:pPr>
      <w:r>
        <w:rPr>
          <w:sz w:val="20"/>
        </w:rPr>
        <w:t>Тел: 8/30130/47152</w:t>
      </w:r>
    </w:p>
    <w:p>
      <w:pPr>
        <w:pStyle w:val="Normal"/>
        <w:ind w:left="5760" w:right="0" w:firstLine="612"/>
        <w:jc w:val="right"/>
        <w:rPr/>
      </w:pPr>
      <w:r>
        <w:rPr/>
        <w:t xml:space="preserve">     </w:t>
      </w:r>
      <w:r>
        <w:rPr/>
        <w:t>Утверждено                                                                                           постановлением администрации</w:t>
      </w:r>
    </w:p>
    <w:p>
      <w:pPr>
        <w:pStyle w:val="Normal"/>
        <w:ind w:left="4956" w:right="0" w:hanging="0"/>
        <w:jc w:val="right"/>
        <w:rPr/>
      </w:pPr>
      <w:r>
        <w:rPr/>
        <w:t xml:space="preserve">          </w:t>
      </w:r>
      <w:r>
        <w:rPr/>
        <w:t>МО «Северо-Байкальский район»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/>
        <w:t xml:space="preserve">от 27.06.2024 года № </w:t>
      </w:r>
      <w:r>
        <w:rPr>
          <w:spacing w:val="2"/>
          <w:sz w:val="24"/>
          <w:szCs w:val="24"/>
        </w:rPr>
        <w:t>128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ая программа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я неработающего населения МО «Северо-Байкальский район»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</w:rPr>
      </w:pPr>
      <w:r>
        <w:rPr>
          <w:b/>
          <w:bCs/>
          <w:sz w:val="28"/>
          <w:szCs w:val="28"/>
        </w:rPr>
        <w:t>в области гражданской обороны и защиты от чрезвычайных ситуаций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</w:rPr>
        <w:br/>
      </w:r>
      <w:r>
        <w:rPr>
          <w:color w:val="000000"/>
          <w:spacing w:val="2"/>
          <w:sz w:val="28"/>
          <w:szCs w:val="28"/>
        </w:rPr>
        <w:t>1. Общие положения</w:t>
      </w:r>
    </w:p>
    <w:p>
      <w:pPr>
        <w:pStyle w:val="Normal"/>
        <w:ind w:righ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грамма обучения неработающего населения МО «Северо-Байкальский район» в области </w:t>
      </w:r>
      <w:r>
        <w:rPr>
          <w:sz w:val="28"/>
          <w:szCs w:val="28"/>
        </w:rPr>
        <w:t xml:space="preserve">гражданской обороны и защите от чрезвычайных ситуаций,  </w:t>
      </w:r>
      <w:r>
        <w:rPr>
          <w:color w:val="000000"/>
          <w:spacing w:val="2"/>
          <w:sz w:val="28"/>
          <w:szCs w:val="28"/>
        </w:rPr>
        <w:t xml:space="preserve">(далее - Программа) является одним из элементов единой системы обучения населения в области гражданской обороны и защиты от чрезвычайных ситуаций, 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(далее - в области ГО и защиты от ЧС).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грамма определяет основы организации и порядок обязательного обучения населения, не состоящего в трудовых отношениях с работодателем занятого в сфере производства и обслуживания (неработающее население), в целях подготовки его к умелым и решительным действиям при угрозе и возникновении чрезвычайных ситуаций. 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рограмме изложена организация обучения неработающего населения, тематика и общее количество часов, а также требования к уровню знаний, умений и навыков прошедшего обучение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Организация обуч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Обучение неработающего населения и контроль за его качеством осуществляется в соответствии с требованиями: </w:t>
      </w:r>
      <w:hyperlink r:id="rId4">
        <w:r>
          <w:rPr>
            <w:rStyle w:val="InternetLink"/>
            <w:color w:val="111111"/>
            <w:spacing w:val="2"/>
            <w:sz w:val="28"/>
            <w:szCs w:val="28"/>
            <w:u w:val="none"/>
          </w:rPr>
          <w:t>Федерального закона от 21.12.1994 № 68-ФЗ «О защите населения и территорий от чрезвычайных ситуаций природного и техногенного характера</w:t>
        </w:r>
      </w:hyperlink>
      <w:r>
        <w:rPr>
          <w:color w:val="111111"/>
          <w:spacing w:val="2"/>
          <w:sz w:val="28"/>
          <w:szCs w:val="28"/>
          <w:u w:val="none"/>
        </w:rPr>
        <w:t xml:space="preserve">», </w:t>
      </w:r>
      <w:hyperlink r:id="rId5">
        <w:r>
          <w:rPr>
            <w:rStyle w:val="InternetLink"/>
            <w:color w:val="111111"/>
            <w:spacing w:val="2"/>
            <w:sz w:val="28"/>
            <w:szCs w:val="28"/>
            <w:u w:val="none"/>
          </w:rPr>
          <w:t>Федерального закон</w:t>
        </w:r>
      </w:hyperlink>
      <w:r>
        <w:rPr>
          <w:rStyle w:val="InternetLink"/>
          <w:color w:val="111111"/>
          <w:spacing w:val="2"/>
          <w:sz w:val="28"/>
          <w:szCs w:val="28"/>
          <w:u w:val="none"/>
        </w:rPr>
        <w:t xml:space="preserve">а </w:t>
      </w:r>
      <w:hyperlink r:id="rId6">
        <w:r>
          <w:rPr>
            <w:rStyle w:val="InternetLink"/>
            <w:color w:val="111111"/>
            <w:spacing w:val="2"/>
            <w:sz w:val="28"/>
            <w:szCs w:val="28"/>
            <w:u w:val="none"/>
          </w:rPr>
          <w:t>от 12.02.1998 N 28-ФЗ «О гражданской обороне</w:t>
        </w:r>
      </w:hyperlink>
      <w:r>
        <w:rPr>
          <w:color w:val="111111"/>
          <w:spacing w:val="2"/>
          <w:sz w:val="28"/>
          <w:szCs w:val="28"/>
          <w:u w:val="none"/>
        </w:rPr>
        <w:t>», </w:t>
      </w:r>
      <w:hyperlink r:id="rId7">
        <w:r>
          <w:rPr>
            <w:rStyle w:val="InternetLink"/>
            <w:color w:val="111111"/>
            <w:spacing w:val="2"/>
            <w:sz w:val="28"/>
            <w:szCs w:val="28"/>
            <w:u w:val="none"/>
          </w:rPr>
          <w:t>постановления Правительства Российской Федерации от 02.11.2000 № 841 «Об утверждении Положения о подготовке  населения в области гражданской обороны</w:t>
        </w:r>
      </w:hyperlink>
      <w:r>
        <w:rPr>
          <w:color w:val="111111"/>
          <w:spacing w:val="2"/>
          <w:sz w:val="28"/>
          <w:szCs w:val="28"/>
          <w:u w:val="none"/>
        </w:rPr>
        <w:t>»,</w:t>
      </w:r>
      <w:r>
        <w:rPr>
          <w:color w:val="000000"/>
          <w:spacing w:val="2"/>
          <w:sz w:val="28"/>
          <w:szCs w:val="28"/>
        </w:rPr>
        <w:t xml:space="preserve"> постановления</w:t>
      </w: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2"/>
          <w:sz w:val="28"/>
          <w:szCs w:val="28"/>
        </w:rPr>
        <w:t>Правительства Российской Федерации от 18 сентября 2020 г. N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 (с изменениями и дополнениями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Обучение планируется  в объеме 12 часов в год и осуществляется путем проведения занятий в учебно-консультационных пунктов по гражданской обороне и чрезвычайным ситуациям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Обучение неработающего населения осуществляется путем: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чтения памяток, листовок и пособий, прослушивания радиопередач и просмотра телепрограмм по тематике гражданской обороны;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сещения проводимых по тематике гражданской обороны вечеров «Вопросов и ответов», показ учебных фильмов и другие).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частия в учениях по гражданской обороне.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 Руководителям УКП по ГО и ЧС предоставляется право с учетом степени подготовленности обучаемых, а также других факторов, корректировать расчет времени, отводимого на изучение отдельных тем Программы, уточнять формы и методы проведения занятий, а также их содержание, без сокращения общего количества часов, предусмотренного настоящей Программой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 В результате обучения неработающее население должно знать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новные требования нормативных документов по вопросам гражданской обороны;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адачи, мероприятия и возможности гражданской обороны и единой государственной системы предупреждения, и ликвидации чрезвычайных ситуаций в обеспечении безопасности граждан при чрезвычайных ситуациях;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новные принципы, средства и способы защиты от чрезвычайных ситуаций мирного и военного времени, а также правила поведения при их возникновении;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новные требования пожарной безопасности в быту;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озможные негативные и опасные факторы бытового характера, правила действий по обеспечению личной безопасности;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авила оказания первой помощи;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меть: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актически выполнять основные мероприятия защиты от чрезвычайных ситуаций; 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четко действовать по сигналам оповещения; 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адекватно действовать при угрозе и возникновении негативных и опасных факторов бытового характера; 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ользоваться средствами коллективной и индивидуальной защиты; 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оводить частичную санитарную обработку; 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казывать первую помощь.</w:t>
      </w:r>
    </w:p>
    <w:p>
      <w:pPr>
        <w:pStyle w:val="Normal"/>
        <w:numPr>
          <w:ilvl w:val="0"/>
          <w:numId w:val="0"/>
        </w:numPr>
        <w:shd w:fill="FFFFFF" w:val="clear"/>
        <w:spacing w:before="468" w:after="281"/>
        <w:ind w:left="0" w:right="0" w:hanging="0"/>
        <w:jc w:val="center"/>
        <w:textAlignment w:val="baseline"/>
        <w:outlineLvl w:val="2"/>
        <w:rPr>
          <w:color w:val="000000"/>
        </w:rPr>
      </w:pPr>
      <w:r>
        <w:rPr>
          <w:color w:val="000000"/>
          <w:spacing w:val="2"/>
          <w:sz w:val="28"/>
          <w:szCs w:val="28"/>
        </w:rPr>
        <w:t>3. Тематика и расчет часов учебных за</w:t>
      </w:r>
      <w:r>
        <w:rPr>
          <w:sz w:val="28"/>
          <w:szCs w:val="28"/>
        </w:rPr>
        <w:t>нятий</w:t>
      </w:r>
    </w:p>
    <w:tbl>
      <w:tblPr>
        <w:tblW w:w="10181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9"/>
        <w:gridCol w:w="6653"/>
        <w:gridCol w:w="1680"/>
        <w:gridCol w:w="1109"/>
      </w:tblGrid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3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заняти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-во</w:t>
              <w:br/>
              <w:t>часов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рмативно-правовое регулирование по подготовке</w:t>
              <w:br/>
              <w:t>к защите и по защите населения, материальных и</w:t>
              <w:br/>
              <w:t>культурных ценностей от опасностей военного</w:t>
              <w:br/>
              <w:t>характера, чрезвычайных ситуаций и пожаров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кция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асности, возникающие при ведении военных</w:t>
              <w:br/>
              <w:t>действий или вследствие этих действий, при</w:t>
              <w:br/>
              <w:t>чрезвычайных ситуациях и пожарах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кция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оповещения населения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кция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женерная защита населения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кция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эвакуационных</w:t>
              <w:br/>
              <w:t>мероприятий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кция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ециальной обработки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кция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 органов дыхания,</w:t>
              <w:br/>
              <w:t>кожи, медицинские средства защиты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кция, </w:t>
              <w:br/>
              <w:t>практическое</w:t>
              <w:br/>
              <w:t>занятие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йствия населения при угрозе и возникновении</w:t>
              <w:br/>
              <w:t>чрезвычайных ситуаций природного и техногенного</w:t>
              <w:br/>
              <w:t>характера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кция, </w:t>
              <w:br/>
              <w:t>практическое</w:t>
              <w:br/>
              <w:t>занятие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вила и порядок поведения населения при угрозе</w:t>
              <w:br/>
              <w:t>и совершении террористического акта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кция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йствия населения по предупреждению пожара и в</w:t>
              <w:br/>
              <w:t>условиях возникновения пожара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кция, </w:t>
              <w:br/>
              <w:t>практическое</w:t>
              <w:br/>
              <w:t>занятие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йствия населения в условиях негативных и</w:t>
              <w:br/>
              <w:t>опасных факторов бытового характера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кция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азание первой помощи. Основы ухода за больным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кция, </w:t>
              <w:br/>
              <w:t>практическое</w:t>
              <w:br/>
              <w:t>занятие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-во учебных часов: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Содержание тем занятий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а и обязанности граждан в области гражданской обороны, защиты населения от чрезвычайных ситуаций природного и техногенного характера и обеспечения пожарной безопасности. Структура, задачи, состав сил и средств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2. Опасности, возникающие при ведении военных действий или вследствие этих действий, при чрезвычайных ситуациях и пожарах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пасности военного характера и присущие им особенности. Поражающие факторы ядерного, химического, бактериологического оружия, современных средств поражения и новейших видов оружия массового поражения (лучевое, радиочастотное, инфразвуковое, радиологическое, геофизическое, нейтронное, высокоточное, электромагнитное, этническое). 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йствия населения в зонах радиоактивного заражения.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иды и характеристики источников чрезвычайных ситуаций. Поражающие факторы источников чрезвычайных ситуаций. Виды пожаров и их поражающие факторы.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3. Организация оповещения населе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оповещения населения об угрозе или возникновении чрезвычайных ситуаций, а также об угрозе или нападении противника. Сигналы оповещения. Действия населения по сигналам оповещения.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4. Инженерная защита населе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е и основные элементы. Укрытия простейшего типа и их устройство. Порядок заполнения защитных сооружений и правила поведения в них.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5. Организация и проведение эвакуационных мероприятий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щита населения путем эвакуации. Эвакуация, ее цели и виды. Принципы и способы эвакуации. Эвакуационные органы. Порядок проведения эвакуации. Правила поведения населения при проведении эвакуационных мероприятий.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6. Организация и проведение специальной обработки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 Понятие о дегазации, дезинфекции и дезактивации, их назначение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йствия населения при обеззараживании территорий, зданий и сооружений, одежды и обуви. Правила поведения населения при проведении изоляционно-ограничительных мероприятий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ышение защитных свойств помещений от проникновения радиоактивных, отравляющих и аварийно-химически опасных веществ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ация защиты сельскохозяйственных животных и растений от зараже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7. Средства индивидуальной защиты органов дыхания, кожи, медицинские средства защиты.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 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8. Действия населения при угрозе и возникновении чрезвычайных ситуаций природного и техногенного характера. Понятие чрезвычайной ситуации. Классификация ЧС. 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 (геологические, метеорологические, гидрологические, природные пожары, массовые инфекционные заболевания). Причины их возникновения и последствия.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йствия населения при угрозе и возникновении чрезвычайных ситуаций природного характера.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ятия об аварии и катастрофе. Классификация чрезвычайных ситуаций техногенного характера и их характеристика (аварии на химически опасных объектах, радиационно опасных объектах, пожаро - и взрывоопасных объектах, гидродинамических опасных объектах, аварии на транспорте, аварии на коммунально-энергетических сетях). Причины их возникновения и последствия.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йствия населения в чрезвычайных ситуациях техногенного характера.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9. Правила и порядок поведения населения при угрозе и совершении террористического акта. Виды террористических актов, их общие и отличительные черты. 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авила обращения с анонимными материалами, содержащими угрозы террористического характера. Действия при захвате в заложники и при освобождении. 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ма 10. Действия населения по предупреждению пожара и в условиях возникновения пожара. 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е требования пожарной безопасности в быту. Действия при обнаружении задымления и возгорания, а также по сигналам оповещения о пожаре и при эвакуации. Обязанности граждан по соблюдению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single"/>
          </w:rPr>
          <w:t>правил пожарной безопасности</w:t>
        </w:r>
      </w:hyperlink>
      <w:r>
        <w:rPr>
          <w:color w:val="000000"/>
          <w:spacing w:val="2"/>
          <w:sz w:val="28"/>
          <w:szCs w:val="28"/>
        </w:rPr>
        <w:t>. Ответственность за нарушения требований пожарной безопасности. Технические средства пожаротушения. Действия по предупреждению пожара, а также по применению первичных средств пожаротушения.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11. Действия населения в условиях негативных и опасных факторов бытового характера. Возможные негативные и опасные факторы бытового характера. 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Действия при дорожно-транспортных происшествиях, бытовых отравлениях, укусе животными. Правила обращения с бытовыми приборами и электроинструментом. Правила содержания домашних животных и поведения с ними на улице. Способы предотвращения и преодоления паники и панических настроений.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12. Оказание первой помощи. Основы ухода за больным.</w:t>
      </w:r>
    </w:p>
    <w:p>
      <w:pPr>
        <w:pStyle w:val="Normal"/>
        <w:shd w:fill="FFFFFF" w:val="clear"/>
        <w:ind w:right="0" w:firstLine="567"/>
        <w:jc w:val="both"/>
        <w:textAlignment w:val="baseline"/>
        <w:rPr>
          <w:color w:val="000000"/>
          <w:spacing w:val="2"/>
          <w:sz w:val="20"/>
          <w:szCs w:val="28"/>
        </w:rPr>
      </w:pPr>
      <w:r>
        <w:rPr>
          <w:color w:val="000000"/>
          <w:spacing w:val="2"/>
          <w:sz w:val="28"/>
          <w:szCs w:val="28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 Первая помощь при кровотечениях и ранениях. Способы остановки кровотечения. Виды повязок. Правила и приемы наложения повязок на раны. Первая помощь при переломах. Способы и правила транспортировки и переноски пострадавших. 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, утоплении, внезапных заболеваниях. Основы ухода за больными. Возможный состав домашней аптечки.</w:t>
      </w:r>
    </w:p>
    <w:p>
      <w:pPr>
        <w:pStyle w:val="Normal"/>
        <w:rPr>
          <w:color w:val="000000"/>
          <w:spacing w:val="2"/>
          <w:sz w:val="20"/>
          <w:szCs w:val="28"/>
        </w:rPr>
      </w:pPr>
      <w:r>
        <w:rPr>
          <w:color w:val="000000"/>
          <w:spacing w:val="2"/>
          <w:sz w:val="20"/>
          <w:szCs w:val="28"/>
        </w:rPr>
      </w:r>
    </w:p>
    <w:p>
      <w:pPr>
        <w:pStyle w:val="Normal"/>
        <w:ind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serif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главление_"/>
    <w:qFormat/>
    <w:rPr>
      <w:sz w:val="28"/>
      <w:szCs w:val="28"/>
      <w:shd w:fill="FFFFFF" w:val="clear"/>
    </w:rPr>
  </w:style>
  <w:style w:type="character" w:styleId="22">
    <w:name w:val="Оглавление (2)_"/>
    <w:qFormat/>
    <w:rPr>
      <w:b/>
      <w:bCs/>
      <w:sz w:val="28"/>
      <w:szCs w:val="28"/>
      <w:shd w:fill="FFFFFF" w:val="clear"/>
    </w:rPr>
  </w:style>
  <w:style w:type="character" w:styleId="65pt10">
    <w:name w:val="Основной текст + 6;5 pt;Полужирный;Масштаб 10%"/>
    <w:qFormat/>
    <w:rPr>
      <w:b/>
      <w:bCs/>
      <w:color w:val="000000"/>
      <w:spacing w:val="0"/>
      <w:w w:val="10"/>
      <w:position w:val="0"/>
      <w:sz w:val="13"/>
      <w:sz w:val="13"/>
      <w:szCs w:val="13"/>
      <w:shd w:fill="FFFFFF" w:val="clear"/>
      <w:vertAlign w:val="baseline"/>
      <w:lang w:val="en-US"/>
    </w:rPr>
  </w:style>
  <w:style w:type="character" w:styleId="195pt10">
    <w:name w:val="Оглавление + 19;5 pt;Полужирный;Масштаб 10%"/>
    <w:qFormat/>
    <w:rPr>
      <w:b/>
      <w:bCs/>
      <w:color w:val="000000"/>
      <w:spacing w:val="0"/>
      <w:w w:val="10"/>
      <w:position w:val="0"/>
      <w:sz w:val="39"/>
      <w:sz w:val="39"/>
      <w:szCs w:val="39"/>
      <w:shd w:fill="FFFFFF" w:val="clear"/>
      <w:vertAlign w:val="baseline"/>
    </w:rPr>
  </w:style>
  <w:style w:type="character" w:styleId="145pt0pt">
    <w:name w:val="Основной текст + 14;5 pt;Полужирный;Интервал 0 pt"/>
    <w:qFormat/>
    <w:rPr>
      <w:b/>
      <w:bCs/>
      <w:color w:val="000000"/>
      <w:spacing w:val="-1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ArialNarrow15pt">
    <w:name w:val="Основной текст + Arial Narrow;1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</w:rPr>
  </w:style>
  <w:style w:type="character" w:styleId="6">
    <w:name w:val="Основной текст (6)_"/>
    <w:qFormat/>
    <w:rPr>
      <w:sz w:val="17"/>
      <w:szCs w:val="17"/>
      <w:shd w:fill="FFFFFF" w:val="clear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/>
    <w:rPr>
      <w:sz w:val="20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8" w:before="1740" w:after="240"/>
      <w:jc w:val="center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sz w:val="28"/>
      <w:szCs w:val="28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4" w:before="0" w:after="300"/>
      <w:jc w:val="both"/>
    </w:pPr>
    <w:rPr>
      <w:sz w:val="28"/>
      <w:szCs w:val="28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0"/>
    </w:pPr>
    <w:rPr>
      <w:sz w:val="17"/>
      <w:szCs w:val="17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paragraph" w:styleId="ListBullet2">
    <w:name w:val="List Bullet 2"/>
    <w:basedOn w:val="Normal"/>
    <w:qFormat/>
    <w:pPr>
      <w:ind w:left="566" w:right="0" w:hanging="283"/>
    </w:pPr>
    <w:rPr>
      <w:sz w:val="28"/>
      <w:szCs w:val="24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09935" TargetMode="External"/><Relationship Id="rId5" Type="http://schemas.openxmlformats.org/officeDocument/2006/relationships/hyperlink" Target="http://docs.cntd.ru/document/9009935" TargetMode="External"/><Relationship Id="rId6" Type="http://schemas.openxmlformats.org/officeDocument/2006/relationships/hyperlink" Target="http://docs.cntd.ru/document/901701041" TargetMode="External"/><Relationship Id="rId7" Type="http://schemas.openxmlformats.org/officeDocument/2006/relationships/hyperlink" Target="http://docs.cntd.ru/document/901774785" TargetMode="External"/><Relationship Id="rId8" Type="http://schemas.openxmlformats.org/officeDocument/2006/relationships/hyperlink" Target="http://docs.cntd.ru/document/9023448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50:00Z</dcterms:created>
  <dc:creator>Elena.P</dc:creator>
  <dc:description/>
  <dc:language>en-US</dc:language>
  <cp:lastModifiedBy/>
  <cp:lastPrinted>2024-06-27T14:45:00Z</cp:lastPrinted>
  <dcterms:modified xsi:type="dcterms:W3CDTF">2024-06-27T06:45:22Z</dcterms:modified>
  <cp:revision>12</cp:revision>
  <dc:subject/>
  <dc:title/>
</cp:coreProperties>
</file>