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887144001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9385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657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55pt;height:44.5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082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149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75pt;height:40.5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388735" cy="8890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495.35pt,9.1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.15pt" to="512.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7"/>
          <w:szCs w:val="27"/>
          <w:lang w:val="ru-RU" w:eastAsia="en-US"/>
        </w:rPr>
        <w:t xml:space="preserve"> </w:t>
      </w:r>
      <w:r>
        <w:rPr>
          <w:b/>
          <w:sz w:val="27"/>
          <w:szCs w:val="27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9.2024г.                                                                                                       № 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ижнеангарск</w:t>
      </w:r>
    </w:p>
    <w:p>
      <w:pPr>
        <w:pStyle w:val="Normal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385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б утверждении Прави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использования водных объектов для рекреационных целей на территории муниципального образования «Северо-Байкальский район»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 от 03.06.2006 № 74-ФЗ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на основании письма Министерства природных ресурсов и экологии Республики Бурятия поступившего в адрес администрации МО «Северо-Байкальский район» 18.09.2024г. (вх.№ 08-06-01-И6124/24)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, постановляю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1. Утвердить Правила использования водных объектов для рекреационных целей на территории муниципального образования «Северо-Байкальский район», согласно приложению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2. Контроль за исполнением настоящего постановления возложить на Первого Заместителя Руководителя администрации муниципального образования «Северо-Байкальский район» (Э.И.-Л. Арлаускас)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Глава — Руководитель администрации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«Северо-Байкальский район»                                                       И.В. Пухарев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Горбачева Жан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30130) 47-6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Е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еверо-Байаль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9.2024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Правила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использования водных объектов для рекреационных целей на территории муниципального образования «Северо-Байкальский район»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1.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муниципального образования «Северо-Байкальский район» осуществляется в соответствии с Водным кодексом РФ, иными федеральными законами и  настоящими правилами использования водных объектов для рекреационных целей на территории муниципального образования «Северо-Байкальский район» (далее — Правила)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1.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В настоящих Правилах используются следующие основные понятия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2.1. акватория - водное пространство в пределах естественных, искусственных или условных границ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1.2.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1.2.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одный режим - изменение во времени уровней, расхода и объема воды в водном объекте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2.4.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1.2.5.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1.2.6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2.7.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1.2.8.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Т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Водные объекты или их части, предназначенные для использования в рекреационных целях, определяются нормативно-правовым актом Администрации муниципального образования «Северо-Байкальский район» (далее — Администрация)  в соответствии с действующим законодательством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но участка должно иметь постепенный уклон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яж должен отвечать установленным санитарным требованиям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оны рекреации водного объекта, как правило, должны быть радиофицированы, иметь телефонную связь и обеспечиваться транспортом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Запрещается: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упаться в необорудованных, незнакомых местах;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лывать за буйки, обозначающие границы плавания;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грязнять и засорять водоемы;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водить с собой собак и других животных;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тавлять на берегу, в гардеробах и раздевальнях бумагу, стекло и другой мусор;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авать крики ложной тревоги;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учение плаванию должно проводиться в специально отведенных местах;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Т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. К местам массового отдыха населения следует относить территории, выделенные в генеральных планах поселений, схемах районной планировки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пляжи, парки, спортивные базы и их сооружения на открытом воздухе)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Решение о создании новых мест отдыха принимается Администрацией в соответствии с картами градостроительного зонирования, Правилами землепользования и застройки территории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стройстве туалетов должно быть предусмотрено канализование                            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е 100 м, вместимостью свыше 100 автомашин - не менее 200 м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3.8. Организация и осуществление туризма, в том числе обеспечение безопасности туризма на особо охраняемых природных территориях регионального и местного значения осуществляется в соответствии с  Постановлением Правительства РФ от 21.12.2023 № 2230 «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»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/>
        </w:rPr>
        <w:t>Т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ребования к срокам открытия и закрытия купального сезона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4.1. 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определяются сроки открытия и закрытия купального сезона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5.2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мативы предельно допустимых воздействий на уникальную экологическую систему озера Байкал и перечень вредных веществ, в том числе веществ, относящихся к категориям особо опасных, высокоопасных, опасных и умеренно опасных для уникальной экологической системы озера Байкал, утверждены Приказом Минприроды России от 21.02.2020 № 83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5.3. Исполнительные органы Республики Бурятия, органы местного самоуправления МО «Северо-Байкальский район»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shd w:fill="FFFFFF" w:val="clear"/>
        </w:rPr>
        <w:t>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/>
        </w:rPr>
        <w:t>Т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1. Места отдыха создаются в рекреационных зонах в соответствии с Земельным, Водным, Лесным и Градостроительным кодексами Российской Федерации</w:t>
      </w:r>
      <w:r>
        <w:rPr>
          <w:rFonts w:cs="Times New Roman" w:ascii="Times New Roman" w:hAnsi="Times New Roman"/>
          <w:color w:val="C9211E"/>
          <w:sz w:val="28"/>
          <w:szCs w:val="28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также иными законодательными и нормативно-правовыми актами Российской Федерации и Республики Бурятия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2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3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4. Услуги, оказываемые в местах отдыха, должны соответствовать требованиям национальных стандартов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5. Места отдыха должны обслуживаться квалифицированным персоналом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6. Для каждого места отдыха устанавливают ответственного эксплуатанта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7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8. Места отдыха могут создаваться на одном или нескольких земельных участках и акваторий водных объектов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9. Территории и водные объекты должны иметь достаточную рекреационную емкость. Расчеты проводятся специализированными организациями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10. В местах отдыха проводят мониторинг их состояния на соответствие требованиям стандарта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11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.12. На территории муниципального образования «Северо-Байкальский район» организац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туризма на особо охраняемых природных территориях регионального значения осуществляется исполнительными органами Республики Бурятия, в ведении которых находятся такие территории, а в отношении особо охраняемых природных территорий местного значения - органами местного самоуправления, в ведении которых находятся такие территории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Организация туризма на особо охраняемых природных территориях регионального и местного  значения осуществляется в соответствии с Постановлением Правительства РФ от 21.12.2023 № 2230 «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»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en-US"/>
        </w:rPr>
        <w:t xml:space="preserve">VII.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/>
        </w:rPr>
        <w:t>Т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ребования к охране водных объектов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7.1. Запрещается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- сброс в водные объекты и захо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- захоронение в водных объектах ядерных материалов, радиоактивных веществ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-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- проведение на водных объектах на основе ядерных и иных видов промышленных технологий взрывных работ, при которых выделяются радиоактивные и (или) токсичные вещества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7.2. Проведение на водном объекте работ, в результате которых образуются твердые взвешенные частицы, допускается только в соответствии с требованиями законодательства Российской Федераци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VIII.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8.1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8.2. Установление границ водоохранных зон и границ прибрежных защитных полос водных объектов, в том числе обозначение на местности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8.3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eastAsia="ru-RU"/>
        </w:rPr>
        <w:t>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eastAsia="ru-RU"/>
        </w:rPr>
        <w:t>8.4. Использование водных объектов, расположенных на особо охраняемых природных территориях регионального значения (далее — ООПТ), осуществляется в соответствии с положением о соответствующей ООП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eastAsia="ru-RU"/>
        </w:rPr>
        <w:t xml:space="preserve"> </w:t>
      </w:r>
    </w:p>
    <w:p>
      <w:pPr>
        <w:pStyle w:val="Normal"/>
        <w:spacing w:before="200" w:after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58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right"/>
      <w:outlineLvl w:val="3"/>
    </w:pPr>
    <w:rPr>
      <w:sz w:val="28"/>
      <w:szCs w:val="28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283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416"/>
      <w:jc w:val="both"/>
    </w:pPr>
    <w:rPr>
      <w:szCs w:val="24"/>
    </w:rPr>
  </w:style>
  <w:style w:type="paragraph" w:styleId="Uni">
    <w:name w:val="uni"/>
    <w:basedOn w:val="Normal"/>
    <w:qFormat/>
    <w:pPr>
      <w:jc w:val="both"/>
    </w:pPr>
    <w:rPr>
      <w:szCs w:val="24"/>
    </w:rPr>
  </w:style>
  <w:style w:type="paragraph" w:styleId="Unip">
    <w:name w:val="unip"/>
    <w:basedOn w:val="Normal"/>
    <w:qFormat/>
    <w:pPr>
      <w:jc w:val="both"/>
    </w:pPr>
    <w:rPr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15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3:54:00Z</dcterms:created>
  <dc:creator>priemnaja</dc:creator>
  <dc:description/>
  <dc:language>en-US</dc:language>
  <cp:lastModifiedBy/>
  <cp:lastPrinted>2024-09-19T13:58:00Z</cp:lastPrinted>
  <dcterms:modified xsi:type="dcterms:W3CDTF">2024-09-24T01:03:49Z</dcterms:modified>
  <cp:revision>11</cp:revision>
  <dc:subject/>
  <dc:title>Постановление Правительства РФ от 21.12.2023 N 2230"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