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65977916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9.2024г.                                                                                                             № 17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ангарск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внесении изменений в приложение № 1 и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№2 утвержденного постановлением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еверо-Байкальский район» Республики Бурятия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6.12.2022г. №285 «Об утверждении </w:t>
      </w:r>
      <w:bookmarkStart w:id="0" w:name="_Hlk7412356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ечня главных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торов доходов местного бюджета,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ня главных администраторов источников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инансирования дефицита местного бюджета,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а и сроков внесения изменений в перечни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ых администраторов доходов местного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юджета и главных администраторов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ов финансирования дефицита местного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6.09.2021г. № 156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ind w:right="57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риложение № 1 ««Перечень главных администраторов доходов местного бюджета – органов местного самоуправления МО «Северо-Байкальский район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муниципального образования  «Северо-Байкальский район» Республики Бурятия от 26.12.2022г. №285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, порядка и сроков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»,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7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изменение в приложение № 2 «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муниципального образования  «Северо-Байкальский район» Республики Бурятия от 26.12.2022г. №285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, порядка и сроков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», изложив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Normal"/>
        <w:spacing w:lineRule="auto" w:line="237" w:before="0" w:after="0"/>
        <w:ind w:left="113" w:right="57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их официального опубликования (обнародования).</w:t>
      </w:r>
    </w:p>
    <w:p>
      <w:pPr>
        <w:pStyle w:val="Normal"/>
        <w:spacing w:lineRule="auto" w:line="237" w:before="0" w:after="0"/>
        <w:ind w:left="113" w:right="57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- Руководитель                                                                         И.В. Пухаре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КУ «ФУ АМО «Северо-Байкальский район» РБ»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Шахерова А.А.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тел. (8-30-130) 47-5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C3C3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разования «Северо-Байкальский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йон» Республики Бурят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19.09.2024г. № 177         </w:t>
      </w:r>
    </w:p>
    <w:p>
      <w:pPr>
        <w:pStyle w:val="Normal"/>
        <w:spacing w:lineRule="auto" w:line="240" w:before="0" w:after="0"/>
        <w:ind w:left="113" w:right="57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ных администраторов доходов местного бюджета – органов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амоуправления МО «Северо-Байкальский район»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609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доходов местного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бюджета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ция муниципального образования «Северо-Байкальский район» Республики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701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1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9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4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51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4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ниципальное казенное учреждение «Управление образования муниципального образования «Северо-Байкальский рай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0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30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75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05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17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30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50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 18 05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0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30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4530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униципальное казенное  учреждение «Финансовое управление администрации муниципального образования «Северо-Байкальский район» Республики Бурят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500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5002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5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76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96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8 0500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8 1000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8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55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ниципальное казенное учреждение «Управление культуры и архивного дела» муниципального     образования «Северо-Байкальский район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46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0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 02 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  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18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08 071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08 07174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13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2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3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1 0507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 0701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07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1050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2053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        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2052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6013 05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6025 05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1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9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2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 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 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007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02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 20302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02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06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4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39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9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5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2 02 27112 05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 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50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8 0502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023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495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Кичер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Янчукан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доходы местного бюджета, администрирование которых может осуществляться администраторами доходов мест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2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. Начальника МКУ «Финансов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МО «Северо-Байкальский район» РБ»                                                        О.Н. Полы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разования «Северо-Байкальский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йон» Республики Бурят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19.09.2024г. № 177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главных администраторов доходов местного бюджета – органов государ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власти Российской Федерации, Республики Бурятия (государственных орган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623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деральная служба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10 01 21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10 01 6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30 01 6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41 01 6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42 01 6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Федеральное агентство по рыболовству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1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2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3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3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4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8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13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5 01011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11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21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21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5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2010 02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2010 02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301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4020 02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1030 05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6033 05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6043 05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8 03010 01 105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8 03010 01 106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8 0301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9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внутренних дел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35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на права граждан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2010 02 0004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 других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2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ое агентство лес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326 05 0000 12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 16 11050 01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 16 11050 01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27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59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0009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0017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0019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028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037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28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0002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0022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0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3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0016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0102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53 01 0005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53 01 0006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 16 01173 01 0007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73 01 0008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7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 01193 01 0005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 01193 01 0013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02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029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4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 16 01203 01 0006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08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1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2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9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2010 02 0006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рушение требований нормативных правовых актов Республики Бурятия, направленных на введение и обеспечение режима повышенной готовности на территории Республики Бурятия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. Начальника МКУ «Финансов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850" w:firstLine="312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МО «Северо-Байкальский район» РБ»                                                  О.Н. Полы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70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778FC034FBE366C1ABA1D2A54BA119F63E8E2888596F141E13EAB94439C4452D212D2B59DBBEAFB7BCC489D0BC76C19D98B2B751A67C74gERBI" TargetMode="External"/><Relationship Id="rId5" Type="http://schemas.openxmlformats.org/officeDocument/2006/relationships/hyperlink" Target="consultantplus://offline/ref=98E40E7885856518AA381922DFED744FAE30CDC24E613151F2AD31FA68EFF5B4828AADC1E3E2C10A2EE2ED347FA581A773B71F90E0189924r7WBD" TargetMode="External"/><Relationship Id="rId6" Type="http://schemas.openxmlformats.org/officeDocument/2006/relationships/hyperlink" Target="consultantplus://offline/ref=5C97C2DE08ECE766A5035CD4F901BC2162E138BB32F59FB57030FB545208521DC01AB2D7B9AAAFA141858C4D22ADD779C506E6A870559177MBwEA" TargetMode="External"/><Relationship Id="rId7" Type="http://schemas.openxmlformats.org/officeDocument/2006/relationships/hyperlink" Target="consultantplus://offline/ref=EBC799B1543718DFD1F5FFC328216161946E0AF6D9F0726D0C0DDFA6C68EF1EB1DE57DE8FE09B1F20310B69B226FC335749DC0AA9D2EX9YEI" TargetMode="External"/><Relationship Id="rId8" Type="http://schemas.openxmlformats.org/officeDocument/2006/relationships/hyperlink" Target="consultantplus://offline/ref=40C4F9B028DEAB1C539E479741BAF96C4B7913AA19454881F124E4140314AC5E66BAF688D2D1B8E72DE3E21BC220C6CCADAA88F98879xEt5I" TargetMode="External"/><Relationship Id="rId9" Type="http://schemas.openxmlformats.org/officeDocument/2006/relationships/hyperlink" Target="consultantplus://offline/ref=8600B8D9EC65016749BF22F0121FD413A1CA1C27374F8801CE17AFAC8422BFAD148995FE1BEFB8507B8B2739605F5D7AF30F34AF4D5B5515S3uAI" TargetMode="External"/><Relationship Id="rId10" Type="http://schemas.openxmlformats.org/officeDocument/2006/relationships/hyperlink" Target="consultantplus://offline/ref=E4AD0ACF29479373C8890C21A7CE00C91624BE102D81DD5A24A2A219D4794D724E4BC09A7C6867810AC1DC5A2F0A105D8D8767B871BBAE5D24x9I" TargetMode="External"/><Relationship Id="rId11" Type="http://schemas.openxmlformats.org/officeDocument/2006/relationships/hyperlink" Target="consultantplus://offline/ref=0FBA71A65E015B0125468F3CE6767A5AC3D1EE1AB0B41E892118549D8219AA90A0EA81F3756A102F44A089480A3C6948D1EB8F439112FAm1z0A" TargetMode="External"/><Relationship Id="rId12" Type="http://schemas.openxmlformats.org/officeDocument/2006/relationships/hyperlink" Target="consultantplus://offline/ref=D3CE0DD8079441E41903CFA0BF2FE1A60F896AADD4A8E327F71891C3E9B9D107B6C21FAFF9A67734A5EFA05A4E33F66579C85CC0D1610CB6fADDB" TargetMode="External"/><Relationship Id="rId13" Type="http://schemas.openxmlformats.org/officeDocument/2006/relationships/hyperlink" Target="consultantplus://offline/ref=D3CE0DD8079441E41903CFA0BF2FE1A60F896AADD4A8E327F71891C3E9B9D107B6C21FAFF9A67734A5EFA05A4E33F66579C85CC0D1610CB6fADDB" TargetMode="External"/><Relationship Id="rId14" Type="http://schemas.openxmlformats.org/officeDocument/2006/relationships/hyperlink" Target="consultantplus://offline/ref=D8CC99EA42805D0A9EAA3C6A7015511EDF6E8B4DACF51D16EFEBA1F4EDA10011F0B8BB4A4C7D509A5CCFCA71D7FB0E8F737B4F189F212E47t2xC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Pavel</dc:creator>
  <dc:description/>
  <cp:keywords/>
  <dc:language>en-US</dc:language>
  <cp:lastModifiedBy>Полынова О Н</cp:lastModifiedBy>
  <cp:lastPrinted>2024-09-19T16:27:00Z</cp:lastPrinted>
  <dcterms:modified xsi:type="dcterms:W3CDTF">2024-09-19T08:38:00Z</dcterms:modified>
  <cp:revision>72</cp:revision>
  <dc:subject/>
  <dc:title> </dc:title>
</cp:coreProperties>
</file>