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914374498" r:id="rId2"/>
        </w:object>
      </w:r>
    </w:p>
    <w:p>
      <w:pPr>
        <w:pStyle w:val="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49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613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44.2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638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510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4pt;height:40.2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.09.2024г.                                                                                                         № 1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Нижнеангарск</w:t>
      </w:r>
    </w:p>
    <w:p>
      <w:pPr>
        <w:pStyle w:val="1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413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к постановлению администрации МО «Северо – Байкальский район» от 29.09.2022г. № 179 «Об утверждении муниципальной программы муниципального образования «Северо-Байкальский район» «Совершенствование муниципального управления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  <w:lang w:eastAsia="en-US"/>
        </w:rPr>
        <w:t>В соответствии с Решением Совета депутатов  Решением Совета депутатов МО «Северо — Байкальский район» от 21.08.2024г. № 589-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en-US" w:eastAsia="en-US"/>
        </w:rPr>
        <w:t>VI “</w:t>
      </w:r>
      <w:r>
        <w:rPr>
          <w:rFonts w:cs="Times New Roman" w:ascii="Times New Roman" w:hAnsi="Times New Roman"/>
          <w:bCs/>
          <w:spacing w:val="-2"/>
          <w:sz w:val="26"/>
          <w:szCs w:val="26"/>
          <w:lang w:eastAsia="en-US"/>
        </w:rPr>
        <w:t>О внесении изменений в решение Совета депутатов муниципального образования «Северо-Байкальский район» Республики Бурятия  от 26.12.2023 № 514-VI «О бюджете муниципального образования «Северо-Байкальский район» на 2024 год и плановый период 2025 и 2026 годов», во исполнение постановления администрации муниципального образования «Северо-Байкальский район» от 29.12.2021г. № 271 «Об утверждении Порядка разработки, реализации и оценки эффективности муниципальных программ муниципального образования «Северо-Байкальский район» ,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МО «Северо-Байкальский район» от 29.09.2022г. № 179 «Об утверждении муниципальной программы муниципального образования «Северо-Байкальский район» «Совершенствование муниципального управления»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изложить в новой редакции, согласно приложению к настоящему постановлению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ConsPlusTitle"/>
        <w:ind w:left="567"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Руководителя администрации                                                     Э.И.-Л.Арлаускас  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веро – Байкальский район»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сп.: Анисович Н.А.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(30130) 47 69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right="2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4.09.2024г. № 17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45"/>
        <w:gridCol w:w="3128"/>
        <w:gridCol w:w="1191"/>
        <w:gridCol w:w="893"/>
        <w:gridCol w:w="894"/>
        <w:gridCol w:w="1042"/>
        <w:gridCol w:w="1043"/>
      </w:tblGrid>
      <w:tr>
        <w:trPr>
          <w:trHeight w:val="2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о-Байкальский район» «Совершенствование муниципального управления» (далее – муниципальная программа)</w:t>
            </w:r>
          </w:p>
        </w:tc>
      </w:tr>
      <w:tr>
        <w:trPr>
          <w:trHeight w:val="2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О «Северо – Байкальский район» </w:t>
            </w:r>
          </w:p>
        </w:tc>
      </w:tr>
      <w:tr>
        <w:trPr>
          <w:trHeight w:val="1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ие и сельские поселения МО «Северо – Байкальский район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КУМХ», дирекция газеты «Байкальский Меридиан», Комиссия по делам несовершеннолетних и защите их прав администрации МО «Северо – Байкальский район»</w:t>
            </w:r>
          </w:p>
        </w:tc>
      </w:tr>
      <w:tr>
        <w:trPr>
          <w:trHeight w:val="3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Кадров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муниципальной службы  МО «Северо-Байкаль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«Осуществление администрацией МО «Северо-Байкальский район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 государственных полномочий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ая политика»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ышение качества муниципального управления и обеспечение эффективности управленческого процесса на территории МО «Северо-Байкальский район»</w:t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ConsPlusCell"/>
              <w:numPr>
                <w:ilvl w:val="0"/>
                <w:numId w:val="2"/>
              </w:numPr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О «Северо-Байк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управления муниципальной службы, формирование  высокопрофессионального кадрового состава муниципальной службы, обеспечивающего выполнение целей и задач социально - экономического развития МО «Северо-Байк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     </w:t>
            </w:r>
          </w:p>
          <w:p>
            <w:pPr>
              <w:pStyle w:val="ConsPlusCell"/>
              <w:numPr>
                <w:ilvl w:val="0"/>
                <w:numId w:val="2"/>
              </w:numPr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</w:t>
            </w:r>
          </w:p>
        </w:tc>
      </w:tr>
      <w:tr>
        <w:trPr>
          <w:trHeight w:val="2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 (%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  «Северо – Байкальский район» (%)</w:t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(%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едомленности населения о деятельности ОМСУ ( % )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7  годы                                                      </w:t>
              <w:br/>
            </w:r>
          </w:p>
        </w:tc>
      </w:tr>
      <w:tr>
        <w:trPr>
          <w:trHeight w:val="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36458,0 тыс. ру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И</w:t>
            </w:r>
          </w:p>
        </w:tc>
      </w:tr>
      <w:tr>
        <w:trPr>
          <w:trHeight w:val="1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32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26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17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32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26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17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45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98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7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45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98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7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45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98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7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45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98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7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плану программы (подпрограмм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64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5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302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226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утвержденному финансированию (подпрограмм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5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tbl>
      <w:tblPr>
        <w:tblW w:w="3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945"/>
        <w:gridCol w:w="946"/>
        <w:gridCol w:w="944"/>
      </w:tblGrid>
      <w:tr>
        <w:trPr>
          <w:trHeight w:val="67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1.  Характеристика текущего состояния, основные пробле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анализ основных показателей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w w:val="110"/>
          <w:sz w:val="24"/>
          <w:szCs w:val="24"/>
        </w:rPr>
      </w:r>
    </w:p>
    <w:p>
      <w:pPr>
        <w:pStyle w:val="Style25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веро-Байкальский район» «Совершенствование муниципального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программа) разработана с учетом Стратегии социально – экономического развития Республики Бурятия  на период  до 2035г., утвержденной Законом Республики Бурятия от 18.03.2019 № 360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 Стратегией социально – экономического развития МО «Северо – Байкальский район» на период до 2030г., которая является документом стратегического планирования и предусматривает формирование направлений социально – экономического развития м выделение точек экономического роста, которые обеспечат территориальное и экономическое развитие района и его населения.</w:t>
      </w:r>
    </w:p>
    <w:p>
      <w:pPr>
        <w:pStyle w:val="Style25"/>
        <w:spacing w:lineRule="auto" w:line="240" w:before="0" w:after="0"/>
        <w:ind w:left="56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кадровой политики, в муниципальном образовании сформирован высококвалифицированный кадровый состав, доля муниципальных служащих ОМСУ в МО «Северо-Байкальский район», имеющих высшее профессиональное образование составила  100%, соответствующее направлению деятельности – 87,0%</w:t>
      </w:r>
    </w:p>
    <w:p>
      <w:pPr>
        <w:pStyle w:val="ConsPlusCell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охваченных коллективными договорами, составила 1731 чел. или 53,6 %  к общей численности работников. Затраты на осуществление отдельных полномочий по уведомительной регистрации коллективных договоров составили 166,3 тыс. руб. из бюджета РБ.</w:t>
      </w:r>
    </w:p>
    <w:p>
      <w:pPr>
        <w:pStyle w:val="11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обеспечения профессиональной переподготовки, повышения квалификации глав муниципальных образований и муниципальных служащих, в отчетном году курсы повышения квалификации прошли 7 муниципальных служащих, затраты составили 173,0 тыс. руб., Получены свидетельства государственного образца. Численность муниципальных служащих в органах местного самоуправления в МО «Северо-Байкальский район» на 10000 человек населения составила 28,0 че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информированности о социально-экономическом развитии муниципального образования «Северо-Байкальский район» еженедельно выходит газета «Байкальский меридиан», которая является официальным печатным средством массовой информации администрации района. В 2021г. предоставлена льгота на подписку газеты «Байкальский меридиан» для бюджетных и общественных организаций  и некоторым категориям граждан.</w:t>
      </w:r>
    </w:p>
    <w:p>
      <w:pPr>
        <w:pStyle w:val="Style25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2. Основные цели и задач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вышение качества муниципального управления и обеспечение эффективности управленческого процесса на территории МО «Северо-Байкальский район»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ConsPlusCel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О «Северо-Байкальский район»</w:t>
      </w:r>
    </w:p>
    <w:p>
      <w:pPr>
        <w:pStyle w:val="ConsPlusCel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управления муниципальной службы, формирование  высокопрофессионального кадрового состава муниципальной службы, обеспечивающего выполнение целей и задач социально - экономического развития МО «Северо-Байкальский район»</w:t>
      </w:r>
    </w:p>
    <w:p>
      <w:pPr>
        <w:pStyle w:val="ConsPlusCel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    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3. Ожидаемые результаты реализации муниципальной программы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Ожидаемые результаты реализации программы отражены в таблице 1 программы.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4. Целевые показатели</w:t>
      </w:r>
    </w:p>
    <w:p>
      <w:pPr>
        <w:pStyle w:val="ConsPlusCell"/>
        <w:ind w:left="567" w:right="49" w:hanging="0"/>
        <w:jc w:val="both"/>
        <w:rPr/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 </w:t>
      </w:r>
    </w:p>
    <w:p>
      <w:pPr>
        <w:pStyle w:val="ConsPlusCell"/>
        <w:ind w:left="567" w:right="49" w:hanging="0"/>
        <w:jc w:val="both"/>
        <w:rPr/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  «Северо – Байкальский район» </w:t>
      </w:r>
    </w:p>
    <w:p>
      <w:pPr>
        <w:pStyle w:val="ConsPlusCell"/>
        <w:ind w:left="567" w:right="49" w:hanging="0"/>
        <w:jc w:val="both"/>
        <w:rPr/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</w:t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оличество информационных материалов в официальном общественно-политическом еженедельнике «Байкальский меридиан» в социальных сетях.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Значения целевых показателей программы отражены в таблице 2.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Информация о порядке расчета значений целевых индикаторов муниципальной программы отражена в таблице 3  приложения программы.</w:t>
      </w:r>
    </w:p>
    <w:p>
      <w:pPr>
        <w:pStyle w:val="ConsPlusCell"/>
        <w:ind w:left="567" w:right="49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5. Срок реализации</w:t>
      </w:r>
    </w:p>
    <w:p>
      <w:pPr>
        <w:pStyle w:val="ConsPlusCell"/>
        <w:ind w:left="567" w:right="49" w:hanging="0"/>
        <w:jc w:val="both"/>
        <w:rPr/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рограммы устанавливается на 2022-2027гг.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. Перечень мероприятий и ресурсное обеспечение муниципальной программы</w:t>
      </w:r>
    </w:p>
    <w:p>
      <w:pPr>
        <w:pStyle w:val="ConsPlusCell"/>
        <w:ind w:left="567" w:hanging="0"/>
        <w:jc w:val="both"/>
        <w:rPr/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еречень мероприятий и ресурсное обеспечение муниципальной программы отражен в таблице 4 программы (в конце приложений)                 </w:t>
      </w:r>
    </w:p>
    <w:p>
      <w:pPr>
        <w:pStyle w:val="ConsPlusCell"/>
        <w:ind w:left="56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.  Сравнительная таблица целевых показателей на текущий период   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Сравнительная таблица целевых показателей на текущий период   отражена в таблице 5 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Cs/>
          <w:sz w:val="24"/>
          <w:szCs w:val="24"/>
        </w:rPr>
        <w:t>приложения   программы.</w:t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56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МО «Северо-Байкальский район» является важнейшим условием обеспечения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редусматривается совершенствование нормативной правой базы с учетом изменений федерального законодательства, законодательства Республики Бурят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</w:t>
      </w:r>
    </w:p>
    <w:tbl>
      <w:tblPr>
        <w:tblW w:w="4600" w:type="pct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82"/>
        <w:gridCol w:w="3011"/>
        <w:gridCol w:w="1644"/>
        <w:gridCol w:w="14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 а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районного Совета депутатов «О внесении изменений в бюджет на очередной финансовый год и плановый период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в соответствии с бюджетом Республики Бурятия и исполнением бюджета МО «Северо-Байкаль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веро – Байкальский райо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районного Совета депутатов «О внесении изменений  в Программу социально-экономического развития МО «Северо-Байкальский район» на период до 2026г. 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, приведение в соответствие со стратегическими документами Республики Бурятия и Стратегией МО «Северо-Байкаль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веро – Байкальский райо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, распоряжения и Положения администрации МО «Северо-Байкальский район» по вопросам _____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, приведение в соответствие с нормативными документами Российской Федерации и Республики Бур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веро – Байкальский райо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 МО «Северо-Байкальский район» об утверждении Плана мероприятий реализации муниципальной Программы «Совершенствоание муниципального управл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рограммы на очередно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веро – Байкальский райо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ежегодно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Style w:val="FontStyle74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рограммы осуществляет ответственный исполнитель – администрация МО «Северо-Байкальский район».</w:t>
      </w:r>
    </w:p>
    <w:p>
      <w:pPr>
        <w:pStyle w:val="Style52"/>
        <w:widowControl/>
        <w:spacing w:lineRule="auto" w:line="240"/>
        <w:ind w:left="567" w:right="10" w:firstLine="720"/>
        <w:rPr/>
      </w:pPr>
      <w:r>
        <w:rPr>
          <w:rStyle w:val="FontStyle74"/>
          <w:sz w:val="24"/>
          <w:szCs w:val="24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567" w:firstLine="720"/>
        <w:jc w:val="both"/>
        <w:rPr/>
      </w:pPr>
      <w:r>
        <w:rPr>
          <w:rStyle w:val="FontStyle74"/>
          <w:sz w:val="24"/>
          <w:szCs w:val="24"/>
        </w:rPr>
        <w:t>финансово-экономические риски,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567" w:firstLine="720"/>
        <w:jc w:val="both"/>
        <w:rPr/>
      </w:pPr>
      <w:r>
        <w:rPr>
          <w:rStyle w:val="FontStyle74"/>
          <w:sz w:val="24"/>
          <w:szCs w:val="24"/>
        </w:rPr>
        <w:t>социальные риски</w:t>
      </w:r>
    </w:p>
    <w:p>
      <w:pPr>
        <w:pStyle w:val="Style52"/>
        <w:widowControl/>
        <w:spacing w:lineRule="auto" w:line="240"/>
        <w:ind w:left="567" w:right="0" w:firstLine="720"/>
        <w:rPr/>
      </w:pPr>
      <w:r>
        <w:rPr>
          <w:rStyle w:val="FontStyle74"/>
          <w:sz w:val="24"/>
          <w:szCs w:val="24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, и, возможно, отказ от реализации отдельных мероприятий и даже задач Муниципальной программы. Сокращение финансирования Муниципальной программы негативным образом сказалось бы на макроэкономических показателях Муниципальной программы, привело бы к снижению прогнозируемого вклада Муниципальной  программы в улучшение качества жизни населения, развитие социальной сферы, экономики Северо-Байкальского района.</w:t>
      </w:r>
    </w:p>
    <w:p>
      <w:pPr>
        <w:pStyle w:val="Style52"/>
        <w:widowControl/>
        <w:spacing w:lineRule="auto" w:line="240"/>
        <w:ind w:left="567" w:right="0" w:firstLine="720"/>
        <w:rPr/>
      </w:pPr>
      <w:r>
        <w:rPr>
          <w:rStyle w:val="FontStyle74"/>
          <w:sz w:val="24"/>
          <w:szCs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Style52"/>
        <w:widowControl/>
        <w:spacing w:lineRule="auto" w:line="240"/>
        <w:ind w:left="567" w:right="0" w:firstLine="720"/>
        <w:rPr/>
      </w:pPr>
      <w:r>
        <w:rPr>
          <w:rStyle w:val="FontStyle74"/>
          <w:sz w:val="24"/>
          <w:szCs w:val="24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567" w:firstLine="720"/>
        <w:rPr/>
      </w:pPr>
      <w:r>
        <w:rPr>
          <w:rStyle w:val="FontStyle74"/>
          <w:sz w:val="24"/>
          <w:szCs w:val="24"/>
        </w:rPr>
        <w:t>мониторинг,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567" w:firstLine="720"/>
        <w:rPr/>
      </w:pPr>
      <w:r>
        <w:rPr>
          <w:rStyle w:val="FontStyle74"/>
          <w:sz w:val="24"/>
          <w:szCs w:val="24"/>
        </w:rPr>
        <w:t>открытость и подотчетность,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567" w:firstLine="720"/>
        <w:rPr/>
      </w:pPr>
      <w:r>
        <w:rPr>
          <w:rStyle w:val="FontStyle74"/>
          <w:sz w:val="24"/>
          <w:szCs w:val="24"/>
        </w:rPr>
        <w:t>научно-методическое и экспертно-аналитическое сопровождение,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567" w:firstLine="720"/>
        <w:rPr>
          <w:rStyle w:val="FontStyle65"/>
          <w:sz w:val="24"/>
          <w:szCs w:val="24"/>
        </w:rPr>
      </w:pPr>
      <w:r>
        <w:rPr>
          <w:rStyle w:val="FontStyle74"/>
          <w:sz w:val="24"/>
          <w:szCs w:val="24"/>
        </w:rPr>
        <w:t>информационное сопровождение и общественные коммуникации.</w:t>
      </w:r>
    </w:p>
    <w:p>
      <w:pPr>
        <w:pStyle w:val="Style101"/>
        <w:widowControl/>
        <w:ind w:left="567" w:firstLine="720"/>
        <w:jc w:val="both"/>
        <w:rPr>
          <w:rStyle w:val="FontStyle74"/>
          <w:sz w:val="24"/>
          <w:szCs w:val="24"/>
        </w:rPr>
      </w:pPr>
      <w:r>
        <w:rPr>
          <w:rStyle w:val="FontStyle65"/>
          <w:sz w:val="24"/>
          <w:szCs w:val="24"/>
        </w:rPr>
        <w:t>Мониторинг</w:t>
      </w:r>
    </w:p>
    <w:p>
      <w:pPr>
        <w:pStyle w:val="Style52"/>
        <w:widowControl/>
        <w:spacing w:lineRule="auto" w:line="240"/>
        <w:ind w:left="567" w:right="0" w:firstLine="720"/>
        <w:rPr/>
      </w:pPr>
      <w:r>
        <w:rPr>
          <w:rStyle w:val="FontStyle74"/>
          <w:sz w:val="24"/>
          <w:szCs w:val="24"/>
        </w:rPr>
        <w:t>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Style52"/>
        <w:widowControl/>
        <w:spacing w:lineRule="auto" w:line="240"/>
        <w:ind w:left="567" w:right="10" w:firstLine="720"/>
        <w:rPr>
          <w:rStyle w:val="FontStyle65"/>
          <w:sz w:val="24"/>
          <w:szCs w:val="24"/>
        </w:rPr>
      </w:pPr>
      <w:r>
        <w:rPr>
          <w:rStyle w:val="FontStyle74"/>
          <w:sz w:val="24"/>
          <w:szCs w:val="24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 б) исследования качества образования; в) интернет опросы.</w:t>
      </w:r>
    </w:p>
    <w:p>
      <w:pPr>
        <w:pStyle w:val="Style101"/>
        <w:widowControl/>
        <w:ind w:left="567" w:right="178" w:firstLine="720"/>
        <w:jc w:val="both"/>
        <w:rPr>
          <w:rStyle w:val="FontStyle74"/>
          <w:sz w:val="24"/>
          <w:szCs w:val="24"/>
        </w:rPr>
      </w:pPr>
      <w:r>
        <w:rPr>
          <w:rStyle w:val="FontStyle65"/>
          <w:sz w:val="24"/>
          <w:szCs w:val="24"/>
        </w:rPr>
        <w:t>Научно-методическое и экспертно-аналитическое сопровождение</w:t>
      </w:r>
    </w:p>
    <w:p>
      <w:pPr>
        <w:pStyle w:val="Style52"/>
        <w:widowControl/>
        <w:tabs>
          <w:tab w:val="clear" w:pos="708"/>
          <w:tab w:val="left" w:pos="4277" w:leader="none"/>
          <w:tab w:val="left" w:pos="9206" w:leader="none"/>
        </w:tabs>
        <w:spacing w:lineRule="auto" w:line="240"/>
        <w:ind w:left="567" w:right="5" w:firstLine="720"/>
        <w:rPr>
          <w:rStyle w:val="FontStyle65"/>
          <w:sz w:val="24"/>
          <w:szCs w:val="24"/>
        </w:rPr>
      </w:pPr>
      <w:r>
        <w:rPr>
          <w:rStyle w:val="FontStyle74"/>
          <w:sz w:val="24"/>
          <w:szCs w:val="24"/>
        </w:rPr>
        <w:t>Будет реализован комплекс работ по научно-методическому и экспертно-аналитическому сопровождению Муниципальной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Северо-Байкальском районе, анализ кадрового состава системы образования района, исследования образовательных и трудовых траекторий выпускников различных уровней образования, анализ образовательных организаций-лидеров и организаций с неудовлетворительным качеством работы.</w:t>
      </w:r>
    </w:p>
    <w:p>
      <w:pPr>
        <w:pStyle w:val="Style101"/>
        <w:widowControl/>
        <w:ind w:left="567" w:firstLine="720"/>
        <w:jc w:val="both"/>
        <w:rPr>
          <w:rStyle w:val="FontStyle74"/>
          <w:sz w:val="24"/>
          <w:szCs w:val="24"/>
        </w:rPr>
      </w:pPr>
      <w:r>
        <w:rPr>
          <w:rStyle w:val="FontStyle65"/>
          <w:sz w:val="24"/>
          <w:szCs w:val="24"/>
        </w:rPr>
        <w:t>Открытость и подотчетность</w:t>
      </w:r>
    </w:p>
    <w:p>
      <w:pPr>
        <w:pStyle w:val="Style52"/>
        <w:widowControl/>
        <w:spacing w:lineRule="auto" w:line="240"/>
        <w:ind w:left="567" w:right="5" w:firstLine="720"/>
        <w:rPr>
          <w:rStyle w:val="FontStyle65"/>
          <w:sz w:val="24"/>
          <w:szCs w:val="24"/>
        </w:rPr>
      </w:pPr>
      <w:r>
        <w:rPr>
          <w:rStyle w:val="FontStyle74"/>
          <w:sz w:val="24"/>
          <w:szCs w:val="24"/>
        </w:rPr>
        <w:t>Управление программой будет осуществляться на основе принципов открытости, муниципально-общественного характера управления. На сайте муниципального образования «Северо-Байкальский район» будет предоставляться полная и достоверная информация о реализации и оценке эффективности Муниципальной 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Style101"/>
        <w:widowControl/>
        <w:ind w:left="567" w:firstLine="720"/>
        <w:jc w:val="both"/>
        <w:rPr>
          <w:rStyle w:val="FontStyle74"/>
          <w:sz w:val="24"/>
          <w:szCs w:val="24"/>
        </w:rPr>
      </w:pPr>
      <w:r>
        <w:rPr>
          <w:rStyle w:val="FontStyle65"/>
          <w:sz w:val="24"/>
          <w:szCs w:val="24"/>
        </w:rPr>
        <w:t>Информационное сопровождение и коммуникации с общественностью</w:t>
      </w:r>
    </w:p>
    <w:p>
      <w:pPr>
        <w:pStyle w:val="Style52"/>
        <w:widowControl/>
        <w:spacing w:lineRule="auto" w:line="240"/>
        <w:ind w:left="567" w:right="0" w:firstLine="720"/>
        <w:rPr>
          <w:bCs/>
        </w:rPr>
      </w:pPr>
      <w:r>
        <w:rPr>
          <w:rStyle w:val="FontStyle74"/>
          <w:sz w:val="24"/>
          <w:szCs w:val="24"/>
        </w:rPr>
        <w:t>В ходе реализации Муниципальной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Муниципальной программы. 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ind w:left="142" w:right="4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 xml:space="preserve">Таблица 1   </w:t>
      </w:r>
    </w:p>
    <w:p>
      <w:pPr>
        <w:pStyle w:val="ConsPlusCell"/>
        <w:tabs>
          <w:tab w:val="clear" w:pos="708"/>
          <w:tab w:val="left" w:pos="8700" w:leader="none"/>
        </w:tabs>
        <w:ind w:left="142" w:right="4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</w:rPr>
        <w:t>приложения программы</w:t>
      </w:r>
    </w:p>
    <w:p>
      <w:pPr>
        <w:pStyle w:val="ConsPlusCell"/>
        <w:tabs>
          <w:tab w:val="clear" w:pos="708"/>
          <w:tab w:val="left" w:pos="87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жидаемые результаты реализации муниципальной программы </w:t>
      </w:r>
    </w:p>
    <w:p>
      <w:pPr>
        <w:pStyle w:val="ConsPlusCell"/>
        <w:tabs>
          <w:tab w:val="clear" w:pos="708"/>
          <w:tab w:val="left" w:pos="8700" w:leader="none"/>
        </w:tabs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072"/>
        <w:gridCol w:w="1992"/>
        <w:gridCol w:w="2544"/>
        <w:gridCol w:w="742"/>
        <w:gridCol w:w="1478"/>
      </w:tblGrid>
      <w:tr>
        <w:trPr>
          <w:trHeight w:val="3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оки достиж результ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</w:tr>
      <w:tr>
        <w:trPr>
          <w:trHeight w:val="640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2" w:right="49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рограммы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овышение качества муниципального управления и обеспечение эффективности управленческого процесса на территории МО «Северо-Байкальский район»</w:t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 в МО «Северо-Байкальски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едостаток высокопрофессионального кадрового состава муниципальной служб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ысокопрофессионального кадрового состава муниципальной служб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онно-правовое управление АМО «Северо – Байкальский район»</w:t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управления муниципальной службы, формирование  высокопрофессионального кадрового состава муниципальной службы, обеспечивающего выполнение целей и задач социально – экономического развития МО «Северо-Байкальски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служащих с высшим образованием (не менее 80%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онно-правовое управление администрации МО «Северо – Байкальский район»</w:t>
            </w:r>
          </w:p>
        </w:tc>
      </w:tr>
      <w:tr>
        <w:trPr>
          <w:trHeight w:val="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141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рии МО «Северо-Байкальский район детей, находящихся в трудной жизненной ситу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ачественное исполнение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 опеки и попечительства администрации МО «Северо – Байкальский район»</w:t>
            </w:r>
          </w:p>
        </w:tc>
      </w:tr>
      <w:tr>
        <w:trPr>
          <w:trHeight w:val="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141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О «Северо-Байкальски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информирование населения о деятельности ОМС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 xml:space="preserve">        </w:t>
      </w:r>
      <w:r>
        <w:rPr>
          <w:rFonts w:eastAsia="Times New Roman" w:cs="Times New Roman" w:ascii="Times New Roman" w:hAnsi="Times New Roman"/>
          <w:bCs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007"/>
        <w:gridCol w:w="533"/>
        <w:gridCol w:w="61"/>
        <w:gridCol w:w="583"/>
        <w:gridCol w:w="694"/>
        <w:gridCol w:w="831"/>
        <w:gridCol w:w="694"/>
        <w:gridCol w:w="830"/>
        <w:gridCol w:w="867"/>
        <w:gridCol w:w="701"/>
        <w:gridCol w:w="700"/>
        <w:gridCol w:w="586"/>
      </w:tblGrid>
      <w:tr>
        <w:trPr>
          <w:trHeight w:val="35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2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</w:rPr>
              <w:t>направление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(&gt;, &lt;, 0)</w:t>
            </w:r>
            <w:r>
              <w:rPr>
                <w:rFonts w:eastAsia="Arial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&lt;1&gt;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ый год (фактически достигнутое значение)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ые знач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й год действ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й год действ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-й год действ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27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96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238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программа 1. «Кадровая политика»  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азвитие профессиональных компетенций кадрового соста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Достижение согласования интересов сторон социально-трудовых отношений через их коллективно-договорное рег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07" w:hanging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17</w:t>
            </w:r>
            <w:r>
              <w:rPr>
                <w:rFonts w:eastAsia="Arial" w:cs="Times New Roman" w:ascii="Times New Roman" w:hAnsi="Times New Roman"/>
              </w:rPr>
              <w:t>,</w:t>
            </w:r>
            <w:r>
              <w:rPr>
                <w:rFonts w:eastAsia="Arial"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07" w:hanging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хват коллективными договорами   к общей численности работник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g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а 2 «Развитие муниципальной службы в МО «Северо – Байкальский район»</w:t>
            </w:r>
          </w:p>
        </w:tc>
      </w:tr>
      <w:tr>
        <w:trPr>
          <w:trHeight w:val="213" w:hRule="atLeast"/>
        </w:trPr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здание системы управления муниципальной службы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</w:r>
          </w:p>
        </w:tc>
      </w:tr>
      <w:tr>
        <w:trPr>
          <w:trHeight w:val="213" w:hRule="atLeast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Целевой показате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8" w:righ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88</w:t>
            </w:r>
            <w:r>
              <w:rPr>
                <w:rFonts w:eastAsia="Arial" w:cs="Times New Roman" w:ascii="Times New Roman" w:hAnsi="Times New Roman"/>
              </w:rPr>
              <w:t>,</w:t>
            </w: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</w:rPr>
              <w:t>,</w:t>
            </w:r>
            <w:r>
              <w:rPr>
                <w:rFonts w:eastAsia="Arial"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8" w:righ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08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&lt;1&gt;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Увеличение значения показателя (прямой показатель); &lt; - уменьшение значения показателя</w:t>
            </w:r>
            <w:r>
              <w:rPr>
                <w:rFonts w:eastAsia="Arial" w:cs="Times New Roman" w:ascii="Times New Roman" w:hAnsi="Times New Roman"/>
              </w:rPr>
              <w:t xml:space="preserve"> (обратный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показатель); 0 – без изменен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7550150" cy="65316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0" cy="653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42" w:type="dxa"/>
                                    <w:jc w:val="left"/>
                                    <w:tblInd w:w="56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"/>
                                    <w:gridCol w:w="2748"/>
                                    <w:gridCol w:w="708"/>
                                    <w:gridCol w:w="612"/>
                                    <w:gridCol w:w="228"/>
                                    <w:gridCol w:w="792"/>
                                    <w:gridCol w:w="624"/>
                                    <w:gridCol w:w="564"/>
                                    <w:gridCol w:w="852"/>
                                    <w:gridCol w:w="60"/>
                                    <w:gridCol w:w="792"/>
                                    <w:gridCol w:w="852"/>
                                    <w:gridCol w:w="684"/>
                                    <w:gridCol w:w="804"/>
                                    <w:gridCol w:w="49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программа 4.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уществление администрацией МО «Северо-Байкальский район» отдельных государственных полномочий»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Задач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беспечение функционирования при органах местного самоуправления административной комиссии, органа опеки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печительства, комиссии по КДН (комиссий по делам несовершеннолетних и защите их прав в Р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142" w:right="143" w:hanging="0"/>
                                          <w:jc w:val="both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Количество протоколов об административных  провона-рушениях, рассмотренных административной комиссией МО «Северо – Байкальский район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32" w:right="14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емейного устройств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&l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программа 5. «Информационная поли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дач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168" w:right="10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.5pt;height:514.3pt;mso-wrap-distance-left:9.05pt;mso-wrap-distance-right:9.05pt;mso-wrap-distance-top:0pt;mso-wrap-distance-bottom:0pt;margin-top:11.75pt;mso-position-vertical-relative:text;margin-left:0pt;mso-position-horizontal:center;mso-position-horizontal-relative:page">
                      <v:fill opacity="0f"/>
                      <v:textbox inset="0.0111111111111111in,0.0111111111111111in,0.0111111111111111in,0.0111111111111111in">
                        <w:txbxContent>
                          <w:tbl>
                            <w:tblPr>
                              <w:tblW w:w="10842" w:type="dxa"/>
                              <w:jc w:val="left"/>
                              <w:tblInd w:w="56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2748"/>
                              <w:gridCol w:w="708"/>
                              <w:gridCol w:w="612"/>
                              <w:gridCol w:w="228"/>
                              <w:gridCol w:w="792"/>
                              <w:gridCol w:w="624"/>
                              <w:gridCol w:w="564"/>
                              <w:gridCol w:w="852"/>
                              <w:gridCol w:w="60"/>
                              <w:gridCol w:w="792"/>
                              <w:gridCol w:w="852"/>
                              <w:gridCol w:w="684"/>
                              <w:gridCol w:w="804"/>
                              <w:gridCol w:w="49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4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уществление администрацией МО «Северо-Байкальский район» отдельных государственных полномочий»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спечение функционирования при органах местного самоуправления административной комиссии, органа опек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печительства, комиссии по КДН (комиссий по делам несовершеннолетних и защите их прав в Р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right="143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протоколов об административных  провона-рушениях, рассмотренных административной комиссией МО «Северо – Байкальский район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мейного устройст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5. «Информацион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1082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&lt;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2&gt; Для прямого показателя, а также для показателя, необходимое направление изменений значения которого «0»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порядке расчета значений целевых индикат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4419"/>
        <w:gridCol w:w="609"/>
        <w:gridCol w:w="3352"/>
        <w:gridCol w:w="1677"/>
      </w:tblGrid>
      <w:tr>
        <w:trPr>
          <w:trHeight w:val="8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(индикатор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индикатора)&lt;1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сточник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>
          <w:trHeight w:val="8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8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хват коллективными договорами, в % к общей численности работ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работников, охваченных договорами/ к общей численности рабо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-вос высшим об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общее кол-во мун.служ ОМСУ х 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3" w:right="17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-во человек, прошедших обучение/общее кол-во работников муниципальной службы х 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right="11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токолов об административных правонарушениях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right="11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ных административной комиссией МО «Северо – Байкальский райо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right="11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-во детей без попечения, переданных на воспитание/общее количество детей без попечения*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7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0"/>
          <w:szCs w:val="2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0"/>
          <w:szCs w:val="2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9"/>
        <w:gridCol w:w="850"/>
        <w:gridCol w:w="1701"/>
        <w:gridCol w:w="2268"/>
      </w:tblGrid>
      <w:tr>
        <w:trPr>
          <w:trHeight w:val="2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муниципального управления и обеспечение эффективности управленческого процесса на территории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Задачи: 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 в МО «Северо-Байкальский район»</w:t>
            </w:r>
          </w:p>
          <w:p>
            <w:pPr>
              <w:pStyle w:val="ConsPlusCell"/>
              <w:numPr>
                <w:ilvl w:val="0"/>
                <w:numId w:val="6"/>
              </w:numPr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управления муниципальной службы, формирование  высокопрофессионального кадрового состава муниципальной службы, обеспечивающего выполнение целей и задач социально  – экономического развития МО «Северо-Байкальский рай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     </w:t>
            </w:r>
          </w:p>
          <w:p>
            <w:pPr>
              <w:pStyle w:val="ConsPlusCell"/>
              <w:numPr>
                <w:ilvl w:val="0"/>
                <w:numId w:val="6"/>
              </w:numPr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Кадровая политика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коллективными договорами, в % к обще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,6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Развитие муниципальной службы в МО «Северо – Байкальский район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администрацией МО «Северо-Байкальский район» отдельных государственных полномочий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токолов об административных правонарушениях, рассмотренных административной комиссией МО «Северо – Байкаль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 «Информационная политика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публикаций размещенных в СМИ, в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365</wp:posOffset>
                </wp:positionH>
                <wp:positionV relativeFrom="paragraph">
                  <wp:posOffset>139065</wp:posOffset>
                </wp:positionV>
                <wp:extent cx="329565" cy="1270"/>
                <wp:effectExtent l="1905" t="1270" r="1270" b="0"/>
                <wp:wrapTopAndBottom/>
                <wp:docPr id="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27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9,1270" path="m0,0l519,0e" stroked="t" o:allowincell="f" style="position:absolute;margin-left:29.95pt;margin-top:10.95pt;width:25.9pt;height:0.05pt;mso-wrap-style:none;v-text-anchor:middle;mso-position-horizontal-relative:page">
                <v:fill o:detectmouseclick="t" on="false"/>
                <v:stroke color="black" weight="2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управления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дровая политик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w w:val="110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567"/>
        <w:gridCol w:w="2977"/>
        <w:gridCol w:w="1134"/>
        <w:gridCol w:w="850"/>
        <w:gridCol w:w="851"/>
        <w:gridCol w:w="992"/>
        <w:gridCol w:w="992"/>
      </w:tblGrid>
      <w:tr>
        <w:trPr>
          <w:trHeight w:val="3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1 Муниципального образования «Северо – Байкальский район» «Кадровая политика»  </w:t>
            </w:r>
          </w:p>
        </w:tc>
      </w:tr>
      <w:tr>
        <w:trPr>
          <w:trHeight w:val="3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дминистрация МО «Северо – Байкальский район»</w:t>
            </w:r>
          </w:p>
        </w:tc>
      </w:tr>
      <w:tr>
        <w:trPr>
          <w:trHeight w:val="21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Органы местного самоуправления в муниципальном образовании «Северо – Байкальский район» (по согласованию), МКУ «Комите по управлению муниципальным хозяйством», ГБУЗ «Нижнеангарская ЦРБ»</w:t>
            </w:r>
          </w:p>
        </w:tc>
      </w:tr>
      <w:tr>
        <w:trPr>
          <w:trHeight w:val="3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Цель и задач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тие муниципальной службы в МО «Северо-Байкальский район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профессиональных компетенций кадрового соста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стижение согласования интересов сторон социально-трудовых отношений через их коллективно-договорное регулирование</w:t>
            </w:r>
          </w:p>
        </w:tc>
      </w:tr>
      <w:tr>
        <w:trPr>
          <w:trHeight w:val="4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ые показатели под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хват коллективными договорами, в % к общей численности работников</w:t>
            </w:r>
          </w:p>
        </w:tc>
      </w:tr>
      <w:tr>
        <w:trPr>
          <w:trHeight w:val="3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роки реализации под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- 2026  годы                                                      </w:t>
              <w:br/>
            </w:r>
          </w:p>
        </w:tc>
      </w:tr>
      <w:tr>
        <w:trPr>
          <w:trHeight w:val="25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2742,2 тыс. руб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ВИ</w:t>
            </w:r>
          </w:p>
        </w:tc>
      </w:tr>
      <w:tr>
        <w:trPr>
          <w:trHeight w:val="2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 по утвержденному финансированию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Характеристика текущего состояния, основные проблемы,</w:t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анализ основных показателей</w:t>
      </w:r>
    </w:p>
    <w:p>
      <w:pPr>
        <w:pStyle w:val="ConsPlusCell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высокопрофессионального кадрового состава муниципальной службы, выполняется путем приведения в соответствие с федеральным и республиканским законодательством нормативные правовые акты органов местного самоуправления. Разработано и   утверждено   96 НПА, в 7 НПА  внесены  изменения по исполнению законодательства о муниципальной службе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о исполнение законодательства о государственных наградах. В рамках проведения знаменательных, юбилейных мероприятий в районе, жители района были удостоены Правительственных наград РБ. Вручены Почетные Грамоты и Благодарственные письма Правительства РБ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1г. проводилось осуществление   отдельных полномочий по уведомительной регистрации коллективных договоров. На 01.01.2022г. количество коллективных договоров, прошедших уведомительную регистрацию составило – 59 ед. или 90,8% к общему числу заключенных договоров.</w:t>
      </w:r>
    </w:p>
    <w:p>
      <w:pPr>
        <w:pStyle w:val="ConsPlusCell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высокопрофессионального кадрового состава муниципальной службы, обеспечивающего выполнение целей и задач социально – экономического развития МО «Северо-Байкальский район»   решалось за счет выполнения  мероприятий:</w:t>
      </w:r>
    </w:p>
    <w:p>
      <w:pPr>
        <w:pStyle w:val="22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нение государственного заказа на профессиональную переподготовку, повышение квалификации должностных лиц ОМСУ   и лиц, замещающих должности муниципальной службы РБ за 2021г. Прошли обучение 7 чел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муниципальных служащих и глав поселений проведено 7 совещаний, в т.ч. 8 семинаров – «Час главы», один «Круглый стол». В 2021 год проведена антикоррупционная экспертиза в отношении 96 НПА и их проектов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одпрограммы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одпрограммы: Развитие муниципальной службы в МО «Северо-Байкальский район»</w:t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ых компетенций кадрового состава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sz w:val="24"/>
          <w:szCs w:val="24"/>
        </w:rPr>
        <w:t xml:space="preserve">Достижение согласования интересов сторон социально-трудовых отношений через их 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ллективно-договорное регулирование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жидаемые результаты реализации муниципальной  подпрограммы </w:t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рограммы отражены в таблице 1 приложения 1.</w:t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. Целевые показатели</w:t>
      </w:r>
    </w:p>
    <w:p>
      <w:pPr>
        <w:pStyle w:val="ConsPlusCell"/>
        <w:ind w:left="567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bCs/>
          <w:sz w:val="24"/>
          <w:szCs w:val="24"/>
        </w:rPr>
        <w:t>Стимулирование профессиональных компетенций кадрового состава к повышению                       эффективности своей профессиональной служебной деятельности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bCs/>
          <w:sz w:val="24"/>
          <w:szCs w:val="24"/>
        </w:rPr>
        <w:t>Охват коллективными договорами, в % к общей численности работников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отражены в таблице 2 приложения 1.   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орядке расчета значений целевых индикаторов муниципальной программы отражена  в таблице 3 приложени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w w:val="110"/>
        </w:rPr>
        <w:t xml:space="preserve"> </w:t>
      </w:r>
      <w:r>
        <w:rPr>
          <w:rFonts w:eastAsia="Arial" w:cs="Times New Roman" w:ascii="Times New Roman" w:hAnsi="Times New Roman"/>
          <w:b/>
          <w:bCs/>
          <w:w w:val="110"/>
        </w:rPr>
        <w:t>Раздел 5.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0"/>
        <w:rPr/>
      </w:pPr>
      <w:r>
        <w:rPr>
          <w:rFonts w:eastAsia="Times New Roman" w:cs="Times New Roman" w:ascii="Times New Roman" w:hAnsi="Times New Roman"/>
          <w:bCs/>
          <w:w w:val="110"/>
        </w:rPr>
        <w:t xml:space="preserve">  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одпрограммы устанавливается на 2022-2027гг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6 Перечень мероприятий и ресурсное обеспечение муниципальной подпрограммы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 </w:t>
      </w:r>
    </w:p>
    <w:p>
      <w:pPr>
        <w:pStyle w:val="ConsPlusCell"/>
        <w:ind w:left="567" w:hanging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еречень мероприятий и ресурсное обеспечение муниципальной подпрограммы отражен в   таблице 4.1  программы.</w:t>
      </w:r>
    </w:p>
    <w:p>
      <w:pPr>
        <w:pStyle w:val="ConsPlusCell"/>
        <w:ind w:left="567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  Сравнительная таблица целевых показателей на текущий период   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  отражена в таблице 5 приложения 1 подпрограммы «Кадровая политика»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567"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одпрограммы «Кадровая политика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одпрограммы аналогичен анализу рисков муниципальной программы. (раздел 8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униципального управления»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 приложения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муниципальной  под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606"/>
        <w:gridCol w:w="2126"/>
        <w:gridCol w:w="2127"/>
        <w:gridCol w:w="1156"/>
        <w:gridCol w:w="1418"/>
      </w:tblGrid>
      <w:tr>
        <w:trPr>
          <w:trHeight w:val="88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-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.)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одпрограммы</w:t>
            </w:r>
            <w:r>
              <w:rPr>
                <w:rFonts w:eastAsia="Arial" w:cs="Times New Roman" w:ascii="Times New Roman" w:hAnsi="Times New Roman"/>
              </w:rPr>
              <w:t>: Развитие муниципальной службы в МО «Северо-Байкальский район»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ых компетенций кадров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достаток высокопрофессионального кадрового состав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личие высокопрофессионального кадров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гласования интересов сторон социально-трудовых отношений через их коллективно-договорное регулир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коллективными догов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лужебной деятельности, собюдение норм трудов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2 приложения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500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109"/>
        <w:gridCol w:w="740"/>
        <w:gridCol w:w="890"/>
        <w:gridCol w:w="742"/>
        <w:gridCol w:w="615"/>
        <w:gridCol w:w="652"/>
        <w:gridCol w:w="716"/>
        <w:gridCol w:w="715"/>
        <w:gridCol w:w="578"/>
        <w:gridCol w:w="578"/>
        <w:gridCol w:w="594"/>
      </w:tblGrid>
      <w:tr>
        <w:trPr>
          <w:trHeight w:val="3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2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</w:rPr>
              <w:t>направление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(&gt;, &lt;, 0)</w:t>
            </w:r>
            <w:r>
              <w:rPr>
                <w:rFonts w:eastAsia="Arial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&lt;1&gt;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ый год (фактически достигнутое значение)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ые знач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96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238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программа 1. «Кадровая политика»  </w:t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азвитие профессиональных компетенций кадрового соста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Достижение согласования интересов сторон социально-трудовых отношений через их коллективно-договорное регулирование </w:t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0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,6</w:t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коллективными договорами, в % к общей численности работник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53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53,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4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4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4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08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&lt;1&gt; Увеличение значения показателя (прямой показатель); &lt; - уменьшение значения показателя (обратный показатель); 0 – без изменений.</w:t>
            </w:r>
          </w:p>
        </w:tc>
      </w:tr>
      <w:tr>
        <w:trPr>
          <w:trHeight w:val="213" w:hRule="atLeast"/>
        </w:trPr>
        <w:tc>
          <w:tcPr>
            <w:tcW w:w="1082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lt;2&gt; Для прямого показателя, а также для показателя, необходимое направление изменений значения которого «0»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Таблица 3 приложения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451"/>
        <w:gridCol w:w="609"/>
        <w:gridCol w:w="3530"/>
        <w:gridCol w:w="1499"/>
      </w:tblGrid>
      <w:tr>
        <w:trPr>
          <w:trHeight w:val="8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(индикатор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тодика ра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индикатора)&lt;1&gt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точник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>
          <w:trHeight w:val="8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8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хват коллективными договорами, в % к общей численности работ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работников, охваченных договорами/ к общей численности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5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sz w:val="20"/>
          <w:szCs w:val="20"/>
        </w:rPr>
        <w:t>приложения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9"/>
        <w:gridCol w:w="850"/>
        <w:gridCol w:w="1701"/>
        <w:gridCol w:w="2268"/>
      </w:tblGrid>
      <w:tr>
        <w:trPr>
          <w:trHeight w:val="20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2023 год</w:t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О «Северо-Байкальский район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Развитие профессиональных компетенций кадрового соста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согласования интересов сторон социально-трудовых отношений через их коллективно-договорное регулирование.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адровая политика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коллективными договорами, в % к обще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3,6</w:t>
            </w:r>
          </w:p>
        </w:tc>
      </w:tr>
    </w:tbl>
    <w:p>
      <w:pPr>
        <w:sectPr>
          <w:type w:val="nextPage"/>
          <w:pgSz w:w="11906" w:h="16838"/>
          <w:pgMar w:left="480" w:right="602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управления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в МО «Северо – Байкаль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0"/>
          <w:szCs w:val="20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09"/>
        <w:gridCol w:w="2977"/>
        <w:gridCol w:w="1134"/>
        <w:gridCol w:w="850"/>
        <w:gridCol w:w="851"/>
        <w:gridCol w:w="992"/>
        <w:gridCol w:w="992"/>
      </w:tblGrid>
      <w:tr>
        <w:trPr>
          <w:trHeight w:val="3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одпрограмма 2 Муниципального образования «Северо – Байкальский район» «Развитие муниципальной службы в МО «Северо – Байкальски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дминистрация МО «Северо – Байкальский район»</w:t>
            </w:r>
          </w:p>
        </w:tc>
      </w:tr>
      <w:tr>
        <w:trPr>
          <w:trHeight w:val="2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ы местного самоуправления в муниципальном образовании «Северо – Байкальский район» (по согласованию), МКУ «Комите по управлению муниципальным хозяйством», МКУ «Управление образования», МКУ «Управление культуры и архивного дела»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и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тие муниципальной службы в МО «Северо – Байкальский райо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истемы управления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 </w:t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, %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  «Северо – Байкальский район» (%)</w:t>
            </w:r>
          </w:p>
        </w:tc>
      </w:tr>
      <w:tr>
        <w:trPr>
          <w:trHeight w:val="4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- 2027  годы                                                    </w:t>
              <w:br/>
            </w:r>
          </w:p>
        </w:tc>
      </w:tr>
      <w:tr>
        <w:trPr>
          <w:trHeight w:val="2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2435,7</w:t>
            </w:r>
            <w:r>
              <w:rPr>
                <w:rFonts w:eastAsia="Arial" w:cs="Times New Roman" w:ascii="Times New Roman" w:hAnsi="Times New Roman"/>
                <w:b/>
              </w:rPr>
              <w:t xml:space="preserve"> тыс. руб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1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0,</w:t>
            </w: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6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5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0,</w:t>
            </w: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0,</w:t>
            </w: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0,</w:t>
            </w: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6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5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0,</w:t>
            </w: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112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2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12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2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 Характеристика текущего состояния, основные проблемы,</w:t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основных показателей</w:t>
      </w:r>
    </w:p>
    <w:p>
      <w:pPr>
        <w:pStyle w:val="ConsPlusCell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О «Северо-Байкальский район» выполняется: путем приведения в соответствие с федеральным и республиканским законодательством нормативные правовые акты органов местного самоуправления. Разработано и   утверждено   96 НПА, в 7 НПА  внесены  изменения по исполнению законодательства о муниципальной службе.</w:t>
      </w:r>
    </w:p>
    <w:p>
      <w:pPr>
        <w:pStyle w:val="ConsPlusCell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высокопрофессионального кадрового состава муниципальной службы, обеспечивающего выполнение целей и задач социально – экономического развития МО «Северо-Байкальский район»   решалось за счет выполнения  мероприятий:</w:t>
      </w:r>
    </w:p>
    <w:p>
      <w:pPr>
        <w:pStyle w:val="22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офессиональная переподготовка, повышение квалификации должностных лиц ОМСУ   и лиц, замещающих должности муниципальной службы РБ за 2021г. Прошли обучение 7 чел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муниципальных служащих и глав поселений проведено 7 совещаний, в т.ч. 8 семинаров – «Час главы», один «Круглый стол». В 2021 год проведена антикоррупционная экспертиза в отношении 96 НПА и их проектов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обходимость  проведения обучения муниципальных служащих в постоянном режиме диктует проведение данных мероприятий в рамках данно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одпрограммы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одпрограммы: Развитие муниципальной службы в МО «Северо – Байкальский район</w:t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здание системы управления муниципальной службы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      профессионального образования муниципальных служащих, формирование  высокопрофессионального кадрового состава муниципальной службы</w:t>
      </w:r>
    </w:p>
    <w:p>
      <w:pPr>
        <w:pStyle w:val="ConsPlusCel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жидаемые результаты реализации муниципальной  подпрограммы </w:t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отражены в таблице 1 приложения 2.</w:t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Целевые показатели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, %  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  «Северо – Байкальский район» (%)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чения целевых показателей по подпрограммам  отражены в таблице  2 приложения 2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орядке расчета значений целевых индикаторов муниципальной программы отражена в таблице 3 приложения 2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5.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0"/>
        <w:rPr/>
      </w:pPr>
      <w:r>
        <w:rPr>
          <w:rFonts w:eastAsia="Times New Roman" w:cs="Times New Roman" w:ascii="Times New Roman" w:hAnsi="Times New Roman"/>
          <w:bCs/>
          <w:w w:val="110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одпрограммы устанавливается на 2022-2027г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6 Перечень мероприятий и ресурсное обеспечение муниципальной подпрограммы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 </w:t>
      </w:r>
    </w:p>
    <w:p>
      <w:pPr>
        <w:pStyle w:val="ConsPlusCell"/>
        <w:ind w:left="567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еречень мероприятий и ресурсное обеспечение муниципальной подпрограммы отражен в   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таблице  программы по форме согласно приложению N 4.2.</w:t>
      </w:r>
    </w:p>
    <w:p>
      <w:pPr>
        <w:pStyle w:val="ConsPlusCell"/>
        <w:ind w:left="567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7  Сравнительная таблица целевых показателей на текущий период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  отражена в таблице 5  приложения 2 подпрограммы.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567"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одпрограммы «Развитие муниципальной службы в 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одпрограммы аналогичен анализу рисков муниципальной программы. (раздел 8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униципального управления»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 приложения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муниципальной  под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48"/>
        <w:gridCol w:w="1984"/>
        <w:gridCol w:w="1843"/>
        <w:gridCol w:w="1276"/>
        <w:gridCol w:w="1582"/>
      </w:tblGrid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-я результ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)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одпрограммы</w:t>
            </w:r>
            <w:r>
              <w:rPr>
                <w:rFonts w:eastAsia="Arial" w:cs="Times New Roman" w:ascii="Times New Roman" w:hAnsi="Times New Roman"/>
              </w:rPr>
              <w:t>: Развитие муниципальной службы в МО «Северо-Байкальский район»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right="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ность кадра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сутствие вакантных мест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  <w:tr>
        <w:trPr>
          <w:trHeight w:val="5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к квалифицированных работ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ококвалифицированного состав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 2 приложени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500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294"/>
        <w:gridCol w:w="749"/>
        <w:gridCol w:w="900"/>
        <w:gridCol w:w="751"/>
        <w:gridCol w:w="685"/>
        <w:gridCol w:w="660"/>
        <w:gridCol w:w="661"/>
        <w:gridCol w:w="723"/>
        <w:gridCol w:w="584"/>
        <w:gridCol w:w="32"/>
        <w:gridCol w:w="553"/>
        <w:gridCol w:w="600"/>
      </w:tblGrid>
      <w:tr>
        <w:trPr>
          <w:trHeight w:val="35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2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</w:rPr>
              <w:t>направление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(&gt;, &lt;, 0)</w:t>
            </w:r>
            <w:r>
              <w:rPr>
                <w:rFonts w:eastAsia="Arial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&lt;1&gt;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ый год (фактически достигнутое значение)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ые знач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96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238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а 2 «Развитие муниципальной службы в МО «Северо – Байкальский район»</w:t>
            </w:r>
          </w:p>
        </w:tc>
      </w:tr>
      <w:tr>
        <w:trPr>
          <w:trHeight w:val="213" w:hRule="atLeast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управления муниципальной служб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</w:r>
          </w:p>
        </w:tc>
      </w:tr>
      <w:tr>
        <w:trPr>
          <w:trHeight w:val="213" w:hRule="atLeas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Целевой показател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8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15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8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09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&lt;1&gt; Увеличение значения показателя (прямой показатель); &lt; - уменьшение значения показателя (обратный показатель); 0 – без изменений.</w:t>
            </w:r>
          </w:p>
        </w:tc>
      </w:tr>
      <w:tr>
        <w:trPr>
          <w:trHeight w:val="213" w:hRule="atLeast"/>
        </w:trPr>
        <w:tc>
          <w:tcPr>
            <w:tcW w:w="1094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lt;2&gt; Для прямого показателя, а также для показателя, необходимое направление изменений значения которого «0»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Таблица 3 приложени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161"/>
        <w:gridCol w:w="616"/>
        <w:gridCol w:w="3391"/>
        <w:gridCol w:w="1697"/>
      </w:tblGrid>
      <w:tr>
        <w:trPr>
          <w:trHeight w:val="8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индикатора)&lt;1&gt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сточник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>
          <w:trHeight w:val="8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8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униципальных служащих с высшим образованием/ общую численность работников муниципальной службы х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8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-во служащих, прошедших обучение по программам  дополнительного профессионального образования, повышения квалификации/ общую численность работников муниципальной службы х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sz w:val="20"/>
          <w:szCs w:val="20"/>
        </w:rPr>
        <w:t>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w w:val="11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  <w:t>Таблица 5 приложени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9"/>
        <w:gridCol w:w="850"/>
        <w:gridCol w:w="1701"/>
        <w:gridCol w:w="2268"/>
      </w:tblGrid>
      <w:tr>
        <w:trPr>
          <w:trHeight w:val="2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  2023</w:t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ниципальной службы в МО «Северо – Байкальский райо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ConsPlusNonformat"/>
              <w:rPr/>
            </w:pPr>
            <w:r>
              <w:rPr>
                <w:rFonts w:eastAsia="Arial" w:cs="Times New Roman" w:ascii="Times New Roman" w:hAnsi="Times New Roman"/>
                <w:b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оздание системы управления муниципальной службы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</w:rPr>
              <w:t>Развитие муниципальной службы в МО «Северо – Байкальский район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39065</wp:posOffset>
                </wp:positionV>
                <wp:extent cx="329565" cy="1270"/>
                <wp:effectExtent l="1905" t="1270" r="1270" b="0"/>
                <wp:wrapTopAndBottom/>
                <wp:docPr id="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27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9,1270" path="m0,0l519,0e" stroked="t" o:allowincell="f" style="position:absolute;margin-left:29.95pt;margin-top:10.95pt;width:25.9pt;height:0.05pt;mso-wrap-style:none;v-text-anchor:middle;mso-position-horizontal-relative:page">
                <v:fill o:detectmouseclick="t" on="false"/>
                <v:stroke color="black" weight="2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«Совершенствование муниципального управ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о – Байкаль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уществление администрацией МО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государственных полномоч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09"/>
        <w:gridCol w:w="2977"/>
        <w:gridCol w:w="1134"/>
        <w:gridCol w:w="831"/>
        <w:gridCol w:w="870"/>
        <w:gridCol w:w="992"/>
        <w:gridCol w:w="992"/>
      </w:tblGrid>
      <w:tr>
        <w:trPr>
          <w:trHeight w:val="3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одпрограмма 4 Муниципального образования «Северо – Байкальский район» «Осуществление администрацией МО «Северо – Байкальский район» отдельных государственных полномочий» </w:t>
            </w:r>
          </w:p>
        </w:tc>
      </w:tr>
      <w:tr>
        <w:trPr>
          <w:trHeight w:val="3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дминистрация МО «Северо – Байкальский район»</w:t>
            </w:r>
          </w:p>
        </w:tc>
      </w:tr>
      <w:tr>
        <w:trPr>
          <w:trHeight w:val="2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Министерство социальной защиты РБ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Цель и задач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уществление администрацией МО «Северо-Байкальский район» отдельных государственных полномочий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КДН (комиссий по делам несовершеннолетних и защите их прав в Р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ые показатели под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токолов об административных правонарушениях, рассмотренных административной комиссией МО «Северо – Байкальский район» (ед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(%)  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роки реализации под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2027  годы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  <w:br/>
            </w:r>
          </w:p>
        </w:tc>
      </w:tr>
      <w:tr>
        <w:trPr>
          <w:trHeight w:val="2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ъемы бюджетных ассигнований под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19806,3 тыс. руб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4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8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8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одпрограммы (подпрограмм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9806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8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980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Arial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Характеристика текущего состояния, основные проблемы,</w:t>
      </w:r>
    </w:p>
    <w:p>
      <w:pPr>
        <w:pStyle w:val="22"/>
        <w:spacing w:lineRule="auto" w:line="240"/>
        <w:ind w:hanging="0"/>
        <w:jc w:val="center"/>
        <w:rPr>
          <w:rFonts w:eastAsia="Arial"/>
          <w:b/>
          <w:b/>
          <w:bCs/>
          <w:w w:val="110"/>
          <w:sz w:val="24"/>
          <w:szCs w:val="24"/>
        </w:rPr>
      </w:pPr>
      <w:r>
        <w:rPr>
          <w:rFonts w:eastAsia="Arial"/>
          <w:b/>
          <w:bCs/>
          <w:w w:val="110"/>
          <w:sz w:val="24"/>
          <w:szCs w:val="24"/>
        </w:rPr>
        <w:t>анализ основных показателей</w:t>
      </w:r>
    </w:p>
    <w:p>
      <w:pPr>
        <w:pStyle w:val="22"/>
        <w:spacing w:lineRule="auto" w:line="240"/>
        <w:ind w:hanging="0"/>
        <w:rPr>
          <w:rFonts w:eastAsia="Arial"/>
          <w:b/>
          <w:b/>
          <w:bCs/>
          <w:w w:val="110"/>
          <w:sz w:val="24"/>
          <w:szCs w:val="24"/>
        </w:rPr>
      </w:pPr>
      <w:r>
        <w:rPr>
          <w:rFonts w:eastAsia="Arial"/>
          <w:b/>
          <w:bCs/>
          <w:w w:val="110"/>
          <w:sz w:val="24"/>
          <w:szCs w:val="24"/>
        </w:rPr>
      </w:r>
    </w:p>
    <w:p>
      <w:pPr>
        <w:pStyle w:val="22"/>
        <w:spacing w:lineRule="auto" w:line="240"/>
        <w:ind w:left="567" w:hanging="0"/>
        <w:rPr/>
      </w:pPr>
      <w:r>
        <w:rPr>
          <w:b/>
          <w:bCs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  решалась за счет выполнения  мероприят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ых полномочий по созданию и организации деятельности административных комиссий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государственных полномочий по образованию и организации деятельности КДН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ых полномочий по организации и осуществлению деятельности по опеке и попечительст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2021 год в административную комиссию МО "Северо-Байкальский район" поступило 90 дел об административных правонарушениях по Закону РБ №2003-IV «Об административных правонарушениях». Было проведено 16 заседание административной комиссии. Привлечено к административной ответственности 77 граждан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несено решений в виде предупреждения 9, в виде штрафов 68, вынесено решений о прекращении производства по делу – 11, возвращено для устранения выявленных недостатков - 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наложенных административных штрафов, подлежащих уплате в местный бюджет 14500 руб., сумма взысканных штрафов составила 4000 руб.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мма наложенных административных штрафов, подлежащих уплате в республиканский бюджет 125800 руб., взыскано 71134,51 руб.  42 материала направлено судебным приставам-исполнителям для взыскания суммы штрафа. Сумма штрафов, подлежащих принудительному взысканию, составила 88,7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тается проблемой отказ родителей в воспитании своих детей, алкоголизм родителей, другие проблемы и как следствие, нахождение детей в трудной жизненной ситуации. Задачами КДН, органов опеки и попечительства является своевременность реагирования на жизненную ситуацию ребенка, оказание помощи и защита его прав.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одпрограммы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подпрограммы: Осуществление администрацией МО «Северо-Байкальский район» отдельных государственных полномочий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КДН (комиссий по делам несовершеннолетних и защите их прав в РБ)</w:t>
      </w:r>
    </w:p>
    <w:p>
      <w:pPr>
        <w:pStyle w:val="ConsPlusCel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а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жидаемые результаты реализации муниципальной  подпрограммы 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рограммы отражены в таблице 1 приложения 3.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4.   Целев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Целевы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количество протоколов об административных правонарушениях, рассмотренных административной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омиссией МО «Северо – Байкальский район» (е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доля детей, оставшихся без попечения родителей, переданных на воспитание в семьи (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усыновление (удочерение), под опеку (попечительство), в приемную семью), охваченных другим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формами семейного устройства» (%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Значения целевых показателей по подпрограммам  отражены в таблице 2  приложения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Информация о порядке расчета значений целевых индикаторов муниципальной программы отражена в   таблице 3 приложения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5.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одпрограммы устанавливается на 2022-2027г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Cell"/>
        <w:ind w:left="567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 Перечень мероприятий и ресурсное обеспечение муниципальной подпрограммы</w:t>
      </w:r>
    </w:p>
    <w:p>
      <w:pPr>
        <w:pStyle w:val="ConsPlusCell"/>
        <w:ind w:left="567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ConsPlusCell"/>
        <w:ind w:left="56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еречень мероприятий и ресурсное обеспечение муниципальной подпрограммы отражен в таблице  4.3 программы.</w:t>
      </w:r>
    </w:p>
    <w:p>
      <w:pPr>
        <w:pStyle w:val="ConsPlusCell"/>
        <w:ind w:left="56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  Сравнительная таблица целевых показателей на текущий период   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  отражена в таблице 5  приложения 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одпрограммы «Осуществление администрацией МО «Северо – Байкальский район»  отдельных государственных полномочий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одпрограммы аналогичен анализу рисков муниципальной программы. (раздел 8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униципального управления»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 Таблица 1 приложения 3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муниципальной  под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119"/>
        <w:gridCol w:w="2236"/>
        <w:gridCol w:w="1733"/>
        <w:gridCol w:w="927"/>
        <w:gridCol w:w="1418"/>
      </w:tblGrid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-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)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одпрограммы</w:t>
            </w:r>
            <w:r>
              <w:rPr>
                <w:rFonts w:eastAsia="Arial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ение администрацией МО «Северо-Байкальский район» отдельных государственных полномочий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КДН (комиссий по делам несовершеннолетних и защите их прав в РБ)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защита прав детей, недопущение нахождения ребенка в трудной жизненной ситуации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работа административных комиссий для наведения порядка на территории МО «Северо-Байкальский район» в соответств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прав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меньшение административных правонаруш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Таблица 2 приложения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500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44"/>
        <w:gridCol w:w="838"/>
        <w:gridCol w:w="1257"/>
        <w:gridCol w:w="1651"/>
        <w:gridCol w:w="622"/>
        <w:gridCol w:w="609"/>
        <w:gridCol w:w="711"/>
        <w:gridCol w:w="787"/>
        <w:gridCol w:w="584"/>
        <w:gridCol w:w="584"/>
        <w:gridCol w:w="600"/>
      </w:tblGrid>
      <w:tr>
        <w:trPr>
          <w:trHeight w:val="35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&gt;, &lt;, 0)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тчетный год (фактически достигнутое значение)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96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238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09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&lt;1&gt;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Увеличение значения показателя (прямой показатель); &lt; - уменьшение значения показателя (обратный показатель); 0 – без изменений</w:t>
            </w:r>
            <w:r>
              <w:rPr>
                <w:rFonts w:eastAsia="Arial" w:cs="Times New Roman" w:ascii="Times New Roman" w:hAnsi="Times New Roma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6155</wp:posOffset>
                      </wp:positionH>
                      <wp:positionV relativeFrom="paragraph">
                        <wp:posOffset>149225</wp:posOffset>
                      </wp:positionV>
                      <wp:extent cx="7550150" cy="489140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0" cy="489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339" w:type="dxa"/>
                                    <w:jc w:val="left"/>
                                    <w:tblInd w:w="103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"/>
                                    <w:gridCol w:w="1693"/>
                                    <w:gridCol w:w="600"/>
                                    <w:gridCol w:w="1188"/>
                                    <w:gridCol w:w="1080"/>
                                    <w:gridCol w:w="1092"/>
                                    <w:gridCol w:w="1080"/>
                                    <w:gridCol w:w="588"/>
                                    <w:gridCol w:w="1320"/>
                                    <w:gridCol w:w="606"/>
                                    <w:gridCol w:w="606"/>
                                    <w:gridCol w:w="45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5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4.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Осуществление администрацией МО «Северо-Байкальский район» отдельных государственных полномочий»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5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адач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13" w:hanging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57" w:right="113" w:hanging="0"/>
                                          <w:jc w:val="both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оличество протоколов об административных  провонарушениях, рассмотренных административной комиссией МО «Северо – Байкальский район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3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&l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9,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.5pt;height:385.15pt;mso-wrap-distance-left:9.05pt;mso-wrap-distance-right:9.05pt;mso-wrap-distance-top:0pt;mso-wrap-distance-bottom:0pt;margin-top:11.75pt;mso-position-vertical-relative:text;margin-left:-77.65pt;mso-position-horizontal-relative:text">
                      <v:fill opacity="0f"/>
                      <v:textbox inset="0.0111111111111111in,0.0111111111111111in,0.0111111111111111in,0.0111111111111111in">
                        <w:txbxContent>
                          <w:tbl>
                            <w:tblPr>
                              <w:tblW w:w="10339" w:type="dxa"/>
                              <w:jc w:val="left"/>
                              <w:tblInd w:w="10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1693"/>
                              <w:gridCol w:w="600"/>
                              <w:gridCol w:w="1188"/>
                              <w:gridCol w:w="1080"/>
                              <w:gridCol w:w="1092"/>
                              <w:gridCol w:w="1080"/>
                              <w:gridCol w:w="588"/>
                              <w:gridCol w:w="1320"/>
                              <w:gridCol w:w="606"/>
                              <w:gridCol w:w="606"/>
                              <w:gridCol w:w="45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4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существление администрацией МО «Северо-Байкальский район» отдельных государственных полномочий»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5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57" w:right="113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протоколов об административных  провонарушениях, рассмотренных административной комиссией МО «Северо – Байкальский район»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109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&lt;2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gt; Для прямого показателя, а также для показателя, необходимое направление изменений значения которого «0»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3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Таблица 3 приложения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4159"/>
        <w:gridCol w:w="616"/>
        <w:gridCol w:w="3389"/>
        <w:gridCol w:w="1696"/>
      </w:tblGrid>
      <w:tr>
        <w:trPr>
          <w:trHeight w:val="8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eastAsia="Arial" w:cs="Times New Roman" w:ascii="Times New Roman" w:hAnsi="Times New Roman"/>
                <w:b/>
                <w:i/>
              </w:rPr>
              <w:t>(индикатор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з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етодика рас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индикатора)&lt;1&gt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Источник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нных</w:t>
            </w:r>
          </w:p>
        </w:tc>
      </w:tr>
      <w:tr>
        <w:trPr>
          <w:trHeight w:val="8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3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токолов об административных  провона-рушениях, рассмотренных административной комиссией МО «Северо – Байкальский район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8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-во детей, переданных на воспитание в семьи/общее количество детей, оставшихся  без попечения родителей х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sz w:val="20"/>
          <w:szCs w:val="20"/>
        </w:rPr>
        <w:t>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sz w:val="20"/>
          <w:szCs w:val="20"/>
        </w:rPr>
        <w:t>Таблица 5 приложения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9"/>
        <w:gridCol w:w="850"/>
        <w:gridCol w:w="1701"/>
        <w:gridCol w:w="2268"/>
      </w:tblGrid>
      <w:tr>
        <w:trPr>
          <w:trHeight w:val="2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 2023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pacing w:lineRule="auto" w:line="240" w:before="0" w:after="0"/>
              <w:ind w:left="992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уществление администрацией МО «Северо-Байкальский район» отдельных государственных полномочий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КДН (комиссий по делам несовершеннолетних и защите их прав в РБ)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администрацией МО «Северо – Байкальский район» отдельных государственных полномочий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личество протоколов об административных правонарушениях, рассмотренных административной комиссией МО «Северо – Байкаль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3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управления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ая политик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1035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458"/>
        <w:gridCol w:w="3153"/>
        <w:gridCol w:w="1201"/>
        <w:gridCol w:w="900"/>
        <w:gridCol w:w="901"/>
        <w:gridCol w:w="1051"/>
        <w:gridCol w:w="1051"/>
      </w:tblGrid>
      <w:tr>
        <w:trPr>
          <w:trHeight w:val="3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одпрограмма 5 Муниципального образования «Северо – Байкальский район»  «Информационная политик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дминистрация МО «Северо – Байкальский район»</w:t>
            </w:r>
          </w:p>
        </w:tc>
      </w:tr>
      <w:tr>
        <w:trPr>
          <w:trHeight w:val="2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ских и сельских поселений МО «Северо – Байкальский район»,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МКУ «Управление культуры и архивного дела»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ция газеты «Байкальский Меридиан»</w:t>
            </w:r>
          </w:p>
        </w:tc>
      </w:tr>
      <w:tr>
        <w:trPr>
          <w:trHeight w:val="3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и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вышение информационной открытости деятельности органов местного самоуправления муниципального образования «Северо-Байкальский район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 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в официальном общественно-политическом еженедельнике «Байкальский меридиан»</w:t>
            </w:r>
            <w:r>
              <w:rPr>
                <w:rFonts w:cs="Times New Roman" w:ascii="Times New Roman" w:hAnsi="Times New Roman"/>
              </w:rPr>
              <w:t xml:space="preserve"> в социальных сетях ( шт.)</w:t>
            </w:r>
          </w:p>
        </w:tc>
      </w:tr>
      <w:tr>
        <w:trPr>
          <w:trHeight w:val="6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2027  годы                                                      </w:t>
              <w:br/>
            </w:r>
          </w:p>
        </w:tc>
      </w:tr>
      <w:tr>
        <w:trPr>
          <w:trHeight w:val="2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1473,8 тыс. руб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0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од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под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Характеристика текущего состояния, основные проблемы,</w:t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анализ основных показателей</w:t>
      </w:r>
    </w:p>
    <w:p>
      <w:pPr>
        <w:pStyle w:val="ConsPlusCell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 осуществляется путем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я информации на официальном сайте администрации МО «Северо-Байкальский район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я информации в газете «Байкальский Меридиан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, проводя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недельное освещение деятельности ОМСУ МО «Северо-Байкальский район» в СМ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ая публикация в СМИ рубрики «День за днем» о работе администрации МО «Северо-Байкальский район»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ОМСУ МО «Северо-Байкальский район» в активном баннере   проводился «Опрос населения об эффективности деятельности руководителей ОМСУ» с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технологий. Результаты Мониторинга подводились в Правительстве РБ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МИ отчетов  Глав поселений  на сходах граждан за отчетный год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траницах газеты в рубрике «Вопрос - Ответ» публикуются ответы на вопросы жителей района, на официальном сайте администрации действует Интернет-приемная. В рамках программы выполнены мероприят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МИ отчета Главы МО «Северо-Байкальский район» «О деятельности администрации МО «Северо-Байкальский район» за  2021 год;</w:t>
      </w:r>
    </w:p>
    <w:p>
      <w:pPr>
        <w:pStyle w:val="Style25"/>
        <w:shd w:fill="FFFFFF" w:val="clear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информированности о социально-экономическом развитии муниципального образования «Северо-Байкальский район» еженедельно выходит газета «Байкальский меридиан», которая является официальным печатным средством массовой информации администрации района. В 2021г. предоставлена  льгота на подписку газеты «Байкальский меридиан» для бюджетных и общественных организаций, и некоторым категориям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shd w:fill="FFFFFF" w:val="clear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одпрограммы</w:t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подпрограммы: </w:t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Повышение информационной открытости деятельности органов местного самоуправления муниципального образования «Северо-Байкальский район»</w:t>
      </w:r>
    </w:p>
    <w:p>
      <w:pPr>
        <w:pStyle w:val="ConsPlusCel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Cel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.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жидаемые результаты реализации муниципальной  подпрограммы </w:t>
      </w:r>
    </w:p>
    <w:p>
      <w:pPr>
        <w:pStyle w:val="ConsPlusCel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рограммы отражены в таблице 1 приложения 4.</w:t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4.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0"/>
        <w:rPr/>
      </w:pPr>
      <w:r>
        <w:rPr>
          <w:rFonts w:eastAsia="Times New Roman" w:cs="Times New Roman" w:ascii="Times New Roman" w:hAnsi="Times New Roman"/>
          <w:bCs/>
          <w:w w:val="110"/>
        </w:rPr>
        <w:t xml:space="preserve">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одпрограммы устанавливается на 2022-2026гг.</w:t>
      </w:r>
    </w:p>
    <w:p>
      <w:pPr>
        <w:pStyle w:val="ConsPlusCell"/>
        <w:ind w:left="567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  Целевые показатели </w:t>
      </w:r>
    </w:p>
    <w:p>
      <w:pPr>
        <w:pStyle w:val="ConsPlusCel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Целевые показатели:</w:t>
      </w:r>
    </w:p>
    <w:p>
      <w:pPr>
        <w:pStyle w:val="ConsPlusCel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ичество информационных материалов в официальном общественно-политическом еженедельнике «Байкальский меридиан»</w:t>
      </w:r>
      <w:r>
        <w:rPr>
          <w:rFonts w:cs="Times New Roman" w:ascii="Times New Roman" w:hAnsi="Times New Roman"/>
          <w:sz w:val="24"/>
          <w:szCs w:val="24"/>
        </w:rPr>
        <w:t xml:space="preserve"> в социальных сетях ( шт.)</w:t>
      </w:r>
    </w:p>
    <w:p>
      <w:pPr>
        <w:pStyle w:val="ConsPlusCel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чения целевых показателей  отражены в таблице 2 приложения 4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ConsPlusCell"/>
        <w:ind w:left="567" w:hanging="0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 Перечень мероприятий и ресурсное обеспечение муниципальной подпрограммы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еречень мероприятий и ресурсное обеспечение муниципальной подпрограммы отражен в  таблице  4.4 программы. </w:t>
      </w:r>
    </w:p>
    <w:p>
      <w:pPr>
        <w:pStyle w:val="ConsPlusCell"/>
        <w:ind w:left="567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  Сравнительная таблица целевых показателей на текущий период   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  отражена в таблице 5 приложения 4.</w:t>
      </w:r>
    </w:p>
    <w:p>
      <w:pPr>
        <w:pStyle w:val="ConsPlusCell"/>
        <w:tabs>
          <w:tab w:val="clear" w:pos="708"/>
          <w:tab w:val="left" w:pos="8700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одпрограммы «Информационная политика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одпрограммы аналогичен анализу рисков муниципальной программы. (раздел 8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униципального управления»).</w:t>
      </w:r>
    </w:p>
    <w:p>
      <w:pPr>
        <w:pStyle w:val="Normal"/>
        <w:tabs>
          <w:tab w:val="clear" w:pos="708"/>
          <w:tab w:val="left" w:pos="45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 приложения 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муниципальной  под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119"/>
        <w:gridCol w:w="1984"/>
        <w:gridCol w:w="1985"/>
        <w:gridCol w:w="927"/>
        <w:gridCol w:w="1418"/>
      </w:tblGrid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оки достиж-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тветственный исполнитель (соисполн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)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одпрограммы</w:t>
            </w:r>
            <w:r>
              <w:rPr>
                <w:rFonts w:eastAsia="Arial" w:cs="Times New Roman" w:ascii="Times New Roman" w:hAnsi="Times New Roman"/>
              </w:rPr>
              <w:t>: Повышение информационной открытости деятельности органов местного самоуправления муниципального образования «Северо-Байкальский район»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right="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ышение информационной открытости деятельности администрации и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ая открытость деятельности муниципальной в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 2 приложения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 xml:space="preserve">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500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3"/>
        <w:gridCol w:w="654"/>
        <w:gridCol w:w="953"/>
        <w:gridCol w:w="1362"/>
        <w:gridCol w:w="762"/>
        <w:gridCol w:w="776"/>
        <w:gridCol w:w="831"/>
        <w:gridCol w:w="709"/>
        <w:gridCol w:w="776"/>
        <w:gridCol w:w="648"/>
        <w:gridCol w:w="1092"/>
      </w:tblGrid>
      <w:tr>
        <w:trPr>
          <w:trHeight w:val="3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&gt;, &lt;, 0)</w:t>
            </w: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тчетный год (фактически достигнутое значение)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96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238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09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&lt;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1&gt; Увеличение значения показателя (прямой показатель); &lt; - уменьшение значения показателя (обратный показатель); 0 – без изменен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7550150" cy="314071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0" cy="314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11" w:type="dxa"/>
                                    <w:jc w:val="left"/>
                                    <w:tblInd w:w="101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"/>
                                    <w:gridCol w:w="1225"/>
                                    <w:gridCol w:w="600"/>
                                    <w:gridCol w:w="636"/>
                                    <w:gridCol w:w="624"/>
                                    <w:gridCol w:w="636"/>
                                    <w:gridCol w:w="624"/>
                                    <w:gridCol w:w="720"/>
                                    <w:gridCol w:w="612"/>
                                    <w:gridCol w:w="600"/>
                                    <w:gridCol w:w="1068"/>
                                    <w:gridCol w:w="1320"/>
                                    <w:gridCol w:w="1212"/>
                                    <w:gridCol w:w="50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1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программа 5. «Информационная поли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дач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168" w:right="10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.5pt;height:247.3pt;mso-wrap-distance-left:9.05pt;mso-wrap-distance-right:9.05pt;mso-wrap-distance-top:0pt;mso-wrap-distance-bottom:0pt;margin-top:11.75pt;mso-position-vertical-relative:text;margin-left:0pt;mso-position-horizontal:center;mso-position-horizontal-relative:page">
                      <v:fill opacity="0f"/>
                      <v:textbox inset="0.0111111111111111in,0.0111111111111111in,0.0111111111111111in,0.0111111111111111in">
                        <w:txbxContent>
                          <w:tbl>
                            <w:tblPr>
                              <w:tblW w:w="10411" w:type="dxa"/>
                              <w:jc w:val="left"/>
                              <w:tblInd w:w="10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1225"/>
                              <w:gridCol w:w="600"/>
                              <w:gridCol w:w="636"/>
                              <w:gridCol w:w="624"/>
                              <w:gridCol w:w="636"/>
                              <w:gridCol w:w="624"/>
                              <w:gridCol w:w="720"/>
                              <w:gridCol w:w="612"/>
                              <w:gridCol w:w="600"/>
                              <w:gridCol w:w="1068"/>
                              <w:gridCol w:w="1320"/>
                              <w:gridCol w:w="1212"/>
                              <w:gridCol w:w="50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5. «Информацион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109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&lt;2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gt; Для прямого показателя, а также для показателя, необходимое направление изменений значения которого «0»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firstLine="708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аблица 3 приложения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287"/>
        <w:gridCol w:w="634"/>
        <w:gridCol w:w="3497"/>
        <w:gridCol w:w="1751"/>
      </w:tblGrid>
      <w:tr>
        <w:trPr>
          <w:trHeight w:val="8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(индикатор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индикатора)&lt;1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сточник полу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>
          <w:trHeight w:val="8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3" w:hanging="0"/>
              <w:jc w:val="both"/>
              <w:outlineLvl w:val="1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1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sz w:val="20"/>
          <w:szCs w:val="20"/>
        </w:rPr>
        <w:t xml:space="preserve">1&gt; Для удельных (относительных) показателей указывается формула расчета, для натуральных (абсолютных) показателей    указывается источник информации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sz w:val="20"/>
          <w:szCs w:val="20"/>
        </w:rPr>
        <w:t>Таблица 5 приложения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476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444"/>
        <w:gridCol w:w="1128"/>
        <w:gridCol w:w="1416"/>
        <w:gridCol w:w="4116"/>
      </w:tblGrid>
      <w:tr>
        <w:trPr>
          <w:trHeight w:val="160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ые показатели к достижению в пределах доведенных бюджетных ассигнований на текущий финанс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од</w:t>
            </w:r>
          </w:p>
        </w:tc>
      </w:tr>
      <w:tr>
        <w:trPr>
          <w:trHeight w:val="2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ационной открытости деятельности органов местного самоуправления муниципального образования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2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Информационная политика» </w:t>
            </w:r>
          </w:p>
        </w:tc>
      </w:tr>
      <w:tr>
        <w:trPr>
          <w:trHeight w:val="2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Целевой 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личество информационных материалов в официальном общественно-политическом еженедельнике «Байкальский меридиан» в социальных сетя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00</w:t>
            </w:r>
          </w:p>
        </w:tc>
      </w:tr>
    </w:tbl>
    <w:p>
      <w:pPr>
        <w:sectPr>
          <w:type w:val="nextPage"/>
          <w:pgSz w:w="11906" w:h="16838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139065</wp:posOffset>
                </wp:positionV>
                <wp:extent cx="329565" cy="1270"/>
                <wp:effectExtent l="1905" t="1270" r="1270" b="0"/>
                <wp:wrapTopAndBottom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27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9,1270" path="m0,0l519,0e" stroked="t" o:allowincell="f" style="position:absolute;margin-left:29.95pt;margin-top:10.95pt;width:25.9pt;height:0.05pt;mso-wrap-style:none;v-text-anchor:middle;mso-position-horizontal-relative:page">
                <v:fill o:detectmouseclick="t" on="false"/>
                <v:stroke color="black" weight="2520" joinstyle="round" endcap="flat"/>
                <w10:wrap type="topAndBottom"/>
              </v:shape>
            </w:pict>
          </mc:Fallback>
        </mc:AlternateContent>
      </w:r>
    </w:p>
    <w:p>
      <w:pPr>
        <w:pStyle w:val="ConsPlusTitle"/>
        <w:widowControl/>
        <w:jc w:val="right"/>
        <w:rPr>
          <w:rFonts w:ascii="Times New Roman" w:hAnsi="Times New Roman" w:eastAsia="Arial" w:cs="Times New Roman"/>
          <w:w w:val="110"/>
        </w:rPr>
      </w:pPr>
      <w:r>
        <w:rPr>
          <w:rFonts w:cs="Times New Roman" w:ascii="Times New Roman" w:hAnsi="Times New Roman"/>
          <w:b w:val="false"/>
        </w:rPr>
        <w:t xml:space="preserve">Таблица  4  к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w w:val="110"/>
        </w:rPr>
        <w:t>Ресурсное обеспечение муниципальной программы по под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tbl>
      <w:tblPr>
        <w:tblW w:w="1521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1"/>
        <w:gridCol w:w="833"/>
        <w:gridCol w:w="792"/>
        <w:gridCol w:w="912"/>
        <w:gridCol w:w="852"/>
        <w:gridCol w:w="900"/>
        <w:gridCol w:w="1080"/>
        <w:gridCol w:w="1020"/>
        <w:gridCol w:w="960"/>
        <w:gridCol w:w="912"/>
        <w:gridCol w:w="900"/>
        <w:gridCol w:w="912"/>
        <w:gridCol w:w="792"/>
        <w:gridCol w:w="116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показатели, тыс.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вершенствование муниципального управления»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30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9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9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3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5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45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28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69,4</w:t>
            </w:r>
          </w:p>
        </w:tc>
      </w:tr>
      <w:tr>
        <w:trPr>
          <w:trHeight w:val="70" w:hRule="atLeast"/>
        </w:trPr>
        <w:tc>
          <w:tcPr>
            <w:tcW w:w="1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0программа 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ровая политика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униципальной службы в МО «Северо – Байкальский район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4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4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35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57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18,2</w:t>
            </w:r>
          </w:p>
        </w:tc>
      </w:tr>
      <w:tr>
        <w:trPr>
          <w:trHeight w:val="70" w:hRule="atLeast"/>
        </w:trPr>
        <w:tc>
          <w:tcPr>
            <w:tcW w:w="1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дминистрацией МО «Северо-Байкальский район» отдельных государственных полномочий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6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6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нформационная поли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3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&lt;1&gt; В графе 3 указываются ссылки на разделы 4 программы (номер показателя результативности, на достижение целевого значения которого влияет данно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cs="Times New Roman" w:ascii="Times New Roman" w:hAnsi="Times New Roman"/>
          <w:lang w:eastAsia="ru-RU"/>
        </w:rPr>
        <w:t>мероприят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&lt;2&gt;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>- первый год действ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w w:val="11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&lt;3&gt; Графа вносится после утверждения бюджета МО «Северо – Байкальский район»» (в соответствии с разделом 5 Поряд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Таблица 4.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Перечень мероприятий и ресурсное обеспечение по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4"/>
        <w:gridCol w:w="567"/>
        <w:gridCol w:w="709"/>
        <w:gridCol w:w="1134"/>
        <w:gridCol w:w="864"/>
        <w:gridCol w:w="672"/>
        <w:gridCol w:w="744"/>
        <w:gridCol w:w="744"/>
        <w:gridCol w:w="960"/>
        <w:gridCol w:w="1020"/>
        <w:gridCol w:w="1020"/>
        <w:gridCol w:w="1068"/>
        <w:gridCol w:w="1118"/>
        <w:gridCol w:w="98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 социально-эконом 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программы, подпрограмм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показатели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∑ 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&lt;2&gt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«Кадровая политика»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законодательства о государственных наградах, поощрение граждан (денежное поощрение, ценные подарки, цветы) Проведение мероприятий в честь юбилейных и памятных дат, награждение организаций и предприятий  всех форм собственности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7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валифицированных кадров для отрасли здравоохранения (молодые специалисты в возрасте до 3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ъемные 50тыс.руб., возмещение 50% за съемное арендованного жилья, согласно договор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,7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по уведомительной регистрации коллективных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 4.2 к Программе</w:t>
      </w:r>
    </w:p>
    <w:p>
      <w:pPr>
        <w:pStyle w:val="Normal"/>
        <w:tabs>
          <w:tab w:val="clear" w:pos="708"/>
          <w:tab w:val="left" w:pos="12495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Перечень мероприятий и ресурсное обеспечение по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9"/>
        <w:gridCol w:w="747"/>
        <w:gridCol w:w="852"/>
        <w:gridCol w:w="912"/>
        <w:gridCol w:w="732"/>
        <w:gridCol w:w="912"/>
        <w:gridCol w:w="900"/>
        <w:gridCol w:w="912"/>
        <w:gridCol w:w="960"/>
        <w:gridCol w:w="912"/>
        <w:gridCol w:w="1020"/>
        <w:gridCol w:w="1093"/>
        <w:gridCol w:w="95"/>
        <w:gridCol w:w="998"/>
        <w:gridCol w:w="98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показатели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 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звитие муниципальной службы в МО «Северо – Байкальский район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  муниципальных служащи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6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аугурация глав поселен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отдела по делам ГОиЧС по вопросу "Защита населения и территорий от ЧС, гражданская оборона" по переданным полномочиям поселен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6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6,8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6,8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: Осуществление полномочий в сфере муниципа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социальные отчислени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7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9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7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72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881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9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2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30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не муниципальных служащих, в т.ч заработная плата и социальные отчис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 (в т.ч. суточные проезд, проживание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8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5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55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6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5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по участию муниципального образования «Северо-Байкальский район» в союзах и ассоциация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местным бюджетам на осуществление отдельных госуд. полномочий по регулированию  тарифов на перевозки пассажиров и багажа всеми видами общественного транспорта в городском и пригородном сообщении (кроме ж/д транспорт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дпрограмма  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4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43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35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9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8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8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6,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57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7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79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5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56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9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3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36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018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3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 4.3 к Программе</w:t>
      </w:r>
    </w:p>
    <w:p>
      <w:pPr>
        <w:pStyle w:val="Normal"/>
        <w:tabs>
          <w:tab w:val="clear" w:pos="708"/>
          <w:tab w:val="left" w:pos="13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Перечень мероприятий и ресурсное обеспечение по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889"/>
        <w:gridCol w:w="1096"/>
        <w:gridCol w:w="944"/>
        <w:gridCol w:w="792"/>
        <w:gridCol w:w="792"/>
        <w:gridCol w:w="912"/>
        <w:gridCol w:w="792"/>
        <w:gridCol w:w="852"/>
        <w:gridCol w:w="912"/>
        <w:gridCol w:w="960"/>
        <w:gridCol w:w="1128"/>
        <w:gridCol w:w="988"/>
        <w:gridCol w:w="111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программы подпрограм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показатели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 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юд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администрацией МО «Северо-Байкальский район» отдельных государственных полномоч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0,4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,4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местному бюджету  на осуществление государственных полномочий по образованию и организации деятельности  КДН (комиссий по делам несовершеннолетних и защите их прав в РБ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2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2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МБ на осуществление государственных полномочий по организации и осуществлению деятельности по опеке и попечительству в Р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53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3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дпрограмма  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6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06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Таблица 4.4 к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Перечень мероприятий и ресурсное обеспечение по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009"/>
        <w:gridCol w:w="976"/>
        <w:gridCol w:w="992"/>
        <w:gridCol w:w="992"/>
        <w:gridCol w:w="832"/>
        <w:gridCol w:w="1080"/>
        <w:gridCol w:w="732"/>
        <w:gridCol w:w="912"/>
        <w:gridCol w:w="900"/>
        <w:gridCol w:w="1020"/>
        <w:gridCol w:w="806"/>
        <w:gridCol w:w="806"/>
        <w:gridCol w:w="111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 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Информационная политик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на подписку СМИ льготной категории гражда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,5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рограмма 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3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,8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реализации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144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356"/>
        <w:gridCol w:w="1248"/>
        <w:gridCol w:w="1188"/>
        <w:gridCol w:w="1188"/>
        <w:gridCol w:w="942"/>
        <w:gridCol w:w="942"/>
      </w:tblGrid>
      <w:tr>
        <w:trPr>
          <w:trHeight w:val="144" w:hRule="atLeast"/>
        </w:trPr>
        <w:tc>
          <w:tcPr>
            <w:tcW w:w="7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 ные расходы бюджета  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ные расходы бюджета   тыс. руб.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овые расходы районного бюджета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срокам исполнения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7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Кадровая политика»»</w:t>
            </w:r>
          </w:p>
        </w:tc>
      </w:tr>
      <w:tr>
        <w:trPr>
          <w:trHeight w:val="144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1 Обеспечение исполнения законодательства о государственных наградах, поощрение граждан (денежное поощрение, ценные подарки, цветы) Проведение мероприятий в честь юбилейных и памятных дат, награждение организаций и предприятий  всех форм собственност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Финансирование Плана подготовки управленческих кадров для организаций народного хозяйства района, специалистов  МКУ «КУМ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квалифицированных кадров для отрасли здравоохранения (молодые специалисты в возрасте до 35 лет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ные 50тыс.руб., возмещение 50% за съемное арендованного жилья, согласно договор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4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по уведомительной регистр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ых догово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а 2  «Развитие муниципальной службы в МО «Северо – Байкальский район»</w:t>
            </w:r>
          </w:p>
        </w:tc>
      </w:tr>
      <w:tr>
        <w:trPr>
          <w:trHeight w:val="144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фессиональной переподготовки, повышения квалификации глав муниципальных образований и  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угурация гла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отдела по делам ГОиЧС по вопросу "Защита населения и территорий от ЧС, гражданская оборона" по переданным полномочия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органов местного самоуправления: Осуществление полномоч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социальные отчислени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6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7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7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не муниципальных служащих, в т.ч заработная плата и социальные отчисления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 (в т.ч. суточные проезд, прожи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по участию муниципального образования «Северо-Байкальский район» в союзах и ассоци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519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я местным бюджетам на осуществление отдельных госуд. полномочий по регулированию  тарифов на перевозки пассажиров и багажи всеми видами общественного транспорта в городском и пригородном сообщении (кроме ж/д транспорта)  </w:t>
            </w:r>
            <w:r>
              <w:rPr>
                <w:rFonts w:cs="Times New Roman" w:ascii="Times New Roman" w:hAnsi="Times New Roman"/>
                <w:highlight w:val="yellow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 «Осуществление администрацией МО «Северо-Байкальский район» отдельных государственных полномочий»</w:t>
            </w:r>
          </w:p>
        </w:tc>
      </w:tr>
      <w:tr>
        <w:trPr>
          <w:trHeight w:val="1013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государственных полномочий по созданию и организации деятельности административных комиссий </w:t>
            </w:r>
            <w:r>
              <w:rPr>
                <w:rFonts w:cs="Times New Roman" w:ascii="Times New Roman" w:hAnsi="Times New Roman"/>
                <w:highlight w:val="yellow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убвенция местному бюджету  на осуществление государственных полномочий по образованию и организации деятельности  КДН (комиссий по делам несовершеннолетних и защите их прав в РБ) </w:t>
            </w:r>
            <w:r>
              <w:rPr>
                <w:rFonts w:cs="Times New Roman" w:ascii="Times New Roman" w:hAnsi="Times New Roman"/>
                <w:highlight w:val="yellow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убвенция МБ на осуществление государственных полномочий по организации и осуществлению деятельности по опеке и попечительству в </w:t>
            </w:r>
            <w:r>
              <w:rPr>
                <w:rFonts w:cs="Times New Roman" w:ascii="Times New Roman" w:hAnsi="Times New Roman"/>
                <w:highlight w:val="yellow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Информационная политика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2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на подписку СМИ льготной категории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4"/>
      <w:type w:val="nextPage"/>
      <w:pgSz w:orient="landscape" w:w="16838" w:h="11906"/>
      <w:pgMar w:left="278" w:right="601" w:gutter="0" w:header="0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rFonts w:cs="Courier New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Arial" w:cs="Arial"/>
      <w:sz w:val="6"/>
      <w:szCs w:val="6"/>
    </w:rPr>
  </w:style>
  <w:style w:type="character" w:styleId="Style17">
    <w:name w:val="Заголовок Знак"/>
    <w:qFormat/>
    <w:rPr>
      <w:rFonts w:ascii="Arial" w:hAnsi="Arial" w:eastAsia="Arial" w:cs="Arial"/>
      <w:b/>
      <w:bCs/>
      <w:sz w:val="9"/>
      <w:szCs w:val="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Arial" w:hAnsi="Arial" w:eastAsia="Arial" w:cs="Arial"/>
      <w:sz w:val="22"/>
      <w:szCs w:val="22"/>
      <w:lang w:bidi="ar-SA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Text1">
    <w:name w:val="text1"/>
    <w:basedOn w:val="1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6"/>
      <w:szCs w:val="6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 w:before="0" w:after="0"/>
      <w:ind w:left="0" w:right="0"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9:00Z</dcterms:created>
  <dc:creator>Pavel</dc:creator>
  <dc:description/>
  <cp:keywords/>
  <dc:language>en-US</dc:language>
  <cp:lastModifiedBy>Irina</cp:lastModifiedBy>
  <cp:lastPrinted>2024-09-24T13:02:00Z</cp:lastPrinted>
  <dcterms:modified xsi:type="dcterms:W3CDTF">2024-09-24T05:19:00Z</dcterms:modified>
  <cp:revision>2</cp:revision>
  <dc:subject/>
  <dc:title> </dc:title>
</cp:coreProperties>
</file>