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633870842" r:id="rId2"/>
        </w:object>
      </w:r>
    </w:p>
    <w:p>
      <w:pPr>
        <w:pStyle w:val="Style2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0748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563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4pt;height:44.4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598920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5130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6pt;height:40.4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24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left="0" w:right="-409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left="0" w:right="-409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01</w:t>
      </w:r>
      <w:r>
        <w:rPr>
          <w:rFonts w:cs="Times New Roman" w:ascii="Times New Roman" w:hAnsi="Times New Roman"/>
          <w:b/>
          <w:sz w:val="26"/>
          <w:szCs w:val="26"/>
        </w:rPr>
        <w:t>.10.2024 г.                                                                                                           №1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left="0" w:right="-409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. Нижнеанга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left="0" w:right="-409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О «Северо-Байкаль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3.10.2022 г. № 199 «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муниципального образования «Северо-Байкаль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держка социально ориентированных некоммер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й и объединений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веро-Байкальский район» </w:t>
      </w:r>
    </w:p>
    <w:p>
      <w:pPr>
        <w:pStyle w:val="Normal"/>
        <w:spacing w:lineRule="auto" w:line="240" w:before="0" w:after="0"/>
        <w:ind w:righ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sz w:val="26"/>
          <w:szCs w:val="26"/>
        </w:rPr>
        <w:t>В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 соответствии с Решением Совета депутатов муниципального образования «Северо-Байкальский район» от 26.12.2023 г. №514-</w:t>
      </w:r>
      <w:r>
        <w:rPr>
          <w:rFonts w:cs="Times New Roman" w:ascii="Times New Roman" w:hAnsi="Times New Roman"/>
          <w:bCs/>
          <w:spacing w:val="-2"/>
          <w:sz w:val="26"/>
          <w:szCs w:val="26"/>
          <w:lang w:val="en-US"/>
        </w:rPr>
        <w:t xml:space="preserve">VI </w:t>
      </w:r>
      <w:r>
        <w:rPr>
          <w:rFonts w:cs="Times New Roman" w:ascii="Times New Roman" w:hAnsi="Times New Roman"/>
          <w:bCs/>
          <w:spacing w:val="-2"/>
          <w:sz w:val="26"/>
          <w:szCs w:val="26"/>
          <w:lang w:val="ru-RU" w:eastAsia="zh-CN" w:bidi="ar-SA"/>
        </w:rPr>
        <w:t>«</w:t>
      </w:r>
      <w:r>
        <w:rPr>
          <w:rFonts w:cs="Times New Roman" w:ascii="Times New Roman" w:hAnsi="Times New Roman"/>
          <w:bCs/>
          <w:spacing w:val="-2"/>
          <w:sz w:val="26"/>
          <w:szCs w:val="26"/>
          <w:lang w:val="ru-RU"/>
        </w:rPr>
        <w:t>О бюджете муниципального образования «Северо-Байкальский район»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 на 2024 год и на плановый период 2025 и 2026 годов» (в редакции Решения сессии Совета депутатов муниципального образования «Северо-Байкальский район» от 21.08.2024 г. №589-</w:t>
      </w:r>
      <w:r>
        <w:rPr>
          <w:rFonts w:cs="Times New Roman" w:ascii="Times New Roman" w:hAnsi="Times New Roman"/>
          <w:bCs/>
          <w:spacing w:val="-2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 w:val="false"/>
          <w:bCs/>
          <w:spacing w:val="-2"/>
          <w:sz w:val="26"/>
          <w:szCs w:val="26"/>
          <w:lang w:val="ru-RU" w:eastAsia="zh-CN" w:bidi="ar-SA"/>
        </w:rPr>
        <w:t xml:space="preserve">,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во исполнение постановления администрации муниципального образования «Северо-Байкальский район» от 29.12.2021 № 271 «Об утверждении Порядка разработки, реализации и оценки эффективности муниципальных программ муниципального образования «Северо-Байкальский район», п о с т а н о в л я ю: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МО «Северо-Байкальский район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3.10.2022 г. №199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муниципального образования «Северо-Байкальский район» «Поддержка социально ориентированных некоммерческих организаций и объединений муниципального образования «Северо-Байкальский район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возложить на заместителя руководителя администрации муниципального образования «Северо-Байкальский район» по социальным вопросам (Сенюшкина Н.В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а-</w:t>
      </w:r>
      <w:r>
        <w:rPr>
          <w:rFonts w:cs="Times New Roman" w:ascii="Times New Roman" w:hAnsi="Times New Roman"/>
          <w:b/>
          <w:sz w:val="26"/>
          <w:szCs w:val="26"/>
        </w:rPr>
        <w:t xml:space="preserve">Руководитель администрации                                                          И.В. Пухарев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Исп. Гусева Кристина Борис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Тел.: 8/30130/ 47-02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 «Северо-Байкальский район»</w:t>
      </w:r>
    </w:p>
    <w:p>
      <w:pPr>
        <w:pStyle w:val="Normal"/>
        <w:spacing w:lineRule="auto" w:line="240" w:before="0" w:after="0"/>
        <w:ind w:left="891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01.10.2024  г. № 192</w:t>
      </w:r>
    </w:p>
    <w:p>
      <w:pPr>
        <w:pStyle w:val="Normal"/>
        <w:spacing w:lineRule="auto" w:line="240" w:before="0" w:after="0"/>
        <w:ind w:left="891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891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веро-Байкальский район»</w:t>
      </w:r>
    </w:p>
    <w:p>
      <w:pPr>
        <w:pStyle w:val="Normal"/>
        <w:spacing w:lineRule="auto" w:line="240" w:before="0" w:after="0"/>
        <w:ind w:right="5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держка социально ориентированных некоммерческих организаций</w:t>
      </w:r>
    </w:p>
    <w:p>
      <w:pPr>
        <w:pStyle w:val="Normal"/>
        <w:spacing w:lineRule="auto" w:line="240" w:before="0" w:after="0"/>
        <w:ind w:right="5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ъединений муниципального образования «Северо-Байкальский район»</w:t>
      </w:r>
    </w:p>
    <w:p>
      <w:pPr>
        <w:pStyle w:val="Normal"/>
        <w:spacing w:lineRule="auto" w:line="240" w:before="0" w:after="0"/>
        <w:ind w:right="5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АСПОРТ</w:t>
      </w:r>
    </w:p>
    <w:tbl>
      <w:tblPr>
        <w:tblW w:w="10330" w:type="dxa"/>
        <w:jc w:val="left"/>
        <w:tblInd w:w="-5" w:type="dxa"/>
        <w:tblLayout w:type="fixed"/>
        <w:tblCellMar>
          <w:top w:w="14" w:type="dxa"/>
          <w:left w:w="108" w:type="dxa"/>
          <w:bottom w:w="0" w:type="dxa"/>
          <w:right w:w="57" w:type="dxa"/>
        </w:tblCellMar>
      </w:tblPr>
      <w:tblGrid>
        <w:gridCol w:w="1923"/>
        <w:gridCol w:w="910"/>
        <w:gridCol w:w="2320"/>
        <w:gridCol w:w="1132"/>
        <w:gridCol w:w="1086"/>
        <w:gridCol w:w="1134"/>
        <w:gridCol w:w="1134"/>
        <w:gridCol w:w="691"/>
      </w:tblGrid>
      <w:tr>
        <w:trPr>
          <w:trHeight w:val="129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муниципального образования «Северо-Байкальский район» «Поддержка социально ориентированных некоммерческих организаций и объединений муниципального образования «Северо-Байкальский район»   (далее – Муниципальная программа) </w:t>
            </w:r>
          </w:p>
        </w:tc>
      </w:tr>
      <w:tr>
        <w:trPr>
          <w:trHeight w:val="6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еверо-Байкальский район»</w:t>
            </w:r>
          </w:p>
        </w:tc>
      </w:tr>
      <w:tr>
        <w:trPr>
          <w:trHeight w:val="5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и поселений Северо-Байкал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коммерческие организации и объединения муниципального образования «Северо-Байкальский район»</w:t>
            </w:r>
          </w:p>
        </w:tc>
      </w:tr>
      <w:tr>
        <w:trPr>
          <w:trHeight w:val="5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жданской инициативы у населения в решении вопросов местного значения,  поддержка и развитие социально ориентированных некоммерческих организаций и объединений, осуществляющих свою деятельность на территории МО «Северо-Байкальский район».</w:t>
            </w:r>
          </w:p>
        </w:tc>
      </w:tr>
      <w:tr>
        <w:trPr>
          <w:trHeight w:val="5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территориальных общественных самоуправ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ункционирование общественных организаций  при органах местного самоуправления</w:t>
            </w:r>
          </w:p>
        </w:tc>
      </w:tr>
      <w:tr>
        <w:trPr>
          <w:trHeight w:val="5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территориальных общественных самоуправлений, созданных на территории муниципального образования (е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населения, участвующего в территориальном общественном самоуправлении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щественных организаций, созданных на территории муниципальных образований (е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населения, участвующего в деятельности обшественных организаций (%).</w:t>
            </w:r>
          </w:p>
        </w:tc>
      </w:tr>
      <w:tr>
        <w:trPr>
          <w:trHeight w:val="5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7 гг.</w:t>
            </w:r>
          </w:p>
        </w:tc>
      </w:tr>
      <w:tr>
        <w:trPr>
          <w:trHeight w:val="132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055,5 тыс. руб.</w:t>
            </w:r>
          </w:p>
        </w:tc>
      </w:tr>
      <w:tr>
        <w:trPr>
          <w:trHeight w:val="46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>
          <w:trHeight w:val="81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 68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7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 68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7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41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8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41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8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55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7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55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7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того по плану програм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52" w:before="0" w:after="0"/>
        <w:ind w:right="52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firstLine="85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здел 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Характеристика текущего состояния, основные проблемы, анализ основных показателей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х некоммерческих организаций отнесено к вопросам местного значения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осуществляют свою деятельность около 200 общественных организаций и объединений, которые отражают весь спектр интересов населения района: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Совет ветеранов войны, труда, Вооруженных сил и правоохранительных органов, который объединяет 24 первичных организац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ая общественная организация «Общество  инвалидов Северо-Байкальского района РБ», объединяющая 10 первичных организаций в поселениях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ное отделение Региональной Общественной Организации «Женщины Бурятии» в Северо-Байкальском районе, в состав которой входят 10 женсоветов в поселениях района;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Совет молодежи, 10 первичных организаций в поселениях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7 ТОС (Территориальное общественное самоуправление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 эвенкийских семейно-родовых общин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отделения общероссийских политических партий: «Единая Россия», «Справедливая Россия», КПРФ, ЛДПР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ТСЖ (Товарищество собственников жилья) в п.Янчукан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СНТ «Байкал» (Садоводческое некоммерческое товарищество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СОТ «Железнодорожник» (садово – огородное товарищество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Советы при учреждениях и организациях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религиозных организаций различных конфессий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, организации профсоюзов, добровольные пожарные дружины, добровольные народные дружины, клубы пожилых людей, спортивные кружки и секции, волонтерские и тимуровские отряды, вокальные группы и т.д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ую актуальность приобретает необходимость выстраивания системы взаимоотношений органов местного самоуправления и некоммерческих организаций и объединений как равноправных субъектов взаимодействия в целях объединения усилий для решения задач социально экономического развития района. Значительная часть некоммерческих организаций и объединений считают приоритетными направлениями в своей условной деятельности вопросы просвещения, формирования и пропаганды здорового образа жизни, социальной адаптации инвалидов, культуры, духовного развития личности, военно-патриотического  воспитания, то есть сектор социальной направленности. Основным содержанием деятельности по реализации программы является создание и поддержание условий, способствующих формированию и эффективной работе некоммерческого сектора в районе. При наличии благоприятных условий, развитие гражданской активности обеспечит саморазвитие институтов гражданского общества, которые смогут постепенно расширять сферу своей ответственности за решение актуальных для района и его жителей задач и проблем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О «Северо-Байкальский район» нарабатывается опыт в содействии развития форм гражданской инициативы в непосредственном осуществлении населением местного самоуправления, подтверждающий своевременность и актуальность этой инициативы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к, созданные и осуществляющие свою деятельность территориальные общественные самоуправления на территории муниципальных образований в МО «Северо-Байкальский район» в полной мере доказали свою необходимость и эффективность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программ деятельности ТОС </w:t>
      </w:r>
      <w:r>
        <w:rPr>
          <w:rFonts w:cs="Times New Roman" w:ascii="Times New Roman" w:hAnsi="Times New Roman"/>
          <w:sz w:val="24"/>
          <w:szCs w:val="24"/>
        </w:rPr>
        <w:t>преимущественно закладываются основные цели, такие как воспитание, возрождение духовных и культурных традиций, благоустройство, безопасность и благотворительность. Развиваются центры творческой активности территориального общественного самоуправления - клубы, кружки: детско-юношеские, ветеранские, здорового и счастливого образа жизни, досуговые, небольшие творческие коллективы, созданы различные команды по интере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ю в развитии форм непосредственного осуществления населением местного самоуправления за период 2022 - 2026 годы будет стимулировать органы местного самоуправления к улучшению качества жизни населения, способствовать активизации гражданских инициатив, в духовно-нравственном и патриотическом воспитании подрастающего поколения, сохранения и развития культурных традиций и обустройства территории, снижению социальной напряженности и поддержки С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outlineLvl w:val="1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я из вышеперечисленного, одной из задач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оит создание условий для развития социально ориентированных некоммерческих организаций и объединений. Поэтому целесообразно решать данную проблему программно-целевым методом. 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здел</w:t>
      </w:r>
      <w:r>
        <w:rPr>
          <w:rFonts w:eastAsia="Arial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2.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Основные</w:t>
      </w: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цели</w:t>
      </w:r>
      <w:r>
        <w:rPr>
          <w:rFonts w:eastAsia="Arial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муниципальной программы – развитие гражданской инициативы у населения в решении вопросов местного значения, поддержка и развитие социально ориентированных некоммерческих организаций и объединений, осуществляющих свою деятельность на территории МО «Северо-Байкальский район»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Муниципальной программы предполагается решение следующих задач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развития форм гражданской инициативы в непосредственном осуществлении населением местного самоуправле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ирование общественных организаций при органах местного самоуправле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жидаем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405" w:leader="none"/>
          <w:tab w:val="left" w:pos="7797" w:leader="none"/>
        </w:tabs>
        <w:spacing w:lineRule="auto" w:line="24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программы отражены в таблице 1.</w:t>
        <w:tab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Целевые показатели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ограммы  отражены в таблице 2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расчета значения целевых индикаторов муниципальной программы отражены в таблице 3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22-2027 год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w w:val="1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w w:val="110"/>
        </w:rPr>
        <w:t>Ресурсное обеспечение муниципальной программы и перечень мероприятий отражены в таблице 4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Сравнительная таблица целевых показателей на текущий период</w:t>
      </w:r>
    </w:p>
    <w:p>
      <w:pPr>
        <w:pStyle w:val="Normal"/>
        <w:tabs>
          <w:tab w:val="clear" w:pos="708"/>
          <w:tab w:val="left" w:pos="660" w:leader="none"/>
          <w:tab w:val="left" w:pos="7797" w:leader="none"/>
        </w:tabs>
        <w:spacing w:lineRule="auto" w:line="240" w:before="0" w:after="0"/>
        <w:ind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тельная таблица целевых показателей на текущий период отражена в таблице 5.</w:t>
      </w:r>
    </w:p>
    <w:p>
      <w:pPr>
        <w:pStyle w:val="Normal"/>
        <w:tabs>
          <w:tab w:val="clear" w:pos="708"/>
          <w:tab w:val="left" w:pos="6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писание мер муниципального и правового регулирования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видами рисков по источникам возникновения и характеру влияния на процесс и результаты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являются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организационно-управленческие риски, которые связаны с неэффективной организацией и управлением процесса реализации программных мероприятий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финансовые риски, которые связаны с неэффективным использованием средств, предусмотренных на реализацию программных мероприятий и входящих в нее подпрограмм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рисковых событий может привести к неэффективному использованию финансовых и административных ресурсов; срывам выполнения программных мероприятий и входящих в нее подпрограмм; невыполнению целей и задач программы и соответственно целевых показателей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</w:t>
      </w:r>
      <w:r>
        <w:rPr>
          <w:rFonts w:cs="Times New Roman" w:ascii="Times New Roman" w:hAnsi="Times New Roman"/>
          <w:bCs/>
          <w:sz w:val="24"/>
          <w:szCs w:val="24"/>
        </w:rPr>
        <w:t>общих ме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ивное реагирование на изменения факторов внешней и внутренней среды и внесение соответствующих корректировок в Программу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правового регулирования отражены в таблице 6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1 Прилож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«Поддерж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 ориентиров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коммерческих организац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объединений МО «Северо-Байкальский район»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Arial" w:cs="Times New Roman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110"/>
          <w:sz w:val="24"/>
          <w:szCs w:val="24"/>
        </w:rPr>
        <w:t xml:space="preserve">Ожидаемые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80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126"/>
        <w:gridCol w:w="1845"/>
        <w:gridCol w:w="1843"/>
        <w:gridCol w:w="1280"/>
        <w:gridCol w:w="1418"/>
      </w:tblGrid>
      <w:tr>
        <w:trPr>
          <w:trHeight w:val="36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шаем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и достижения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</w:tr>
      <w:tr>
        <w:trPr>
          <w:trHeight w:val="626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47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ь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гражданской инициативы у населения в решении вопросов местного значения,  поддержка и развитие социально ориентированных некоммерческих организаций и объединений, осуществляющих свою деятельность на территории МО «Северо-Байкальский район».</w:t>
            </w:r>
          </w:p>
        </w:tc>
      </w:tr>
      <w:tr>
        <w:trPr>
          <w:trHeight w:val="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территориальных общественных самоуправлен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атриотическое воспитание подрастающего поколения и снижение уровня социальной напряжё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ормирование  пропаганды здорового образа жизни, социальной адаптаци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лагоустройство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зопасность жизни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лаготворительность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Развитие активности граждан и вовлечение их в управление общественными процессами на собственных территор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Развитие гражданских инициатив, патриотического воспитания подрастающего поколения и снижения уровня социальной напряжённости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– 202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дминистрации МО «Северо-Байкальский район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сел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помощник руководителя администрации)</w:t>
            </w:r>
          </w:p>
        </w:tc>
      </w:tr>
      <w:tr>
        <w:trPr>
          <w:trHeight w:val="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4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бщественных организаций  при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-202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министрации МО «Северо-Байкальский район и   поселений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  <w:t xml:space="preserve">Таблица 2 </w:t>
      </w:r>
      <w:r>
        <w:rPr>
          <w:rFonts w:cs="Times New Roman" w:ascii="Times New Roman" w:hAnsi="Times New Roman"/>
          <w:sz w:val="20"/>
          <w:szCs w:val="20"/>
        </w:rPr>
        <w:t xml:space="preserve">Прилож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«Поддерж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 ориентиров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коммерческих 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объединений МО «Северо-Байкаль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Целевые показатели программ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8914765" cy="47898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4765" cy="478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2693"/>
                              <w:gridCol w:w="559"/>
                              <w:gridCol w:w="1417"/>
                              <w:gridCol w:w="1276"/>
                              <w:gridCol w:w="1001"/>
                              <w:gridCol w:w="1134"/>
                              <w:gridCol w:w="1134"/>
                              <w:gridCol w:w="1067"/>
                              <w:gridCol w:w="1130"/>
                              <w:gridCol w:w="771"/>
                              <w:gridCol w:w="9"/>
                              <w:gridCol w:w="113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10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Необходимое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&gt;, &lt;, 0)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т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фактически достигнутое значение)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овые значения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п прироста (%) &lt;2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6796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142" w:firstLine="15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40" w:before="0" w:after="0"/>
                                    <w:ind w:left="0" w:right="0" w:hanging="649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131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   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2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0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тимулирование развития форм гражданской инициативы в непосредственном осуществлении населением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0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ка и развитие территориальных общественных самоупра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0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ые индик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личество территориальных общественных самоуправлений, созданных на территории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ля населения, участвующего в территориальном общественном самоуправлении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40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а 2. Функционирование общественных организаций  при органах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0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ые индик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общественных организаций, созданных на территории МО «Северо-Байкальский район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я населения, учавствующего в деятельности общественных  организаций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039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&lt;1&gt; Увеличение значения показателя (прямой показатель); &lt; - уменьшение значения показателя (обратный показатель); 0 - без измен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03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6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&lt;2&gt; Для прямого показателя, а также для показателя, необходимое направление изменений значения которого "0", значение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графы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1 рассчитывается по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формуле: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р. 10 / гр. 6 x 100) – 10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95pt;height:377.15pt;mso-wrap-distance-left:9pt;mso-wrap-distance-right:9pt;mso-wrap-distance-top:0pt;mso-wrap-distance-bottom:0pt;margin-top:11.75pt;mso-position-vertical-relative:text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2693"/>
                        <w:gridCol w:w="559"/>
                        <w:gridCol w:w="1417"/>
                        <w:gridCol w:w="1276"/>
                        <w:gridCol w:w="1001"/>
                        <w:gridCol w:w="1134"/>
                        <w:gridCol w:w="1134"/>
                        <w:gridCol w:w="1067"/>
                        <w:gridCol w:w="1130"/>
                        <w:gridCol w:w="771"/>
                        <w:gridCol w:w="9"/>
                        <w:gridCol w:w="113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w w:val="101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оказателя (индикатора)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Необходимое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измен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(&gt;, &lt;, 0)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Отчетн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(фактически достигнутое значение)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лановые значения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Темп прироста (%) &lt;2&gt;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6796" w:leader="none"/>
                              </w:tabs>
                              <w:autoSpaceDE w:val="false"/>
                              <w:spacing w:lineRule="auto" w:line="240" w:before="0" w:after="0"/>
                              <w:ind w:right="-142" w:firstLine="15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0" w:right="0" w:hanging="649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131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    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autoSpaceDE w:val="false"/>
                              <w:spacing w:lineRule="auto" w:line="240" w:before="0" w:after="0"/>
                              <w:ind w:left="142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0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тимулирование развития форм гражданской инициативы в непосредственном осуществлении населением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0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Задача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оддержка и развитие территориальных общественных самоуправлений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0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Целевые индикаторы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личество территориальных общественных самоуправлений, созданных на территории муниципального образования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ля населения, участвующего в территориальном общественном самоуправлении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40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а 2. Функционирование общественных организаций  при органах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0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Целевые индикаторы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общественных организаций, созданных на территории МО «Северо-Байкальский район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я населения, учавствующего в деятельности общественных  организаций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039" w:type="dxa"/>
                            <w:gridSpan w:val="1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>&lt;1&gt; Увеличение значения показателя (прямой показатель); &lt; - уменьшение значения показателя (обратный показатель); 0 - без изменений.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03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6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 xml:space="preserve">&lt;2&gt; Для прямого показателя, а также для показателя, необходимое направление изменений значения которого "0", значение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графы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 xml:space="preserve">11 рассчитывается по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формуле: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>(гр. 10 / гр. 6 x 100) – 10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аблица 3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я №1 муниципальной программе «Поддерж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 ориентиров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коммерческих организаций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объединений МО «Северо-Байк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 порядке расчета значений целевых индикаторов муниципальной </w:t>
      </w:r>
      <w:r>
        <w:rPr/>
        <w:t>программы</w:t>
      </w:r>
    </w:p>
    <w:tbl>
      <w:tblPr>
        <w:tblW w:w="10421" w:type="dxa"/>
        <w:jc w:val="left"/>
        <w:tblInd w:w="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709"/>
        <w:gridCol w:w="2551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расчета целевого показателя (индикатора) &lt;1&gt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получения дан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ерриториальных общественных самоуправлений, созданных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участвующего в территориальном общественном самоуправ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населения, участвующая в территориальном общественном самоуправлении/численность всего населения х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ственных организаций, созданных на территории МО «Северо-Байкаль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участвующая в деятельности общественных 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населения, участвующая в деятельности общественных организаций /численность всего населения х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w w:val="1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˂1˃ 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435" w:right="-1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w w:val="11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w w:val="1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5" w:leader="none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55" w:leader="none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Arial" w:cs="Times New Roman"/>
          <w:b/>
          <w:b/>
          <w:sz w:val="20"/>
          <w:szCs w:val="20"/>
          <w:highlight w:val="yellow"/>
        </w:rPr>
      </w:pPr>
      <w:r>
        <w:rPr>
          <w:rFonts w:eastAsia="Arial"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 Прилож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«Поддерж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 ориентиров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коммерческих организаций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объединений МО «Северо-Байкальский райо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Arial" w:cs="Times New Roman" w:ascii="Times New Roman" w:hAnsi="Times New Roman"/>
          <w:w w:val="110"/>
          <w:sz w:val="24"/>
          <w:szCs w:val="24"/>
        </w:rPr>
        <w:t xml:space="preserve">Ресурсное обеспечение муниципальной программы </w:t>
      </w:r>
    </w:p>
    <w:tbl>
      <w:tblPr>
        <w:tblW w:w="145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4"/>
        <w:gridCol w:w="855"/>
        <w:gridCol w:w="795"/>
        <w:gridCol w:w="660"/>
        <w:gridCol w:w="795"/>
        <w:gridCol w:w="795"/>
        <w:gridCol w:w="795"/>
        <w:gridCol w:w="795"/>
        <w:gridCol w:w="795"/>
        <w:gridCol w:w="855"/>
        <w:gridCol w:w="840"/>
        <w:gridCol w:w="855"/>
        <w:gridCol w:w="877"/>
        <w:gridCol w:w="128"/>
        <w:gridCol w:w="750"/>
        <w:gridCol w:w="945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граммы, мероприятия муниципальной програм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жидаем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циально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иод реализации программы.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 финансирования 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ые показатели, тыс. руб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: ∑граф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4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и 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бюдже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н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4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ддержка социально ориентированных некоммерческих организаций и объединений муниципального образования «Северо-Байкаль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программ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,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55,5</w:t>
            </w:r>
          </w:p>
        </w:tc>
      </w:tr>
      <w:tr>
        <w:trPr>
          <w:trHeight w:val="3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5,0</w:t>
            </w:r>
          </w:p>
        </w:tc>
      </w:tr>
      <w:tr>
        <w:trPr>
          <w:trHeight w:val="3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,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0,50</w:t>
            </w:r>
          </w:p>
        </w:tc>
      </w:tr>
      <w:tr>
        <w:trPr>
          <w:trHeight w:val="428" w:hRule="atLeast"/>
        </w:trPr>
        <w:tc>
          <w:tcPr>
            <w:tcW w:w="14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мероприятия программы</w:t>
            </w:r>
          </w:p>
        </w:tc>
      </w:tr>
      <w:tr>
        <w:trPr>
          <w:trHeight w:val="42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поддержка ТОС по результатам конкурса «Лучшее территориальное общественное самоуправлени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5,0</w:t>
            </w:r>
          </w:p>
        </w:tc>
      </w:tr>
      <w:tr>
        <w:trPr>
          <w:trHeight w:val="4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1 меро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5,0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х  полномочий по созданию и организации деятельности общественных организ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,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0,5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2 меро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0,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5 Прилож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«Поддерж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 ориентиров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коммерческих организаций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Arial" w:cs="Times New Roman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объединений МО «Северо-Байкальский райо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eastAsia="Arial" w:cs="Times New Roman"/>
          <w:highlight w:val="yellow"/>
        </w:rPr>
      </w:pPr>
      <w:r>
        <w:rPr>
          <w:rFonts w:eastAsia="Arial"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w w:val="110"/>
          <w:sz w:val="24"/>
          <w:szCs w:val="24"/>
        </w:rPr>
        <w:t>Сравнительная таблица целевых показателей на текущий период</w:t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410"/>
        <w:gridCol w:w="992"/>
        <w:gridCol w:w="2835"/>
        <w:gridCol w:w="2693"/>
      </w:tblGrid>
      <w:tr>
        <w:trPr>
          <w:trHeight w:val="14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раздел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ируемые показатели к достижению в пределах доведенных бюджетных ассигнований на текущий финансовый год</w:t>
            </w:r>
          </w:p>
        </w:tc>
      </w:tr>
      <w:tr>
        <w:trPr>
          <w:trHeight w:val="2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934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trHeight w:val="213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рограмма «Поддержка социально ориентированных некоммерческих организаций и объединений муниципального образования «Северо-Байкальский район» </w:t>
            </w:r>
          </w:p>
        </w:tc>
      </w:tr>
      <w:tr>
        <w:trPr>
          <w:trHeight w:val="704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ель: Стимулирование развития форм гражданской инициативы в непосредственном осуществлении населением местного самоуправления</w:t>
            </w:r>
          </w:p>
        </w:tc>
      </w:tr>
      <w:tr>
        <w:trPr>
          <w:trHeight w:val="213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Задача1: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Поддержка и развитие территориальных общественных самоуправлений  </w:t>
            </w:r>
          </w:p>
        </w:tc>
      </w:tr>
      <w:tr>
        <w:trPr>
          <w:trHeight w:val="213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елевые  показатели</w:t>
            </w:r>
          </w:p>
        </w:tc>
      </w:tr>
      <w:tr>
        <w:trPr>
          <w:trHeight w:val="213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территориальных общественных самоуправлений, созданных на территории муниципального образования (ед.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7</w:t>
            </w:r>
          </w:p>
        </w:tc>
      </w:tr>
      <w:tr>
        <w:trPr>
          <w:trHeight w:val="213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населения, участвующего в территориальном общественном самоуправлении (%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9,4</w:t>
            </w:r>
          </w:p>
        </w:tc>
      </w:tr>
      <w:tr>
        <w:trPr>
          <w:trHeight w:val="213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дача 2.Функционирование общественных организаций  при органах местного самоуправления</w:t>
            </w:r>
          </w:p>
        </w:tc>
      </w:tr>
      <w:tr>
        <w:trPr>
          <w:trHeight w:val="213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Целевые показатели </w:t>
            </w:r>
          </w:p>
        </w:tc>
      </w:tr>
      <w:tr>
        <w:trPr>
          <w:trHeight w:val="213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общественных организаций, созданных на территории муниципальных образований (ед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5</w:t>
            </w:r>
          </w:p>
        </w:tc>
      </w:tr>
      <w:tr>
        <w:trPr>
          <w:trHeight w:val="213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населения, участвующего в деятельности общественных организаций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9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аблица 6 Прилож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«Поддерж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 ориентиров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коммерческих организаций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объединений МО «Северо-Байкальский  райо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ы правового регулир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978"/>
        <w:gridCol w:w="2385"/>
        <w:gridCol w:w="1336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-правового а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ложения нормативно-правового акт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«Северо-Байкальский район» «Об утверждении Плана мероприятий по реализации муниципальной программы «Поддержка социально ориентированных некоммерческих организаций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единений муниципального образования «Северо-Байкальский район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программы на очередной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  администрации МО «Северо-Байкальский район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0 декабря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реализации муниципальной программы «Поддержка социально ориентиров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коммерческих организаций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объединений муниципального образования «Северо-Байкальский район»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50"/>
        <w:gridCol w:w="690"/>
        <w:gridCol w:w="868"/>
        <w:gridCol w:w="1150"/>
        <w:gridCol w:w="991"/>
        <w:gridCol w:w="982"/>
        <w:gridCol w:w="956"/>
        <w:gridCol w:w="955"/>
        <w:gridCol w:w="105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8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ТОС по результатам конкурса «Лучшее территориальное общественное самоуправлени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5,0</w:t>
            </w:r>
          </w:p>
        </w:tc>
      </w:tr>
      <w:tr>
        <w:trPr>
          <w:trHeight w:val="6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5,0</w:t>
            </w:r>
          </w:p>
        </w:tc>
      </w:tr>
      <w:tr>
        <w:trPr>
          <w:trHeight w:val="8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 полномочий по созданию и организации деятельности общественны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,5</w:t>
            </w:r>
          </w:p>
        </w:tc>
      </w:tr>
    </w:tbl>
    <w:p>
      <w:pPr>
        <w:pStyle w:val="Normal"/>
        <w:spacing w:before="0" w:after="200"/>
        <w:ind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30975</wp:posOffset>
              </wp:positionH>
              <wp:positionV relativeFrom="paragraph">
                <wp:posOffset>635</wp:posOffset>
              </wp:positionV>
              <wp:extent cx="1021715" cy="16319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85pt;mso-wrap-distance-left:0pt;mso-wrap-distance-right:0pt;mso-wrap-distance-top:0pt;mso-wrap-distance-bottom:0pt;margin-top:0.05pt;mso-position-vertical-relative:text;margin-left:514.2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662795</wp:posOffset>
              </wp:positionH>
              <wp:positionV relativeFrom="paragraph">
                <wp:posOffset>635</wp:posOffset>
              </wp:positionV>
              <wp:extent cx="1021715" cy="16319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85pt;mso-wrap-distance-left:0pt;mso-wrap-distance-right:0pt;mso-wrap-distance-top:0pt;mso-wrap-distance-bottom:0pt;margin-top:0.05pt;mso-position-vertical-relative:text;margin-left:760.8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30975</wp:posOffset>
              </wp:positionH>
              <wp:positionV relativeFrom="paragraph">
                <wp:posOffset>635</wp:posOffset>
              </wp:positionV>
              <wp:extent cx="1021715" cy="16319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85pt;mso-wrap-distance-left:0pt;mso-wrap-distance-right:0pt;mso-wrap-distance-top:0pt;mso-wrap-distance-bottom:0pt;margin-top:0.05pt;mso-position-vertical-relative:text;margin-left:514.2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21">
    <w:name w:val="Знак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eastAsia="Calibri" w:cs="Times New Roman"/>
    </w:rPr>
  </w:style>
  <w:style w:type="character" w:styleId="BodyTextIndentChar">
    <w:name w:val="Body Text Indent Char"/>
    <w:qFormat/>
    <w:rPr>
      <w:spacing w:val="-5"/>
      <w:sz w:val="24"/>
      <w:lang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ointChar">
    <w:name w:val="Point Char"/>
    <w:qFormat/>
    <w:rPr>
      <w:rFonts w:eastAsia="Calibri"/>
      <w:sz w:val="24"/>
      <w:lang w:val="en-US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12 Знак"/>
    <w:qFormat/>
    <w:rPr>
      <w:rFonts w:eastAsia="Calibri"/>
      <w:b/>
      <w:color w:val="4F81BD"/>
      <w:sz w:val="27"/>
      <w:lang w:val="en-US" w:bidi="ar-SA"/>
    </w:rPr>
  </w:style>
  <w:style w:type="character" w:styleId="14">
    <w:name w:val="14 Знак"/>
    <w:qFormat/>
    <w:rPr>
      <w:rFonts w:eastAsia="Calibri"/>
      <w:b/>
      <w:color w:val="4F81BD"/>
      <w:sz w:val="27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9">
    <w:name w:val="Font Style19"/>
    <w:qFormat/>
    <w:rPr>
      <w:rFonts w:ascii="Arial" w:hAnsi="Arial" w:cs="Arial"/>
      <w:sz w:val="22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Красная строк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Ts21">
    <w:name w:val="ts21"/>
    <w:qFormat/>
    <w:rPr>
      <w:rFonts w:ascii="Times New Roman" w:hAnsi="Times New Roman" w:cs="Times New Roman"/>
      <w:color w:val="884706"/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3">
    <w:name w:val="Стиль1 Знак"/>
    <w:qFormat/>
    <w:rPr>
      <w:rFonts w:eastAsia="Calibri"/>
      <w:color w:val="008000"/>
      <w:sz w:val="26"/>
      <w:lang w:val="en-US" w:bidi="ar-SA"/>
    </w:rPr>
  </w:style>
  <w:style w:type="character" w:styleId="Style21">
    <w:name w:val="Гипертекстовая ссылка"/>
    <w:qFormat/>
    <w:rPr>
      <w:color w:val="008000"/>
    </w:rPr>
  </w:style>
  <w:style w:type="character" w:styleId="Spelle">
    <w:name w:val="spelle"/>
    <w:qFormat/>
    <w:rPr>
      <w:rFonts w:cs="Times New Roman"/>
    </w:rPr>
  </w:style>
  <w:style w:type="character" w:styleId="51">
    <w:name w:val="Знак Знак5"/>
    <w:qFormat/>
    <w:rPr>
      <w:rFonts w:ascii="Calibri" w:hAnsi="Calibri" w:eastAsia="Times New Roman" w:cs="Calibri"/>
    </w:rPr>
  </w:style>
  <w:style w:type="character" w:styleId="6Exact">
    <w:name w:val="Основной текст (6) Exact Знак"/>
    <w:qFormat/>
    <w:rPr>
      <w:rFonts w:ascii="Courier New" w:hAnsi="Courier New" w:cs="Courier New"/>
      <w:b/>
      <w:bCs/>
      <w:color w:val="000000"/>
      <w:spacing w:val="7"/>
      <w:sz w:val="13"/>
      <w:szCs w:val="13"/>
      <w:shd w:fill="FFFFFF" w:val="clear"/>
      <w:lang w:bidi="ar-SA"/>
    </w:rPr>
  </w:style>
  <w:style w:type="character" w:styleId="Style22">
    <w:name w:val="Абзац списка Знак Знак"/>
    <w:qFormat/>
    <w:rPr>
      <w:rFonts w:eastAsia="Times New Roman"/>
      <w:sz w:val="22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Arial" w:hAnsi="Arial" w:cs="Arial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7">
    <w:name w:val="Font Style127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121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240" w:before="0" w:after="0"/>
      <w:ind w:left="0" w:right="0" w:firstLine="2268"/>
      <w:jc w:val="center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283"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right"/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16" w:before="0" w:after="8"/>
      <w:ind w:left="720" w:right="0" w:hanging="10"/>
      <w:contextualSpacing/>
      <w:jc w:val="both"/>
    </w:pPr>
    <w:rPr>
      <w:rFonts w:eastAsia="Times New Roman" w:cs="Calibri"/>
      <w:color w:val="000000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6">
    <w:name w:val="Основной текст с отступом1"/>
    <w:basedOn w:val="Normal"/>
    <w:qFormat/>
    <w:pPr>
      <w:spacing w:lineRule="auto" w:line="240" w:before="0" w:after="0"/>
      <w:ind w:left="0" w:right="0" w:firstLine="709"/>
      <w:jc w:val="both"/>
    </w:pPr>
    <w:rPr>
      <w:spacing w:val="-5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3">
    <w:name w:val="Обычный3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0"/>
      <w:lang w:val="en-US"/>
    </w:rPr>
  </w:style>
  <w:style w:type="paragraph" w:styleId="122">
    <w:name w:val="12"/>
    <w:basedOn w:val="Heading3"/>
    <w:qFormat/>
    <w:pPr>
      <w:keepNext w:val="false"/>
      <w:keepLines w:val="false"/>
      <w:numPr>
        <w:ilvl w:val="0"/>
        <w:numId w:val="0"/>
      </w:numPr>
      <w:spacing w:before="280" w:after="270"/>
      <w:ind w:left="0" w:right="0" w:hanging="0"/>
      <w:jc w:val="center"/>
      <w:outlineLvl w:val="9"/>
    </w:pPr>
    <w:rPr>
      <w:rFonts w:ascii="Calibri" w:hAnsi="Calibri" w:cs="Calibri"/>
      <w:bCs w:val="false"/>
      <w:sz w:val="27"/>
      <w:szCs w:val="20"/>
      <w:lang w:val="en-US"/>
    </w:rPr>
  </w:style>
  <w:style w:type="paragraph" w:styleId="141">
    <w:name w:val="14"/>
    <w:basedOn w:val="122"/>
    <w:qFormat/>
    <w:pPr>
      <w:spacing w:before="0" w:after="0"/>
      <w:jc w:val="both"/>
    </w:pPr>
    <w:rPr/>
  </w:style>
  <w:style w:type="paragraph" w:styleId="Style30">
    <w:name w:val="Красная строка"/>
    <w:basedOn w:val="TextBody"/>
    <w:qFormat/>
    <w:pPr>
      <w:spacing w:lineRule="auto" w:line="240" w:before="0" w:after="0"/>
      <w:ind w:left="0" w:right="0" w:firstLine="36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sz w:val="16"/>
      <w:szCs w:val="16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5">
    <w:name w:val="çàãîëîâîê 3"/>
    <w:basedOn w:val="Normal"/>
    <w:next w:val="Normal"/>
    <w:qFormat/>
    <w:pPr>
      <w:keepNext w:val="true"/>
      <w:tabs>
        <w:tab w:val="clear" w:pos="708"/>
        <w:tab w:val="center" w:pos="-3686" w:leader="none"/>
      </w:tabs>
      <w:spacing w:lineRule="auto" w:line="360" w:before="0" w:after="0"/>
      <w:ind w:left="0" w:right="45" w:hanging="0"/>
      <w:jc w:val="center"/>
    </w:pPr>
    <w:rPr>
      <w:rFonts w:ascii="Times New Roman" w:hAnsi="Times New Roman" w:eastAsia="SimSun;宋体" w:cs="Times New Roman"/>
      <w:b/>
      <w:spacing w:val="20"/>
      <w:sz w:val="28"/>
      <w:szCs w:val="20"/>
    </w:rPr>
  </w:style>
  <w:style w:type="paragraph" w:styleId="41">
    <w:name w:val="Обычный4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8">
    <w:name w:val="Стиль1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0" w:right="0" w:firstLine="702"/>
      <w:jc w:val="both"/>
    </w:pPr>
    <w:rPr>
      <w:color w:val="008000"/>
      <w:sz w:val="26"/>
      <w:szCs w:val="20"/>
      <w:lang w:val="en-US"/>
    </w:rPr>
  </w:style>
  <w:style w:type="paragraph" w:styleId="52">
    <w:name w:val="Обычный5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61">
    <w:name w:val="Обычный6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71">
    <w:name w:val="Обычный7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5">
    <w:name w:val="для таблиц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glisheconomy">
    <w:name w:val="English economy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123">
    <w:name w:val="Основной текст12"/>
    <w:basedOn w:val="TextBody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Заголовок 2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6">
    <w:name w:val="Нижний колонтитул мо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8">
    <w:name w:val="МОН основно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0">
    <w:name w:val="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Знак 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Style4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42">
    <w:name w:val="Жир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114">
    <w:name w:val="Абзац списка11"/>
    <w:basedOn w:val="Normal"/>
    <w:qFormat/>
    <w:pPr>
      <w:ind w:left="720" w:right="0" w:hanging="0"/>
    </w:pPr>
    <w:rPr>
      <w:rFonts w:eastAsia="Times New Roman"/>
    </w:rPr>
  </w:style>
  <w:style w:type="paragraph" w:styleId="115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cs="Calibri"/>
      <w:sz w:val="20"/>
      <w:szCs w:val="20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4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6Exact1">
    <w:name w:val="Основной текст (6) Exact"/>
    <w:basedOn w:val="Normal"/>
    <w:qFormat/>
    <w:pPr>
      <w:widowControl w:val="false"/>
      <w:shd w:fill="FFFFFF" w:val="clear"/>
      <w:spacing w:lineRule="atLeast" w:line="240" w:before="0" w:after="0"/>
    </w:pPr>
    <w:rPr>
      <w:rFonts w:ascii="Courier New" w:hAnsi="Courier New" w:cs="Courier New"/>
      <w:b/>
      <w:bCs/>
      <w:color w:val="000000"/>
      <w:spacing w:val="7"/>
      <w:sz w:val="13"/>
      <w:szCs w:val="13"/>
      <w:shd w:fill="FFFFFF" w:val="clear"/>
      <w:lang w:val="en-US"/>
    </w:rPr>
  </w:style>
  <w:style w:type="paragraph" w:styleId="8">
    <w:name w:val="Обычный8"/>
    <w:qFormat/>
    <w:pPr>
      <w:widowControl w:val="false"/>
      <w:suppressAutoHyphens w:val="true"/>
      <w:bidi w:val="0"/>
      <w:snapToGrid w:val="false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left="0" w:righ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left="0" w:righ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 w:before="0" w:after="0"/>
      <w:ind w:left="0" w:righ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8" w:before="0" w:after="0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 w:before="0" w:after="0"/>
      <w:ind w:left="0" w:right="0"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 w:before="0" w:after="0"/>
      <w:ind w:left="0" w:right="0"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7" w:before="0" w:after="0"/>
      <w:ind w:left="0" w:right="0"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 w:before="0" w:after="0"/>
      <w:ind w:left="0" w:right="0"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78" w:before="0" w:after="0"/>
      <w:ind w:left="0" w:right="0"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 w:before="0" w:after="0"/>
      <w:ind w:left="0" w:right="0"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 w:before="0" w:after="0"/>
      <w:ind w:left="0" w:right="0" w:firstLine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0" w:after="0"/>
      <w:ind w:left="0" w:right="0" w:hanging="859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12">
    <w:name w:val="Обычный21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left="0" w:right="0" w:hanging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 w:before="0" w:after="0"/>
      <w:ind w:left="0" w:right="0"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76" w:before="0" w:after="0"/>
      <w:ind w:left="0" w:right="0"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6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9">
    <w:name w:val="Обычный9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9">
    <w:name w:val="Абзац списка2"/>
    <w:basedOn w:val="Normal"/>
    <w:qFormat/>
    <w:pPr>
      <w:spacing w:before="0" w:after="200"/>
      <w:ind w:left="720" w:right="0" w:hanging="0"/>
      <w:contextualSpacing/>
    </w:pPr>
    <w:rPr>
      <w:sz w:val="20"/>
      <w:szCs w:val="20"/>
      <w:lang w:val="en-US"/>
    </w:rPr>
  </w:style>
  <w:style w:type="paragraph" w:styleId="38">
    <w:name w:val="Абзац списка3"/>
    <w:basedOn w:val="Normal"/>
    <w:qFormat/>
    <w:pPr>
      <w:spacing w:before="0" w:after="200"/>
      <w:ind w:left="720" w:right="0" w:hanging="0"/>
      <w:contextualSpacing/>
    </w:pPr>
    <w:rPr/>
  </w:style>
  <w:style w:type="paragraph" w:styleId="Style50">
    <w:name w:val="Содержимое врезки"/>
    <w:basedOn w:val="Normal"/>
    <w:qFormat/>
    <w:pPr/>
    <w:rPr/>
  </w:style>
  <w:style w:type="paragraph" w:styleId="Style52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33:00Z</dcterms:created>
  <dc:creator>Pavel</dc:creator>
  <dc:description/>
  <dc:language>en-US</dc:language>
  <cp:lastModifiedBy/>
  <cp:lastPrinted>2024-10-01T13:53:00Z</cp:lastPrinted>
  <dcterms:modified xsi:type="dcterms:W3CDTF">2024-10-01T01:53:18Z</dcterms:modified>
  <cp:revision>31</cp:revision>
  <dc:subject/>
  <dc:title> </dc:title>
</cp:coreProperties>
</file>