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b w:val="false"/>
          <w:b w:val="false"/>
          <w:i/>
          <w:i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2116847316" r:id="rId2"/>
        </w:object>
      </w:r>
    </w:p>
    <w:p>
      <w:pPr>
        <w:pStyle w:val="15"/>
        <w:jc w:val="left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0875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5651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Буряад Республикын «Хойто-Байгалай аймаг» гэhэн муниципаль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5pt;height:44.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Буряад Республикын «Хойто-Байгалай аймаг» гэhэн муниципаль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jc w:val="left"/>
        <w:rPr>
          <w:i/>
          <w:i/>
        </w:rPr>
      </w:pPr>
      <w:r>
        <w:rPr>
          <w:i/>
        </w:rPr>
      </w:r>
    </w:p>
    <w:p>
      <w:pPr>
        <w:pStyle w:val="15"/>
        <w:jc w:val="left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65595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1.65pt" to="514.3pt,51.6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74485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8.65pt" to="514.3pt,58.6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019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5143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5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  <w:p>
                            <w:pPr>
                              <w:pStyle w:val="1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7pt;height:40.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15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  <w:p>
                      <w:pPr>
                        <w:pStyle w:val="15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jc w:val="left"/>
        <w:rPr>
          <w:i/>
          <w:i/>
        </w:rPr>
      </w:pPr>
      <w:r>
        <w:rPr>
          <w:i/>
        </w:rPr>
      </w:r>
    </w:p>
    <w:p>
      <w:pPr>
        <w:pStyle w:val="15"/>
        <w:jc w:val="left"/>
        <w:rPr>
          <w:i/>
          <w:i/>
        </w:rPr>
      </w:pPr>
      <w:r>
        <w:rPr>
          <w:i/>
        </w:rPr>
      </w:r>
    </w:p>
    <w:p>
      <w:pPr>
        <w:pStyle w:val="15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ind w:right="-409" w:hanging="0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8.10.2024г.                                                                                                                            № 2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ind w:right="-409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Нижнеанга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ind w:right="-409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О «Северо-Байка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» от 24.08.2022г. № 158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программы муниципального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образования «Северо-Байкальский район»</w:t>
      </w:r>
    </w:p>
    <w:p>
      <w:pPr>
        <w:pStyle w:val="Normal"/>
        <w:rPr>
          <w:sz w:val="28"/>
          <w:szCs w:val="28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Безопасность жизнедеятельности»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4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Решением Совета депутатов муниципального образования «Северо-Байкальский район</w:t>
      </w:r>
      <w:r>
        <w:rPr>
          <w:color w:val="000000"/>
          <w:sz w:val="26"/>
          <w:szCs w:val="26"/>
          <w:shd w:fill="FFFFFF" w:val="clear"/>
        </w:rPr>
        <w:t>» от 21.08.2024 г. № 589-VI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«Северо-Байкальский район» Республики Бурятия </w:t>
      </w:r>
      <w:r>
        <w:rPr>
          <w:color w:val="000000"/>
          <w:sz w:val="26"/>
          <w:szCs w:val="26"/>
        </w:rPr>
        <w:t>от 27.12.2022 № 398-VI «</w:t>
      </w:r>
      <w:r>
        <w:rPr>
          <w:sz w:val="26"/>
          <w:szCs w:val="26"/>
        </w:rPr>
        <w:t>О бюджете муниципального образования «Северо-Байкальский район» на 2023 год и на плановый период 2024 и 2025 годов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во исполнение постановления администрации муниципального образования «Северо-Байкальский район» от 29.12.2021 № 271 «</w:t>
      </w:r>
      <w:r>
        <w:rPr>
          <w:rFonts w:eastAsia="Arial"/>
          <w:sz w:val="26"/>
          <w:szCs w:val="26"/>
        </w:rPr>
        <w:t>Об утверждении Порядка разработки, реализации и оценки эффективности муниципальных программ муниципального образования «Северо-Байкальский район»</w:t>
      </w:r>
      <w:r>
        <w:rPr>
          <w:sz w:val="26"/>
          <w:szCs w:val="26"/>
        </w:rPr>
        <w:t>, п о с т а н о в л я ю:</w:t>
      </w:r>
    </w:p>
    <w:p>
      <w:pPr>
        <w:pStyle w:val="Style26"/>
        <w:numPr>
          <w:ilvl w:val="0"/>
          <w:numId w:val="2"/>
        </w:numPr>
        <w:spacing w:before="0" w:after="0"/>
        <w:ind w:left="0" w:righ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</w:t>
      </w:r>
      <w:r>
        <w:rPr>
          <w:sz w:val="26"/>
          <w:szCs w:val="26"/>
        </w:rPr>
        <w:t xml:space="preserve"> администрации муниципального образования «Северо-Байкальский район» от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2022г. № </w:t>
      </w:r>
      <w:r>
        <w:rPr>
          <w:sz w:val="26"/>
          <w:szCs w:val="26"/>
          <w:lang w:val="ru-RU"/>
        </w:rPr>
        <w:t>158</w:t>
      </w:r>
      <w:r>
        <w:rPr>
          <w:sz w:val="26"/>
          <w:szCs w:val="26"/>
        </w:rPr>
        <w:t xml:space="preserve"> «Об утверждении муниципальной программы муниципального образования «Северо-Байкальский район» «</w:t>
      </w:r>
      <w:r>
        <w:rPr>
          <w:bCs/>
          <w:sz w:val="26"/>
          <w:szCs w:val="26"/>
          <w:lang w:val="ru-RU"/>
        </w:rPr>
        <w:t>Безопасность жизнедеятельности</w:t>
      </w:r>
      <w:r>
        <w:rPr>
          <w:sz w:val="26"/>
          <w:szCs w:val="26"/>
        </w:rPr>
        <w:t>» следующие изменения:</w:t>
      </w:r>
    </w:p>
    <w:p>
      <w:pPr>
        <w:pStyle w:val="Style26"/>
        <w:widowControl w:val="false"/>
        <w:numPr>
          <w:ilvl w:val="1"/>
          <w:numId w:val="2"/>
        </w:numPr>
        <w:autoSpaceDE w:val="false"/>
        <w:spacing w:before="0" w:after="0"/>
        <w:ind w:left="0" w:right="57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 изложить в новой редакции, согласно Приложению № 1 к настоящему постановлению.</w:t>
      </w:r>
    </w:p>
    <w:p>
      <w:pPr>
        <w:pStyle w:val="Style26"/>
        <w:widowControl w:val="false"/>
        <w:numPr>
          <w:ilvl w:val="1"/>
          <w:numId w:val="2"/>
        </w:numPr>
        <w:autoSpaceDE w:val="false"/>
        <w:spacing w:before="0" w:after="0"/>
        <w:ind w:left="0" w:right="57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 изложить в новой редакции, согласно Приложению № 2 к настоящему постановлению.</w:t>
      </w:r>
    </w:p>
    <w:p>
      <w:pPr>
        <w:pStyle w:val="Style26"/>
        <w:widowControl w:val="false"/>
        <w:numPr>
          <w:ilvl w:val="1"/>
          <w:numId w:val="2"/>
        </w:numPr>
        <w:autoSpaceDE w:val="false"/>
        <w:spacing w:before="0" w:after="0"/>
        <w:ind w:left="0" w:right="57" w:firstLine="567"/>
        <w:contextualSpacing/>
        <w:jc w:val="both"/>
        <w:rPr>
          <w:bCs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Приложение № 3 изложить в новой редакции, согласно Приложению № 3 к настоящему постановлению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iCs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Контроль за исполнением настоящего постановления </w:t>
      </w:r>
      <w:r>
        <w:rPr>
          <w:bCs/>
          <w:spacing w:val="-2"/>
          <w:sz w:val="26"/>
          <w:szCs w:val="26"/>
          <w:lang w:val="ru-RU"/>
        </w:rPr>
        <w:t>возложить на Первого Заместителя руководителя администрации МО «Северо-Байкальский район» (Э.И-Л. Арлаускас)</w:t>
      </w:r>
      <w:r>
        <w:rPr>
          <w:bCs/>
          <w:spacing w:val="-2"/>
          <w:sz w:val="26"/>
          <w:szCs w:val="26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b/>
          <w:b/>
          <w:sz w:val="28"/>
          <w:szCs w:val="28"/>
        </w:rPr>
      </w:pPr>
      <w:r>
        <w:rPr>
          <w:iCs/>
          <w:sz w:val="26"/>
          <w:szCs w:val="26"/>
        </w:rPr>
        <w:t>Настоящее постановление вступает в силу со дня его подписания и подлежит опубликованию.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left="567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8"/>
          <w:szCs w:val="28"/>
        </w:rPr>
        <w:t>Глава-Руководитель                                                                                И. В. Пухарев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sz w:val="18"/>
          <w:szCs w:val="18"/>
        </w:rPr>
        <w:t>Исп.: Шестаков М.В., тел.: 8/30130/ 47152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 </w:t>
      </w:r>
    </w:p>
    <w:p>
      <w:pPr>
        <w:pStyle w:val="Normal"/>
        <w:ind w:firstLine="709"/>
        <w:jc w:val="right"/>
        <w:rPr/>
      </w:pPr>
      <w:r>
        <w:rPr>
          <w:color w:val="000000"/>
          <w:sz w:val="20"/>
          <w:szCs w:val="20"/>
        </w:rPr>
        <w:t xml:space="preserve">к постановлению </w:t>
      </w:r>
      <w:bookmarkStart w:id="0" w:name="_GoBack"/>
      <w:bookmarkEnd w:id="0"/>
      <w:r>
        <w:rPr>
          <w:bCs/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О «Северо-Байкальский район» 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от  08.10.</w:t>
      </w:r>
      <w:r>
        <w:rPr>
          <w:bCs/>
          <w:color w:val="000000"/>
          <w:spacing w:val="-2"/>
          <w:sz w:val="20"/>
          <w:szCs w:val="20"/>
        </w:rPr>
        <w:t>2024 г. № 2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веро-Байкальский район»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ость жизнедеятельности» </w:t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аспо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8178"/>
      </w:tblGrid>
      <w:tr>
        <w:trPr>
          <w:trHeight w:val="20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 «Северо-Байкальский район» «Безопасность жизнедеятельности» (далее – Муниципальная программа)</w:t>
            </w:r>
          </w:p>
        </w:tc>
      </w:tr>
      <w:tr>
        <w:trPr>
          <w:trHeight w:val="63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администрация МО «Северо-Байкальский район»</w:t>
            </w:r>
          </w:p>
        </w:tc>
      </w:tr>
      <w:tr>
        <w:trPr>
          <w:trHeight w:val="63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еверо-Байкальский район»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омитет по управлению муниципальным хозяйством»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 Северобайкальский отряд ГПС РБ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ый Отдел социальной защиты населения 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Забайкальское управление по гидрометеорологии и мониторингу окружающей среды» (Северобайкальский Противолавинный центр)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>
          <w:trHeight w:val="63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spacing w:lineRule="auto" w:line="24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й от чрезвычайных ситуаций, гражданская оборона 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spacing w:lineRule="auto" w:line="240"/>
              <w:ind w:left="-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государственной тайны, мобилизационная подготовка </w:t>
            </w:r>
          </w:p>
        </w:tc>
      </w:tr>
      <w:tr>
        <w:trPr>
          <w:trHeight w:val="63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обеспечения безопасности жизнедеятельности населения, территории муниципального образования «Северо-Байкальский район» и защиты от чрезвычайных ситуаций природного и техногенного характера.</w:t>
            </w:r>
          </w:p>
        </w:tc>
      </w:tr>
      <w:tr>
        <w:trPr>
          <w:trHeight w:val="63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щита населения и территорий Северо-Байкальского района от чрезвычайных ситуаций природного и техногенного характера и обеспечение подготовки всех категорий населения в области гражданской обороны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защиты государственной тайны и выполнению мероприятий по мобилизационной подготовке в муниципальном образовании «Северо-Байкальский район»</w:t>
            </w:r>
          </w:p>
        </w:tc>
      </w:tr>
      <w:tr>
        <w:trPr>
          <w:trHeight w:val="80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района, охваченного защитными мероприятиями гражданской обороны и защиты от чрезвычайных ситуац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атериально-технического обеспечения органов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Северо-Байкальского района, охваченного защитными противопожарными мероприятиями</w:t>
            </w:r>
          </w:p>
        </w:tc>
      </w:tr>
      <w:tr>
        <w:trPr>
          <w:trHeight w:val="34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2 – 2027 годы</w:t>
            </w:r>
          </w:p>
        </w:tc>
      </w:tr>
      <w:tr>
        <w:trPr>
          <w:trHeight w:val="34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bookmarkStart w:id="1" w:name="OLE_LINK11"/>
            <w:bookmarkStart w:id="2" w:name="OLE_LINK10"/>
            <w:bookmarkStart w:id="3" w:name="OLE_LINK9"/>
            <w:bookmarkStart w:id="4" w:name="OLE_LINK8"/>
            <w:bookmarkStart w:id="5" w:name="OLE_LINK7"/>
            <w:bookmarkStart w:id="6" w:name="OLE_LINK6"/>
            <w:bookmarkEnd w:id="1"/>
            <w:bookmarkEnd w:id="2"/>
            <w:bookmarkEnd w:id="3"/>
            <w:r>
              <w:rPr/>
              <w:t xml:space="preserve">Общая сумма финансирования </w:t>
            </w:r>
            <w:r>
              <w:rPr>
                <w:shd w:fill="FFFFFF" w:val="clear"/>
              </w:rPr>
              <w:t xml:space="preserve">на </w:t>
            </w:r>
            <w:r>
              <w:rPr>
                <w:color w:val="000000"/>
                <w:shd w:fill="FFFFFF" w:val="clear"/>
              </w:rPr>
              <w:t xml:space="preserve">2022-2027 </w:t>
            </w:r>
            <w:r>
              <w:rPr>
                <w:color w:val="000000"/>
              </w:rPr>
              <w:t>годы составит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bookmarkStart w:id="7" w:name="OLE_LINK11"/>
            <w:bookmarkStart w:id="8" w:name="OLE_LINK10"/>
            <w:bookmarkStart w:id="9" w:name="OLE_LINK9"/>
            <w:bookmarkEnd w:id="7"/>
            <w:bookmarkEnd w:id="8"/>
            <w:bookmarkEnd w:id="9"/>
            <w:r>
              <w:rPr>
                <w:b/>
                <w:color w:val="000000"/>
                <w:sz w:val="24"/>
                <w:szCs w:val="24"/>
              </w:rPr>
              <w:t xml:space="preserve">2942,9 </w:t>
            </w:r>
            <w:r>
              <w:rPr>
                <w:color w:val="000000"/>
                <w:sz w:val="24"/>
                <w:szCs w:val="24"/>
              </w:rPr>
              <w:t>тыс. рублей</w:t>
            </w:r>
            <w:bookmarkEnd w:id="4"/>
            <w:bookmarkEnd w:id="5"/>
            <w:bookmarkEnd w:id="6"/>
          </w:p>
        </w:tc>
      </w:tr>
      <w:tr>
        <w:trPr>
          <w:trHeight w:val="920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0" w:name="OLE_LINK5"/>
            <w:bookmarkStart w:id="11" w:name="OLE_LINK4"/>
            <w:bookmarkStart w:id="12" w:name="OLE_LINK3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бюджетных ассигнований программы</w:t>
            </w:r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одпрограммы)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75565</wp:posOffset>
                      </wp:positionV>
                      <wp:extent cx="5664835" cy="51600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835" cy="516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50" w:type="pct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8"/>
                                    <w:gridCol w:w="1686"/>
                                    <w:gridCol w:w="1265"/>
                                    <w:gridCol w:w="837"/>
                                    <w:gridCol w:w="980"/>
                                    <w:gridCol w:w="959"/>
                                    <w:gridCol w:w="548"/>
                                  </w:tblGrid>
                                  <w:tr>
                                    <w:trPr>
                                      <w:trHeight w:val="1105" w:hRule="atLeast"/>
                                    </w:trPr>
                                    <w:tc>
                                      <w:tcPr>
                                        <w:tcW w:w="33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left="-113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left="-113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left="-113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left="-113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left="-113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6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 по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6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7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68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57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 по программе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116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116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68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68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 по программе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8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8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8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82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 по программе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1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1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1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1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 по программе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 по программе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3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того по плану программы (подпрограммы)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94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3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3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того по утвержденному финансированию программы (подпрограмм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19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8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5715" tIns="5715" rIns="571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05pt;height:406.3pt;mso-wrap-distance-left:9.05pt;mso-wrap-distance-right:9.05pt;mso-wrap-distance-top:0pt;mso-wrap-distance-bottom:0pt;margin-top:5.95pt;mso-position-vertical-relative:text;margin-left:0pt;mso-position-horizontal:center;mso-position-horizontal-relative:page">
                      <v:fill opacity="0f"/>
                      <v:textbox inset="0.00625in,0.00625in,0.00625in,0.00625in">
                        <w:txbxContent>
                          <w:tbl>
                            <w:tblPr>
                              <w:tblW w:w="4450" w:type="pct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1686"/>
                              <w:gridCol w:w="1265"/>
                              <w:gridCol w:w="837"/>
                              <w:gridCol w:w="980"/>
                              <w:gridCol w:w="959"/>
                              <w:gridCol w:w="548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left="-11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left="-11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left="-11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left="-11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left="-11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682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76,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682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576,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лан по программе*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1164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1164,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683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683,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лан по программе*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820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820,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820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820,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лан по программе*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лан по программе*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лан по программе*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того по плану программы (подпрограммы)*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942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837,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того по утвержденному финансированию программы (подпрограммы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92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87,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* Носит прогнозный характер, подлежит уточнению при формировании местного бюджета на соответствующий год.  </w:t>
      </w:r>
    </w:p>
    <w:p>
      <w:pPr>
        <w:pStyle w:val="Style26"/>
        <w:ind w:left="0" w:right="0" w:hanging="0"/>
        <w:rPr>
          <w:color w:val="FF0000"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текущего состояния, </w:t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, анализ основных показателе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гражданской обороны, защиты населения и территорий от чрезвычайных ситуаций, обеспечения мероприятий мобилизационной подготовки муниципального образования «Северо-Байкальский район», защиты государственной тайны на уровне, необходимом для формирования нового качества жизни, на основе осуществления деятельности по организации, предупреждению и ликвидации чрезвычайных ситуаций природного и техногенного характера, спасению людей, материальных и культурных ценностей и оказанию помощи населению, пострадавшему в результате чрезвычайных ситуаци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. Возникают новые виды эпидемий и болезней. Серьезную демографическую проблему создает количество погибших в различных чрезвычайных ситуациях люде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веро-Байкальского района функционирует 6 пожаро и взрывоопасных объектов, два гидротехнических сооружения и другие потенциально опасные объекты. Большая часть этих объектов представляет не только экономическую и социальную значимость для района и Республики, но и потенциальную опасность для здоровья и жизни населения, для окружающей природной сред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хранения в мирное время готовности гражданской обороны на случай возможных военных конфликтов, в том числе с ограниченным применением оружия массового поражения, вытекает из Военной доктрины Российской Федерации и Стратегии национальной безопасности Российской Федер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защита населения и территорий Северо-Байкальского района организована в соответствии с требованиями федеральных законов «О защите населения и территорий от чрезвычайных ситуаций природного и техногенного характера» и «О гражданской обороне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района функционирует одно поисково-спасательное формирование: пост Байкальского поисково-спасательного отряда, финансируемый из федерального бюджет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, поиск и оказание помощи населению во многом определяю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эффективности защиты населения и территорий от чрезвычайных ситуаций и безопасности людей на водных объектах носит долгосрочный характер.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разработки и реализации долгосрочных мер, направленных на повышение защищенности населения и опасных объектов от чрезвычайных ситуаций природного и техногенного характера, происшествий, происходящих на акваториях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Основные цели и задачи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ополагающей целью реализации Муниципальной программы является повышение уровня обеспечения безопасности жизнедеятельности населения, территории муниципального образования «Северо-Байкальский район»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планируется достигнуть путем решения следующих задач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Защита населения и территорий Северо-Байкальского района от чрезвычайных ситуаций природного и техногенного характера и обеспечение подготовки всех категорий населения в области гражданской оборо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защиты государственной тайны и выполнению мероприятий по мобилизационной подготовке в муниципальном образовании «Северо-Байкальский район»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. 3 Ожидаемые результаты реализации муниципальной программы (подпрограмм) «Безопасность жизнедеятельности» 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жидаемые результаты реализации муниципальной программы (подпрограмм «Безопасность жизнедеятельности» отражены в таблице № 1 приложения № 1.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Целевые показатели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: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я населения района, охваченного защитными мероприятиями гражданской обороны и защиты от чрезвычайных ситуаций;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/>
      </w:pPr>
      <w:r>
        <w:rPr>
          <w:sz w:val="28"/>
          <w:szCs w:val="28"/>
        </w:rPr>
        <w:t>-Развитие и совершенствование материально-технического обеспечения органов управления;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/>
      </w:pPr>
      <w:r>
        <w:rPr>
          <w:sz w:val="28"/>
          <w:szCs w:val="28"/>
        </w:rPr>
        <w:t>-Доля населения Северо-Байкальского района, охваченного защитными противопожарными мероприятиями.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рок реализации программы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 устанавливается </w:t>
      </w:r>
      <w:r>
        <w:rPr>
          <w:color w:val="000000"/>
          <w:sz w:val="28"/>
          <w:szCs w:val="28"/>
          <w:shd w:fill="FFFFFF" w:val="clear"/>
        </w:rPr>
        <w:t>на 2022-2027 гг.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 Перечень мероприятий и ресурсное обеспечение 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и ресурсное обеспечение муниципальной программы (подпрограмм) отражены в приложениях № 4, 4.1, 4.2 к приложению 1. 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равнительная таблица целевых показателей на текущий период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/>
      </w:pPr>
      <w:r>
        <w:rPr>
          <w:sz w:val="28"/>
          <w:szCs w:val="28"/>
        </w:rPr>
        <w:t>Сравнительная таблица целевых показателей на текущий период по подпрограммам отражена в таблице № 3 Приложения № 2, в таблице № 3 Приложения № 3.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Описание мер муниципального и правового регулирования и 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 xml:space="preserve">Основными видами рисков по источникам возникновения и характеру влияния на процесс и результаты </w:t>
      </w:r>
      <w:r>
        <w:rPr>
          <w:sz w:val="28"/>
          <w:szCs w:val="28"/>
        </w:rPr>
        <w:t>реализации Муниципальной программы являются: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организационно-управленческие риски, которые связаны с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еэффективной организацией и управлением процесса реализации программных мероприятий;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финансовые риски, которые связаны с неэффективным использованием средств, предусмотренных на реализацию программных мероприятий и входящих в нее подпрограмм;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/>
      </w:pPr>
      <w:r>
        <w:rPr>
          <w:sz w:val="28"/>
          <w:szCs w:val="28"/>
        </w:rPr>
        <w:t>Возникновение рисковых событий может привести к неэффективному использованию финансовых и административных ресурсов; срывам выполнения программных мероприятий и входящих в нее подпрограмм; невыполнению целей и задач программы и соответственно целевых показателей.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</w:t>
      </w:r>
      <w:r>
        <w:rPr>
          <w:bCs/>
          <w:sz w:val="28"/>
          <w:szCs w:val="28"/>
        </w:rPr>
        <w:t>общих мер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>
          <w:sz w:val="22"/>
          <w:szCs w:val="22"/>
        </w:rPr>
      </w:pPr>
      <w:r>
        <w:rPr>
          <w:sz w:val="28"/>
          <w:szCs w:val="28"/>
        </w:rPr>
        <w:t>Основные меры правового регулирования отражены в таблице № 2 приложения № 1.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 xml:space="preserve">План реализации мероприятий программы    отражен в таблице №3 приложения № 1.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 Приложения № 1</w:t>
      </w:r>
    </w:p>
    <w:p>
      <w:pPr>
        <w:pStyle w:val="Normal"/>
        <w:ind w:left="4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я администрации </w:t>
      </w:r>
    </w:p>
    <w:p>
      <w:pPr>
        <w:pStyle w:val="Normal"/>
        <w:ind w:left="435" w:hanging="0"/>
        <w:jc w:val="right"/>
        <w:rPr>
          <w:bCs/>
          <w:color w:val="FF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МО «Северо-Байкальский район»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right"/>
        <w:rPr>
          <w:color w:val="FF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от  08.10.</w:t>
      </w:r>
      <w:r>
        <w:rPr>
          <w:bCs/>
          <w:color w:val="000000"/>
          <w:spacing w:val="-2"/>
          <w:sz w:val="20"/>
          <w:szCs w:val="20"/>
        </w:rPr>
        <w:t>2024 г. № 212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реализации муниципальной программы 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Безопасность жизнедеятельности» 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70"/>
        <w:gridCol w:w="2197"/>
        <w:gridCol w:w="2625"/>
        <w:gridCol w:w="1596"/>
        <w:gridCol w:w="195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/>
            </w:pPr>
            <w:r>
              <w:rPr>
                <w:rFonts w:cs="Calibri"/>
                <w:b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rFonts w:cs="Calibri"/>
                <w:b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Задач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Решаемые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бле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зульт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стижения результа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/>
            </w:pPr>
            <w:r>
              <w:rPr>
                <w:rFonts w:cs="Calibri"/>
                <w:b/>
              </w:rPr>
              <w:t>(соисполнители)</w:t>
            </w:r>
          </w:p>
        </w:tc>
      </w:tr>
      <w:tr>
        <w:trPr/>
        <w:tc>
          <w:tcPr>
            <w:tcW w:w="1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Цель программы: </w:t>
            </w:r>
            <w:r>
              <w:rPr>
                <w:rFonts w:cs="Calibri"/>
              </w:rPr>
              <w:t>повышение уровня обеспечения безопасности жизнедеятельности населения, территории муниципального образования «Северо-Байкальский район» и защиты населения от чрезвычайных ситуаций природного и техногенного характера</w:t>
            </w:r>
          </w:p>
        </w:tc>
      </w:tr>
      <w:tr>
        <w:trPr>
          <w:trHeight w:val="60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rPr/>
            </w:pPr>
            <w:r>
              <w:rPr/>
              <w:t>Защита населения и территорий Северо-Байкальского района от чрезвычайных ситуаций природного и техногенного характера и обеспечение подготовки всех категорий населения в области гражданской оборо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3" w:leader="none"/>
              </w:tabs>
              <w:spacing w:lineRule="auto" w:line="240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1. Обучение населения и подготовку руководящего состава в области гражданской обороны и защиты от чрезвычайных ситуаций природного и техногенного характера</w:t>
            </w:r>
          </w:p>
          <w:p>
            <w:pPr>
              <w:pStyle w:val="Normal1"/>
              <w:tabs>
                <w:tab w:val="clear" w:pos="708"/>
                <w:tab w:val="left" w:pos="293" w:leader="none"/>
              </w:tabs>
              <w:spacing w:lineRule="auto" w:line="240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2. Сохранения в мирное время готовности гражданской обороны на случай возможных военных конфликтов</w:t>
            </w:r>
          </w:p>
          <w:p>
            <w:pPr>
              <w:pStyle w:val="Normal1"/>
              <w:tabs>
                <w:tab w:val="clear" w:pos="708"/>
                <w:tab w:val="left" w:pos="293" w:leader="none"/>
              </w:tabs>
              <w:spacing w:lineRule="auto" w:line="240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3.Жизнеобеспечение населения, пострадавшего от чрезвычайных ситуаций природного и техногенного характе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68" w:firstLine="7"/>
              <w:rPr/>
            </w:pPr>
            <w:r>
              <w:rPr/>
              <w:t xml:space="preserve">Профессиональная переподготовка специалистов районного звена РСЧ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68" w:firstLine="7"/>
              <w:rPr/>
            </w:pPr>
            <w:r>
              <w:rPr/>
              <w:t>Снижение рисков и смягчение последствий чрезвычайных ситуаций, возникающих на территории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68" w:firstLine="7"/>
              <w:rPr/>
            </w:pPr>
            <w:r>
              <w:rPr/>
              <w:t>Уменьшение затрат бюджета муниципального образования «Северо-Байкальский район» на ликвидацию последствий чрезвычайных ситуац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4" w:leader="none"/>
              </w:tabs>
              <w:ind w:left="68" w:firstLine="7"/>
              <w:rPr/>
            </w:pPr>
            <w:r>
              <w:rPr/>
              <w:t>Уменьшение времени реагирования на чрезвычайные ситуа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22-2027 г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администрации МО «Северо-Байкальский район»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rPr/>
            </w:pPr>
            <w:r>
              <w:rPr/>
              <w:t>Обеспечение защиты государственной тайны и выполнению мероприятий по мобилизационной подготовке в муниципальном образовании «Северо-Байкальский район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rPr/>
            </w:pPr>
            <w:r>
              <w:rPr>
                <w:rFonts w:cs="Calibri"/>
              </w:rPr>
              <w:t>1. Техническое обеспечение режимного подразделения по защите государственной тайны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rPr/>
            </w:pPr>
            <w:r>
              <w:rPr>
                <w:rFonts w:cs="Calibri"/>
              </w:rPr>
              <w:t>2. Подготовка мероприятий по устойчивому функционирования экономики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rPr/>
            </w:pPr>
            <w:r>
              <w:rPr>
                <w:rFonts w:cs="Calibri"/>
              </w:rPr>
              <w:t>Защита государственной тайны и выполнение мероприятий по мобилизационной подготовке в МО «Северо-Байкальский рай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22-2027 г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rPr/>
            </w:pPr>
            <w:r>
              <w:rPr>
                <w:rFonts w:cs="Calibri"/>
              </w:rPr>
              <w:t>Отдел ГО и ЧС администрации МО «Северо-Байкальский район</w:t>
            </w:r>
            <w:r>
              <w:rPr>
                <w:rFonts w:cs="Calibri"/>
                <w:b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2 Приложения № 1 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МО «Северо-Байкальский район»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color w:val="FF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от  08.10.</w:t>
      </w:r>
      <w:r>
        <w:rPr>
          <w:bCs/>
          <w:color w:val="000000"/>
          <w:spacing w:val="-2"/>
          <w:sz w:val="20"/>
          <w:szCs w:val="20"/>
        </w:rPr>
        <w:t>2024 г. № 212</w:t>
      </w:r>
    </w:p>
    <w:p>
      <w:pPr>
        <w:pStyle w:val="Normal"/>
        <w:tabs>
          <w:tab w:val="clear" w:pos="708"/>
          <w:tab w:val="left" w:pos="2931" w:leader="none"/>
        </w:tabs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/>
      </w:pPr>
      <w:r>
        <w:rPr/>
        <w:t>Основные меры правового регулир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/>
              <w:t>Вид нормативно-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/>
              <w:t>Основные положения нормативно-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/>
              <w:t>Постановление администрации муниципального образования «Северо-Байкальский район» «Об утверждении Плана мероприятий по реализации муниципальной программы «Безопасность жизнедеятельности»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на 2022-2027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/>
              <w:t>Перечень мероприятий программы на очередно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/>
              <w:t>МКУ «КУМХ» Отдел ГО и ЧС администрации МО «Северо-Байкаль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/>
              <w:t>Ежегодно до 30 декабря</w:t>
            </w:r>
          </w:p>
        </w:tc>
      </w:tr>
    </w:tbl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293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3 Приложения 1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План мероприятий реализации Программы (тыс. руб.)</w:t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992"/>
        <w:gridCol w:w="992"/>
        <w:gridCol w:w="992"/>
        <w:gridCol w:w="993"/>
        <w:gridCol w:w="992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тверждено в бюджет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 «Защита населения и территорий от чрезвычайных ситуаций, гражданская оборона»</w:t>
            </w:r>
          </w:p>
        </w:tc>
      </w:tr>
      <w:tr>
        <w:trPr>
          <w:trHeight w:val="2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Мероприятие 01: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Повышение квалификации специалистов районного звена территориальной подсистемы РСЧС 2 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Мероприятие 02: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Организация обучения с неработающим населением Северо-Байкальского района. Проведение смотра-конкурса учебно- материальной базы по ГО и Ч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" w:hanging="0"/>
              <w:jc w:val="center"/>
              <w:outlineLvl w:val="0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0" w:hanging="0"/>
              <w:jc w:val="center"/>
              <w:outlineLvl w:val="0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jc w:val="right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Мероприятие 03 Организация пропагандистской работы в области защиты населения и территорий от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04 Защита населения и территорий от чрезвычайных ситуаций, гражданская оборона (расходы на проведение мероприятий в области безопасности жизне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" w:hanging="0"/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05: Осуществление деятельности аппарата Единой диспетчерской службы муниципального образования «Северо-Байкаль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" w:hanging="0"/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06: Организация и осуществление мероприятий по гражданской обороне, защите населения и территории района от чрезвычайных ситуаций природного техногенного характ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0" w:hanging="0"/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07 Создание муниципального резерва материальных ресурсов для ликвидац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Итого 1 подпрограм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5" w:hanging="0"/>
              <w:jc w:val="center"/>
              <w:outlineLvl w:val="0"/>
              <w:rPr/>
            </w:pPr>
            <w:r>
              <w:rPr>
                <w:b/>
                <w:color w:val="000000"/>
              </w:rPr>
              <w:t>Подпрограмма 2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Защита государственной тайны, мобилизационная подготовк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01 Защита государственной тайны, мобилизационная подготовка (расходы на проведение мероприятий в области безопасности жизне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hd w:fill="FFFFFF" w:val="clear"/>
              </w:rPr>
              <w:t>516,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0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2. Защита государственной тайны, мобилизационная подготовка (расходы на проведение мероприятий в области безопасности жизне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0" w:hanging="0"/>
              <w:jc w:val="center"/>
              <w:outlineLvl w:val="0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Повышение квалификации мобилизационног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2 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bCs/>
          <w:color w:val="FF0000"/>
          <w:sz w:val="20"/>
          <w:szCs w:val="20"/>
          <w:highlight w:val="yellow"/>
        </w:rPr>
      </w:pPr>
      <w:r>
        <w:rPr>
          <w:sz w:val="20"/>
          <w:szCs w:val="20"/>
        </w:rPr>
        <w:t>МО «Северо-Байкальский район»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>
          <w:bCs/>
          <w:color w:val="000000"/>
          <w:sz w:val="20"/>
          <w:szCs w:val="20"/>
        </w:rPr>
        <w:t>от  08.10.</w:t>
      </w:r>
      <w:r>
        <w:rPr>
          <w:bCs/>
          <w:color w:val="000000"/>
          <w:spacing w:val="-2"/>
          <w:sz w:val="20"/>
          <w:szCs w:val="20"/>
        </w:rPr>
        <w:t>2024 г. № 212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«Защита населения и территорий 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от чрезвычайных ситуаций, гражданская оборона» 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>
          <w:b/>
          <w:b/>
        </w:rPr>
      </w:pPr>
      <w:r>
        <w:rPr>
          <w:b/>
        </w:rPr>
        <w:t>Паспорт под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8178"/>
      </w:tblGrid>
      <w:tr>
        <w:trPr>
          <w:trHeight w:val="55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/>
              <w:t>«Защита населения и территорий от чрезвычайных ситуаций, гражданская оборона»</w:t>
            </w:r>
          </w:p>
        </w:tc>
      </w:tr>
      <w:tr>
        <w:trPr>
          <w:trHeight w:val="63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О «Северо-Байкальский район»</w:t>
            </w:r>
          </w:p>
        </w:tc>
      </w:tr>
      <w:tr>
        <w:trPr>
          <w:trHeight w:val="63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еверо-Байкальский район»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омитет по управлению муниципальным хозяйством»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 Северобайкальский отряд ГПС РБ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ый Отдел социальной защиты населения 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Забайкальское управление по гидрометеорологии и мониторингу окружающей среды» (Северобайкальский Противолавинный центр)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>
          <w:trHeight w:val="22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Северо-Байкальского района от чрезвычайных ситуаций природного и техногенного характера и обеспечение подготовки всех категорий населения в области гражданской оборо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азвитие и совершенствование профессиональной подготовки специалистов районного звена территориальной подсистемы РСЧС 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населения района к действиям в чрезвычайных ситуациях и ликвидации их последствий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cs="Calibri"/>
              </w:rPr>
              <w:t xml:space="preserve"> </w:t>
            </w:r>
            <w:r>
              <w:rPr/>
              <w:t>Обеспечение условий для организации мероприятий по гражданской обороне, защите населения и территорий от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</w:t>
            </w:r>
          </w:p>
        </w:tc>
      </w:tr>
      <w:tr>
        <w:trPr>
          <w:trHeight w:val="16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Доля специалистов, повысивших квалификацию, %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Количество слушателей, прошедших обучение в области гражданской обороны и чрезвычайных ситуаций, в год, чел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Время прибытия органов управления к месту ЧС через 15-16 мин после получения информации (расстояние не более 6 км), мин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Отсутствие местных и локальных чрезвычайных ситуаций в границах муниципального образования, ед.  </w:t>
            </w:r>
          </w:p>
        </w:tc>
      </w:tr>
      <w:tr>
        <w:trPr>
          <w:trHeight w:val="41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Повышение квалификации специалистов районного звена территориальной подсистемы РСЧС</w:t>
            </w:r>
          </w:p>
          <w:p>
            <w:pPr>
              <w:pStyle w:val="Normal"/>
              <w:jc w:val="both"/>
              <w:rPr/>
            </w:pPr>
            <w:r>
              <w:rPr/>
              <w:t>02 Организация обучения неработающего населения Северо-Байкальского района. Проведение смотра-конкурса учебно-материальной базы по ГО и ЧС</w:t>
            </w:r>
          </w:p>
          <w:p>
            <w:pPr>
              <w:pStyle w:val="Normal"/>
              <w:jc w:val="both"/>
              <w:rPr/>
            </w:pPr>
            <w:r>
              <w:rPr/>
              <w:t>03 Организация пропагандистской работы в области защиты населения и территорий от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04 Защита населения и территорий от чрезвычайных ситуаций, гражданская оборона (расходы на проведение мероприятий в области безопасности жизнедеятельности)</w:t>
            </w:r>
          </w:p>
          <w:p>
            <w:pPr>
              <w:pStyle w:val="Normal"/>
              <w:jc w:val="both"/>
              <w:rPr/>
            </w:pPr>
            <w:r>
              <w:rPr/>
              <w:t>05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уществление деятельности аппарата Единой диспетчерской службы муниципального образования «Северо-Байкаль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06 Организация и осуществление мероприятий по гражданской обороне, защите населения и территории района от чрезвычайных ситуаций природного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07 Создание муниципального резерва материальных ресурсов для ликвидации Ч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оки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ализации подпрограммы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2 – 2027 годы</w:t>
            </w:r>
          </w:p>
        </w:tc>
      </w:tr>
      <w:tr>
        <w:trPr>
          <w:trHeight w:val="1037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/>
              <w:t xml:space="preserve">Общая сумма финансирования </w:t>
            </w:r>
            <w:r>
              <w:rPr>
                <w:shd w:fill="FFFFFF" w:val="clear"/>
              </w:rPr>
              <w:t xml:space="preserve">на </w:t>
            </w:r>
            <w:r>
              <w:rPr>
                <w:color w:val="000000"/>
                <w:shd w:fill="FFFFFF" w:val="clear"/>
              </w:rPr>
              <w:t xml:space="preserve">2022-2027 </w:t>
            </w:r>
            <w:r>
              <w:rPr>
                <w:color w:val="000000"/>
              </w:rPr>
              <w:t xml:space="preserve">годы составит 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866,9 </w:t>
            </w:r>
            <w:r>
              <w:rPr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32410</wp:posOffset>
                      </wp:positionV>
                      <wp:extent cx="4839335" cy="587121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9335" cy="587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3"/>
                                    <w:gridCol w:w="1859"/>
                                    <w:gridCol w:w="1279"/>
                                    <w:gridCol w:w="840"/>
                                    <w:gridCol w:w="990"/>
                                    <w:gridCol w:w="992"/>
                                  </w:tblGrid>
                                  <w:tr>
                                    <w:trPr>
                                      <w:trHeight w:val="1105" w:hRule="atLeast"/>
                                    </w:trPr>
                                    <w:tc>
                                      <w:tcPr>
                                        <w:tcW w:w="35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left="-113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left="-113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left="-113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left="-113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left="-113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6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20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 по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66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59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6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66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59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 по под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68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68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68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68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20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 по под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27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27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27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27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20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 по под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6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лан по под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12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6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6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лан по под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6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5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того по плану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6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171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5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того по утвержденному финансированию программы (подпрограмм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186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1716,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5715" tIns="5715" rIns="571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05pt;height:462.3pt;mso-wrap-distance-left:9.05pt;mso-wrap-distance-right:9.05pt;mso-wrap-distance-top:0pt;mso-wrap-distance-bottom:0pt;margin-top:18.3pt;mso-position-vertical-relative:text;margin-left:13.95pt;mso-position-horizontal:center;mso-position-horizontal-relative:page">
                      <v:fill opacity="0f"/>
                      <v:textbox inset="0.00625in,0.00625in,0.00625in,0.0062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859"/>
                              <w:gridCol w:w="1279"/>
                              <w:gridCol w:w="840"/>
                              <w:gridCol w:w="990"/>
                              <w:gridCol w:w="992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left="-11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left="-11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left="-11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left="-11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left="-11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022 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664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664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лан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68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68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683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68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лан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273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2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273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2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лан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1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того по плану подпрограммы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66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17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того по утвержденному финансированию программы (подпрограммы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1866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1716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</w:tr>
      <w:tr>
        <w:trPr>
          <w:trHeight w:val="47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bidi="he-IL"/>
              </w:rPr>
            </w:r>
          </w:p>
        </w:tc>
      </w:tr>
    </w:tbl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, 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, анализ основных показателей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ind w:firstLine="567"/>
        <w:jc w:val="both"/>
        <w:rPr/>
      </w:pPr>
      <w:r>
        <w:rPr>
          <w:sz w:val="28"/>
          <w:szCs w:val="28"/>
        </w:rPr>
        <w:t>Муниципальная подпрограмма 1 «Защита населения и территорий от чрезвычайных ситуаций, гражданская оборона» направлена на защиту населения и территорий Северо-Байкальского района от чрезвычайных ситуаций природного и техногенного характера и обеспечение подготовки всех категорий населения в области гражданской обор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иски возникновения и последствий чрезвычайных ситуаций природного и техногенного характера показывают, что они могут представлять существенную угрозу населению и обществу и могут приносить существенный материальный ущерб (прямой и косвенный), имеют экологические и социальные последств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жизнеобеспечения населения, пострадавшего от чрезвычайных ситуаций природного и техногенного характера, и в целях гражданской обороны создан районный резерв материальных ресурсов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ение населения и подготовку руководящего состава в области гражданской обороны и защиты от чрезвычайных ситуаций природного и техногенного характера в Северо-Байкальском районе организует государственное казенное образовательное учреждение дополнительного профессионального образования «Учебно-методический центр по гражданской обороне и чрезвычайным ситуациям Республики Бурятия» (выездные занятия). Обучение неработающего населения проводится отделом по делам ГО и ЧС по средствам СМИ, размещения информации на сайте администрации района и на базе Учебно-консультационных пунктов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од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униципальной подпрограммы 1 «Защита населения и территорий от чрезвычайных ситуаций, гражданская оборона» является безопасность жизнедеятельности населения, территории муниципального образования «Северо-Байкальский район» и защиты от чрезвычайных ситуаций природного и техногенного характер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планируется достигнуть путем решения следующих задач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и совершенствование профессиональной подготовки специалистов районного звена территориальной подсистемы РСЧС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населения района к действиям в чрезвычайных ситуациях и ликвидации их последстви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условий для организации мероприятий по гражданской обороне, защите населения и территорий от чрезвычайных ситуаци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.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Целевые показатели подпрограммы 1 «Защита населения и территорий от чрезвычайных ситуаций, гражданская оборона» отражены в таблице № 1 приложения № 2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1" w:firstLine="567"/>
        <w:jc w:val="both"/>
        <w:rPr/>
      </w:pPr>
      <w:r>
        <w:rPr>
          <w:sz w:val="28"/>
          <w:szCs w:val="28"/>
        </w:rPr>
        <w:t>Информация о порядке расчета значений целевых индикаторов отражена в таблице № 2 приложения № 2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таблица целевых показателей на текущий период отражена в таблице № 3 приложения № 2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ализации подпрограммы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одпрограммы 1 «Защита населения и территорий от чрезвычайных ситуаций, гражданская оборона» устанавливается </w:t>
      </w:r>
      <w:r>
        <w:rPr>
          <w:color w:val="000000"/>
          <w:sz w:val="28"/>
          <w:szCs w:val="28"/>
          <w:shd w:fill="FFFFFF" w:val="clear"/>
        </w:rPr>
        <w:t>на 2022-2027 гг.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речень мероприятий и ресурсное обеспечение 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и ресурсное обеспечение муниципальной подпрограммы 1 «Защита населения и территорий от чрезвычайных ситуаций, гражданская оборона» отражены в таблице 4.1 к постановлению.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bookmarkStart w:id="13" w:name="Par620"/>
      <w:bookmarkEnd w:id="13"/>
      <w:r>
        <w:rPr>
          <w:color w:val="000000"/>
          <w:sz w:val="20"/>
          <w:szCs w:val="20"/>
        </w:rPr>
        <w:t xml:space="preserve">Таблица № 1 Приложения № 2 </w:t>
      </w:r>
    </w:p>
    <w:p>
      <w:pPr>
        <w:pStyle w:val="Normal"/>
        <w:numPr>
          <w:ilvl w:val="0"/>
          <w:numId w:val="0"/>
        </w:numPr>
        <w:ind w:left="43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435" w:hanging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 «Северо-Байкальский район»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right"/>
        <w:rPr>
          <w:color w:val="FF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>от  08.10.</w:t>
      </w:r>
      <w:r>
        <w:rPr>
          <w:bCs/>
          <w:color w:val="000000"/>
          <w:spacing w:val="-2"/>
          <w:sz w:val="20"/>
          <w:szCs w:val="20"/>
        </w:rPr>
        <w:t>2024 г. № 2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ые показатели муниципальной подпрограммы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Защита населения и территорий от чрезвычайных ситуаций, гражданская оборон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"/>
        <w:gridCol w:w="3656"/>
        <w:gridCol w:w="675"/>
        <w:gridCol w:w="1213"/>
        <w:gridCol w:w="888"/>
        <w:gridCol w:w="884"/>
        <w:gridCol w:w="675"/>
        <w:gridCol w:w="890"/>
        <w:gridCol w:w="675"/>
        <w:gridCol w:w="890"/>
        <w:gridCol w:w="878"/>
        <w:gridCol w:w="889"/>
        <w:gridCol w:w="649"/>
        <w:gridCol w:w="649"/>
        <w:gridCol w:w="650"/>
      </w:tblGrid>
      <w:tr>
        <w:trPr>
          <w:trHeight w:val="5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ое направление изменений (</w:t>
            </w:r>
            <w:r>
              <w:rPr>
                <w:rFonts w:cs="Times New Roman" w:ascii="Times New Roman" w:hAnsi="Times New Roman"/>
                <w:lang w:val="en-US"/>
              </w:rPr>
              <w:t>&gt;,&lt;,0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прироста (%)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26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щита населения и территорий Северо-Байкальского района от чрезвычайных ситуаций природного и техногенного характера и обеспечение подготовки всех категорий населения в области гражданской обороны</w:t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Развитие и совершенствование профессиональной подготовки специалистов районного звена территориальной подсистемы РСЧС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6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Доля специалистов, повысивших квалификац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8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вышение квалификации специалистов районного звена территориальной подсистемы РСЧС 2 чел. в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6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дача 2. Подготовка населения района к действиям в чрезвычайных ситуациях и ликвидации их последствий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левые индикаторы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Количество слушателей, прошедших обучение в области гражданской обороны и чрезвычайных ситуаций, в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8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обучения с неработающим населением Северо-Байкальского района. Проведение смотра-конкурса учебно-материальной базы по ГО и ЧС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агандистской работы в области защиты населения и территорий от чрезвычайных ситу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6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дача 3. Обеспечение условий для организации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6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ремя прибытия органов управления к месту ЧС через 15-16 мин после получения информации (расстояние не более 6 к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6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щита населения и территорий от чрезвычайных ситуаций, гражданская оборона (расходы на проведение мероприятий в области безопасности жизнедеятельности), в том числе: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уществление деятельности специалиста по делам ГО и ЧС, оплата командировочных расхо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уществление деятельности аппарата Единой диспетчерской службы муниципального образования «Северо-Байкальский район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6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дача 4 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6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местных и локальных чрезвычайных ситуаций в границах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6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района от чрезвычайных ситуаций природного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 муниципального резерва материальных ресурсов для ликвидации ЧС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˂1˃ Увеличение значения показателя (прямой показатель); ˂ - уменьшение значения показателя (обратный показатель); 0 – без изме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˂2˃ Для прямого показателя, а также для показателя, необходимое направление изменений значения которого «0», значение графы 11 рассчитывается по формуле: (гр.10/гр.6х100) – 1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 2 Приложения №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bCs/>
          <w:color w:val="FF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МО «Северо-Байкальский район»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0"/>
          <w:szCs w:val="20"/>
        </w:rPr>
        <w:t>от  08.10.</w:t>
      </w:r>
      <w:r>
        <w:rPr>
          <w:bCs/>
          <w:color w:val="000000"/>
          <w:spacing w:val="-2"/>
          <w:sz w:val="20"/>
          <w:szCs w:val="20"/>
        </w:rPr>
        <w:t>2024 г. № 212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5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 порядке расчета значений целевых индикатор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муниципальной подпрограммы 1 </w:t>
      </w:r>
      <w:r>
        <w:rPr>
          <w:b/>
        </w:rPr>
        <w:t xml:space="preserve">«Защита населения и территорий от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чрезвычайных ситуаций, гражданская оборона»</w:t>
      </w:r>
    </w:p>
    <w:p>
      <w:pPr>
        <w:pStyle w:val="Normal"/>
        <w:ind w:left="55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02"/>
        <w:gridCol w:w="1708"/>
        <w:gridCol w:w="2881"/>
        <w:gridCol w:w="20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я (индикатор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етодика расчета целевого показателя (индикатора) </w:t>
            </w:r>
            <w:r>
              <w:rPr>
                <w:color w:val="000000"/>
              </w:rPr>
              <w:t>˂1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сточник полученных 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специалистов, повысивших квалификац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енных специалистов/количество фактически работающих специалис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слушателей, прошедших обучение в области гражданской обороны и чрезвычайных ситуаций, в год, чел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прибытия органов управления к месту ЧС через 15-16 мин после получения информации (расстояние не более 6 к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сутствие местных и локальных чрезвычайных ситуаций в границах муниципального образования, е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сть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˂1˃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 Приложения № 2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931" w:leader="none"/>
          <w:tab w:val="left" w:pos="7815" w:leader="none"/>
        </w:tabs>
        <w:ind w:firstLine="709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МО «Северо-Байкальский район»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>
          <w:b/>
          <w:b/>
        </w:rPr>
      </w:pPr>
      <w:r>
        <w:rPr>
          <w:bCs/>
          <w:color w:val="000000"/>
          <w:sz w:val="20"/>
          <w:szCs w:val="20"/>
        </w:rPr>
        <w:t>от 08.10</w:t>
      </w:r>
      <w:r>
        <w:rPr>
          <w:bCs/>
          <w:color w:val="000000"/>
          <w:spacing w:val="-2"/>
          <w:sz w:val="20"/>
          <w:szCs w:val="20"/>
        </w:rPr>
        <w:t>.2024г. № 212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Сравнительная таблица целевых показателе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 текущий период по подпрограмме 1 «Защита населения и территор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чрезвычайных ситуаций, гражданская оборона»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44"/>
        <w:gridCol w:w="971"/>
        <w:gridCol w:w="2082"/>
        <w:gridCol w:w="3298"/>
      </w:tblGrid>
      <w:tr>
        <w:trPr>
          <w:trHeight w:val="19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>
                <w:b/>
              </w:rPr>
              <w:t>целевого показателя (индикатора) (раздел 4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оказатели к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>
                <w:b/>
              </w:rPr>
              <w:t>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6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>Цель подпрограммы: Защита населения и территорий Северо-Байкальского района от чрезвычайных ситуаций природного и техногенного характера и обеспечение подготовки всех категорий населения в области гражданской обороны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 xml:space="preserve">Задача 1. Развитие и совершенствование профессиональной подготовки специалистов районного звена территориальной подсистемы РСЧС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94755" cy="34417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475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7"/>
                                    <w:gridCol w:w="829"/>
                                    <w:gridCol w:w="2209"/>
                                    <w:gridCol w:w="31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3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ля специалистов, повысивших квалификац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3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31" w:leader="none"/>
                                          </w:tabs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31" w:leader="none"/>
                                          </w:tabs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.65pt;height:27.1pt;mso-wrap-distance-left:0pt;mso-wrap-distance-right:9.05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7"/>
                              <w:gridCol w:w="829"/>
                              <w:gridCol w:w="2209"/>
                              <w:gridCol w:w="3128"/>
                            </w:tblGrid>
                            <w:tr>
                              <w:trPr/>
                              <w:tc>
                                <w:tcPr>
                                  <w:tcW w:w="3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3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специалистов, повысивших квалификацию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31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31" w:leader="none"/>
                                    </w:tabs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дача 2. Подготовка населения района к действиям в чрезвычайных ситуациях и ликвидации их последствий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>Индикаторы</w:t>
            </w:r>
          </w:p>
        </w:tc>
      </w:tr>
      <w:tr>
        <w:trPr>
          <w:trHeight w:val="1068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слушателей, прошедших обучение в области гражданской обороны и чрезвычайных ситуаций, в год, 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/>
              <w:t>980</w:t>
            </w:r>
          </w:p>
        </w:tc>
      </w:tr>
      <w:tr>
        <w:trPr>
          <w:trHeight w:val="519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/>
              <w:t>Задача 3. Обеспечение условий для организации мероприятий по гражданской обороне, защите населения и территорий от чрезвычайных ситуаций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rPr/>
            </w:pPr>
            <w:r>
              <w:rPr/>
              <w:t xml:space="preserve">                                                   </w:t>
            </w:r>
            <w:r>
              <w:rPr/>
              <w:t>Индикаторы</w:t>
            </w:r>
          </w:p>
        </w:tc>
      </w:tr>
      <w:tr>
        <w:trPr>
          <w:trHeight w:val="5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ибытия органов управления к месту ЧС через 15-16 мин после получения информации (расстояние не более 6 к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28"/>
              <w:jc w:val="center"/>
              <w:rPr/>
            </w:pPr>
            <w:r>
              <w:rPr/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>Задача 4. 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</w:t>
            </w:r>
          </w:p>
        </w:tc>
      </w:tr>
      <w:tr>
        <w:trPr>
          <w:trHeight w:val="372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сутствие местных и локальных чрезвычайных ситуаций в границах муниципального образования, е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931" w:leader="none"/>
          <w:tab w:val="left" w:pos="7815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2931" w:leader="none"/>
          <w:tab w:val="left" w:pos="7815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931" w:leader="none"/>
          <w:tab w:val="left" w:pos="7815" w:leader="none"/>
        </w:tabs>
        <w:ind w:firstLine="709"/>
        <w:jc w:val="right"/>
        <w:rPr>
          <w:bCs/>
          <w:color w:val="FF0000"/>
          <w:sz w:val="20"/>
          <w:szCs w:val="20"/>
          <w:highlight w:val="yellow"/>
        </w:rPr>
      </w:pPr>
      <w:r>
        <w:rPr>
          <w:sz w:val="20"/>
          <w:szCs w:val="20"/>
        </w:rPr>
        <w:t>МО «Северо-Байкальский район»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right"/>
        <w:rPr/>
      </w:pPr>
      <w:r>
        <w:rPr>
          <w:bCs/>
          <w:color w:val="000000"/>
          <w:sz w:val="20"/>
          <w:szCs w:val="20"/>
        </w:rPr>
        <w:t>от  08.10.</w:t>
      </w:r>
      <w:r>
        <w:rPr>
          <w:bCs/>
          <w:color w:val="000000"/>
          <w:spacing w:val="-2"/>
          <w:sz w:val="20"/>
          <w:szCs w:val="20"/>
        </w:rPr>
        <w:t>2024 г. № 212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/>
      </w:pPr>
      <w:r>
        <w:rPr>
          <w:b/>
        </w:rPr>
        <w:t>«</w:t>
      </w:r>
      <w:r>
        <w:rPr>
          <w:rFonts w:cs="Calibri"/>
          <w:b/>
        </w:rPr>
        <w:t xml:space="preserve">Защита государственной тайны, 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/>
      </w:pPr>
      <w:r>
        <w:rPr>
          <w:rFonts w:cs="Calibri"/>
          <w:b/>
        </w:rPr>
        <w:t>мобилизационная подготовка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31" w:leader="none"/>
        </w:tabs>
        <w:ind w:firstLine="709"/>
        <w:jc w:val="center"/>
        <w:rPr>
          <w:b/>
          <w:b/>
        </w:rPr>
      </w:pPr>
      <w:r>
        <w:rPr>
          <w:b/>
        </w:rPr>
        <w:t>Паспорт под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8017"/>
      </w:tblGrid>
      <w:tr>
        <w:trPr>
          <w:trHeight w:val="55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«Защита государственной тайны, мобилизационная подготов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еверо-Байкальский район»</w:t>
            </w:r>
          </w:p>
        </w:tc>
      </w:tr>
      <w:tr>
        <w:trPr>
          <w:trHeight w:val="63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информации, составляющей государственную тайну, организация мобилизационной подготовки в муниципальном образования МО «Северо-Байкальский район</w:t>
            </w:r>
          </w:p>
        </w:tc>
      </w:tr>
      <w:tr>
        <w:trPr>
          <w:trHeight w:val="63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эффективной системы защиты информации, составляющей государственную тайну. Планирование мобилизационных мероприятий, в том числе в сфере экономики района</w:t>
            </w:r>
          </w:p>
        </w:tc>
      </w:tr>
      <w:tr>
        <w:trPr>
          <w:trHeight w:val="63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предписаний контролирующих органов о фактах утечки информации и утрате документов, содержащих государственную тайну (ед.).</w:t>
            </w:r>
          </w:p>
        </w:tc>
      </w:tr>
      <w:tr>
        <w:trPr>
          <w:trHeight w:val="11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Защита государственной тайны, мобилизационная подготовка (расходы на проведение мероприятий в области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02 Защита государственной тайны, мобилизационная подготовка (расходы на проведение мероприятий в области безопасности жизнедеятельности)</w:t>
            </w:r>
          </w:p>
          <w:p>
            <w:pPr>
              <w:pStyle w:val="Normal"/>
              <w:jc w:val="center"/>
              <w:rPr/>
            </w:pPr>
            <w:r>
              <w:rPr/>
              <w:t>03 Защита государственной тайны, мобилизационная подготовка (расходы на повышение квалификации мобилизационного работника)</w:t>
            </w:r>
          </w:p>
        </w:tc>
      </w:tr>
      <w:tr>
        <w:trPr>
          <w:trHeight w:val="36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2 – 2027 год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lang w:bidi="he-IL"/>
              </w:rPr>
            </w:pPr>
            <w:r>
              <w:rPr>
                <w:color w:val="000000"/>
              </w:rPr>
              <w:t xml:space="preserve">Общая сумма финансирования на 2022-2027 годы составит 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bidi="he-IL"/>
              </w:rPr>
              <w:t xml:space="preserve">1076,0 </w:t>
            </w:r>
            <w:r>
              <w:rPr>
                <w:color w:val="000000"/>
                <w:sz w:val="24"/>
                <w:szCs w:val="24"/>
                <w:lang w:bidi="he-IL"/>
              </w:rPr>
              <w:t>тыс. рублей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4719320</wp:posOffset>
                      </wp:positionV>
                      <wp:extent cx="5664835" cy="484886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835" cy="4848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6"/>
                                    <w:gridCol w:w="1685"/>
                                    <w:gridCol w:w="1170"/>
                                    <w:gridCol w:w="681"/>
                                    <w:gridCol w:w="820"/>
                                    <w:gridCol w:w="822"/>
                                    <w:gridCol w:w="959"/>
                                  </w:tblGrid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4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left="-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left="-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left="-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Ф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left="-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Р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left="-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План по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1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1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1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1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План по под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0"/>
                                          </w:rPr>
                                          <w:t>4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0"/>
                                          </w:rPr>
                                          <w:t>4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4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4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План по под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54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54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54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54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9" w:hRule="atLeast"/>
                                    </w:trPr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План по под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ан по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ан по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тверждено в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4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Итого по плану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107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107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4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того по утвержденному финансированию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107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107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8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715" tIns="5715" rIns="571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05pt;height:381.8pt;mso-wrap-distance-left:9.05pt;mso-wrap-distance-right:9.05pt;mso-wrap-distance-top:0pt;mso-wrap-distance-bottom:0pt;margin-top:-371.6pt;mso-position-vertical-relative:text;margin-left:0pt;mso-position-horizontal:center;mso-position-horizontal-relative:page">
                      <v:fill opacity="0f"/>
                      <v:textbox inset="0.00625in,0.00625in,0.00625in,0.00625in">
                        <w:txbxContent>
                          <w:tbl>
                            <w:tblPr>
                              <w:tblW w:w="44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1685"/>
                              <w:gridCol w:w="1170"/>
                              <w:gridCol w:w="681"/>
                              <w:gridCol w:w="820"/>
                              <w:gridCol w:w="822"/>
                              <w:gridCol w:w="95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left="-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left="-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left="-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left="-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left="-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лан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481,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481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481,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481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лан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547,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547,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547,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547,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лан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Итого по плану подпрограмм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76,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</w:rPr>
                                    <w:t>1076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того по утвержденному финансированию подпрограмм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076,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076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, </w:t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, анализ основных показателей</w:t>
      </w:r>
    </w:p>
    <w:p>
      <w:pPr>
        <w:pStyle w:val="Normal"/>
        <w:tabs>
          <w:tab w:val="clear" w:pos="708"/>
          <w:tab w:val="left" w:pos="2931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одпрограмма 2 «</w:t>
      </w:r>
      <w:r>
        <w:rPr>
          <w:rFonts w:cs="Calibri"/>
          <w:sz w:val="28"/>
          <w:szCs w:val="28"/>
        </w:rPr>
        <w:t>Защита государственной тайны, мобилизационная подготовка»</w:t>
      </w:r>
      <w:r>
        <w:rPr>
          <w:sz w:val="28"/>
          <w:szCs w:val="28"/>
        </w:rPr>
        <w:t xml:space="preserve"> направлена на обеспечение защиты информации, составляющей государственную тайну, организации мобилизационной подготовки в МО «Северо-Байкальский район»</w:t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Основные цели и задачи Подпрограммы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ью реализации Муниципальной подпрограммы 2 «</w:t>
      </w:r>
      <w:r>
        <w:rPr>
          <w:rFonts w:cs="Calibri"/>
          <w:sz w:val="28"/>
          <w:szCs w:val="28"/>
        </w:rPr>
        <w:t>Защита государственной тайны, мобилизационная подготовка»</w:t>
      </w:r>
      <w:r>
        <w:rPr>
          <w:sz w:val="28"/>
          <w:szCs w:val="28"/>
        </w:rPr>
        <w:t xml:space="preserve"> является защита информации, составляющей государственную тайну, организация мобилизационной подготовки в муниципальном образования МО «Северо-Байкальский район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вленные цели планируется достигнуть путем решения следующих задач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здание эффективной системы защиты информации, составляющей государственную тайну. Планирование мобилизационных мероприятий, в том числе в сфере экономики района.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ые показатели подпрограммы 2 «</w:t>
      </w:r>
      <w:r>
        <w:rPr>
          <w:rFonts w:cs="Calibri"/>
          <w:sz w:val="28"/>
          <w:szCs w:val="28"/>
        </w:rPr>
        <w:t>Защита государственной тайны, мобилизационная подготовка»</w:t>
      </w:r>
      <w:r>
        <w:rPr>
          <w:sz w:val="28"/>
          <w:szCs w:val="28"/>
        </w:rPr>
        <w:t xml:space="preserve"> отражены в таблице № 1 приложения № 3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порядке расчета значений целевых индикаторов отражена в таблице № 2 приложения № 3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ительные таблицы целевых показателей на текущий период отражены в таблице № 3 приложения № 3.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ализации подпрограммы</w:t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реализации муниципальной подпрограммы 2 «</w:t>
      </w:r>
      <w:r>
        <w:rPr>
          <w:rFonts w:cs="Calibri"/>
          <w:sz w:val="28"/>
          <w:szCs w:val="28"/>
        </w:rPr>
        <w:t>Защита государственной тайны, мобилизационная подготовка»</w:t>
      </w:r>
      <w:r>
        <w:rPr>
          <w:sz w:val="28"/>
          <w:szCs w:val="28"/>
        </w:rPr>
        <w:t xml:space="preserve"> устанавливается </w:t>
      </w:r>
      <w:r>
        <w:rPr>
          <w:color w:val="000000"/>
          <w:sz w:val="28"/>
          <w:szCs w:val="28"/>
          <w:shd w:fill="FFFFFF" w:val="clear"/>
        </w:rPr>
        <w:t>на 2022-2027 гг.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и ресурсное обеспечение 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мероприятий и ресурсное обеспечение муниципальной подпрограммы 2 «</w:t>
      </w:r>
      <w:r>
        <w:rPr>
          <w:rFonts w:cs="Calibri"/>
          <w:sz w:val="28"/>
          <w:szCs w:val="28"/>
        </w:rPr>
        <w:t>Защита государственной тайны, мобилизационная подготовка»</w:t>
      </w:r>
      <w:r>
        <w:rPr>
          <w:sz w:val="28"/>
          <w:szCs w:val="28"/>
        </w:rPr>
        <w:t xml:space="preserve"> отражены в таблице 4.2 к приложению 1 постановления. 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31" w:leader="none"/>
          <w:tab w:val="left" w:pos="7815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 Приложение № 3</w:t>
      </w:r>
    </w:p>
    <w:p>
      <w:pPr>
        <w:pStyle w:val="Normal"/>
        <w:tabs>
          <w:tab w:val="clear" w:pos="708"/>
          <w:tab w:val="left" w:pos="2931" w:leader="none"/>
          <w:tab w:val="left" w:pos="7815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931" w:leader="none"/>
          <w:tab w:val="left" w:pos="7815" w:leader="none"/>
        </w:tabs>
        <w:ind w:firstLine="709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МО «Северо-Байкальский район»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right"/>
        <w:rPr>
          <w:b/>
          <w:b/>
          <w:bCs/>
          <w:color w:val="FF0000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от  08.10.</w:t>
      </w:r>
      <w:r>
        <w:rPr>
          <w:bCs/>
          <w:color w:val="000000"/>
          <w:spacing w:val="-2"/>
          <w:sz w:val="20"/>
          <w:szCs w:val="20"/>
        </w:rPr>
        <w:t>2024 г. № 212</w:t>
      </w:r>
    </w:p>
    <w:p>
      <w:pPr>
        <w:pStyle w:val="Normal"/>
        <w:tabs>
          <w:tab w:val="clear" w:pos="708"/>
          <w:tab w:val="left" w:pos="5220" w:leader="none"/>
        </w:tabs>
        <w:ind w:firstLine="709"/>
        <w:rPr>
          <w:b/>
          <w:b/>
          <w:bCs/>
          <w:color w:val="FF0000"/>
          <w:spacing w:val="-2"/>
          <w:sz w:val="20"/>
          <w:szCs w:val="20"/>
        </w:rPr>
      </w:pPr>
      <w:r>
        <w:rPr>
          <w:b/>
          <w:bCs/>
          <w:color w:val="FF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Целевые показатели подпрограммы 2 «Защита государственной тайны,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>
          <w:b/>
          <w:b/>
          <w:color w:val="FF0000"/>
        </w:rPr>
      </w:pPr>
      <w:r>
        <w:rPr>
          <w:b/>
          <w:color w:val="000000"/>
        </w:rPr>
        <w:t xml:space="preserve">мобилизационная подготовка»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93"/>
        <w:gridCol w:w="1008"/>
        <w:gridCol w:w="1559"/>
        <w:gridCol w:w="1437"/>
        <w:gridCol w:w="1398"/>
        <w:gridCol w:w="1417"/>
        <w:gridCol w:w="1028"/>
        <w:gridCol w:w="1028"/>
        <w:gridCol w:w="959"/>
        <w:gridCol w:w="240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обходимое направление изменений (˃, ˂, 0) ˃1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год (фактически достигнутое знач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значен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прироста (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2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ие предписаний контролирующих органов о фактах утечки информации и утрате документов, содержащих государственную тайну (ед.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01 Защита государственной тайны, мобилизационная подготовка (расходы на проведение мероприятий в области безопасности жизнедеятельност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02. Защита государственной тайны, мобилизационная подготовка (расходы на проведение мероприятий в области безопасности жизнедеятельност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˂1˃ Увеличение значения показателя (прямой показатель); ˂ - уменьшение значения показателя (обратный показатель); 0 – без изменений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</w:rPr>
        <w:t>˂2˃ Для прямого показателя, а также для показателя, необходимое направление изменений значения которого «0», значение графы 11 рассчитывается по формуле: (гр.10/гр.6х100) – 100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 2 Приложение № 3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firstLine="709"/>
        <w:jc w:val="right"/>
        <w:rPr>
          <w:bCs/>
          <w:color w:val="FF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МО «Северо-Байкальский район»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от  08.10.</w:t>
      </w:r>
      <w:r>
        <w:rPr>
          <w:bCs/>
          <w:color w:val="000000"/>
          <w:spacing w:val="-2"/>
          <w:sz w:val="20"/>
          <w:szCs w:val="20"/>
        </w:rPr>
        <w:t>2024 г. № 212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 порядке расчета значений целевых индикаторов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программы 2 «Защита государственной тайны,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билизационная подготовка»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5"/>
        <w:gridCol w:w="1134"/>
        <w:gridCol w:w="2410"/>
        <w:gridCol w:w="22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</w:rPr>
              <w:t xml:space="preserve">Методика расчета целевого показателя (индикатора) </w:t>
            </w:r>
            <w:r>
              <w:rPr>
                <w:color w:val="000000"/>
              </w:rPr>
              <w:t>˂1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олученных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предписаний контролирующих органов о фактах утечки информации и утрате документов, содержащих государственную тай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четность, акты проверок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˂1˃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№ 3 Приложения № 3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931" w:leader="none"/>
          <w:tab w:val="left" w:pos="7815" w:leader="none"/>
        </w:tabs>
        <w:ind w:firstLine="709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МО «Северо-Байкальский район»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u w:val="single"/>
        </w:rPr>
      </w:pPr>
      <w:r>
        <w:rPr>
          <w:bCs/>
          <w:color w:val="000000"/>
          <w:sz w:val="20"/>
          <w:szCs w:val="20"/>
        </w:rPr>
        <w:t>от  08.10.</w:t>
      </w:r>
      <w:r>
        <w:rPr>
          <w:bCs/>
          <w:color w:val="000000"/>
          <w:spacing w:val="-2"/>
          <w:sz w:val="20"/>
          <w:szCs w:val="20"/>
        </w:rPr>
        <w:t>2024 г. № 21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</w:rPr>
        <w:t xml:space="preserve">Сравнительная таблица целевых показателей на текущий период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программы 2 «Защита государственной тайны, 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билизационная подготовка»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"/>
        <w:gridCol w:w="4112"/>
        <w:gridCol w:w="927"/>
        <w:gridCol w:w="2114"/>
        <w:gridCol w:w="2339"/>
      </w:tblGrid>
      <w:tr>
        <w:trPr>
          <w:trHeight w:val="19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целевого показателя (индикатор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аздел 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: Защита информации, составляющей государственную тайну, организация мобилизационной подготовки в муниципальном образования МО «Северо-Байкальский райо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. Создание эффективной системы защиты информации, составляющей государственную тайну. Планирование мобилизационных мероприятий, в том числе в сфере экономики района</w:t>
            </w:r>
          </w:p>
        </w:tc>
      </w:tr>
      <w:tr>
        <w:trPr>
          <w:trHeight w:val="29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ероприятия: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государственной тайны, мобилизационная подготовка (расходы на проведение мероприятий области безопасности жизнедеятельности)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государственной тайны, мобилизационная подготовка (расходы на проведение мероприятий области безопасности жизнедеятельности)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государственной тайны, мобилизационная подготовка (расходы на повышение квалификации мобилизационного работника)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Целевые индикатор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сутствие предписаний контролирующих органов о фактах утечки информации и утрате документов, содержащих государственную тайну (ед.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иложению 1 постановления администрации</w:t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 «Северо-Байкальский район»</w:t>
      </w:r>
    </w:p>
    <w:p>
      <w:pPr>
        <w:pStyle w:val="Normal"/>
        <w:ind w:firstLine="709"/>
        <w:jc w:val="right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</w:rPr>
        <w:t>от  08.10.</w:t>
      </w:r>
      <w:r>
        <w:rPr>
          <w:bCs/>
          <w:color w:val="000000"/>
          <w:spacing w:val="-2"/>
          <w:sz w:val="20"/>
          <w:szCs w:val="20"/>
        </w:rPr>
        <w:t>2024 г. № 212</w:t>
      </w:r>
    </w:p>
    <w:p>
      <w:pPr>
        <w:pStyle w:val="Normal"/>
        <w:ind w:firstLine="709"/>
        <w:jc w:val="right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78"/>
        <w:gridCol w:w="1326"/>
        <w:gridCol w:w="1140"/>
        <w:gridCol w:w="1125"/>
        <w:gridCol w:w="1140"/>
        <w:gridCol w:w="960"/>
        <w:gridCol w:w="915"/>
        <w:gridCol w:w="900"/>
        <w:gridCol w:w="795"/>
        <w:gridCol w:w="960"/>
        <w:gridCol w:w="975"/>
        <w:gridCol w:w="742"/>
        <w:gridCol w:w="851"/>
        <w:gridCol w:w="850"/>
        <w:gridCol w:w="709"/>
        <w:gridCol w:w="85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Ожидаемый социально-экономический эффект </w:t>
            </w:r>
            <w:r>
              <w:rPr>
                <w:color w:val="000000"/>
                <w:sz w:val="20"/>
                <w:szCs w:val="20"/>
              </w:rPr>
              <w:t>˂1˃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Период реализации программы, под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инансовые показатели, тыс. руб.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овы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Окончание реализаци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22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(N)</w:t>
            </w:r>
            <w:r>
              <w:rPr>
                <w:color w:val="000000"/>
                <w:sz w:val="20"/>
                <w:szCs w:val="20"/>
              </w:rPr>
              <w:t>˂2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⅀ </w:t>
            </w:r>
            <w:r>
              <w:rPr>
                <w:rFonts w:cs="Calibri"/>
                <w:color w:val="000000"/>
                <w:sz w:val="20"/>
                <w:szCs w:val="20"/>
              </w:rPr>
              <w:t>граф 7,9,10,11,1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тверждено в бюджете </w:t>
            </w:r>
            <w:r>
              <w:rPr>
                <w:color w:val="000000"/>
                <w:sz w:val="20"/>
                <w:szCs w:val="20"/>
              </w:rPr>
              <w:t>˂3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е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ind w:hanging="41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того подпрограмма 1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66,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.3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61,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того подпрограмма 2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1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8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16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1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942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61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˂1˃ В графе 3 указываются ссылки на разделы 4 программы (номер показателя результативности, на достижение целевого значение которого влияет данное мероприятие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˂2˃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– первый год действия программ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˂3˃ Графа вносится после утверждения бюджета МО «Северо-Байкальский район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.1.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иложению 1 постановления администрации</w:t>
      </w:r>
    </w:p>
    <w:p>
      <w:pPr>
        <w:pStyle w:val="Normal"/>
        <w:ind w:firstLine="709"/>
        <w:jc w:val="right"/>
        <w:rPr>
          <w:bCs/>
          <w:color w:val="FF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МО «Северо-Байкальский район»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от  08.10.</w:t>
      </w:r>
      <w:r>
        <w:rPr>
          <w:bCs/>
          <w:color w:val="000000"/>
          <w:spacing w:val="-2"/>
          <w:sz w:val="20"/>
          <w:szCs w:val="20"/>
        </w:rPr>
        <w:t>2024 г. № 212</w:t>
      </w:r>
    </w:p>
    <w:p>
      <w:pPr>
        <w:pStyle w:val="Normal"/>
        <w:ind w:firstLine="709"/>
        <w:jc w:val="center"/>
        <w:rPr>
          <w:rFonts w:cs="Calibri"/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еречень мероприятий и ресурсное обеспечение по подпрограмме 1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rFonts w:cs="Calibri"/>
          <w:b/>
          <w:color w:val="000000"/>
        </w:rPr>
        <w:t>«Защита населения и территорий от чрезвычайных ситуаций, гражданская оборона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35"/>
        <w:gridCol w:w="1230"/>
        <w:gridCol w:w="810"/>
        <w:gridCol w:w="735"/>
        <w:gridCol w:w="1200"/>
        <w:gridCol w:w="780"/>
        <w:gridCol w:w="1080"/>
        <w:gridCol w:w="735"/>
        <w:gridCol w:w="915"/>
        <w:gridCol w:w="735"/>
        <w:gridCol w:w="45"/>
        <w:gridCol w:w="915"/>
        <w:gridCol w:w="757"/>
        <w:gridCol w:w="758"/>
        <w:gridCol w:w="683"/>
        <w:gridCol w:w="709"/>
        <w:gridCol w:w="127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п/п/№ мероприятия в бюджет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Ожидаемый социально-экономический эффект </w:t>
            </w:r>
            <w:r>
              <w:rPr>
                <w:color w:val="000000"/>
                <w:sz w:val="20"/>
                <w:szCs w:val="20"/>
              </w:rPr>
              <w:t>˂1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Период реализации программы, под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инансовые показатели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⅀ </w:t>
            </w:r>
            <w:r>
              <w:rPr>
                <w:rFonts w:cs="Calibri"/>
                <w:color w:val="000000"/>
                <w:sz w:val="20"/>
                <w:szCs w:val="20"/>
              </w:rPr>
              <w:t>граф 7,9,10,11,12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Окончание реализа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N 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˂2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02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тверждено в бюджете </w:t>
            </w:r>
            <w:r>
              <w:rPr>
                <w:color w:val="000000"/>
                <w:sz w:val="20"/>
                <w:szCs w:val="20"/>
              </w:rPr>
              <w:t>˂3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бюджет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бюджет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бюджет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Подпрограмма 1 «Защита населения и территорий от чрезвычайных ситуаций, гражданская оборона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сновные мероприятия подпрограммы</w:t>
            </w:r>
          </w:p>
        </w:tc>
      </w:tr>
      <w:tr>
        <w:trPr>
          <w:trHeight w:val="40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Повышение квалификации специалистов районного звена территориальной подсистемы РСЧС 2 чел. в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Организация обучения с неработающим населением Северо-Байкальского района. Проведение смотра-конкурса учебно- материальной базы по ГО и ЧС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33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Организация пропагандистской работы в области защиты населения и территорий от чрезвычайных ситу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Защита населения и территорий от чрезвычайных ситуаций гражданская оборона (расходы на проведение мероприятий в области безопасности жизнедеятельности), </w:t>
            </w:r>
            <w:r>
              <w:rPr>
                <w:rFonts w:cs="Calibri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4,8</w:t>
            </w:r>
          </w:p>
        </w:tc>
      </w:tr>
      <w:tr>
        <w:trPr>
          <w:trHeight w:val="50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0,2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Осуществление деятельности специалиста отдела по делам ГО и ЧС, оплата командировочных расходо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33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4,8</w:t>
            </w:r>
          </w:p>
        </w:tc>
      </w:tr>
      <w:tr>
        <w:trPr>
          <w:trHeight w:val="29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2</w:t>
            </w:r>
          </w:p>
        </w:tc>
      </w:tr>
      <w:tr>
        <w:trPr>
          <w:trHeight w:val="40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Осуществление деятельности аппарата единой дежурной диспетчерской службы МО «Северо-Байкальский район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4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48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района от чрезвычайных ситуаций природного техногенного характер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6,1</w:t>
            </w:r>
          </w:p>
        </w:tc>
      </w:tr>
      <w:tr>
        <w:trPr>
          <w:trHeight w:val="9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6,1</w:t>
            </w:r>
          </w:p>
        </w:tc>
      </w:tr>
      <w:tr>
        <w:trPr>
          <w:trHeight w:val="40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оздание муниципального резерва материальных ресурсов для ликвидации Ч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202</w:t>
            </w: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6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8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83,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66,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Ф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5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8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83,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61,5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.2.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я 1к постановлению администрации</w:t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 «Северо-Байкальский район»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Cs/>
          <w:color w:val="000000"/>
          <w:sz w:val="20"/>
          <w:szCs w:val="20"/>
        </w:rPr>
        <w:t>от  08.10.</w:t>
      </w:r>
      <w:r>
        <w:rPr>
          <w:bCs/>
          <w:color w:val="000000"/>
          <w:spacing w:val="-2"/>
          <w:sz w:val="20"/>
          <w:szCs w:val="20"/>
        </w:rPr>
        <w:t>2024 г. № 212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еречень мероприятий и ресурсное обеспечение по подпрограмме </w:t>
      </w:r>
      <w:r>
        <w:rPr>
          <w:rFonts w:cs="Calibri"/>
          <w:b/>
          <w:color w:val="000000"/>
        </w:rPr>
        <w:t xml:space="preserve">2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rFonts w:cs="Calibri"/>
          <w:b/>
          <w:color w:val="000000"/>
        </w:rPr>
        <w:t>«</w:t>
      </w:r>
      <w:r>
        <w:rPr>
          <w:rFonts w:cs="Calibri"/>
          <w:b/>
        </w:rPr>
        <w:t>Защита государственной тайны, мобилизационная подготовка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54"/>
        <w:gridCol w:w="1290"/>
        <w:gridCol w:w="1020"/>
        <w:gridCol w:w="855"/>
        <w:gridCol w:w="1350"/>
        <w:gridCol w:w="795"/>
        <w:gridCol w:w="915"/>
        <w:gridCol w:w="735"/>
        <w:gridCol w:w="960"/>
        <w:gridCol w:w="675"/>
        <w:gridCol w:w="60"/>
        <w:gridCol w:w="915"/>
        <w:gridCol w:w="675"/>
        <w:gridCol w:w="120"/>
        <w:gridCol w:w="795"/>
        <w:gridCol w:w="735"/>
        <w:gridCol w:w="675"/>
        <w:gridCol w:w="1146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Ожидаемый социально-экономический эффект </w:t>
            </w:r>
            <w:r>
              <w:rPr>
                <w:color w:val="000000"/>
                <w:sz w:val="20"/>
                <w:szCs w:val="20"/>
              </w:rPr>
              <w:t>˂1˃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Период реализации программы, подпрограмм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инансовые показатели, тыс. руб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⅀ </w:t>
            </w:r>
            <w:r>
              <w:rPr>
                <w:rFonts w:cs="Calibri"/>
                <w:color w:val="000000"/>
                <w:sz w:val="20"/>
                <w:szCs w:val="20"/>
              </w:rPr>
              <w:t>граф 7,9,10,11,1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Окончание реализаци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22 </w:t>
            </w:r>
            <w:r>
              <w:rPr>
                <w:color w:val="000000"/>
                <w:sz w:val="20"/>
                <w:szCs w:val="20"/>
              </w:rPr>
              <w:t>˂2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тверждено в бюджете </w:t>
            </w:r>
            <w:r>
              <w:rPr>
                <w:color w:val="000000"/>
                <w:sz w:val="20"/>
                <w:szCs w:val="20"/>
              </w:rPr>
              <w:t>˂3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в бюджете ˂3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в бюджете ˂3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в бюджете ˂3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Calibri"/>
                <w:b/>
                <w:i/>
                <w:sz w:val="20"/>
                <w:szCs w:val="20"/>
              </w:rPr>
              <w:t>Защита государственной тайны, мобилизационная подготовк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сновные мероприятие подпрограммы: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01 Защита государственной тайны, мобилизационная подготовка (расходы на проведение мероприятий в области безопасности жизнедеятельности), в том числе: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2,0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режимно-секретного подразделения (услуги ООО «Конус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2,0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02. Защита государственной тайны, мобилизационная подготовка (расходы на проведение мероприятий в области безопасности жизнедеятельности), в том числе: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˂1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6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3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та услуг специальной фельдъегерской почт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9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3. Повышение квалификации мобилизационного работни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Итого по подпрограмме 2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˂1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rPr/>
      </w:pPr>
      <w:r>
        <w:rPr>
          <w:b/>
        </w:rPr>
        <w:t xml:space="preserve">&lt;1&gt; </w:t>
      </w:r>
      <w:r>
        <w:rPr/>
        <w:t>В графе 3 указывается ссылка на разделы 4 по программы (номер показателя результативности, на достижение целевого значения которого влияет данное мероприятие)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rPr>
          <w:b/>
          <w:b/>
        </w:rPr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851" w:right="709" w:gutter="0" w:header="720" w:top="992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08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e Olive" w:hAnsi="Antique Olive" w:cs="Antique Oliv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Calibri"/>
      <w:color w:val="000000"/>
      <w:sz w:val="20"/>
    </w:rPr>
  </w:style>
  <w:style w:type="character" w:styleId="WW8Num9z0">
    <w:name w:val="WW8Num9z0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ascii="Antique Olive" w:hAnsi="Antique Olive" w:cs="Antique Oliv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tique Olive" w:hAnsi="Antique Olive" w:cs="Antique Oliv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tique Olive" w:hAnsi="Antique Olive" w:cs="Antique Oliv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tique Olive" w:hAnsi="Antique Olive" w:cs="Antique Oliv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tique Olive" w:hAnsi="Antique Olive" w:cs="Antique Oliv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ascii="Antique Olive" w:hAnsi="Antique Olive" w:cs="Antique Oliv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ntique Olive" w:hAnsi="Antique Olive" w:cs="Antique Oliv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12 Знак"/>
    <w:qFormat/>
    <w:rPr>
      <w:rFonts w:ascii="Times New Roman" w:hAnsi="Times New Roman" w:eastAsia="Times New Roman" w:cs="Cambria"/>
      <w:b/>
      <w:bCs/>
      <w:color w:val="4F81BD"/>
      <w:sz w:val="27"/>
      <w:szCs w:val="27"/>
    </w:rPr>
  </w:style>
  <w:style w:type="character" w:styleId="14">
    <w:name w:val="14 Знак"/>
    <w:qFormat/>
    <w:rPr>
      <w:rFonts w:ascii="Times New Roman" w:hAnsi="Times New Roman" w:eastAsia="Times New Roman" w:cs="Cambria"/>
      <w:b/>
      <w:bCs/>
      <w:color w:val="4F81BD"/>
      <w:sz w:val="27"/>
      <w:szCs w:val="27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s21">
    <w:name w:val="ts21"/>
    <w:qFormat/>
    <w:rPr>
      <w:rFonts w:ascii="Times New Roman" w:hAnsi="Times New Roman" w:cs="Times New Roman"/>
      <w:color w:val="884706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3">
    <w:name w:val="Стиль1 Знак"/>
    <w:qFormat/>
    <w:rPr>
      <w:rFonts w:ascii="Times New Roman" w:hAnsi="Times New Roman" w:eastAsia="Times New Roman" w:cs="Times New Roman"/>
      <w:color w:val="008000"/>
      <w:sz w:val="26"/>
      <w:szCs w:val="26"/>
      <w:shd w:fill="FFFFFF" w:val="clear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eastAsia="Calibri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0" w:after="210"/>
    </w:pPr>
    <w:rPr/>
  </w:style>
  <w:style w:type="paragraph" w:styleId="121">
    <w:name w:val="12"/>
    <w:basedOn w:val="Heading3"/>
    <w:qFormat/>
    <w:pPr>
      <w:keepNext w:val="false"/>
      <w:keepLines w:val="false"/>
      <w:numPr>
        <w:ilvl w:val="0"/>
        <w:numId w:val="0"/>
      </w:numPr>
      <w:spacing w:before="280" w:after="270"/>
      <w:ind w:left="0" w:right="0" w:hanging="0"/>
      <w:jc w:val="center"/>
      <w:outlineLvl w:val="9"/>
    </w:pPr>
    <w:rPr>
      <w:rFonts w:ascii="Times New Roman" w:hAnsi="Times New Roman" w:cs="Times New Roman"/>
      <w:sz w:val="27"/>
      <w:szCs w:val="27"/>
    </w:rPr>
  </w:style>
  <w:style w:type="paragraph" w:styleId="141">
    <w:name w:val="14"/>
    <w:basedOn w:val="121"/>
    <w:qFormat/>
    <w:pPr>
      <w:spacing w:before="0" w:after="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9">
    <w:name w:val="Красная строка1"/>
    <w:basedOn w:val="TextBody"/>
    <w:qFormat/>
    <w:pPr>
      <w:spacing w:before="0" w:after="0"/>
      <w:ind w:left="0" w:right="0" w:firstLine="36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3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4">
    <w:name w:val="çàãîëîâîê 3"/>
    <w:basedOn w:val="Normal"/>
    <w:next w:val="Normal"/>
    <w:qFormat/>
    <w:pPr>
      <w:keepNext w:val="true"/>
      <w:tabs>
        <w:tab w:val="clear" w:pos="708"/>
        <w:tab w:val="center" w:pos="-3686" w:leader="none"/>
      </w:tabs>
      <w:spacing w:lineRule="auto" w:line="360"/>
      <w:ind w:left="0" w:right="45" w:hanging="0"/>
      <w:jc w:val="center"/>
    </w:pPr>
    <w:rPr>
      <w:rFonts w:eastAsia="SimSun;宋体"/>
      <w:b/>
      <w:spacing w:val="20"/>
      <w:sz w:val="28"/>
      <w:szCs w:val="20"/>
    </w:rPr>
  </w:style>
  <w:style w:type="paragraph" w:styleId="41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11">
    <w:name w:val="Стиль1"/>
    <w:basedOn w:val="Normal"/>
    <w:qFormat/>
    <w:pPr>
      <w:widowControl w:val="false"/>
      <w:shd w:fill="FFFFFF" w:val="clear"/>
      <w:autoSpaceDE w:val="false"/>
      <w:ind w:left="0" w:right="0" w:firstLine="702"/>
      <w:jc w:val="both"/>
    </w:pPr>
    <w:rPr>
      <w:color w:val="008000"/>
      <w:sz w:val="26"/>
      <w:szCs w:val="26"/>
      <w:lang w:val="en-US"/>
    </w:rPr>
  </w:style>
  <w:style w:type="paragraph" w:styleId="5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6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6">
    <w:name w:val="Обычный6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7">
    <w:name w:val="Обычный7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для таблиц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9:00Z</dcterms:created>
  <dc:creator>KosikovaLV</dc:creator>
  <dc:description/>
  <cp:keywords/>
  <dc:language>en-US</dc:language>
  <cp:lastModifiedBy>user</cp:lastModifiedBy>
  <cp:lastPrinted>2024-10-08T16:16:00Z</cp:lastPrinted>
  <dcterms:modified xsi:type="dcterms:W3CDTF">2024-10-08T08:17:00Z</dcterms:modified>
  <cp:revision>5</cp:revision>
  <dc:subject/>
  <dc:title/>
</cp:coreProperties>
</file>