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886131008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19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5695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5pt;height:44.8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555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87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40.8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24 г.                                                                                                                 №16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отдельно стоящих рекламных конструкций на земельных участках независимо от форм собственности на территории муниципального образования «Северо-Байкальский район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5.8 ст. 19 Федерального закона от 13.03.2006 № 38-ФЗ «О рекламе», Постановлением Правительства Республики Бурятия от 23.12.2013 № 693 «Об утверждении Положения о порядке предварительного согласования схем размещения рекламных конструкций и вносимых в них изменений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постановля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Утвердить прилагаемую к настоящему постановлению схему размещения отдельно стоящих рекламных конструкций на земельных участках независимо от форм собственности на территории муниципального образования «Северо-Байкальский район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Контроль за исполнением настоящего постановления возложить на Первого Заместителя Руководителя администрации муниципального образования «Северо-Байкальский район» (Э.И.-Л. Арлаускас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 Настоящее постановление подлежит размещению на официальном сайте администрации муниципального образования «Северо-Байкальский район»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Глава — Руководитель АМ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«Северо-Байкальский район»                                                                 И.В. Пухарев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Исп.: Гагуев Арсений Витал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л.: 8(30130) 47-42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ТВЕРЖДЕ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образов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«Северо-Байкальский район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Республики Бурят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от 19.08.2024г. № 160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ия отдельно стоящих рекламных конструкций на земельных участках независимо от форм собственности на территории муниципального образования «Северо-Байкальский район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Схеме размещения отдельно стоящи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ламных конструкций на земельных участка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зависимо от форм собственности н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еверо-Байкальский район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ст размещения отдельно стоящих рекламных конструкций на земельных участках независимо от форм собственности на территории муниципального образования «Северо-Байкальский район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1598"/>
        <w:gridCol w:w="1597"/>
        <w:gridCol w:w="1049"/>
        <w:gridCol w:w="905"/>
        <w:gridCol w:w="982"/>
        <w:gridCol w:w="941"/>
        <w:gridCol w:w="1117"/>
        <w:gridCol w:w="1196"/>
        <w:gridCol w:w="1196"/>
        <w:gridCol w:w="1198"/>
        <w:gridCol w:w="11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 установки и эксплуатации Р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РК по кар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Р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п Р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Р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сторон Р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площадь информационного поля РК, 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бственник или законный владелец имущества к которому присоединяется Р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дастровый номер участ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и дата выписки из ЕГР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уемые ежегодные поступления в бюджет МО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 договорам на установку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 эксплуатацию РК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/д общего пользования "Северобайкальск-Нижнеангарск-Кичера-Новый Уоян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4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/д общего пользования "Северобайкальск-Нижнеангарск-Кичера-Новый Уоян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спублика Бурятия, р-н Северо-Байкальский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пгт Нижнеангарск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>Республика Бурятия, р-н Северо-Байкальский, пгт Нижнеангарск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с Байкальско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. подъезд от автодорого Северобайкальск-Нижнеангарск-Новый Уоян к п.Верхняя Заим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2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>Респ. Бурятия, р-н Северобайкальск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>Респ. Бурятия, р-н Северобайкальск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втомобильная дорога "Улан-Удэ-Турунтаево-Курумкан-Новый Уоян км 672 - км 738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/д общего пользования "Северобайкальск-Нижнеангарск-Кичера-Новый Уоян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/д общего пользования "Северобайкальск-Нижнеангарск-Кичера-Новый Уоян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/д общего пользования "Северобайкальск-Нижнеангарск-Кичера-Новый Уоян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/д общего пользования "Северобайкальск-Нижнеангарск-Кичера-Новый Уоян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/д общего пользования "Северобайкальск-Нижнеангарск-Кичера-Новый Уоян"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втомобильная дорога Северобайкальск- Новый Уоян-Таксим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спублика Бурятия, р-н Северо-Байкальский, автомобильная дорога Северобайкальск- Новый Уоян-Таксим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sz w:val="22"/>
                <w:u w:val="none"/>
              </w:rPr>
            </w:pPr>
            <w:r>
              <w:rPr>
                <w:strike w:val="false"/>
                <w:dstrike w:val="false"/>
                <w:sz w:val="22"/>
                <w:u w:val="none"/>
              </w:rPr>
              <w:t>Билбор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>1,8 х 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ендатор з/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Схеме размещения отдельно стоящи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ламных конструкций на земельных участка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зависимо от форм собственности н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еверо-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Технический (ситуационный) план участка под РК №1 и №2 местоположение: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спублика Бурятия,  Поселок Ангоя,р-н Северо-Байкальский, а/д общего пользования "Северобайкальск-Нижнеангарск-Кичера-Новый Уоян"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размер: 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6"/>
          <w:u w:val="none"/>
        </w:rPr>
        <w:t>1,8 х 1,2 масштаб 1:1000</w:t>
      </w:r>
    </w:p>
    <w:p>
      <w:pPr>
        <w:pStyle w:val="Normal"/>
        <w:spacing w:lineRule="auto" w:line="240" w:before="0" w:after="0"/>
        <w:ind w:left="21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01625</wp:posOffset>
            </wp:positionV>
            <wp:extent cx="9250045" cy="457136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Технический (ситуационный) план участка под РК №5 местоположение: Р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еспублика Бурятия, Село Байкальское эвенкийское, р-н Северо-Байкальский,  размер: 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6"/>
          <w:u w:val="none"/>
        </w:rPr>
        <w:t>1,8 х 1,2 масштаб 1:1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243840</wp:posOffset>
            </wp:positionV>
            <wp:extent cx="9250045" cy="488886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(ситуационный) план участка под РК №6 местоположение: Р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еспублика Бурятия, Село Верхняя Заимка, р-н Северо-Байкальский. подъезд от автодорого Северобайкальск-Нижнеангарск-Новый Уоян к размер: 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6"/>
          <w:u w:val="none"/>
        </w:rPr>
        <w:t>1,8 х 1,2 масштаб 1:2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81305</wp:posOffset>
            </wp:positionH>
            <wp:positionV relativeFrom="paragraph">
              <wp:posOffset>8890</wp:posOffset>
            </wp:positionV>
            <wp:extent cx="10060305" cy="458152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хнический (ситуационный) план участка под РК №7 и №8 местоположение: Респ. Бурятия, Поселок Кичера, р-н Северобайкальский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размер: 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,8 х 1,2 масштаб 1:2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420878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ехнический (ситуационный) план участка под РК №9 местоположение: Республика Бурятия, Село Куморское эвенкийское р-н Северо-Байкальский, автомобильная дорога "Улан-Удэ-Турунтаево-Курумкан-Новый Уоян км 672 - км 738" размер: 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,8 х 1,2 масштаб 1:2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436499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ехнический (ситуационный) план участка под РК №3 и №4 местоположение: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Республика Бурятия, Поселок Нижнеангарск.р-н Северо-Байкальский, размер: 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,8 х 1,2 масштаб 1:1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403225</wp:posOffset>
            </wp:positionH>
            <wp:positionV relativeFrom="paragraph">
              <wp:posOffset>92075</wp:posOffset>
            </wp:positionV>
            <wp:extent cx="9351645" cy="5606415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5015230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ехнический (ситуационный) план участка под РК №10 и №11, №12 местоположение: Республика Бурятия, Поселок Новый Уоян,р-н Северо-Байкальский, а/д общего пользования "Северобайкальск-Нижнеангарск-Кичера-Новый Уоян" размер: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,8 х 1,2 масштаб 1:1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4679950"/>
            <wp:effectExtent l="0" t="0" r="0" b="0"/>
            <wp:wrapSquare wrapText="larges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ехнический (ситуационный) план участка под РК №14 и №13 местоположение: Республика Бурятия, село Холодное Эвенскийское, р-н Северо-Байкальский, а/д общего пользования "Северобайкальск-Нижнеангарск-Кичера-Новый Уоян" размер: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,8 х 1,2 масштаб 1:1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4912995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ехнический (ситуационный) план участка под РК №15 и №16 местоположение:Республика Бурятия, село Янчукан, р-н Северо-Байкальский, автомобильная дорога Северобайкальск- Новый Уоян-Таксимо размер: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вухсторонний щит (билборд), рекламное поле: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,8 х 1,2 масштаб 1:100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306070</wp:posOffset>
            </wp:positionV>
            <wp:extent cx="9250045" cy="5340985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shd w:fill="FF8000" w:val="clear"/>
        </w:rPr>
      </w:pPr>
      <w:r>
        <w:rPr>
          <w:b/>
          <w:bCs/>
          <w:sz w:val="28"/>
          <w:szCs w:val="28"/>
        </w:rPr>
        <w:t xml:space="preserve">Условные обозначения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shd w:fill="FF8000" w:val="clear"/>
        </w:rPr>
        <w:t xml:space="preserve">№ </w:t>
      </w:r>
      <w:r>
        <w:rPr>
          <w:b/>
          <w:bCs/>
          <w:sz w:val="28"/>
          <w:szCs w:val="28"/>
        </w:rPr>
        <w:t xml:space="preserve">- номер места установки и эксплуатации отдельно стоящей рекламной констр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1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Admin</dc:creator>
  <dc:description/>
  <dc:language>en-US</dc:language>
  <cp:lastModifiedBy/>
  <cp:lastPrinted>2011-12-06T13:18:00Z</cp:lastPrinted>
  <dcterms:modified xsi:type="dcterms:W3CDTF">2024-08-19T08:02:01Z</dcterms:modified>
  <cp:revision>8</cp:revision>
  <dc:subject/>
  <dc:title>                                             </dc:title>
</cp:coreProperties>
</file>