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drawing>
          <wp:inline distT="0" distB="0" distL="0" distR="0">
            <wp:extent cx="618490" cy="636905"/>
            <wp:effectExtent l="0" t="0" r="0" b="0"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Буряад Республикын «Хойто-Байгалай аймаг» гэhэн муниципальна байгууламжын захирга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ция муниципального образования «Северо-Байкаль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йон» Республики Бурятия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ID="Line 4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ID="Line 5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 декабря 2024 г.                                                                                                                            № 26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. Нижнеангарс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 создании общественной комиссии в рамках участия во Всероссийском конкурсе лучших проектов создания комфортной городской среды</w:t>
      </w:r>
    </w:p>
    <w:p>
      <w:pPr>
        <w:pStyle w:val="Normal"/>
        <w:ind w:firstLine="9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 октября 2003 г. № 131-ФЗ «Об общих принципах организации местного самоуправления в РФ», постановлением правительства Российской Федерации от 07 марта 2018 года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, Уставом МО «Северо-Байкальский район», п о с т а н о в л я ю: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1. Создать 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щественную комиссию по сбору и учету предложений жителей Северо-Байкальского района по выбору общественной территории для участия во Всероссийском конкурсе</w:t>
      </w:r>
      <w:r>
        <w:rPr>
          <w:rFonts w:cs="Times New Roman" w:ascii="Times New Roman" w:hAnsi="Times New Roman"/>
          <w:sz w:val="26"/>
          <w:szCs w:val="26"/>
        </w:rPr>
        <w:t xml:space="preserve"> (далее – комиссия)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Порядок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боты общественной комиссии по сбору и учету предложений жителей Северо-Байкальского района по выбору общественной территории для участия во Всероссийском конкурсе (приложение № 1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состав комиссии (приложение № 2 )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Style1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 Возложить на комиссию полномочия по организации общественного обсуждения проектов создания комфортной городской среды в рамках конкурса и подведения его итогов.</w:t>
      </w:r>
    </w:p>
    <w:p>
      <w:pPr>
        <w:pStyle w:val="Style1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5.  Контроль за исполнением настоящего постановления возложить на Первого Заместителя Руководителя администрации муниципального образования «Северо-Байкальский район» (Арлаускас Э.И.-Л.).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е постановление вступает в силу после его официального опубликования (обнародования)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-Руководитель администраци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О «Северо-Байкальский район» </w:t>
        <w:tab/>
        <w:tab/>
        <w:t xml:space="preserve">                                       И.В. Пухарев </w:t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Федосеева Елена Юрьевн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тел.8/30130/47-124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веро-Байкальский район»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от 26.12.2024 г. №2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ы общественной комиссии по сбору и учету предложений ж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веро-Байкальского района по выбору общественной территории для участия во Всероссийском конкурсе</w:t>
      </w:r>
    </w:p>
    <w:p>
      <w:pPr>
        <w:pStyle w:val="Normal"/>
        <w:ind w:firstLine="79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щественная комиссия по сбору и учету предложений жителей Северо-Байкальского района по выбору общественной территории для участия во Всероссийском конкурсе</w:t>
      </w:r>
      <w:r>
        <w:rPr>
          <w:rFonts w:cs="Times New Roman" w:ascii="Times New Roman" w:hAnsi="Times New Roman"/>
          <w:sz w:val="28"/>
          <w:szCs w:val="28"/>
        </w:rPr>
        <w:t xml:space="preserve"> (далее — общественная комиссия) создана д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бора и учета предложений жителей Северо-Байкальского района по выбору общественной территории для участия во Всероссийском конкурсе, организации общественного обсуждения проектов создания комфортной городской среды в рамках конкурса и подведения его итогов</w:t>
      </w:r>
      <w:r>
        <w:rPr>
          <w:rFonts w:cs="Times New Roman" w:ascii="Times New Roman" w:hAnsi="Times New Roman"/>
          <w:sz w:val="28"/>
          <w:szCs w:val="28"/>
        </w:rPr>
        <w:t>, проведение комиссионной оценки предложений заинтересованных лиц, а так же для осуществления контроля за реализации программы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ая комиссия в своей деятельности руководствуется Федеральным законодательством, нормативными правовыми актами муниципального образования «Северо-Байкальский район», муниципального образования «поселок Нижнеангарск»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енная комиссия формируется из представителей органов местного самоуправления, Совета депутатов муниципального образования «Северо-Байкальский район», Совет депутатов муниципального образования «поселок Нижнеангарск», представителей политических партий, представителей политических организаций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ственная комиссия осуществляет свою деятельность в соответствии с настоящим Порядком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ство Общественной комиссии осуществляет Председатель, а в его отсутствие заместитель Председателя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ю подготовки и проведения заседания Общественной комиссии осуществляет секретарь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я Общественной комиссии правомочно, если на заседании присутствуют более 50 процентов от общего числа ее членов. Каждый член Общественной комиссии имеет 1 голос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й комиссии участвуют в заседании лично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Общественной комиссии принимаются  простым большинством голосов ее членов, принявших участие в заседании. При равенстве голосов голос Председателя становится решающим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я Общественной комиссии оформляются протоколом в день их принятия, которые подписывают члены Общественной комиссии, принявшие участие. Не допускается заполнение протокола карандашом и внесение в него исправлений. Протокол заседание ведет секретарь Общественной комиссии. Указанный протокол составляется в 2 (двух) экземплярах, один из которых хранится в Общественной комиссии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токолы Общественной комиссии подлежат размещению на официальных сайтах администрации муниципального образования «Северо-Байкальский район», муниципального образования «поселок Нижнеангарск» в течении с 7 дней со дня подписания  и утверждения протокола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достижения цели, указанной в пункте 1  настоящего Положения, Общественная комиссия осуществляет следующие функции: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Контроль  за соблюдение сроков и порядка проведения общественного обсуждения, в том числе направление на размещение на официальных сайтах администрации муниципального образования «Северо-Байкальский район», муниципального образования «Поселок Нижнеангарск»: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о сроке общественного обсуждения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о сроке приема предложений, вынесенных на общественное  общественное обсуждение, и порядке их представления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о поступивших предложениях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о результатах проведения общественного обсуждения, в том числе с учетом предложений заинтересованных лиц по дополнению адресного перечня дворовых территорий и адресного перечня муниципальных территорий общего пользования, на которых предлагается благоустройство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о сроке приема и рассмотрение заявок на включение в адресный перечень дворовых территорий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о результатах оценки заявок  для включение в адресный перечень дворовых территорий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о формировании адресного перечня дворовых территорий  и адресного перечня муниципальных территорий общего пользования по итогам общественного обсуждения и оценке заявок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Оценку предложений заинтересованных лиц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Прием, рассмотрение и оценку заявок заинтересованных лиц  на включении дворовой территории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атой заседания Общественной комиссии для формирования протокола оценки (ранжирования) заявок заинтересованных лиц  назначается рабочий день, следующий за датой окончания срока приема заявок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рганизационное и техническое обеспечение деятельности Общественной комиссии осуществляется администрацией муниципального образования «Северо-Байкальский район»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веро-Байкальский район»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от 26.12.2024 г. № 2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788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ственной комиссии по сбору и учету предложений жителей Северо-Байкальского района по выбору общественной территории для участия во Всероссийском конкурс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заместитель Руководителя Администрации муниципального образования «Северо-Байкальский район», Председатель комиссии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администрации муниципального образования «Северо-Байкальский район» по социальным вопросам, заместитель Председателя комиссии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ор отдела градостроительства, земельно-имущественных и жилищных отношений МКУ «Комитет по управлению муниципальным хозяйством», секретарь комиссии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муниципального образования «Северо-Байкальский район»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муниципального образования «Поселок Нижнеангарск»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естного исполнительного комитета Северобайкальского местного отделения Партии «Единая Россия»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униципального казенного учреждения «Комитет по управлению муниципальным хозяйством»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радостроительства, земельно-имущественных и жилищных отношений МКУ «Комитет по управлению муниципальным хозяйством»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Главы муниципального образования «Северо-Байкальский район» по правовым вопросам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рхитектор МКУ «КУМХ»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МО «Северо-Байкальский район» (по согласованию)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веро-Байкальской районной общественной организации ветеранов (пенсионеров) войны , труда, Вооруженных сил  и Правоохранительных органов (по согласованию)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стной общественной организации «Общество инвалидов Северо-Байкальского района Республики Бурятия»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естного отделения Региональной Общественной Организации «Женщины Бурятии» в Северо-Байкальском районе</w:t>
      </w:r>
    </w:p>
    <w:p>
      <w:pPr>
        <w:pStyle w:val="Normal"/>
        <w:ind w:firstLine="7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тавители ТОС (по согласованию)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Заголовок Знак"/>
    <w:qFormat/>
    <w:rPr>
      <w:rFonts w:ascii="Times New Roman" w:hAnsi="Times New Roman" w:cs="Times New Roman"/>
      <w:b/>
      <w:i/>
      <w:sz w:val="40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Мой стиль Знак"/>
    <w:qFormat/>
    <w:rPr>
      <w:rFonts w:cs="Times New Roman"/>
      <w:sz w:val="24"/>
      <w:szCs w:val="24"/>
    </w:rPr>
  </w:style>
  <w:style w:type="character" w:styleId="1">
    <w:name w:val="Текст выноски Знак1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mbria Math" w:cs="Courier New"/>
      <w:color w:val="auto"/>
      <w:kern w:val="2"/>
      <w:sz w:val="20"/>
      <w:szCs w:val="20"/>
      <w:lang w:val="ru-RU" w:bidi="ar-SA" w:eastAsia="zh-CN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 w:cs="Calibri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Style19">
    <w:name w:val="Мой стиль"/>
    <w:basedOn w:val="Normal"/>
    <w:qFormat/>
    <w:pPr>
      <w:widowControl/>
      <w:suppressAutoHyphens w:val="true"/>
      <w:spacing w:lineRule="auto" w:line="240" w:before="0" w:after="0"/>
      <w:ind w:firstLine="709"/>
      <w:jc w:val="both"/>
      <w:textAlignment w:val="auto"/>
    </w:pPr>
    <w:rPr>
      <w:rFonts w:cs="Calibri"/>
      <w:sz w:val="24"/>
      <w:szCs w:val="22"/>
      <w:lang w:val="ru-RU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40:00Z</dcterms:created>
  <dc:creator>Irina</dc:creator>
  <dc:description/>
  <cp:keywords/>
  <dc:language>en-US</dc:language>
  <cp:lastModifiedBy>Irina</cp:lastModifiedBy>
  <cp:lastPrinted>2024-12-26T11:46:00Z</cp:lastPrinted>
  <dcterms:modified xsi:type="dcterms:W3CDTF">2024-12-26T04:03:00Z</dcterms:modified>
  <cp:revision>4</cp:revision>
  <dc:subject/>
  <dc:title/>
</cp:coreProperties>
</file>