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607441353"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26.12.2024г.                                                                                                               № 267</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СОШ №36 п. Новый Уо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01.10.2021г. № 1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СОШ №36 п. Новый Уоян», утвержденное постановлением администрации МО «Северо-Байкальский район» от 01.10.2021г. № 180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0:00Z</dcterms:created>
  <dc:creator>Pavel</dc:creator>
  <dc:description/>
  <cp:keywords/>
  <dc:language>en-US</dc:language>
  <cp:lastModifiedBy>Irina</cp:lastModifiedBy>
  <cp:lastPrinted>2024-12-09T15:44:00Z</cp:lastPrinted>
  <dcterms:modified xsi:type="dcterms:W3CDTF">2024-12-26T06:20:00Z</dcterms:modified>
  <cp:revision>2</cp:revision>
  <dc:subject/>
  <dc:title> </dc:title>
</cp:coreProperties>
</file>