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280635622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января 2025г.                                                                                                        № 10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ангарск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 внесении изменений в приложение № 1 и 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ожение №2 утвержденного постановлением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еверо-Байкальский район» Республики Бурятия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26.12.2022г. №285 «Об утверждении </w:t>
      </w:r>
      <w:bookmarkStart w:id="0" w:name="_Hlk74123568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еречня главных 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торов доходов местного бюджета,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чня главных администраторов источников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инансирования дефицита местного бюджета, 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рядка и сроков внесения изменений в перечни 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ных администраторов доходов местного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юджета и главных администраторов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точников финансирования дефицита местного</w:t>
      </w:r>
    </w:p>
    <w:p>
      <w:pPr>
        <w:pStyle w:val="Normal"/>
        <w:widowControl w:val="false"/>
        <w:snapToGrid w:val="false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6.09.2021г. № 156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spacing w:lineRule="auto" w:line="240" w:before="0" w:after="0"/>
        <w:ind w:right="57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риложение № 1 «Перечень главных администраторов доходов местного бюджета – органов местного самоуправления МО «Северо-Байкальский район», утвержденный 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и муниципального образования  «Северо-Байкальский район» Республики Бурятия от 26.12.2022г. №285 «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, порядка и сроков внесения изменений в перечни главных администраторов доходов местного бюджета и главных администраторов источников финансирования дефицита местного бюджета»,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7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изменение в приложение № 2 «Перечень главных администраторов доходов местного бюджета – органов государственной власти Российской Федерации, Республики Бурятия (государственных органов)», утвержденный 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министрации муниципального образования  «Северо-Байкальский район» Республики Бурятия от 26.12.2022г. №285 «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, порядка и сроков внесения изменений в перечни главных администраторов доходов местного бюджета и главных администраторов источников финансирования дефицита местного бюджета», изложив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лнением настоящего постановления возложить на заместителя Руководителя администрации муниципального образования «Северо-Байкальский район» по экономическим вопросам (А.Ю. Федорченко).</w:t>
      </w:r>
    </w:p>
    <w:p>
      <w:pPr>
        <w:pStyle w:val="Normal"/>
        <w:spacing w:lineRule="auto" w:line="237" w:before="0" w:after="0"/>
        <w:ind w:left="113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37" w:before="0" w:after="0"/>
        <w:ind w:left="113" w:right="57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57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57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57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- Руководитель                                                                         И.В. Пухарев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textAlignment w:val="baseline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МКУ «ФУ АМО «Северо-Байкальский район» РБ»</w:t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textAlignment w:val="baseline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Шахерова А.А.</w:t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textAlignment w:val="baseline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color w:val="3C3C3C"/>
          <w:lang w:eastAsia="ru-RU"/>
        </w:rPr>
        <w:t>тел. (8-30-130) 47-566</w:t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jc w:val="center"/>
        <w:textAlignment w:val="baseline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jc w:val="center"/>
        <w:textAlignment w:val="baseline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разования «Северо-Байкальский 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йон» Республики Бурятия</w:t>
      </w:r>
    </w:p>
    <w:p>
      <w:pPr>
        <w:pStyle w:val="Normal"/>
        <w:spacing w:lineRule="auto" w:line="240" w:before="0" w:after="0"/>
        <w:ind w:left="113" w:right="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29.01.2025г. № 10          </w:t>
      </w:r>
    </w:p>
    <w:p>
      <w:pPr>
        <w:pStyle w:val="Normal"/>
        <w:spacing w:lineRule="auto" w:line="240" w:before="0" w:after="0"/>
        <w:ind w:left="113" w:right="57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лавных администраторов доходов местного бюджета – органов мест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амоуправления МО «Северо-Байкальский район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709"/>
        <w:gridCol w:w="284"/>
        <w:gridCol w:w="1417"/>
        <w:gridCol w:w="425"/>
        <w:gridCol w:w="652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д бюджетной классификации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ходов местного 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бюджета 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Администрация муниципального образования «Северо-Байкальский район» Республики Бурят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 07015 05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995 05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2995 05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07010 05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07090 05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10123 01 0051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1050 05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5050 05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19999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497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9999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4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5120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0014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9999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3 05020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4 05020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20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30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497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униципальное казенное учреждение «Управление образования муниципального образования «Северо-Байкальский район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1008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30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75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3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505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517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530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5505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3 05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4 05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2 18 05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09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30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4530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униципальное казенное  учреждение «Финансовое управление администрации муниципального образования «Северо-Байкальский район» Республики Бурятия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1500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15002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1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55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2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76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001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ежбюджетные трансферты, передаваемые бюджетам муниципальных районов из 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96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4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8 05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4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8 10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4" w:leader="none"/>
              </w:tabs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8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555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униципальное казенное учреждение «Управление культуры и архивного дела» муниципального     образования «Северо-Байкальский район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1008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 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1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46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0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1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1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9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9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реконструкцию и капитальный ремонт региональных и муниципальных музее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4 05   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001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3 05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4 05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18 05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униципальное казенное учреждение «Комитет по управлению муниципальным хозяйством»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08 071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 05013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 0502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 0503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1 0507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 07015 05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07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1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3 02995 05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 01050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 02053 05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реализации иного имущества,         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 02052 05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 06013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 06025 05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0701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07090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10081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6 10082 05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 01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7 05050 05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0077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02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 20302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02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065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24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2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39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районов на приведение в нормативное состояние автомобильных дорог и искусственных дорожных сооружени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967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11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25555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2 02 27112 05 000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реализации мероприятий по капитальным вложениям в объекты муниципальной собственности, капитальному ремонту объектов государственной собственности субъектов Российской Федерации (муниципальной собственности) и (или) сохранению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 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3002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0014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5505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3 05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4 05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07 0503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8 0502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023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25495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Возврат остатков субсидий на финансовое обеспечение мероприятий федеральной целев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"Развитие физической культуры и спорта в Российской Федерации на 2016 - 2020 годы"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дминистрация муниципального образования городского поселения "поселок Кичера"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дминистрация муниципального образования городского поселения "поселок Новый Уоян"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дминистрация муниципального образования городского поселения "Янчукан"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9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ные доходы местного бюджета, администрирование которых может осуществляться администраторами доходов местного бюджет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2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02 49999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 19 6001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.о. Начальника МКУ «Финансовое упра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МО «Северо-Байкальский район» РБ»                                                        О.Н. Полы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288" w:before="0" w:after="0"/>
        <w:ind w:left="113" w:right="57" w:hanging="0"/>
        <w:jc w:val="center"/>
        <w:textAlignment w:val="baseline"/>
        <w:rPr>
          <w:rFonts w:ascii="Times New Roman" w:hAnsi="Times New Roman" w:eastAsia="Times New Roman" w:cs="Times New Roman"/>
          <w:color w:val="3C3C3C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разования «Северо-Байкальский 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йон» Республики Бурятия</w:t>
      </w:r>
    </w:p>
    <w:p>
      <w:pPr>
        <w:pStyle w:val="Normal"/>
        <w:spacing w:lineRule="auto" w:line="240" w:before="0" w:after="0"/>
        <w:ind w:left="113" w:right="5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29.01.2025г. № 10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  <w:tab w:val="left" w:pos="9540" w:leader="none"/>
        </w:tabs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  <w:tab w:val="left" w:pos="9540" w:leader="none"/>
        </w:tabs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главных администраторов доходов местного бюджета – органов государстве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  <w:tab w:val="left" w:pos="9540" w:leader="none"/>
        </w:tabs>
        <w:spacing w:lineRule="auto" w:line="240" w:before="0" w:after="0"/>
        <w:ind w:left="113"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власти Российской Федерации, Республики Бурятия (государственных органов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142"/>
        <w:gridCol w:w="666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едеральная служба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2 01010 01 21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2 01010 01 6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2 01030 01 6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2 01041 01 6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2 01041 01 21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2 01042 01 6000 1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Федеральное агентство по рыболовству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налоговой службы по Республике Бур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1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2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3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3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4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08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13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2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1 0221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3 0223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3 0224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3 0225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3 0226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05 01011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1011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1021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1021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105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2010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2010 02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301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3010 01 3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5 04020 02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6 01030 05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6 06033 05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6 06043 05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8 03010 01 105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08 03010 01 106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4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внутренних дел по Республике Бур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службы государственной регистрации, кадастра и картографии по Республике Бур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прокуратура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Администрация Главы Республики Бурятия и Правительства Республики Бур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53 01 0035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на права граждан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6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7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2010 02 0004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 других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002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спубликанское агентство лесного хозяйств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11 05326 05 0000 12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1 16 11050 01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спубликанская служба по охране, контролю и регулированию использования объектов животного мира, отнесенных к объектам охоты, контролю и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10123 01 005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1 16 11050 01 0000 14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обеспечению деятельности мировых судей в Республике Бур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53 01 002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53 01 005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5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6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63 01 000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главой 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73 01 001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73 01 001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7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83 01 0028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83 01 003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83 01 028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8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93 01 00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93 01 002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09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0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3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43 01 0016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43 01 01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4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53 01 0005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53 01 0006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1 16 01173 01 0007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73 01 0008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7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 01193 01 0005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 01193 01 0013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93 01 002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93 01 0029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193 01 04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1 16 01203 01 0006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0008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001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002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1203 01 9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 16 02010 02 0006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рушение требований нормативных правовых актов Республики Бурятия, направленных на введение и обеспечение режима повышенной готовности на территории Республики Бурятия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hanging="0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.о. Начальника МКУ «Финансовое упра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850" w:firstLine="312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МО «Северо-Байкальский район» РБ»                                                  О.Н. Полы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134" w:right="707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4778FC034FBE366C1ABA1D2A54BA119F63E8E2888596F141E13EAB94439C4452D212D2B59DBBEAFB7BCC489D0BC76C19D98B2B751A67C74gERBI" TargetMode="External"/><Relationship Id="rId5" Type="http://schemas.openxmlformats.org/officeDocument/2006/relationships/hyperlink" Target="consultantplus://offline/ref=98E40E7885856518AA381922DFED744FAE30CDC24E613151F2AD31FA68EFF5B4828AADC1E3E2C10A2EE2ED347FA581A773B71F90E0189924r7WBD" TargetMode="External"/><Relationship Id="rId6" Type="http://schemas.openxmlformats.org/officeDocument/2006/relationships/hyperlink" Target="consultantplus://offline/ref=5C97C2DE08ECE766A5035CD4F901BC2162E138BB32F59FB57030FB545208521DC01AB2D7B9AAAFA141858C4D22ADD779C506E6A870559177MBwEA" TargetMode="External"/><Relationship Id="rId7" Type="http://schemas.openxmlformats.org/officeDocument/2006/relationships/hyperlink" Target="consultantplus://offline/ref=0FBA71A65E015B0125468F3CE6767A5AC3D1EE1AB0B41E892118549D8219AA90A0EA81F3756A102F44A089480A3C6948D1EB8F439112FAm1z0A" TargetMode="External"/><Relationship Id="rId8" Type="http://schemas.openxmlformats.org/officeDocument/2006/relationships/hyperlink" Target="consultantplus://offline/ref=D3CE0DD8079441E41903CFA0BF2FE1A60F896AADD4A8E327F71891C3E9B9D107B6C21FAFF9A67734A5EFA05A4E33F66579C85CC0D1610CB6fADDB" TargetMode="External"/><Relationship Id="rId9" Type="http://schemas.openxmlformats.org/officeDocument/2006/relationships/hyperlink" Target="consultantplus://offline/ref=D8CC99EA42805D0A9EAA3C6A7015511EDF6E8B4DACF51D16EFEBA1F4EDA10011F0B8BB4A4C7D509A5CCFCA71D7FB0E8F737B4F189F212E47t2xC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2:00Z</dcterms:created>
  <dc:creator>Pavel</dc:creator>
  <dc:description/>
  <cp:keywords/>
  <dc:language>en-US</dc:language>
  <cp:lastModifiedBy>Александра</cp:lastModifiedBy>
  <cp:lastPrinted>2025-01-29T16:15:00Z</cp:lastPrinted>
  <dcterms:modified xsi:type="dcterms:W3CDTF">2025-01-31T02:58:00Z</dcterms:modified>
  <cp:revision>1</cp:revision>
  <dc:subject/>
  <dc:title> </dc:title>
</cp:coreProperties>
</file>