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</w:p>
    <w:p>
      <w:pPr>
        <w:pStyle w:val="11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8519432" r:id="rId2"/>
        </w:object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319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5695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85pt;height:44.8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555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87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40.8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11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5г.                                                                                                      №  09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5670" w:leader="none"/>
        </w:tabs>
        <w:ind w:left="0" w:right="5386" w:hanging="0"/>
        <w:jc w:val="both"/>
        <w:rPr/>
      </w:pPr>
      <w:r>
        <w:rPr>
          <w:sz w:val="26"/>
          <w:szCs w:val="26"/>
        </w:rPr>
        <w:t>Об отмене постановления администрации МО «Северо — Байкальский район» от 15.09.2021г. № 169 «Об утверждении Положения  о премировании муниципальной управленческой команды муниципального образования «Северо — Байкальский район»</w:t>
      </w:r>
    </w:p>
    <w:p>
      <w:pPr>
        <w:pStyle w:val="Heading1"/>
        <w:keepNext w:val="false"/>
        <w:tabs>
          <w:tab w:val="clear" w:pos="708"/>
          <w:tab w:val="left" w:pos="5670" w:leader="none"/>
        </w:tabs>
        <w:ind w:left="0"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о исполнение представления Северобайкальской межрайонной Прокуратуры «Об устранении нарушений трудового законодательства» от 27.12.2024г. № 03-03-2024, в целях приведения в соответствие с трудовым законодательством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МО «Северо – Байкальский район» от 15.09.2021г. № 169 «Об утверждении Положения  о премировании муниципальной управленческой команды муниципального образования «Северо — Байкальский район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Руководителя администрации МО «Северо-Байкальский район»  (Арлаускас Э.И.-Л.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Глава - Руководитель                                                                               И.В. Пух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Анисович Н.А.</w:t>
      </w:r>
    </w:p>
    <w:p>
      <w:pPr>
        <w:pStyle w:val="Normal"/>
        <w:rPr>
          <w:sz w:val="20"/>
        </w:rPr>
      </w:pPr>
      <w:r>
        <w:rPr>
          <w:sz w:val="20"/>
        </w:rPr>
        <w:t>тел.: 8(30130) 47-694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98" w:hanging="9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2:00Z</dcterms:created>
  <dc:creator>Admin</dc:creator>
  <dc:description/>
  <cp:keywords/>
  <dc:language>en-US</dc:language>
  <cp:lastModifiedBy>Irina</cp:lastModifiedBy>
  <cp:lastPrinted>2025-01-28T12:28:00Z</cp:lastPrinted>
  <dcterms:modified xsi:type="dcterms:W3CDTF">2025-02-05T06:48:00Z</dcterms:modified>
  <cp:revision>3</cp:revision>
  <dc:subject/>
  <dc:title>                                             </dc:title>
</cp:coreProperties>
</file>