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93356914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49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5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5 г.                                                                                                №  2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 w:bidi="ru-RU"/>
        </w:rPr>
      </w:pPr>
      <w:r>
        <w:rPr>
          <w:sz w:val="26"/>
          <w:szCs w:val="26"/>
        </w:rPr>
        <w:t xml:space="preserve"> </w:t>
      </w:r>
    </w:p>
    <w:p>
      <w:pPr>
        <w:pStyle w:val="3"/>
        <w:widowControl w:val="false"/>
        <w:shd w:fill="auto" w:val="clear"/>
        <w:suppressAutoHyphens w:val="true"/>
        <w:bidi w:val="0"/>
        <w:spacing w:lineRule="exact" w:line="298" w:before="0" w:after="240"/>
        <w:ind w:left="0" w:right="4535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ru-RU"/>
        </w:rPr>
        <w:t xml:space="preserve">Об утверждении Положения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Законом Республики Бурятия от 26.01.1999 № 98-II «О защите населения и территорий Республики Бурятия от чрезвычайных ситуаций природного и техногенного характера, п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 xml:space="preserve">остановлением Правительства Республики Бурятия от 27.06.2022 № 383 «О предоставлении финансовой помощи гражданам, пострадавшим в результате чрезвычайных ситуаций природного и техногенного характера, в случае возникновения чрезвычайной ситуации регионального и межмуниципального характера из средств республиканского бюджета и внесении изменений в некоторые нормативные правовые акты Правительства Республики Бурятия», </w:t>
      </w:r>
      <w:r>
        <w:rPr>
          <w:b w:val="false"/>
          <w:bCs w:val="false"/>
          <w:color w:val="000000"/>
          <w:sz w:val="28"/>
          <w:szCs w:val="28"/>
          <w:lang w:bidi="ru-RU"/>
        </w:rPr>
        <w:t>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1. Утвердит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1.1.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Пол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ожение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Комиссии п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  <w:t>согласно приложению № 1 к настоящему постановлени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1.2.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ru-RU"/>
        </w:rPr>
        <w:t xml:space="preserve">Комиссию п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.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  <w:t xml:space="preserve">1.3. Состав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ru-RU"/>
        </w:rPr>
        <w:t xml:space="preserve">Комиссии п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  <w:t>согласно приложению № 1 к настоящему постановлению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Форму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  <w:t>согласно приложению № 3 к настоящему постановлению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lang w:bidi="ru-RU"/>
        </w:rPr>
        <w:t xml:space="preserve">1.5. Форму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ru-RU"/>
        </w:rPr>
        <w:t>согласно приложению № 4 к настоящему постановлению</w:t>
      </w:r>
      <w:r>
        <w:rPr>
          <w:sz w:val="28"/>
          <w:szCs w:val="28"/>
          <w:lang w:bidi="ru-RU"/>
        </w:rPr>
        <w:t>.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 xml:space="preserve">2. Признать утратившими силу: 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2.1. Постановление администрации МО «Северо-Байкальский район» от 22.03.2006 г. № 49 «О создании районной комиссии по чрезвычайным ситуациям»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2.2. Постановление администрации МО «Северо-Байкальский район» от 04.06.2008 г. № 185 «О районной комиссии по предупреждению, ликвидации чрезвычайных ситуаций и обеспечению пожарной безопасности»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2.3. Постановление администрации МО «Северо-Байкальский район» от 08.06.2009 г. № 200 «О районном звене территориальной подсистемы предупреждения и ликвидации чрезвычайных ситуаций»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2.4. Постановление администрации МО «Северо-Байкальский район» от 05.10.2028 г. № 283 «О создании группы по оценке причиненного ущерба имуществу граждан в результате чрезвычайных ситуаций природного и техногенного характера на территории МО «Северо-Байкальский район»;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  <w:lang w:bidi="ru-RU"/>
        </w:rPr>
        <w:t>2.5. Постановление администрации МО «Северо-Байкальский район» от 17.10.2022 г. № 207 «О внесении изменений в приложение № 1 к постановлению администрации МО «Северо-Байкальский район» от 05.10.2018 г. № 283 «О создании группы по оценке причиненного ущерба имуществу граждан в результате чрезвычайных ситуаций природного и техногенного характера на территории МО «Северо-Байкальский район».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tabs>
          <w:tab w:val="clear" w:pos="708"/>
          <w:tab w:val="left" w:pos="967" w:leader="none"/>
        </w:tabs>
        <w:ind w:left="0" w:right="0" w:firstLine="633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suppressAutoHyphens w:val="false"/>
        <w:bidi w:val="0"/>
        <w:spacing w:lineRule="exact" w:line="317" w:before="0" w:after="0"/>
        <w:ind w:right="-227" w:hanging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uppressAutoHyphens w:val="false"/>
        <w:bidi w:val="0"/>
        <w:spacing w:lineRule="exact" w:line="317" w:before="0" w:after="0"/>
        <w:ind w:right="-227" w:hanging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uppressAutoHyphens w:val="false"/>
        <w:bidi w:val="0"/>
        <w:spacing w:lineRule="exact" w:line="317" w:before="0" w:after="0"/>
        <w:ind w:right="-227" w:hanging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.о.</w:t>
      </w:r>
      <w:r>
        <w:rPr>
          <w:b/>
          <w:sz w:val="28"/>
          <w:szCs w:val="28"/>
        </w:rPr>
        <w:t xml:space="preserve"> Руководител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</w:t>
        <w:tab/>
        <w:tab/>
        <w:tab/>
        <w:tab/>
        <w:tab/>
        <w:t xml:space="preserve">  Э.И-Л. Арлаус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4"/>
        <w:shd w:fill="auto" w:val="clear"/>
        <w:spacing w:before="0" w:after="0"/>
        <w:rPr>
          <w:rFonts w:eastAsia="Times New Roman" w:cs="Times New Roman"/>
          <w:color w:val="auto"/>
          <w:kern w:val="0"/>
          <w:sz w:val="20"/>
          <w:szCs w:val="20"/>
          <w:lang w:val="ru-RU" w:eastAsia="ru-RU" w:bidi="ru-RU"/>
        </w:rPr>
      </w:pPr>
      <w:r>
        <w:rPr>
          <w:sz w:val="20"/>
          <w:szCs w:val="20"/>
        </w:rPr>
        <w:t>Исп.: Шестаков Михаил Владимирович</w:t>
      </w:r>
    </w:p>
    <w:p>
      <w:pPr>
        <w:pStyle w:val="4"/>
        <w:shd w:fill="auto" w:val="clear"/>
        <w:spacing w:before="0" w:after="0"/>
        <w:rPr>
          <w:sz w:val="20"/>
          <w:szCs w:val="20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ru-RU" w:eastAsia="ru-RU" w:bidi="ru-RU"/>
        </w:rPr>
        <w:t>Тел.: 8/30130/47152</w:t>
      </w:r>
    </w:p>
    <w:p>
      <w:pPr>
        <w:pStyle w:val="4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2 </w:t>
      </w:r>
    </w:p>
    <w:p>
      <w:pPr>
        <w:pStyle w:val="Heading1"/>
        <w:ind w:left="0" w:right="0" w:firstLine="567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о постановлением Администрации</w:t>
      </w:r>
    </w:p>
    <w:p>
      <w:pPr>
        <w:pStyle w:val="Normal"/>
        <w:ind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Северо-Байкальский район»</w:t>
      </w:r>
    </w:p>
    <w:p>
      <w:pPr>
        <w:pStyle w:val="Normal"/>
        <w:ind w:right="0" w:firstLine="567"/>
        <w:jc w:val="right"/>
        <w:rPr>
          <w:sz w:val="28"/>
          <w:szCs w:val="28"/>
          <w:lang w:bidi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1 от «12» января 2025 г.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/>
        <w:t xml:space="preserve">                                       </w:t>
      </w:r>
    </w:p>
    <w:p>
      <w:pPr>
        <w:pStyle w:val="3"/>
        <w:shd w:fill="auto" w:val="clear"/>
        <w:spacing w:lineRule="exact" w:line="26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Состав</w:t>
      </w:r>
    </w:p>
    <w:p>
      <w:pPr>
        <w:pStyle w:val="24"/>
        <w:shd w:fill="auto" w:val="clear"/>
        <w:spacing w:before="0" w:after="5"/>
        <w:jc w:val="center"/>
        <w:rPr>
          <w:rStyle w:val="2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</w:t>
      </w:r>
      <w:r>
        <w:rPr>
          <w:rStyle w:val="21"/>
          <w:rFonts w:eastAsia="Calibri" w:cs="Times New Roman" w:ascii="Times New Roman" w:hAnsi="Times New Roman"/>
          <w:b w:val="false"/>
          <w:bCs w:val="false"/>
          <w:sz w:val="28"/>
          <w:szCs w:val="28"/>
        </w:rPr>
        <w:t>на территории</w:t>
      </w:r>
    </w:p>
    <w:p>
      <w:pPr>
        <w:pStyle w:val="24"/>
        <w:shd w:fill="auto" w:val="clear"/>
        <w:spacing w:before="0" w:after="1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Северо-Байкальский район»</w:t>
      </w:r>
    </w:p>
    <w:p>
      <w:pPr>
        <w:pStyle w:val="24"/>
        <w:shd w:fill="auto" w:val="clear"/>
        <w:spacing w:before="0" w:after="1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– Первый Заместитель Руководителя администрации МО «Северо-Байкальский район»;</w:t>
      </w:r>
    </w:p>
    <w:p>
      <w:pPr>
        <w:pStyle w:val="Style19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Заместитель Руководителя администрации МО «Северо-Байкальский район» по социальным вопросам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  - Специалист отдела по делам ГО и ЧС администрации МО «Северо-Байкальский район»; </w:t>
      </w:r>
    </w:p>
    <w:p>
      <w:pPr>
        <w:pStyle w:val="Style19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Руководител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«Северо-Байкаль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экономическим вопросам; 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Главы по правовым вопроса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«Северо-Байкальский район»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делам ГО и ЧС администрации МО «Северо-Байкальский район»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ки администрации МО «Северо-Байкальский район»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МКУ «Комитет по управлению муниципальным имуществом»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еверного отдела Социальной защиты населения Республики Бурятия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ских и сельских поселений расположенных на территории МО «Северо-Байкальский район» (по согласованию).</w:t>
      </w:r>
    </w:p>
    <w:p>
      <w:pPr>
        <w:pStyle w:val="Style19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ind w:left="0" w:right="0" w:firstLine="567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о постановлением Администрации</w:t>
      </w:r>
    </w:p>
    <w:p>
      <w:pPr>
        <w:pStyle w:val="Normal"/>
        <w:ind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0" w:firstLine="567"/>
        <w:jc w:val="right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sz w:val="24"/>
          <w:szCs w:val="24"/>
        </w:rPr>
        <w:t>«Северо-Байкальский район»</w:t>
      </w:r>
    </w:p>
    <w:p>
      <w:pPr>
        <w:pStyle w:val="Normal"/>
        <w:ind w:right="0" w:firstLine="567"/>
        <w:jc w:val="right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 xml:space="preserve">№ </w:t>
      </w:r>
      <w:r>
        <w:rPr>
          <w:b w:val="false"/>
          <w:bCs w:val="false"/>
          <w:sz w:val="24"/>
          <w:szCs w:val="24"/>
          <w:lang w:bidi="ru-RU"/>
        </w:rPr>
        <w:t xml:space="preserve">21 от «12» января 2025 г.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  <w:t xml:space="preserve">Положение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</w:t>
      </w:r>
      <w:r>
        <w:rPr>
          <w:rFonts w:eastAsia="Times New Roman" w:cs="Times New Roman"/>
          <w:b w:val="false"/>
          <w:color w:val="000000"/>
          <w:sz w:val="28"/>
          <w:szCs w:val="28"/>
          <w:lang w:eastAsia="ru-RU" w:bidi="ru-RU"/>
        </w:rPr>
        <w:t xml:space="preserve">Комиссии п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МО «Северо-Байкальский район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hd w:fill="auto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миссия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ru-RU"/>
        </w:rPr>
        <w:t xml:space="preserve">п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(далее - комиссия) является совещательным органом для </w:t>
      </w:r>
      <w:r>
        <w:rPr>
          <w:rStyle w:val="Style15"/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установления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sz w:val="28"/>
          <w:szCs w:val="28"/>
          <w:lang w:bidi="ru-RU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иссия руководствуется в своей деятельности</w:t>
      </w:r>
      <w:r>
        <w:rPr>
          <w:color w:val="000000"/>
          <w:sz w:val="28"/>
          <w:szCs w:val="28"/>
          <w:lang w:bidi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Конституцией</w:t>
        </w:r>
      </w:hyperlink>
      <w:r>
        <w:rPr>
          <w:color w:val="000000"/>
          <w:sz w:val="28"/>
          <w:szCs w:val="28"/>
          <w:u w:val="none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Конституцией</w:t>
        </w:r>
      </w:hyperlink>
      <w:r>
        <w:rPr>
          <w:color w:val="000000"/>
          <w:sz w:val="28"/>
          <w:szCs w:val="28"/>
          <w:lang w:bidi="ru-RU"/>
        </w:rPr>
        <w:t xml:space="preserve"> Республики Бурятия, законами Республики Бурятия, указами и распоряжениями Главы Республики </w:t>
      </w:r>
      <w:r>
        <w:rPr>
          <w:sz w:val="28"/>
          <w:szCs w:val="28"/>
          <w:lang w:bidi="ru-RU"/>
        </w:rPr>
        <w:t xml:space="preserve">Бурятия, постановлениями и распоряжениями Правительства Республики Бурятия и администрации М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  <w:r>
        <w:rPr>
          <w:sz w:val="28"/>
          <w:szCs w:val="28"/>
          <w:lang w:bidi="ru-RU"/>
        </w:rPr>
        <w:t>, методическими рекомендациями МЧС России, а также настоящим Положение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ми задачами комиссии являются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установление факта проживания граждан в жилых помещениях в зоне чрезвычайной ситуаци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установление факта нарушения условий жизнедеятельности граждан в результате чрезвычайной ситуаци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sz w:val="28"/>
          <w:szCs w:val="28"/>
          <w:lang w:bidi="ru-RU"/>
        </w:rPr>
        <w:t>в) установление факта утраты имущества первой необходимости гражданами в результате чрезвычайных ситуаций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Комиссия с целью выполнения возложенных на нее задач осуществляет следующие функции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 xml:space="preserve">б) проводит выездное обследование по адресу, указанному в заявлении гражданина </w:t>
      </w:r>
      <w:r>
        <w:rPr>
          <w:sz w:val="28"/>
          <w:szCs w:val="28"/>
        </w:rPr>
        <w:t>на предоставление единовременной материальной помощи, финансовой помощи в связи с утратой имущества первой необходимост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bidi="ru-RU"/>
        </w:rPr>
        <w:t xml:space="preserve">готовит и представляет на утверждение Главе администрации МО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  <w:r>
        <w:rPr>
          <w:sz w:val="28"/>
          <w:szCs w:val="28"/>
          <w:lang w:bidi="ru-RU"/>
        </w:rPr>
        <w:t>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— заключение о нарушении условий жизнедеятельности); 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— заключение об утрате имущества)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sz w:val="28"/>
          <w:szCs w:val="28"/>
          <w:lang w:bidi="ru-RU"/>
        </w:rPr>
        <w:t>г) принимает решения в пределах своей компетенци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Комиссия в пределах своей компетенции имеет право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а) запрашивать у граждан, подавших заявления на предоставление единовременной материальной помощи, следующие документы для подтверждения факта проживания граждан от 14 лет и старше в жилых помещениях, находящихся в зоне чрезвычайной ситуации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регистрацию по месту жительства в жилом помещении, которое попало в зону чрезвычайной ситуаци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регистрацию по месту пребывания в жилом помещении, которое попало в зону чрезвычайной ситуаци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договор аренды жилого помещения, которое попало в зону чрезвычайной ситуаци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справки с места работы или учебы, справки медицинских учреждений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документы, подтверждающие оказание медицинских, образовательных, социальных услуг и услуг почтовой связ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-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 xml:space="preserve">б) при необходимо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привлекать для участия в своей работе представителей администраций сельских поселений, городских округов, организаций и учреждений по согласованию с их руководителям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Организация деятельности Комиссии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 xml:space="preserve">а) состав Комиссии утверждается постановлением администрации муниципального образования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б) Комиссия осуществляет свою деятельность в соответствии с настоящим Положение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Порядок работы Комиссии:</w:t>
      </w:r>
    </w:p>
    <w:p>
      <w:pPr>
        <w:pStyle w:val="ListParagraph"/>
        <w:widowControl/>
        <w:tabs>
          <w:tab w:val="clear" w:pos="708"/>
          <w:tab w:val="left" w:pos="1186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 xml:space="preserve">Основанием для начала работы Комиссии является решение Главы муниципального образования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, после которого комиссия: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color w:val="auto"/>
          <w:sz w:val="28"/>
          <w:szCs w:val="28"/>
        </w:rPr>
        <w:t>а) рассматривает заявления граждан на предоставление единовременной материальной помощи, финансовой помощи в связи с утратой имущества первой необходимост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б)  проводит в присутствии заявителя, либо уполномоченного им лица, выездное обследование по адресу, указанному в заявлении гражданина на предоставление единовременной материальной помощи, финансовой помощи в связи с утратой имущества первой необходимости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 xml:space="preserve">в) после рассмотрения документов представленных для подтверждения факта проживания гражданина в жилом помещении, находящегося в зоне чрезвычайной ситуации, проведения обследования на предмет выявления  фактов нарушения условий жизнедеятельности заявителя и фактов утраты заявителем имущества первой необходимости в результате чрезвычайной ситуации, </w:t>
      </w:r>
      <w:r>
        <w:rPr>
          <w:color w:val="auto"/>
          <w:sz w:val="28"/>
          <w:szCs w:val="28"/>
        </w:rPr>
        <w:t>руководствуясь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, к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омиссией готовится соответствующее заключение  о нарушении условий жизнедеятельности и  заключение об утрате имущества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ru-RU"/>
        </w:rPr>
        <w:t>В случае несогласия члена комиссии с содержанием заключения он вправе изложить в письменной форме особое мнение, которое прилагается к заключению. Наличие особого мнения не является основанием для отказа подписания заключения. В таком случае в заключении делается отметка о наличии особого мнения члена комиссии.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color w:val="auto"/>
          <w:sz w:val="28"/>
          <w:szCs w:val="28"/>
        </w:rPr>
        <w:t xml:space="preserve">г) заключение о нарушении условий жизнедеятельности и заключение об утрате имущества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одписывается всеми членами комиссии, представляется на ознакомление заявителю и утверждается Главой муниципального образования 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д) з</w:t>
      </w:r>
      <w:r>
        <w:rPr>
          <w:rFonts w:eastAsia="Times New Roman" w:cs="Times New Roman"/>
          <w:color w:val="auto"/>
          <w:sz w:val="28"/>
          <w:szCs w:val="28"/>
          <w:lang w:eastAsia="ru-RU" w:bidi="ru-RU"/>
        </w:rPr>
        <w:t>аключение о нарушении условий жизнедеятельности и заключение об утрате имущества представляется в уполномоченный орган (</w:t>
      </w:r>
      <w:r>
        <w:rPr>
          <w:rFonts w:eastAsia="Times New Roman" w:cs="Times New Roman"/>
          <w:i/>
          <w:iCs/>
          <w:color w:val="auto"/>
          <w:sz w:val="28"/>
          <w:szCs w:val="28"/>
          <w:lang w:eastAsia="ru-RU" w:bidi="ru-RU"/>
        </w:rPr>
        <w:t>подразделение республиканского государственного учреждения «Центр социальной поддержки населения»</w:t>
      </w:r>
      <w:r>
        <w:rPr>
          <w:rFonts w:eastAsia="Times New Roman" w:cs="Times New Roman"/>
          <w:color w:val="auto"/>
          <w:sz w:val="28"/>
          <w:szCs w:val="28"/>
          <w:lang w:eastAsia="ru-RU" w:bidi="ru-RU"/>
        </w:rPr>
        <w:t>) для составления Списка граждан, нуждающихся в получении единовременной материальной помощи и Списка граждан, нуждающихся в получении финансовой помощи в связи с полной или частичной утратой ими имущества первой необходимости (имущества) в результате чрезвычайной ситуации.</w:t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widowControl/>
        <w:tabs>
          <w:tab w:val="clear" w:pos="708"/>
          <w:tab w:val="left" w:pos="1133" w:leader="none"/>
        </w:tabs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Heading1"/>
        <w:ind w:left="0" w:righ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0" w:right="0" w:firstLine="567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о постановлением Администрации</w:t>
      </w:r>
    </w:p>
    <w:p>
      <w:pPr>
        <w:pStyle w:val="Normal"/>
        <w:ind w:right="0" w:firstLine="567"/>
        <w:jc w:val="right"/>
        <w:rPr>
          <w:rFonts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4"/>
          <w:szCs w:val="24"/>
          <w:lang w:val="ru-RU" w:eastAsia="en-US" w:bidi="ar-SA"/>
        </w:rPr>
        <w:t>«Северо-Байкальский район»</w:t>
      </w:r>
    </w:p>
    <w:p>
      <w:pPr>
        <w:pStyle w:val="Normal"/>
        <w:ind w:right="0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 w:bidi="ru-RU"/>
        </w:rPr>
        <w:t>21 от «12» февраля 2025 г.</w:t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аю: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муниципального образования 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________________________ 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br/>
        <w:t>«____» ________________202  года.</w:t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М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before="0" w:after="0"/>
        <w:ind w:left="740" w:righ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3"/>
        <w:shd w:fill="auto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КЛЮЧЕНИЕ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 установлении факта проживания в жилом помещении, находящемся</w:t>
        <w:br/>
        <w:t>в зоне чрезвычайной ситуации, и факта нарушения условий</w:t>
        <w:br/>
        <w:t>жизнедеятельности заявителя в результате чрезвычайной ситуации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реквизиты нормативного правового акта об отнесении сложившейся ситуации к чрезвычайной)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иссия в составе:</w:t>
      </w:r>
    </w:p>
    <w:p>
      <w:pPr>
        <w:pStyle w:val="24"/>
        <w:shd w:fill="auto" w:val="clear"/>
        <w:tabs>
          <w:tab w:val="clear" w:pos="708"/>
          <w:tab w:val="left" w:pos="5448" w:leader="underscore"/>
        </w:tabs>
        <w:spacing w:before="0" w:after="0"/>
        <w:rPr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комиссии: __________________________________________________</w:t>
        <w:tab/>
      </w:r>
    </w:p>
    <w:p>
      <w:pPr>
        <w:pStyle w:val="Normal"/>
        <w:rPr>
          <w:lang w:bidi="ru-RU"/>
        </w:rPr>
      </w:pPr>
      <w:r>
        <w:rPr>
          <w:sz w:val="28"/>
          <w:szCs w:val="28"/>
          <w:lang w:bidi="ru-RU"/>
        </w:rPr>
        <w:t>Членов комиссии</w:t>
      </w:r>
      <w:r>
        <w:rPr>
          <w:lang w:bidi="ru-RU"/>
        </w:rPr>
        <w:t>: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lang w:bidi="ru-RU"/>
        </w:rPr>
        <w:t>____________________________________________________________________________________</w:t>
        <w:tab/>
      </w:r>
    </w:p>
    <w:p>
      <w:pPr>
        <w:pStyle w:val="24"/>
        <w:shd w:fill="auto" w:val="clear"/>
        <w:tabs>
          <w:tab w:val="clear" w:pos="708"/>
          <w:tab w:val="left" w:pos="9379" w:leader="underscor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sz w:val="28"/>
          <w:szCs w:val="28"/>
          <w:lang w:bidi="ru-RU"/>
        </w:rPr>
        <w:t>«__» _____________ 202  года</w:t>
      </w:r>
      <w:r>
        <w:rPr>
          <w:color w:val="000000"/>
          <w:sz w:val="28"/>
          <w:szCs w:val="28"/>
          <w:lang w:bidi="ru-RU"/>
        </w:rPr>
        <w:t xml:space="preserve"> провела обследование условий жизнедеятельности заявителя: </w:t>
      </w:r>
      <w:r>
        <w:rPr>
          <w:color w:val="000000"/>
          <w:sz w:val="20"/>
          <w:szCs w:val="20"/>
          <w:lang w:bidi="ru-RU"/>
        </w:rPr>
        <w:t>________________________________________________________________________________________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9202" w:leader="underscor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Ф.И.О. (при налич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9202" w:leader="underscor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рес места жительства: </w:t>
      </w:r>
      <w:r>
        <w:rPr/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______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при наличии) заявителя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тановлен /не установлен на основании</w:t>
      </w:r>
    </w:p>
    <w:p>
      <w:pPr>
        <w:pStyle w:val="24"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/>
        <w:t>__________________________________________________________________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основания с указанием реквизитов документов) (договор аренды или социального найма жилого</w:t>
      </w:r>
    </w:p>
    <w:p>
      <w:pPr>
        <w:pStyle w:val="24"/>
        <w:shd w:fill="auto" w:val="clear"/>
        <w:spacing w:before="0" w:after="0"/>
        <w:rPr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_____________________________________________________________________________________________________</w:t>
        <w:br/>
        <w:t>помещения, решение суд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>Дата начала нарушения условий жизнедеятельности: «___» _________20__ года</w:t>
        <w:tab/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Характер нарушения условий жизнедеятельности: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итерии нарушения</w:t>
              <w:br/>
              <w:t>условий</w:t>
            </w:r>
          </w:p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зне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ind w:left="500" w:right="0" w:hanging="1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и критериев</w:t>
              <w:br/>
              <w:t>нарушения условий</w:t>
              <w:br/>
              <w:t>жизне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ояние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возможность</w:t>
              <w:br/>
              <w:t>проживания заявителя в</w:t>
              <w:br/>
              <w:t>жилом помещении (месте</w:t>
              <w:br/>
              <w:t>проживания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здание (жилое</w:t>
              <w:br/>
              <w:t>помещение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 (частично</w:t>
              <w:br/>
              <w:t>разрушен)/ не поврежден</w:t>
              <w:br/>
              <w:t>(частично не разрушен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е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город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кры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ыш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30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а (частично</w:t>
              <w:br/>
              <w:t>разрушена)! не повреждена</w:t>
              <w:br/>
              <w:t>(частично не разрушена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на и двер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дел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чное отоп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о (частично разрушено)/ не повреждено</w:t>
              <w:br/>
              <w:t>(частично не разрушено)</w:t>
            </w:r>
          </w:p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98" w:leader="underscore"/>
                <w:tab w:val="left" w:pos="1003" w:leader="underscore"/>
                <w:tab w:val="left" w:pos="1320" w:leader="underscore"/>
                <w:tab w:val="left" w:pos="2155" w:leader="underscore"/>
                <w:tab w:val="left" w:pos="3341" w:leader="underscore"/>
              </w:tabs>
              <w:suppressAutoHyphens w:val="true"/>
              <w:spacing w:lineRule="exact" w:line="2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ктроосвещ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30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о (частично</w:t>
              <w:br/>
              <w:t>разрушено)/ не повреждено</w:t>
              <w:br/>
              <w:t>(частично не разрушено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реждены (частично</w:t>
              <w:br/>
              <w:t>разрушены)/ не повреждены</w:t>
              <w:br/>
              <w:t>(частично не разрушены)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9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) теплоснабжение здания</w:t>
              <w:br/>
              <w:t>(жилого помещ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о/ не нарушено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9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) водоснабжение здания</w:t>
              <w:br/>
              <w:t>(жилого помещ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о/ не нарушено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9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) электроснабжение здания</w:t>
              <w:br/>
              <w:t>(жилого помещ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о/ не нарушен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итерии нарушения</w:t>
              <w:br/>
              <w:t>условий</w:t>
            </w:r>
          </w:p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зне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и критериев</w:t>
              <w:br/>
              <w:t>нарушения условий</w:t>
              <w:br/>
              <w:t>жизне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ояни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9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) возможность</w:t>
              <w:br/>
              <w:t>использования лиф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можно/ невозможно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возможность</w:t>
              <w:br/>
              <w:t>осуществления</w:t>
              <w:br/>
              <w:t>транспортного</w:t>
              <w:br/>
              <w:t>сообщения между территорией проживания</w:t>
              <w:br/>
              <w:t>заявителя и иными</w:t>
              <w:br/>
              <w:t>территориями, где</w:t>
              <w:br/>
              <w:t>условия'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знедеятельности не</w:t>
              <w:br/>
              <w:t>были нарушены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наличие и состав</w:t>
              <w:br/>
              <w:t>общественного транспорта</w:t>
              <w:br/>
              <w:t>в районе проживания</w:t>
              <w:br/>
              <w:t>заяв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упно/ недоступно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) функционирование</w:t>
              <w:br/>
              <w:t>общественного транспорта</w:t>
              <w:br/>
              <w:t>от ближайшего к заявителю</w:t>
              <w:br/>
              <w:t>остановочного пун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можно/</w:t>
            </w:r>
          </w:p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12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возможн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302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нарушение санитарно-</w:t>
              <w:br/>
              <w:t>эпидемиологического</w:t>
              <w:br/>
              <w:t>благополучия заявит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о/ не нарушено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sz w:val="28"/>
          <w:szCs w:val="28"/>
          <w:lang w:bidi="ru-RU"/>
        </w:rPr>
        <w:t>Факт нарушения условий жизнедеятельности</w:t>
      </w:r>
      <w:r>
        <w:rPr>
          <w:lang w:bidi="ru-RU"/>
        </w:rPr>
        <w:t xml:space="preserve">  ________________________________</w:t>
      </w:r>
    </w:p>
    <w:p>
      <w:pPr>
        <w:pStyle w:val="24"/>
        <w:shd w:fill="auto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Ф.И.О. (при наличии) заявителя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чрезвычайной ситуации установлен/не установлен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                                                 (нужное подчеркнуть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едатель комиссии: </w:t>
      </w:r>
    </w:p>
    <w:p>
      <w:pPr>
        <w:pStyle w:val="24"/>
        <w:shd w:fill="auto" w:val="clear"/>
        <w:spacing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/>
        <w:t>________________</w:t>
        <w:tab/>
        <w:t xml:space="preserve">_______________ 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подпись, 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лены комиссии</w:t>
      </w:r>
      <w:r>
        <w:rPr/>
        <w:t>:    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/>
        <w:t>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/>
        <w:t>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 заключением комиссии ознакомлен: 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итель: </w:t>
      </w:r>
      <w:r>
        <w:rPr/>
        <w:t xml:space="preserve">________________________ </w:t>
        <w:tab/>
        <w:t>______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(подпись,  </w:t>
      </w:r>
      <w:r>
        <w:rPr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ing1"/>
        <w:ind w:left="0" w:righ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Heading1"/>
        <w:ind w:left="0" w:right="0" w:firstLine="567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о постановлением Администрации</w:t>
      </w:r>
    </w:p>
    <w:p>
      <w:pPr>
        <w:pStyle w:val="Normal"/>
        <w:ind w:right="0" w:firstLine="567"/>
        <w:jc w:val="right"/>
        <w:rPr>
          <w:rFonts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4"/>
          <w:szCs w:val="24"/>
          <w:lang w:val="ru-RU" w:eastAsia="en-US" w:bidi="ar-SA"/>
        </w:rPr>
        <w:t>«Северо-Байкальский район»</w:t>
      </w:r>
    </w:p>
    <w:p>
      <w:pPr>
        <w:pStyle w:val="Normal"/>
        <w:ind w:right="0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21 от «12» февраля 2025 г. </w:t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аю: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муниципального образования 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«Северо-Байкальский район»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________________________ 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br/>
        <w:t>«____» ________________202 __ года</w:t>
      </w:r>
    </w:p>
    <w:p>
      <w:pPr>
        <w:pStyle w:val="24"/>
        <w:shd w:fill="auto" w:val="clear"/>
        <w:spacing w:lineRule="exact" w:line="260" w:before="0" w:after="0"/>
        <w:ind w:left="4678" w:right="0" w:hanging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 w:bidi="ru-RU"/>
        </w:rPr>
        <w:t>М.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.</w:t>
      </w:r>
    </w:p>
    <w:p>
      <w:pPr>
        <w:pStyle w:val="3"/>
        <w:shd w:fill="auto" w:val="clear"/>
        <w:ind w:left="0" w:right="14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3"/>
        <w:shd w:fill="auto" w:val="clear"/>
        <w:ind w:left="0" w:right="14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ЗАКЛЮЧЕНИЕ</w:t>
      </w:r>
    </w:p>
    <w:p>
      <w:pPr>
        <w:pStyle w:val="3"/>
        <w:shd w:fill="auto" w:val="clear"/>
        <w:ind w:left="0"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об установлении факта проживания в жилом помещении, находящемся</w:t>
        <w:br/>
        <w:t>в зоне чрезвычайной ситуации, и факта утраты заявителем имущества</w:t>
        <w:br/>
        <w:t>первой необходимости в результате чрезвычайной ситуации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 w:bidi="ru-RU"/>
        </w:rPr>
        <w:t>(реквизиты нормативного правового акта об отнесении сложившейся ситуации по ЧС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br/>
      </w:r>
    </w:p>
    <w:p>
      <w:pPr>
        <w:pStyle w:val="24"/>
        <w:shd w:fill="auto" w:val="clear"/>
        <w:spacing w:before="0" w:after="0"/>
        <w:ind w:right="0" w:firstLine="920"/>
        <w:jc w:val="center"/>
        <w:rPr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иссия в состав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>Председатель комиссии:</w:t>
      </w:r>
      <w:r>
        <w:rPr>
          <w:lang w:bidi="ru-RU"/>
        </w:rPr>
        <w:t xml:space="preserve"> ___________________________________________________</w:t>
        <w:tab/>
      </w:r>
    </w:p>
    <w:p>
      <w:pPr>
        <w:pStyle w:val="24"/>
        <w:shd w:fill="auto" w:val="clear"/>
        <w:tabs>
          <w:tab w:val="clear" w:pos="708"/>
          <w:tab w:val="left" w:pos="6864" w:leader="underscore"/>
        </w:tabs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лены комиссии: 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6864" w:leader="underscore"/>
        </w:tabs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before="0" w:after="0"/>
        <w:ind w:right="1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ла обследование утраченного имущества первой необходимости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sz w:val="28"/>
          <w:szCs w:val="28"/>
        </w:rPr>
        <w:t>«__» ___________ 20__ год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рес места жительства _____________________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________________________________________________________________________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явителя:________________________________________________________________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Ф.И.О. (при наличии) </w:t>
      </w:r>
    </w:p>
    <w:p>
      <w:pPr>
        <w:pStyle w:val="24"/>
        <w:shd w:fill="auto" w:val="clear"/>
        <w:tabs>
          <w:tab w:val="clear" w:pos="708"/>
          <w:tab w:val="left" w:pos="9498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кт проживания установлен/не установлен на основании: </w:t>
      </w:r>
      <w:r>
        <w:rPr/>
        <w:t>__________________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                (нужное подчеркнуть)</w:t>
      </w:r>
    </w:p>
    <w:p>
      <w:pPr>
        <w:pStyle w:val="24"/>
        <w:shd w:fill="auto" w:val="clear"/>
        <w:tabs>
          <w:tab w:val="clear" w:pos="708"/>
          <w:tab w:val="left" w:pos="9498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right="14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основания с указанием реквизитов документов (договор аренды или социального найма жилого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помещения, решение суда и др.)</w:t>
      </w:r>
    </w:p>
    <w:p>
      <w:pPr>
        <w:pStyle w:val="24"/>
        <w:shd w:fill="auto" w:val="clear"/>
        <w:spacing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541" w:leader="underscore"/>
          <w:tab w:val="left" w:pos="9458" w:leader="underscore"/>
        </w:tabs>
        <w:spacing w:before="0" w:after="0"/>
        <w:ind w:right="14" w:hanging="0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Список утраченного имущества первой необходим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ущество первой необходим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93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рачено (ДА</w:t>
              <w:br/>
              <w:t>или НЕ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ind w:left="32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ы для хранения и приготовления пищи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pacing w:before="0" w:after="0"/>
              <w:ind w:right="14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ru-RU"/>
              </w:rPr>
              <w:t>холоди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азовая плита (электроплит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шкаф для посу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ы мебели для приема пищи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о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ул (табуретк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ы мебели для сн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овать (диван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ind w:left="22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ы средств информирования граждан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визор (ради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ы средств водоснабжения и отопления</w:t>
              <w:br/>
              <w:t>(заполняется в случае отсутствия</w:t>
              <w:br/>
              <w:t>централизованного водоснабжения и</w:t>
              <w:br/>
              <w:t>отопления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ос для подачи в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exact" w:line="26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донагре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7541" w:leader="underscore"/>
                <w:tab w:val="left" w:pos="9458" w:leader="underscore"/>
              </w:tabs>
              <w:suppressAutoHyphens w:val="true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24"/>
        <w:shd w:fill="auto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акт полной/частичной утраты имущества первой необходимости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                    (нужное подчеркнуть)</w:t>
      </w:r>
    </w:p>
    <w:p>
      <w:pPr>
        <w:pStyle w:val="24"/>
        <w:shd w:fill="auto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фамилия, имя, отчество (при наличии) заявителя)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___________________________</w:t>
      </w:r>
    </w:p>
    <w:p>
      <w:pPr>
        <w:pStyle w:val="24"/>
        <w:shd w:fill="auto" w:val="clear"/>
        <w:spacing w:before="0" w:after="0"/>
        <w:ind w:right="800" w:hanging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фамилия, имя, отчество (при наличии) представителя заявителя)</w:t>
      </w:r>
    </w:p>
    <w:p>
      <w:pPr>
        <w:pStyle w:val="24"/>
        <w:shd w:fill="auto" w:val="clear"/>
        <w:spacing w:before="0" w:after="0"/>
        <w:ind w:right="80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чрезвычайной ситуации установлен/не установлен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                                        (нужное подчеркнуть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едатель комиссии: </w:t>
      </w:r>
    </w:p>
    <w:p>
      <w:pPr>
        <w:pStyle w:val="24"/>
        <w:shd w:fill="auto" w:val="clear"/>
        <w:spacing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/>
        <w:t>________________</w:t>
        <w:tab/>
        <w:t xml:space="preserve">_______________ 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подпись, 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лены комиссии</w:t>
      </w:r>
      <w:r>
        <w:rPr/>
        <w:t>:    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/>
        <w:t>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ind w:left="241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/>
        <w:t>________________</w:t>
        <w:tab/>
        <w:t>_______________</w:t>
        <w:tab/>
        <w:t>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(должность,                          подпись,                         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 заключением комиссии ознакомлен: 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итель: </w:t>
      </w:r>
      <w:r>
        <w:rPr/>
        <w:t xml:space="preserve">________________________ </w:t>
        <w:tab/>
        <w:t>________________________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(подпись,  </w:t>
      </w:r>
      <w:r>
        <w:rPr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фамилия, инициалы)</w:t>
      </w:r>
    </w:p>
    <w:p>
      <w:pPr>
        <w:pStyle w:val="24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exact" w:line="260" w:before="0" w:after="252"/>
        <w:ind w:right="0" w:firstLine="7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exact" w:line="260" w:before="0" w:after="252"/>
        <w:ind w:right="0" w:firstLine="7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sectPr>
      <w:type w:val="nextPage"/>
      <w:pgSz w:w="11906" w:h="16838"/>
      <w:pgMar w:left="1134" w:right="567" w:gutter="0" w:header="0" w:top="1200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 w:eastAsia="ru-RU" w:bidi="ru-RU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98"/>
      <w:ind w:left="0" w:right="0" w:hanging="840"/>
      <w:jc w:val="center"/>
    </w:pPr>
    <w:rPr>
      <w:rFonts w:ascii="Calibri" w:hAnsi="Calibri" w:eastAsia="Calibri" w:cs=""/>
      <w:b/>
      <w:bCs/>
      <w:sz w:val="26"/>
      <w:szCs w:val="26"/>
      <w:lang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6" w:before="3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Calibri" w:hAnsi="Calibri" w:eastAsia="Calibri" w:cs=""/>
      <w:sz w:val="26"/>
      <w:szCs w:val="26"/>
      <w:lang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2875&amp;date=30.08.2023" TargetMode="External"/><Relationship Id="rId5" Type="http://schemas.openxmlformats.org/officeDocument/2006/relationships/hyperlink" Target="https://login.consultant.ru/link/?req=doc&amp;base=RLAW355&amp;n=74100&amp;date=30.08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dc:language>en-US</dc:language>
  <cp:lastModifiedBy/>
  <cp:lastPrinted>2025-02-12T11:48:00Z</cp:lastPrinted>
  <dcterms:modified xsi:type="dcterms:W3CDTF">2025-02-12T03:50:19Z</dcterms:modified>
  <cp:revision>10</cp:revision>
  <dc:subject/>
  <dc:title>                                             </dc:title>
</cp:coreProperties>
</file>