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0" w:right="0" w:hanging="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054930801" r:id="rId2"/>
        </w:object>
      </w:r>
    </w:p>
    <w:p>
      <w:pPr>
        <w:pStyle w:val="Style23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49795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5543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65pt;height:43.6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3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89395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035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«Северо-Байкальский </w:t>
                            </w:r>
                          </w:p>
                          <w:p>
                            <w:pPr>
                              <w:pStyle w:val="Style23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85pt;height:39.6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23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«Северо-Байкальский </w:t>
                      </w:r>
                    </w:p>
                    <w:p>
                      <w:pPr>
                        <w:pStyle w:val="Style23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3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3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.03.2025г.                                                                                                         №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2" w:leader="none"/>
        </w:tabs>
        <w:spacing w:lineRule="auto" w:line="240" w:before="0" w:after="0"/>
        <w:ind w:left="0" w:right="0" w:hanging="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Нижнеангарск</w:t>
      </w:r>
    </w:p>
    <w:p>
      <w:pPr>
        <w:pStyle w:val="11"/>
        <w:spacing w:lineRule="auto" w:line="24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67" w:right="4139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ложение к постановлению администрации МО «Северо – Байкальский район» от 29.09.2022г. № 179 «Об утверждении муниципальной программы муниципального образования «Северо-Байкальский район» «Совершенствование муниципального управления»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auto"/>
          <w:spacing w:val="-2"/>
          <w:kern w:val="0"/>
          <w:sz w:val="26"/>
          <w:szCs w:val="26"/>
          <w:lang w:val="ru-RU" w:eastAsia="en-US" w:bidi="ar-SA"/>
        </w:rPr>
        <w:t>В соответствии с Решением Совета депутатов  Решением Совета депутатов МО «Северо — Байкальский район» от 25.12.2024г. № 36-</w:t>
      </w:r>
      <w:r>
        <w:rPr>
          <w:rFonts w:eastAsia="Calibri" w:cs="Times New Roman" w:ascii="Times New Roman" w:hAnsi="Times New Roman"/>
          <w:bCs/>
          <w:color w:val="auto"/>
          <w:spacing w:val="-2"/>
          <w:kern w:val="0"/>
          <w:sz w:val="26"/>
          <w:szCs w:val="26"/>
          <w:lang w:val="en-US" w:eastAsia="en-US" w:bidi="ar-SA"/>
        </w:rPr>
        <w:t xml:space="preserve">VII </w:t>
      </w:r>
      <w:r>
        <w:rPr>
          <w:rFonts w:eastAsia="Calibri" w:cs="Times New Roman" w:ascii="Times New Roman" w:hAnsi="Times New Roman"/>
          <w:bCs/>
          <w:color w:val="auto"/>
          <w:spacing w:val="-2"/>
          <w:kern w:val="0"/>
          <w:sz w:val="26"/>
          <w:szCs w:val="26"/>
          <w:lang w:val="ru-RU" w:eastAsia="en-US" w:bidi="ar-SA"/>
        </w:rPr>
        <w:t>«О бюджете муниципального образования «Северо-Байкальский район» на 202</w:t>
      </w:r>
      <w:r>
        <w:rPr>
          <w:rFonts w:eastAsia="Calibri" w:cs="Times New Roman" w:ascii="Times New Roman" w:hAnsi="Times New Roman"/>
          <w:bCs/>
          <w:color w:val="auto"/>
          <w:spacing w:val="-2"/>
          <w:kern w:val="0"/>
          <w:sz w:val="26"/>
          <w:szCs w:val="26"/>
          <w:lang w:val="en-US" w:eastAsia="en-US" w:bidi="ar-SA"/>
        </w:rPr>
        <w:t>5</w:t>
      </w:r>
      <w:r>
        <w:rPr>
          <w:rFonts w:eastAsia="Calibri" w:cs="Times New Roman" w:ascii="Times New Roman" w:hAnsi="Times New Roman"/>
          <w:bCs/>
          <w:color w:val="auto"/>
          <w:spacing w:val="-2"/>
          <w:kern w:val="0"/>
          <w:sz w:val="26"/>
          <w:szCs w:val="26"/>
          <w:lang w:val="ru-RU" w:eastAsia="en-US" w:bidi="ar-SA"/>
        </w:rPr>
        <w:t xml:space="preserve"> год и плановый период 202</w:t>
      </w:r>
      <w:r>
        <w:rPr>
          <w:rFonts w:eastAsia="Calibri" w:cs="Times New Roman" w:ascii="Times New Roman" w:hAnsi="Times New Roman"/>
          <w:bCs/>
          <w:color w:val="auto"/>
          <w:spacing w:val="-2"/>
          <w:kern w:val="0"/>
          <w:sz w:val="26"/>
          <w:szCs w:val="26"/>
          <w:lang w:val="en-US" w:eastAsia="en-US" w:bidi="ar-SA"/>
        </w:rPr>
        <w:t>6</w:t>
      </w:r>
      <w:r>
        <w:rPr>
          <w:rFonts w:eastAsia="Calibri" w:cs="Times New Roman" w:ascii="Times New Roman" w:hAnsi="Times New Roman"/>
          <w:bCs/>
          <w:color w:val="auto"/>
          <w:spacing w:val="-2"/>
          <w:kern w:val="0"/>
          <w:sz w:val="26"/>
          <w:szCs w:val="26"/>
          <w:lang w:val="ru-RU" w:eastAsia="en-US" w:bidi="ar-SA"/>
        </w:rPr>
        <w:t xml:space="preserve"> и 202</w:t>
      </w:r>
      <w:r>
        <w:rPr>
          <w:rFonts w:eastAsia="Calibri" w:cs="Times New Roman" w:ascii="Times New Roman" w:hAnsi="Times New Roman"/>
          <w:bCs/>
          <w:color w:val="auto"/>
          <w:spacing w:val="-2"/>
          <w:kern w:val="0"/>
          <w:sz w:val="26"/>
          <w:szCs w:val="26"/>
          <w:lang w:val="en-US" w:eastAsia="en-US" w:bidi="ar-SA"/>
        </w:rPr>
        <w:t>7</w:t>
      </w:r>
      <w:r>
        <w:rPr>
          <w:rFonts w:eastAsia="Calibri" w:cs="Times New Roman" w:ascii="Times New Roman" w:hAnsi="Times New Roman"/>
          <w:bCs/>
          <w:color w:val="auto"/>
          <w:spacing w:val="-2"/>
          <w:kern w:val="0"/>
          <w:sz w:val="26"/>
          <w:szCs w:val="26"/>
          <w:lang w:val="ru-RU" w:eastAsia="en-US" w:bidi="ar-SA"/>
        </w:rPr>
        <w:t xml:space="preserve"> годов», во исполнение постановления администрации муниципального образования «Северо-Байкальский район» от 29.12.2021г. № 271 «Об утверждении Порядка разработки, реализации и оценки эффективности муниципальных программ муниципального образования «Северо-Байкальский район»,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МО «Северо-Байкальский район» от 29.09.2022г. № 179 «Об утверждении муниципальной программы муницип</w:t>
      </w:r>
      <w:r>
        <w:rPr>
          <w:rFonts w:cs="Times New Roman" w:ascii="Times New Roman" w:hAnsi="Times New Roman"/>
          <w:sz w:val="26"/>
          <w:szCs w:val="26"/>
        </w:rPr>
        <w:t>ального образования «Северо-Байкальский район» «Совершенствование муниципального управления»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изложить в новой редакции, согласно приложению к настоящему постановлению.</w:t>
      </w:r>
    </w:p>
    <w:p>
      <w:pPr>
        <w:pStyle w:val="ConsPlusNormal"/>
        <w:ind w:left="567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>.</w:t>
      </w:r>
    </w:p>
    <w:p>
      <w:pPr>
        <w:pStyle w:val="ConsPlusTitle"/>
        <w:ind w:left="567" w:right="0" w:firstLine="567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вступает в силу после его опубликования (обнародования).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</w:t>
      </w:r>
    </w:p>
    <w:p>
      <w:pPr>
        <w:pStyle w:val="ConsPlusTitle"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Руководителя администрации                                                     Э.И.-Л.Арлаускас   </w:t>
      </w:r>
    </w:p>
    <w:p>
      <w:pPr>
        <w:pStyle w:val="ConsPlusTitle"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веро – Байкальский район»</w:t>
      </w:r>
    </w:p>
    <w:p>
      <w:pPr>
        <w:pStyle w:val="ConsPlusTitle"/>
        <w:widowControl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567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сп.: Анисович Н.А. </w:t>
      </w:r>
    </w:p>
    <w:p>
      <w:pPr>
        <w:pStyle w:val="ConsPlusTitle"/>
        <w:widowControl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(30130) 47 694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    постановлению администрации</w:t>
      </w:r>
    </w:p>
    <w:p>
      <w:pPr>
        <w:pStyle w:val="ConsPlusNormal"/>
        <w:widowControl/>
        <w:tabs>
          <w:tab w:val="clear" w:pos="708"/>
          <w:tab w:val="left" w:pos="6804" w:leader="none"/>
          <w:tab w:val="left" w:pos="6946" w:leader="none"/>
          <w:tab w:val="left" w:pos="7088" w:leader="none"/>
        </w:tabs>
        <w:ind w:left="0" w:right="25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Северо-Байкальский район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right="25" w:hanging="0"/>
        <w:jc w:val="right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4.03.2025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57" w:hanging="0"/>
        <w:jc w:val="right"/>
        <w:outlineLvl w:val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веро-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ершенствование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745"/>
        <w:gridCol w:w="3128"/>
        <w:gridCol w:w="1191"/>
        <w:gridCol w:w="893"/>
        <w:gridCol w:w="894"/>
        <w:gridCol w:w="1042"/>
        <w:gridCol w:w="1043"/>
      </w:tblGrid>
      <w:tr>
        <w:trPr>
          <w:trHeight w:val="2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57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17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о-Байкальский район» «Совершенствование муниципального управления» (далее – муниципальная программа)</w:t>
            </w:r>
          </w:p>
        </w:tc>
      </w:tr>
      <w:tr>
        <w:trPr>
          <w:trHeight w:val="22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О «Северо – Байкальский район» </w:t>
            </w:r>
          </w:p>
        </w:tc>
      </w:tr>
      <w:tr>
        <w:trPr>
          <w:trHeight w:val="1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ие и сельские поселения МО «Северо – Байкальский район»,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КУМХ», дирекция газеты «Байкальский Меридиан», Комиссия по делам несовершеннолетних и защите их прав администрации МО «Северо – Байкальский район»</w:t>
            </w:r>
          </w:p>
        </w:tc>
      </w:tr>
      <w:tr>
        <w:trPr>
          <w:trHeight w:val="3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Кадровая полити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муниципальной службы  МО «Северо-Байкальский район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«Осуществление администрацией МО «Северо-Байкальский район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х  государственных полномочий»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ая политика»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вышение качества муниципального управления и обеспечение эффективности управленческого процесса на территории МО «Северо-Байкальский район»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О «Северо-Байк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управления муниципальной службы, формирование  высокопрофессионального кадрового состава муниципальной службы, обеспечивающего выполнение целей и задач социально - экономического развития МО «Северо-Байкальский район»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дминистрацией МО «Северо-Байкальский район»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     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autoSpaceDE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ационной открытости деятельности ОМСУ в МО «Северо – Байкальский район». Обеспечение информационного сопровождения деятельности Главы, Администрации муниципального образования «Северо-Байкальский район»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</w:t>
            </w:r>
          </w:p>
        </w:tc>
      </w:tr>
      <w:tr>
        <w:trPr>
          <w:trHeight w:val="29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 (%)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  «Северо – Байкальский район» (%)</w:t>
            </w:r>
          </w:p>
          <w:p>
            <w:pPr>
              <w:pStyle w:val="ConsPlusNonformat"/>
              <w:widowControl/>
              <w:suppressAutoHyphens w:val="true"/>
              <w:bidi w:val="0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(%)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едомленности населения о деятельности ОМСУ ( % )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027  годы                                                      </w:t>
              <w:br/>
            </w:r>
          </w:p>
        </w:tc>
      </w:tr>
      <w:tr>
        <w:trPr>
          <w:trHeight w:val="17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69293,6 тыс. руб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И</w:t>
            </w:r>
          </w:p>
        </w:tc>
      </w:tr>
      <w:tr>
        <w:trPr>
          <w:trHeight w:val="1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7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3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1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80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3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1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805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13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4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64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13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4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64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41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93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41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93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78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82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695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78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82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695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 по плану программы (подпрограмм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929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43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823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того по утвержденному финансированию (подпрограмм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9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37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tbl>
      <w:tblPr>
        <w:tblW w:w="38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"/>
        <w:gridCol w:w="945"/>
        <w:gridCol w:w="946"/>
        <w:gridCol w:w="944"/>
      </w:tblGrid>
      <w:tr>
        <w:trPr>
          <w:trHeight w:val="67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  <w:highlight w:val="yellow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1.  Характеристика текущего состояния, основные пробле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 w:val="false"/>
          <w:b w:val="false"/>
          <w:bCs w:val="false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анализ основных показателей </w:t>
      </w:r>
    </w:p>
    <w:p>
      <w:pPr>
        <w:pStyle w:val="ConsPlusTitle"/>
        <w:widowControl/>
        <w:ind w:left="567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w w:val="110"/>
          <w:sz w:val="24"/>
          <w:szCs w:val="24"/>
        </w:rPr>
      </w:r>
    </w:p>
    <w:p>
      <w:pPr>
        <w:pStyle w:val="Style26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веро-Байкальский район» «Совершенствование муниципального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программа) разработана с учетом Стратегии социально – экономического развития Республики Бурятия  на период  до 2035г., утвержденной Законом Республики Бурятия от 18.03.2019 № 360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 Стратегией социально – экономического развития МО «Северо – Байкальский район» на период до 2030г., которая является документом стратегического планирования и предусматривает формирование направлений социально – экономического развития м выделение точек экономического роста, которые обеспечат территориальное и экономическое развитие района и его населения.</w:t>
      </w:r>
    </w:p>
    <w:p>
      <w:pPr>
        <w:pStyle w:val="Style26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кадровой политики, в муниципальном образовании сформирован высококвалифицированный кадровый состав, доля муниципальных служащих ОМСУ в МО «Северо-Байкальский район», имеющих высшее профессиональное образование составила  100%, соответствующее направлению деятельности – 87,0%</w:t>
      </w:r>
    </w:p>
    <w:p>
      <w:pPr>
        <w:pStyle w:val="ConsPlusCell"/>
        <w:ind w:left="567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охваченных коллективными договорами, составила 1731 чел. или 53,6 %  к общей численности работников. Затраты на осуществление отдельных полномочий по уведомительной регистрации коллективных договоров составили 166,3 тыс. руб. из бюджета РБ.</w:t>
      </w:r>
    </w:p>
    <w:p>
      <w:pPr>
        <w:pStyle w:val="111"/>
        <w:spacing w:lineRule="auto" w:line="240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обеспечения профессиональной переподготовки, повышения квалификации глав муниципальных образований и муниципальных служащих, в отчетном году курсы повышения квалификации прошли 7 муниципальных служащих, затраты составили 173,0 тыс. руб., Получены свидетельства государственного образца. Численность муниципальных служащих в органах местного самоуправления в МО «Северо-Байкальский район» на 10000 человек населения составила 28,0 чел.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целью информированности о социально-экономическом развитии муниципального образования «Северо-Байкальский район» еженедельно выходит газета «Байкальский меридиан», которая является официальным печатным средством массовой информации администрации района. В 2021г. предоставлена льгота на подписку газеты «Байкальский меридиан» для бюджетных и общественных организаций  и некоторым категориям граждан.</w:t>
      </w:r>
    </w:p>
    <w:p>
      <w:pPr>
        <w:pStyle w:val="Style26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both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2. Основные цели и задачи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both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ConsPlusNonformat"/>
        <w:widowControl/>
        <w:ind w:left="567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вышение качества муниципального управления и обеспечение эффективности управленческого процесса на территории МО «Северо-Байкальский район»</w:t>
      </w:r>
    </w:p>
    <w:p>
      <w:pPr>
        <w:pStyle w:val="ConsPlusNonformat"/>
        <w:widowControl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ConsPlusCel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О «Северо-Байкальский район»</w:t>
      </w:r>
    </w:p>
    <w:p>
      <w:pPr>
        <w:pStyle w:val="ConsPlusCel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управления муниципальной службы, формирование  высокопрофессионального кадрового состава муниципальной службы, обеспечивающего выполнение целей и задач социально - экономического развития МО «Северо-Байкальский район»</w:t>
      </w:r>
    </w:p>
    <w:p>
      <w:pPr>
        <w:pStyle w:val="ConsPlusCel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администрацией МО «Северо-Байкальский район»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     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Повышение информационной открытости деятельности ОМСУ в МО «Северо – Байкальский район». Обеспечение информационного сопровождения деятельности Главы, Администрации муниципального образования «Северо-Байкальский район»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3. Ожидаемые результаты реализации муниципальной программы 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Ожидаемые результаты реализации программы отражены в таблице 1 программы.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4. Целевые показатели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 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  «Северо – Байкальский район» 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оличество информационных материалов в официальном общественно-политическом еженедельнике «Байкальский меридиан» в социальных сетях.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Значения целевых показателей программы отражены в таблице 2.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Информация о порядке расчета значений целевых индикаторов муниципальной программы отражена в таблице 3  приложения программы.</w:t>
      </w:r>
    </w:p>
    <w:p>
      <w:pPr>
        <w:pStyle w:val="ConsPlusCell"/>
        <w:ind w:left="567" w:right="49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         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5. Срок реализации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рок реализации муниципальной программы устанавливается на 2022-2027гг.</w:t>
      </w:r>
    </w:p>
    <w:p>
      <w:pPr>
        <w:pStyle w:val="ConsPlusCell"/>
        <w:ind w:left="567" w:right="49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0" w:hanging="0"/>
        <w:jc w:val="both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. Перечень мероприятий и ресурсное обеспечение муниципальной программы</w:t>
      </w:r>
    </w:p>
    <w:p>
      <w:pPr>
        <w:pStyle w:val="ConsPlusCell"/>
        <w:ind w:left="567" w:right="0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Перечень мероприятий и ресурсное обеспечение муниципальной программы отражен в таблице 4 программы (в конце приложений)                 </w:t>
      </w:r>
    </w:p>
    <w:p>
      <w:pPr>
        <w:pStyle w:val="ConsPlusCell"/>
        <w:ind w:left="567" w:right="0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дел 7.  Сравнительная таблица целевых показателей на текущий период   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ind w:left="567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Сравнительная таблица целевых показателей на текущий период   отражена в таблице 5 </w:t>
      </w:r>
    </w:p>
    <w:p>
      <w:pPr>
        <w:pStyle w:val="ConsPlusCell"/>
        <w:tabs>
          <w:tab w:val="clear" w:pos="708"/>
          <w:tab w:val="left" w:pos="8700" w:leader="none"/>
        </w:tabs>
        <w:ind w:left="567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Cs/>
          <w:sz w:val="24"/>
          <w:szCs w:val="24"/>
        </w:rPr>
        <w:t>приложения   программы.</w:t>
        <w:tab/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ind w:left="567" w:right="49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left="56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567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МО «Северо-Байкальский район» является важнейшим условием обеспечения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ind w:left="567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редусматривается совершенствование нормативной правой базы с учетом изменений федерального законодательства, законодательства Республики Бурятия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авового регулирования</w:t>
      </w:r>
    </w:p>
    <w:tbl>
      <w:tblPr>
        <w:tblW w:w="4600" w:type="pct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81"/>
        <w:gridCol w:w="3012"/>
        <w:gridCol w:w="1644"/>
        <w:gridCol w:w="145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авового ак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районного Совета депутатов «О внесении изменений в бюджет на очередной финансовый год и плановый период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в соответствии с бюджетом Республики Бурятия и исполнением бюджета МО «Северо-Байкальский рай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веро – Байкальский райо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районного Совета депутатов «О внесении изменений  в Программу социально-экономического развития МО «Северо-Байкальский район» на период до 2026г. 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, приведение в соответствие со стратегическими документами Республики Бурятия и Стратегией МО «Северо-Байкальский рай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веро – Байкальский райо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, распоряжения и Положения администрации МО «Северо-Байкальский район» по вопросам _____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, приведение в соответствие с нормативными документами Российской Федерации и Р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веро – Байкальский райо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 администрации МО «Северо-Байкальский район» об утверждении Плана мероприятий реализации муниципальной Программы «Совершенствование муниципального управления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рограммы на очередно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веро – Байкальский райо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 ежегод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both"/>
        <w:rPr>
          <w:rStyle w:val="FontStyle74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рисков и управление рисками при реализации Муниципальной программы осуществляет ответственный исполнитель – администрация МО «Северо-Байкальский район».</w:t>
      </w:r>
    </w:p>
    <w:p>
      <w:pPr>
        <w:pStyle w:val="Style52"/>
        <w:widowControl/>
        <w:spacing w:lineRule="auto" w:line="240"/>
        <w:ind w:left="567" w:right="10"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Выделяются следующие группы рисков, которые могут возникнуть в ходе реализации программы: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744" w:leader="none"/>
        </w:tabs>
        <w:ind w:left="567" w:right="0" w:firstLine="720"/>
        <w:jc w:val="both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финансово-экономические риски,</w:t>
      </w:r>
    </w:p>
    <w:p>
      <w:pPr>
        <w:pStyle w:val="Style40"/>
        <w:widowControl/>
        <w:numPr>
          <w:ilvl w:val="0"/>
          <w:numId w:val="7"/>
        </w:numPr>
        <w:tabs>
          <w:tab w:val="clear" w:pos="708"/>
          <w:tab w:val="left" w:pos="744" w:leader="none"/>
        </w:tabs>
        <w:ind w:left="567" w:right="0" w:firstLine="720"/>
        <w:jc w:val="both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социальные риски</w:t>
      </w:r>
    </w:p>
    <w:p>
      <w:pPr>
        <w:pStyle w:val="Style52"/>
        <w:widowControl/>
        <w:spacing w:lineRule="auto" w:line="240"/>
        <w:ind w:left="567" w:right="0"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овало бы внесения изменений в Муниципальную программу, пересмотра целевых значений показателей, и, возможно, отказ от реализации отдельных мероприятий и даже задач Муниципальной программы. Сокращение финансирования Муниципальной программы негативным образом сказалось бы на макроэкономических показателях Муниципальной программы, привело бы к снижению прогнозируемого вклада Муниципальной  программы в улучшение качества жизни населения, развитие социальной сферы, экономики Северо-Байкальского района.</w:t>
      </w:r>
    </w:p>
    <w:p>
      <w:pPr>
        <w:pStyle w:val="Style52"/>
        <w:widowControl/>
        <w:spacing w:lineRule="auto" w:line="240"/>
        <w:ind w:left="567" w:right="0"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Style52"/>
        <w:widowControl/>
        <w:spacing w:lineRule="auto" w:line="240"/>
        <w:ind w:left="567" w:right="0"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/>
        <w:ind w:left="567" w:right="0"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мониторинг,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/>
        <w:ind w:left="567" w:right="0"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открытость и подотчетность,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/>
        <w:ind w:left="567" w:right="0"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научно-методическое и экспертно-аналитическое сопровождение,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725" w:leader="none"/>
        </w:tabs>
        <w:spacing w:lineRule="auto" w:line="240"/>
        <w:ind w:left="567" w:right="0" w:firstLine="720"/>
        <w:rPr>
          <w:rStyle w:val="FontStyle65"/>
          <w:sz w:val="24"/>
          <w:szCs w:val="24"/>
        </w:rPr>
      </w:pPr>
      <w:r>
        <w:rPr>
          <w:rStyle w:val="FontStyle74"/>
          <w:sz w:val="24"/>
          <w:szCs w:val="24"/>
        </w:rPr>
        <w:t>информационное сопровождение и общественные коммуникации.</w:t>
      </w:r>
    </w:p>
    <w:p>
      <w:pPr>
        <w:pStyle w:val="Style101"/>
        <w:widowControl/>
        <w:ind w:left="567" w:right="0" w:firstLine="720"/>
        <w:jc w:val="both"/>
        <w:rPr>
          <w:rStyle w:val="FontStyle74"/>
          <w:sz w:val="24"/>
          <w:szCs w:val="24"/>
        </w:rPr>
      </w:pPr>
      <w:r>
        <w:rPr>
          <w:rStyle w:val="FontStyle65"/>
          <w:sz w:val="24"/>
          <w:szCs w:val="24"/>
        </w:rPr>
        <w:t>Мониторинг</w:t>
      </w:r>
    </w:p>
    <w:p>
      <w:pPr>
        <w:pStyle w:val="Style52"/>
        <w:widowControl/>
        <w:spacing w:lineRule="auto" w:line="240"/>
        <w:ind w:left="567" w:right="0"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Style52"/>
        <w:widowControl/>
        <w:spacing w:lineRule="auto" w:line="240"/>
        <w:ind w:left="567" w:right="10" w:firstLine="720"/>
        <w:rPr>
          <w:rStyle w:val="FontStyle65"/>
          <w:sz w:val="24"/>
          <w:szCs w:val="24"/>
        </w:rPr>
      </w:pPr>
      <w:r>
        <w:rPr>
          <w:rStyle w:val="FontStyle74"/>
          <w:sz w:val="24"/>
          <w:szCs w:val="24"/>
        </w:rPr>
        <w:t>Элементами мониторинга являются: 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 б) исследования качества образования; в) интернет опросы.</w:t>
      </w:r>
    </w:p>
    <w:p>
      <w:pPr>
        <w:pStyle w:val="Style101"/>
        <w:widowControl/>
        <w:ind w:left="567" w:right="178" w:firstLine="720"/>
        <w:jc w:val="both"/>
        <w:rPr>
          <w:rStyle w:val="FontStyle74"/>
          <w:sz w:val="24"/>
          <w:szCs w:val="24"/>
        </w:rPr>
      </w:pPr>
      <w:r>
        <w:rPr>
          <w:rStyle w:val="FontStyle65"/>
          <w:sz w:val="24"/>
          <w:szCs w:val="24"/>
        </w:rPr>
        <w:t>Научно-методическое и экспертно-аналитическое сопровождение</w:t>
      </w:r>
    </w:p>
    <w:p>
      <w:pPr>
        <w:pStyle w:val="Style52"/>
        <w:widowControl/>
        <w:tabs>
          <w:tab w:val="clear" w:pos="708"/>
          <w:tab w:val="left" w:pos="4277" w:leader="none"/>
          <w:tab w:val="left" w:pos="9206" w:leader="none"/>
        </w:tabs>
        <w:spacing w:lineRule="auto" w:line="240"/>
        <w:ind w:left="567" w:right="5" w:firstLine="720"/>
        <w:rPr>
          <w:rStyle w:val="FontStyle65"/>
          <w:sz w:val="24"/>
          <w:szCs w:val="24"/>
        </w:rPr>
      </w:pPr>
      <w:r>
        <w:rPr>
          <w:rStyle w:val="FontStyle74"/>
          <w:sz w:val="24"/>
          <w:szCs w:val="24"/>
        </w:rPr>
        <w:t>Будет реализован комплекс работ по научно-методическому и экспертно-аналитическому сопровождению Муниципальной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системы образования в Северо-Байкальском районе, анализ кадрового состава системы образования района, исследования образовательных и трудовых траекторий выпускников различных уровней образования, анализ образовательных организаций-лидеров и организаций с неудовлетворительным качеством работы.</w:t>
      </w:r>
    </w:p>
    <w:p>
      <w:pPr>
        <w:pStyle w:val="Style101"/>
        <w:widowControl/>
        <w:ind w:left="567" w:right="0" w:firstLine="720"/>
        <w:jc w:val="both"/>
        <w:rPr>
          <w:rStyle w:val="FontStyle74"/>
          <w:sz w:val="24"/>
          <w:szCs w:val="24"/>
        </w:rPr>
      </w:pPr>
      <w:r>
        <w:rPr>
          <w:rStyle w:val="FontStyle65"/>
          <w:sz w:val="24"/>
          <w:szCs w:val="24"/>
        </w:rPr>
        <w:t>Открытость и подотчетность</w:t>
      </w:r>
    </w:p>
    <w:p>
      <w:pPr>
        <w:pStyle w:val="Style52"/>
        <w:widowControl/>
        <w:spacing w:lineRule="auto" w:line="240"/>
        <w:ind w:left="567" w:right="5" w:firstLine="720"/>
        <w:rPr>
          <w:rStyle w:val="FontStyle65"/>
          <w:sz w:val="24"/>
          <w:szCs w:val="24"/>
        </w:rPr>
      </w:pPr>
      <w:r>
        <w:rPr>
          <w:rStyle w:val="FontStyle74"/>
          <w:sz w:val="24"/>
          <w:szCs w:val="24"/>
        </w:rPr>
        <w:t>Управление программой будет осуществляться на основе принципов открытости, муниципально-общественного характера управления. На сайте муниципального образования «Северо-Байкальский район» будет предоставляться полная и достоверная информация о реализации и оценке эффективности Муниципальной программы, в т.ч. будут размещаться ежегодные публичные отчеты ответственных исполнителей для общественности.</w:t>
      </w:r>
    </w:p>
    <w:p>
      <w:pPr>
        <w:pStyle w:val="Style101"/>
        <w:widowControl/>
        <w:ind w:left="567" w:right="0" w:firstLine="720"/>
        <w:jc w:val="both"/>
        <w:rPr>
          <w:rStyle w:val="FontStyle74"/>
          <w:sz w:val="24"/>
          <w:szCs w:val="24"/>
        </w:rPr>
      </w:pPr>
      <w:r>
        <w:rPr>
          <w:rStyle w:val="FontStyle65"/>
          <w:sz w:val="24"/>
          <w:szCs w:val="24"/>
        </w:rPr>
        <w:t>Информационное сопровождение и коммуникации с общественностью</w:t>
      </w:r>
    </w:p>
    <w:p>
      <w:pPr>
        <w:pStyle w:val="Style52"/>
        <w:widowControl/>
        <w:spacing w:lineRule="auto" w:line="240"/>
        <w:ind w:left="567" w:right="0"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Style w:val="FontStyle74"/>
          <w:sz w:val="24"/>
          <w:szCs w:val="24"/>
        </w:rPr>
        <w:t>В ходе реализации Муниципальной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Муниципальной программы. 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пространства и СМИ.</w:t>
      </w:r>
      <w:r>
        <w:rPr>
          <w:rFonts w:eastAsia="Arial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8700" w:leader="none"/>
        </w:tabs>
        <w:spacing w:lineRule="auto" w:line="240"/>
        <w:ind w:left="142" w:right="49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Таблица 1   </w:t>
      </w:r>
    </w:p>
    <w:p>
      <w:pPr>
        <w:pStyle w:val="ConsPlusCell"/>
        <w:tabs>
          <w:tab w:val="clear" w:pos="708"/>
          <w:tab w:val="left" w:pos="8700" w:leader="none"/>
        </w:tabs>
        <w:spacing w:lineRule="auto" w:line="240"/>
        <w:ind w:left="142" w:right="49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0"/>
          <w:szCs w:val="20"/>
        </w:rPr>
        <w:t>приложения программы</w:t>
      </w:r>
    </w:p>
    <w:p>
      <w:pPr>
        <w:pStyle w:val="ConsPlusCell"/>
        <w:tabs>
          <w:tab w:val="clear" w:pos="708"/>
          <w:tab w:val="left" w:pos="87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жидаемые результаты реализации муниципальной программы </w:t>
      </w:r>
    </w:p>
    <w:p>
      <w:pPr>
        <w:pStyle w:val="ConsPlusCell"/>
        <w:tabs>
          <w:tab w:val="clear" w:pos="708"/>
          <w:tab w:val="left" w:pos="8700" w:leader="none"/>
        </w:tabs>
        <w:spacing w:lineRule="auto" w:line="240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072"/>
        <w:gridCol w:w="1992"/>
        <w:gridCol w:w="2544"/>
        <w:gridCol w:w="742"/>
        <w:gridCol w:w="1478"/>
      </w:tblGrid>
      <w:tr>
        <w:trPr>
          <w:trHeight w:val="36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роки достиж результа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тветственный исполнитель (соисполнители)</w:t>
            </w:r>
          </w:p>
        </w:tc>
      </w:tr>
      <w:tr>
        <w:trPr>
          <w:trHeight w:val="640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/>
              <w:ind w:left="142" w:right="49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Цель программ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 Повышение качества муниципального управления и обеспечение эффективности управленческого процесса на территории МО «Северо-Байкальский район»</w:t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ind w:left="142"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в МО «Северо-Байкальский рай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едостаток высокопрофессионального кадрового состава муниципальной служб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ысокопрофессионального кадрового состава муниципальной служб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рганизационно-правовое управление АМО «Северо – Байкальский район»</w:t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ind w:left="142"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управления муниципальной службы, формирование  высокопрофессионального кадрового состава муниципальной службы, обеспечивающего выполнение целей и задач социально – экономического развития МО «Северо-Байкальский рай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инство служащих с высшим образованием (не менее 80%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рганизационно-правовое управление администрации МО «Северо – Байкальский район»</w:t>
            </w:r>
          </w:p>
        </w:tc>
      </w:tr>
      <w:tr>
        <w:trPr>
          <w:trHeight w:val="8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дминистрацией МО «Северо-Байкальский район»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ерритории МО «Северо-Байкальский район детей, находящихся в трудной жизненной ситу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ачественное исполнение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рган опеки и попечительства администрации МО «Северо – Байкальский район»</w:t>
            </w:r>
          </w:p>
        </w:tc>
      </w:tr>
      <w:tr>
        <w:trPr>
          <w:trHeight w:val="8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/>
              <w:ind w:left="141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ОМСУ в МО «Северо – Байкальский район». Обеспечение информационного сопровождения деятельности Главы,  Администрации муниципального образования «Северо-Байкальский район», органов местного самоуправления муниципального образования «Северо-Байкальский район» и социально-экономических процессов  в МО «Северо-Байкальский рай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информирование населения о деятельности ОМС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униципальное образование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-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рганизационно-правовое управление администрации МО «Северо – Байкальский район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ab/>
        <w:t xml:space="preserve">        </w:t>
      </w:r>
      <w:r>
        <w:rPr>
          <w:rFonts w:eastAsia="Times New Roman" w:cs="Times New Roman" w:ascii="Times New Roman" w:hAnsi="Times New Roman"/>
          <w:bCs/>
          <w:lang w:val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007"/>
        <w:gridCol w:w="533"/>
        <w:gridCol w:w="62"/>
        <w:gridCol w:w="582"/>
        <w:gridCol w:w="694"/>
        <w:gridCol w:w="942"/>
        <w:gridCol w:w="943"/>
        <w:gridCol w:w="929"/>
        <w:gridCol w:w="595"/>
        <w:gridCol w:w="645"/>
        <w:gridCol w:w="570"/>
        <w:gridCol w:w="586"/>
      </w:tblGrid>
      <w:tr>
        <w:trPr>
          <w:trHeight w:val="3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</w:rPr>
              <w:t xml:space="preserve">Необходимое </w:t>
            </w:r>
            <w:r>
              <w:rPr>
                <w:rFonts w:eastAsia="Arial" w:cs="Times New Roman" w:ascii="Times New Roman" w:hAnsi="Times New Roman"/>
              </w:rPr>
              <w:t>направление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(&gt;, &lt;, 0)</w:t>
            </w:r>
            <w:r>
              <w:rPr>
                <w:rFonts w:eastAsia="Arial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&lt;1&gt;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тный год (фактически достигнутое значение)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Плановые значени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Темп прироста (%) &lt;2&gt;</w:t>
            </w:r>
          </w:p>
        </w:tc>
      </w:tr>
      <w:tr>
        <w:trPr>
          <w:trHeight w:val="4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1-й год действ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-й год действ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3-й год действ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  <w:t>2027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-96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142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-131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-238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-417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lang w:val="ru-RU"/>
              </w:rPr>
            </w:r>
          </w:p>
        </w:tc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дпрограмма 1. «Кадровая политика»  </w:t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азвитие профессиональных компетенций кадрового состава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Достижение согласования интересов сторон социально-трудовых отношений через их коллективно-договорное регу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</w:t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07" w:hanging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17</w:t>
            </w:r>
            <w:r>
              <w:rPr>
                <w:rFonts w:eastAsia="Arial" w:cs="Times New Roman" w:ascii="Times New Roman" w:hAnsi="Times New Roman"/>
              </w:rPr>
              <w:t>,</w:t>
            </w:r>
            <w:r>
              <w:rPr>
                <w:rFonts w:eastAsia="Arial"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" w:right="107" w:hanging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хват коллективными договорами   к общей численности работников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gt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5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 «Развитие муниципальной службы в МО «Северо – Байкальский район»</w:t>
            </w:r>
          </w:p>
        </w:tc>
      </w:tr>
      <w:tr>
        <w:trPr>
          <w:trHeight w:val="213" w:hRule="atLeast"/>
        </w:trPr>
        <w:tc>
          <w:tcPr>
            <w:tcW w:w="10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здание системы управления муниципальной служб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формирование  высокопрофессионального кадрового состава муниципальной службы</w:t>
            </w:r>
          </w:p>
        </w:tc>
      </w:tr>
      <w:tr>
        <w:trPr>
          <w:trHeight w:val="213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Целевой показатель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8" w:righ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муниципальных служащих органов местного самоуправления в МО «Северо-Байкальский район»,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88</w:t>
            </w:r>
            <w:r>
              <w:rPr>
                <w:rFonts w:eastAsia="Arial" w:cs="Times New Roman" w:ascii="Times New Roman" w:hAnsi="Times New Roman"/>
              </w:rPr>
              <w:t>,</w:t>
            </w: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</w:rPr>
              <w:t>,</w:t>
            </w:r>
            <w:r>
              <w:rPr>
                <w:rFonts w:eastAsia="Arial"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8" w:right="10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082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&lt;1&gt;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Увеличение значения показателя (прямой показатель); &lt; - уменьшение значения показателя</w:t>
            </w:r>
            <w:r>
              <w:rPr>
                <w:rFonts w:eastAsia="Arial" w:cs="Times New Roman" w:ascii="Times New Roman" w:hAnsi="Times New Roman"/>
              </w:rPr>
              <w:t xml:space="preserve"> (обратный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показатель); 0 – без изменений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49225</wp:posOffset>
                      </wp:positionV>
                      <wp:extent cx="7543165" cy="65246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165" cy="652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36" w:type="dxa"/>
                                    <w:jc w:val="left"/>
                                    <w:tblInd w:w="56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"/>
                                    <w:gridCol w:w="2748"/>
                                    <w:gridCol w:w="708"/>
                                    <w:gridCol w:w="612"/>
                                    <w:gridCol w:w="228"/>
                                    <w:gridCol w:w="792"/>
                                    <w:gridCol w:w="624"/>
                                    <w:gridCol w:w="564"/>
                                    <w:gridCol w:w="852"/>
                                    <w:gridCol w:w="60"/>
                                    <w:gridCol w:w="792"/>
                                    <w:gridCol w:w="852"/>
                                    <w:gridCol w:w="684"/>
                                    <w:gridCol w:w="804"/>
                                    <w:gridCol w:w="49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программа 4.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Осуществление администрацией МО «Северо-Байкальский район» отдельных государственных полномочий»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Задач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Обеспечение функционирования при органах местного самоуправления административной комиссии, органа опеки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печительства, комиссии по КДН (комиссий по делам несовершеннолетних и защите их прав в Р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</w:rPr>
                                          <w:t xml:space="preserve">Целевой показ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ind w:left="142" w:right="143" w:hanging="0"/>
                                          <w:jc w:val="both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Количество протоколов об административных  провона-рушениях, рассмотренных административной комиссией МО «Северо – Байкальский район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32" w:right="14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семейного устройства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&lt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2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программа 5. «Информационная полит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42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дач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</w:rPr>
                                          <w:t xml:space="preserve">Целевой показате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left="168" w:right="10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145" tIns="17145" rIns="17145" bIns="171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3.95pt;height:513.75pt;mso-wrap-distance-left:9pt;mso-wrap-distance-right:9pt;mso-wrap-distance-top:0pt;mso-wrap-distance-bottom:0pt;margin-top:11.75pt;mso-position-vertical-relative:text;margin-left:0pt;mso-position-horizontal:center;mso-position-horizontal-relative:page">
                      <v:fill opacity="0f"/>
                      <v:textbox inset="0.01875in,0.01875in,0.01875in,0.01875in">
                        <w:txbxContent>
                          <w:tbl>
                            <w:tblPr>
                              <w:tblW w:w="10836" w:type="dxa"/>
                              <w:jc w:val="left"/>
                              <w:tblInd w:w="56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"/>
                              <w:gridCol w:w="2748"/>
                              <w:gridCol w:w="708"/>
                              <w:gridCol w:w="612"/>
                              <w:gridCol w:w="228"/>
                              <w:gridCol w:w="792"/>
                              <w:gridCol w:w="624"/>
                              <w:gridCol w:w="564"/>
                              <w:gridCol w:w="852"/>
                              <w:gridCol w:w="60"/>
                              <w:gridCol w:w="792"/>
                              <w:gridCol w:w="852"/>
                              <w:gridCol w:w="684"/>
                              <w:gridCol w:w="804"/>
                              <w:gridCol w:w="49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программа 4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уществление администрацией МО «Северо-Байкальский район» отдельных государственных полномочий»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еспечение функционирования при органах местного самоуправления административной комиссии, органа опеки 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печительства, комиссии по КДН (комиссий по делам несовершеннолетних и защите их прав в Р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142" w:right="143"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личество протоколов об административных  провона-рушениях, рассмотренных административной комиссией МО «Северо – Байкальский район»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2" w:right="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мейного устройст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3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программа 5. «Информационная пол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168" w:righ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3" w:hRule="atLeast"/>
        </w:trPr>
        <w:tc>
          <w:tcPr>
            <w:tcW w:w="1082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</w:rPr>
              <w:t>&lt;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2&gt; Для прямого показателя, а также для показателя, необходимое направление изменений значения которого «0», значение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графы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11 рассчитывается по </w:t>
            </w:r>
            <w:r>
              <w:rPr>
                <w:rFonts w:eastAsia="Arial" w:cs="Times New Roman" w:ascii="Times New Roman" w:hAnsi="Times New Roman"/>
                <w:spacing w:val="-3"/>
                <w:sz w:val="18"/>
                <w:szCs w:val="18"/>
              </w:rPr>
              <w:t xml:space="preserve">формуле: 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гр. 10 / гр. 6 x 100) – 1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порядке расчета значений целевых индикато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42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6394450" cy="7616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761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4111"/>
                              <w:gridCol w:w="567"/>
                              <w:gridCol w:w="3118"/>
                              <w:gridCol w:w="1560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ка ра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евого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ндикатора)&lt;1&gt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полу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3" w:right="170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3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коллективными договорами, в % к общей числен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ботников, охваченных договорами/ к общей числен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pacing w:lineRule="auto" w:line="240" w:before="0" w:after="0"/>
                                    <w:ind w:left="113" w:right="170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муниципальных служащих органов местного самоуправления в МО «Северо-Байкальский район», имеющих высшее профессиональное образование, соответствующее направлению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с высшим 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общее кол-во мун.служ ОМСУ х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true"/>
                                    <w:bidi w:val="0"/>
                                    <w:spacing w:before="0" w:after="0"/>
                                    <w:ind w:left="113" w:right="170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еловек, прошедших обучение/общее кол-во работников муниципальной службы х 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70" w:right="11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протоколов об административных правонарушениях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70" w:right="113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ных административной комиссией МО «Северо – Байкальский райо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чет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70" w:right="113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детей без попечения, переданных на воспитание/общее количество детей без попечения*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bidi w:val="0"/>
                                    <w:spacing w:before="0" w:after="0"/>
                                    <w:ind w:left="17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599.7pt;mso-wrap-distance-left:9pt;mso-wrap-distance-right:9pt;mso-wrap-distance-top:0pt;mso-wrap-distance-bottom:0pt;margin-top:11.7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4111"/>
                        <w:gridCol w:w="567"/>
                        <w:gridCol w:w="3118"/>
                        <w:gridCol w:w="1560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ка расч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евого 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(индикатора)&lt;1&gt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полу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13" w:right="17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тчетность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13" w:right="17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хват коллективными договорами, в % к общей численности работник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ботников, охваченных договорами/ к общей численности работ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40" w:before="0" w:after="0"/>
                              <w:ind w:left="113" w:right="17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Доля муниципальных служащих органов местного самоуправления в МО «Северо-Байкальский район», имеющих высшее профессиональное образование, соответствующее направлению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Кол-во с высшим образова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/общее кол-во мун.служ ОМСУ х 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bidi w:val="0"/>
                              <w:spacing w:before="0" w:after="0"/>
                              <w:ind w:left="113" w:right="17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Кол-во человек, прошедших обучение/общее кол-во работников муниципальной службы х 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70" w:right="113"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протоколов об административных правонарушениях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70" w:right="113"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ных административной комиссией МО «Северо – Байкальский район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четность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70" w:right="113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Кол-во детей без попечения, переданных на воспитание/общее количество детей без попечения*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bidi w:val="0"/>
                              <w:spacing w:before="0" w:after="0"/>
                              <w:ind w:left="170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тчет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110"/>
          <w:sz w:val="20"/>
          <w:szCs w:val="20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110"/>
          <w:sz w:val="20"/>
          <w:szCs w:val="20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29"/>
        <w:gridCol w:w="850"/>
        <w:gridCol w:w="1701"/>
        <w:gridCol w:w="2268"/>
      </w:tblGrid>
      <w:tr>
        <w:trPr>
          <w:trHeight w:val="2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w w:val="10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ланируемые показатели к достижению в пределах доведенных бюджетных ассигнований на текущи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  <w:tab w:val="left" w:pos="93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вышение качества муниципального управления и обеспечение эффективности управленческого процесса на территории МО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Задачи: 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в МО «Северо-Байкальский район»</w:t>
            </w:r>
          </w:p>
          <w:p>
            <w:pPr>
              <w:pStyle w:val="ConsPlusCell"/>
              <w:numPr>
                <w:ilvl w:val="0"/>
                <w:numId w:val="6"/>
              </w:numPr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управления муниципальной службы, формирование  высокопрофессионального кадрового состава муниципальной службы, обеспечивающего выполнение целей и задач социально  – экономического развития МО «Северо-Байкальский рай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дминистрацией МО «Северо-Байкальский район»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     </w:t>
            </w:r>
          </w:p>
          <w:p>
            <w:pPr>
              <w:pStyle w:val="ConsPlusCell"/>
              <w:numPr>
                <w:ilvl w:val="0"/>
                <w:numId w:val="6"/>
              </w:numPr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ОМСУ в МО «Северо – Байкальский район». Обеспечение информационного сопровождения деятельности Главы, Администрации муниципального образования «Северо-Байкальский район»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Кадровая политика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коллективными договорами, в % к обще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3,6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Развитие муниципальной службы в МО «Северо – Байкальский район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администрацией МО «Северо-Байкальский район» отдельных государственных полномочий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токолов об административных правонарушениях, рассмотренных административной комиссией МО «Северо – Байкаль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 «Информационная политика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2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материалов, публикаций размещенных в СМИ, в социаль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0365</wp:posOffset>
                </wp:positionH>
                <wp:positionV relativeFrom="paragraph">
                  <wp:posOffset>139065</wp:posOffset>
                </wp:positionV>
                <wp:extent cx="329565" cy="1270"/>
                <wp:effectExtent l="1905" t="1270" r="1270" b="0"/>
                <wp:wrapTopAndBottom/>
                <wp:docPr id="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270">
                              <a:moveTo>
                                <a:pt x="0" y="0"/>
                              </a:moveTo>
                              <a:lnTo>
                                <a:pt x="51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19,1270" path="m0,0l519,0e" stroked="t" o:allowincell="f" style="position:absolute;margin-left:29.95pt;margin-top:10.95pt;width:25.9pt;height:0.05pt;mso-wrap-style:none;v-text-anchor:middle;mso-position-horizontal-relative:page">
                <v:fill o:detectmouseclick="t" on="false"/>
                <v:stroke color="black" weight="2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управления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одпро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веро – 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дровая политика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w w:val="110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567"/>
        <w:gridCol w:w="2977"/>
        <w:gridCol w:w="1134"/>
        <w:gridCol w:w="850"/>
        <w:gridCol w:w="851"/>
        <w:gridCol w:w="992"/>
        <w:gridCol w:w="992"/>
      </w:tblGrid>
      <w:tr>
        <w:trPr>
          <w:trHeight w:val="3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1 Муниципального образования «Северо – Байкальский район» «Кадровая политика»  </w:t>
            </w:r>
          </w:p>
        </w:tc>
      </w:tr>
      <w:tr>
        <w:trPr>
          <w:trHeight w:val="33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сполнитель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Администрация МО «Северо – Байкальский район»</w:t>
            </w:r>
          </w:p>
        </w:tc>
      </w:tr>
      <w:tr>
        <w:trPr>
          <w:trHeight w:val="21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Органы местного самоуправления в муниципальном образовании «Северо – Байкальский район» (по согласованию), МКУ «Комите по управлению муниципальным хозяйством», ГБУЗ «Нижнеангарская ЦРБ»</w:t>
            </w:r>
          </w:p>
        </w:tc>
      </w:tr>
      <w:tr>
        <w:trPr>
          <w:trHeight w:val="3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Цель и задач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тие муниципальной службы в МО «Северо-Байкальский район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профессиональных компетенций кадрового соста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стижение согласования интересов сторон социально-трудовых отношений через их коллективно-договорное регулирование</w:t>
            </w:r>
          </w:p>
        </w:tc>
      </w:tr>
      <w:tr>
        <w:trPr>
          <w:trHeight w:val="42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Целевые показатели подпрограммы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113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мулирование профессиональных компетенций кадрового состава к повышению эффективности своей профессиональной служебной деятельност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11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хват коллективными договорами, в % к общей численности работников</w:t>
            </w:r>
          </w:p>
        </w:tc>
      </w:tr>
      <w:tr>
        <w:trPr>
          <w:trHeight w:val="3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роки реализации подпрограммы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- 2026  годы                                                      </w:t>
              <w:br/>
            </w:r>
          </w:p>
        </w:tc>
      </w:tr>
      <w:tr>
        <w:trPr>
          <w:trHeight w:val="25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3257,1 тыс. руб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И</w:t>
            </w:r>
          </w:p>
        </w:tc>
      </w:tr>
      <w:tr>
        <w:trPr>
          <w:trHeight w:val="21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0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того по утвержденному финансированию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Характеристика текущего состояния, основные проблемы,</w:t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анализ основных показателей</w:t>
      </w:r>
    </w:p>
    <w:p>
      <w:pPr>
        <w:pStyle w:val="ConsPlusCell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Cell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высокопрофессионального кадрового состава муниципальной службы, выполняется путем приведения в соответствие с федеральным и республиканским законодательством нормативные правовые акты органов местного самоуправления. Разработано и   утверждено   96 НПА, в 7 НПА  внесены  изменения по исполнению законодательства о муниципальной службе.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о исполнение законодательства о государственных наградах. В рамках проведения знаменательных, юбилейных мероприятий в районе, жители района были удостоены Правительственных наград РБ. Вручены Почетные Грамоты и Благодарственные письма Правительства РБ.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1г. проводилось осуществление   отдельных полномочий по уведомительной регистрации коллективных договоров. На 01.01.2022г. количество коллективных договоров, прошедших уведомительную регистрацию составило – 59 ед. или 90,8% к общему числу заключенных договоров.</w:t>
      </w:r>
    </w:p>
    <w:p>
      <w:pPr>
        <w:pStyle w:val="ConsPlusCell"/>
        <w:ind w:left="567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высокопрофессионального кадрового состава муниципальной службы, обеспечивающего выполнение целей и задач социально – экономического развития МО «Северо-Байкальский район»   решалось за счет выполнения  мероприятий:</w:t>
      </w:r>
    </w:p>
    <w:p>
      <w:pPr>
        <w:pStyle w:val="22"/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нение государственного заказа на профессиональную переподготовку, повышение квалификации должностных лиц ОМСУ   и лиц, замещающих должности муниципальной службы РБ за 2021г. Прошли обучение 7 чел.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муниципальных служащих и глав поселений проведено 7 совещаний, в т.ч. 8 семинаров – «Час главы», один «Круглый стол». В 2021 год проведена антикоррупционная экспертиза в отношении 96 НПА и их проектов.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 подпрограммы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ь подпрограммы: Развитие муниципальной службы в МО «Северо-Байкальский район»</w:t>
      </w:r>
    </w:p>
    <w:p>
      <w:pPr>
        <w:pStyle w:val="ConsPlusCel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Cel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ых компетенций кадрового состава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sz w:val="24"/>
          <w:szCs w:val="24"/>
        </w:rPr>
        <w:t xml:space="preserve">Достижение согласования интересов сторон социально-трудовых отношений через их 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ллективно-договорное регулирование.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жидаемые результаты реализации муниципальной  подпрограммы </w:t>
      </w:r>
    </w:p>
    <w:p>
      <w:pPr>
        <w:pStyle w:val="ConsPlusCell"/>
        <w:ind w:left="5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рограммы отражены в таблице 1 приложения 1.</w:t>
      </w:r>
    </w:p>
    <w:p>
      <w:pPr>
        <w:pStyle w:val="ConsPlusCell"/>
        <w:ind w:left="5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4. Целевые показатели</w:t>
      </w:r>
    </w:p>
    <w:p>
      <w:pPr>
        <w:pStyle w:val="ConsPlusCell"/>
        <w:ind w:left="567" w:right="0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bCs/>
          <w:sz w:val="24"/>
          <w:szCs w:val="24"/>
        </w:rPr>
        <w:t>Стимулирование профессиональных компетенций кадрового состава к повышению                       эффективности своей профессиональной служебной деятельности;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bCs/>
          <w:sz w:val="24"/>
          <w:szCs w:val="24"/>
        </w:rPr>
        <w:t>Охват коллективными договорами, в % к общей численности работников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чения целевых показателей отражены в таблице 2 приложения 1.   </w:t>
      </w:r>
    </w:p>
    <w:p>
      <w:pPr>
        <w:pStyle w:val="ConsPlusCell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w w:val="11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орядке расчета значений целевых индикаторов муниципальной программы отражена  в таблице 3 приложени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Times New Roman" w:cs="Times New Roman" w:ascii="Times New Roman" w:hAnsi="Times New Roman"/>
          <w:b/>
          <w:bCs/>
          <w:w w:val="110"/>
        </w:rPr>
        <w:t xml:space="preserve"> </w:t>
      </w:r>
      <w:r>
        <w:rPr>
          <w:rFonts w:eastAsia="Arial" w:cs="Times New Roman" w:ascii="Times New Roman" w:hAnsi="Times New Roman"/>
          <w:b/>
          <w:bCs/>
          <w:w w:val="110"/>
        </w:rPr>
        <w:t>Раздел 5. Срок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right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outlineLvl w:val="0"/>
        <w:rPr/>
      </w:pPr>
      <w:r>
        <w:rPr>
          <w:rFonts w:eastAsia="Times New Roman" w:cs="Times New Roman" w:ascii="Times New Roman" w:hAnsi="Times New Roman"/>
          <w:bCs/>
          <w:w w:val="110"/>
        </w:rPr>
        <w:t xml:space="preserve">   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рок реализации муниципальной подпрограммы устанавливается на 2022-2027гг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ind w:left="56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ind w:left="567" w:right="0" w:hanging="0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6 Перечень мероприятий и ресурсное обеспечение муниципальной подпрограммы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 </w:t>
      </w:r>
    </w:p>
    <w:p>
      <w:pPr>
        <w:pStyle w:val="ConsPlusCell"/>
        <w:ind w:left="567" w:right="0" w:hanging="0"/>
        <w:jc w:val="center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0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еречень мероприятий и ресурсное обеспечение муниципальной подпрограммы отражен в   таблице 4.1  программы.</w:t>
      </w:r>
    </w:p>
    <w:p>
      <w:pPr>
        <w:pStyle w:val="ConsPlusCell"/>
        <w:ind w:left="567" w:right="0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дел 7  Сравнительная таблица целевых показателей на текущий период   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ind w:left="567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8700" w:leader="none"/>
        </w:tabs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>Сравнительная таблица целевых показателей на текущий период   отражена в таблице 5 приложения 1 подпрограммы «Кадровая политика»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left="567"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муниципальной подпрограммы «Кадровая политика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рисков и управление рисками при реализации муниципальной подпрограммы аналогичен анализу рисков муниципальной программы. (раздел 8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муниципального управления»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1 приложения 1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муниципальной  под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606"/>
        <w:gridCol w:w="2126"/>
        <w:gridCol w:w="2127"/>
        <w:gridCol w:w="1156"/>
        <w:gridCol w:w="1418"/>
      </w:tblGrid>
      <w:tr>
        <w:trPr>
          <w:trHeight w:val="88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достиж-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 (соисполнит.)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</w:rPr>
              <w:t>Цель подпрограммы</w:t>
            </w:r>
            <w:r>
              <w:rPr>
                <w:rFonts w:eastAsia="Arial" w:cs="Times New Roman" w:ascii="Times New Roman" w:hAnsi="Times New Roman"/>
              </w:rPr>
              <w:t>: Развитие муниципальной службы в МО «Северо-Байкальский район»</w:t>
            </w:r>
          </w:p>
        </w:tc>
      </w:tr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ых компетенций кадров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достаток высокопрофессионального кадрового состав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Наличие высокопрофессионального кадрового состава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согласования интересов сторон социально-трудовых отношений через их коллективно-договорное регулир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хвата коллективными догово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лужебной деятельности, собюдение норм трудов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2 приложения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570980" cy="48183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2972"/>
                              <w:gridCol w:w="708"/>
                              <w:gridCol w:w="851"/>
                              <w:gridCol w:w="709"/>
                              <w:gridCol w:w="588"/>
                              <w:gridCol w:w="624"/>
                              <w:gridCol w:w="684"/>
                              <w:gridCol w:w="684"/>
                              <w:gridCol w:w="552"/>
                              <w:gridCol w:w="553"/>
                              <w:gridCol w:w="56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"/>
                                    </w:rPr>
                                    <w:t xml:space="preserve">Необходимо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направление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(&gt;, &lt;, 0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lt;1&gt;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Отчетный год (фактически достигнутое значение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Плановые знач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Темп прироста (%) &lt;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96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417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238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417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дпрограмма 1. «Кадровая политика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витие профессиональных компетенций кадрового соста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остижение согласования интересов сторон социально-трудовых отношений через их коллективно-договорное регул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142" w:right="0"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Целевые 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8" w:right="107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3" w:right="0"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Охват коллективными договорами, в % к общей числен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&lt;1&gt; Увеличение значения показателя (прямой показатель); &lt; - уменьшение значения показателя (обратный показатель); 0 – без изме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&lt;2&gt; Для прямого показателя, а также для показателя, необходимое направление изменений значения которого «0», значени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рафы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 рассчитывается по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формуле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. 10 / гр. 6 x 100) – 1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79.4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2972"/>
                        <w:gridCol w:w="708"/>
                        <w:gridCol w:w="851"/>
                        <w:gridCol w:w="709"/>
                        <w:gridCol w:w="588"/>
                        <w:gridCol w:w="624"/>
                        <w:gridCol w:w="684"/>
                        <w:gridCol w:w="684"/>
                        <w:gridCol w:w="552"/>
                        <w:gridCol w:w="553"/>
                        <w:gridCol w:w="56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pacing w:val="-2"/>
                              </w:rPr>
                              <w:t xml:space="preserve">Необходимо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направление 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(&gt;, &lt;, 0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&lt;1&gt;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Отчетный год (фактически достигнутое значение)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Плановые знач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Темп прироста (%) &lt;2&gt;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96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142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417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238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417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дпрограмма 1. «Кадровая политика» 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Задач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витие профессиональных компетенций кадрового сост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стижение согласования интересов сторон социально-трудовых отношений через их коллективно-договорное регулирование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142" w:right="0"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левые показатели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8" w:right="107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hd w:fill="auto" w:val="clear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13" w:right="0"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Охват коллективными договорами, в % к общей численности работник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&lt;1&gt; Увеличение значения показателя (прямой показатель); &lt; - уменьшение значения показателя (обратный показатель); 0 – без изменений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4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&lt;2&gt; Для прямого показателя, а также для показателя, необходимое направление изменений значения которого «0», значени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графы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11 рассчитывается по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формуле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(гр. 10 / гр. 6 x 100) – 1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Таблица 3 приложения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42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lt;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6394450" cy="21513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4141"/>
                              <w:gridCol w:w="567"/>
                              <w:gridCol w:w="3284"/>
                              <w:gridCol w:w="1394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ка расч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ого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ндикатора)&lt;1&gt;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получ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70" w:right="113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70" w:right="113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коллективными договорами, в % к общей числен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3" w:right="57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работников, охваченных договорами/ к общей численности работников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69.4pt;mso-wrap-distance-left:9pt;mso-wrap-distance-right:9pt;mso-wrap-distance-top:0pt;mso-wrap-distance-bottom:0pt;margin-top:11.7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4141"/>
                        <w:gridCol w:w="567"/>
                        <w:gridCol w:w="3284"/>
                        <w:gridCol w:w="1394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Методика расч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целевого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(индикатора)&lt;1&gt;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Источник получ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70" w:right="113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тчетность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70" w:right="113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хват коллективными договорами, в % к общей численности работник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13" w:right="57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Количество работников, охваченных договорами/ к общей численности работников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426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5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  <w:sz w:val="20"/>
          <w:szCs w:val="20"/>
        </w:rPr>
        <w:t>приложения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29"/>
        <w:gridCol w:w="850"/>
        <w:gridCol w:w="1701"/>
        <w:gridCol w:w="2268"/>
      </w:tblGrid>
      <w:tr>
        <w:trPr>
          <w:trHeight w:val="20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ые показатели к достижению в пределах доведенных бюджетных ассигнований на текущий финансовый 2023 год</w:t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О «Северо-Байкальский район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Развитие профессиональных компетенций кадрового состав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согласования интересов сторон социально-трудовых отношений через их коллективно-договорное регулирование.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Кадровая политика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ых компетенций кадрового состава к повышению эффективности своей профессиональной служ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7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коллективными договорами, в % к общей численност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3,6</w:t>
            </w:r>
          </w:p>
        </w:tc>
      </w:tr>
    </w:tbl>
    <w:p>
      <w:pPr>
        <w:sectPr>
          <w:type w:val="nextPage"/>
          <w:pgSz w:w="11906" w:h="16838"/>
          <w:pgMar w:left="480" w:right="602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управления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веро – 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 в МО «Северо – Байкаль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110"/>
          <w:sz w:val="20"/>
          <w:szCs w:val="20"/>
        </w:rPr>
      </w:r>
    </w:p>
    <w:tbl>
      <w:tblPr>
        <w:tblW w:w="1054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709"/>
        <w:gridCol w:w="2977"/>
        <w:gridCol w:w="1134"/>
        <w:gridCol w:w="850"/>
        <w:gridCol w:w="851"/>
        <w:gridCol w:w="992"/>
        <w:gridCol w:w="1318"/>
      </w:tblGrid>
      <w:tr>
        <w:trPr>
          <w:trHeight w:val="3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одпрограмма 2 Муниципального образования «Северо – Байкальский район» «Развитие муниципальной службы в МО «Северо – Байкальский район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нитель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Администрация МО «Северо – Байкальский район»</w:t>
            </w:r>
          </w:p>
        </w:tc>
      </w:tr>
      <w:tr>
        <w:trPr>
          <w:trHeight w:val="2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ind w:left="113" w:righ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рганы местного самоуправления в муниципальном образовании «Северо – Байкальский район» (по согласованию), МКУ «Комитет по управлению муниципальным хозяйством», МКУ «Управление образования», МКУ «Управление культуры и архивного дела»</w:t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и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программы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тие муниципальной службы в МО «Северо – Байкальский район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системы управления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, формирование  высокопрофессионального кадрового состава муниципальной службы </w:t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, %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  «Северо – Байкальский район» (%)</w:t>
            </w:r>
          </w:p>
        </w:tc>
      </w:tr>
      <w:tr>
        <w:trPr>
          <w:trHeight w:val="4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- 2027  годы                                                    </w:t>
              <w:br/>
            </w:r>
          </w:p>
        </w:tc>
      </w:tr>
      <w:tr>
        <w:trPr>
          <w:trHeight w:val="25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39417,6</w:t>
            </w:r>
            <w:r>
              <w:rPr>
                <w:rFonts w:eastAsia="Arial" w:cs="Times New Roman" w:ascii="Times New Roman" w:hAnsi="Times New Roman"/>
                <w:b/>
              </w:rPr>
              <w:t xml:space="preserve"> тыс. руб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2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8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2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495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4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609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0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4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609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8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882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88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882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75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7585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75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7585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39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481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39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3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481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 Характеристика текущего состояния, основные проблемы,</w:t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основных показателей</w:t>
      </w:r>
    </w:p>
    <w:p>
      <w:pPr>
        <w:pStyle w:val="ConsPlusCell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О «Северо-Байкальский район» выполняется: путем приведения в соответствие с федеральным и республиканским законодательством нормативные правовые акты органов местного самоуправления. Разработано и   утверждено   96 НПА, в 7 НПА  внесены  изменения по исполнению законодательства о муниципальной службе.</w:t>
      </w:r>
    </w:p>
    <w:p>
      <w:pPr>
        <w:pStyle w:val="ConsPlusCell"/>
        <w:ind w:left="567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е высокопрофессионального кадрового состава муниципальной службы, обеспечивающего выполнение целей и задач социально – экономического развития МО «Северо-Байкальский район»   решалось за счет выполнения  мероприятий:</w:t>
      </w:r>
    </w:p>
    <w:p>
      <w:pPr>
        <w:pStyle w:val="22"/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офессиональная переподготовка, повышение квалификации должностных лиц ОМСУ   и лиц, замещающих должности муниципальной службы РБ за 2021г. Прошли обучение 7 чел.</w:t>
      </w:r>
    </w:p>
    <w:p>
      <w:pPr>
        <w:pStyle w:val="ConsPlusCell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муниципальных служащих и глав поселений проведено 7 совещаний, в т.ч. 8 семинаров – «Час главы», один «Круглый стол». В 2021 год проведена антикоррупционная экспертиза в отношении 96 НПА и их проектов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обходимость  проведения обучения муниципальных служащих в постоянном режиме диктует проведение данных мероприятий в рамках данно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 подпрограммы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подпрограммы: Развитие муниципальной службы в МО «Северо – Байкальский район</w:t>
      </w:r>
    </w:p>
    <w:p>
      <w:pPr>
        <w:pStyle w:val="ConsPlusCell"/>
        <w:ind w:left="56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оздание системы управления муниципальной службы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      профессионального образования муниципальных служащих, формирование  высокопрофессионального кадрового состава муниципальной службы</w:t>
      </w:r>
    </w:p>
    <w:p>
      <w:pPr>
        <w:pStyle w:val="ConsPlusCell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жидаемые результаты реализации муниципальной  подпрограммы </w:t>
      </w:r>
    </w:p>
    <w:p>
      <w:pPr>
        <w:pStyle w:val="ConsPlusCell"/>
        <w:ind w:left="5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отражены в таблице 1 приложения 2.</w:t>
      </w:r>
    </w:p>
    <w:p>
      <w:pPr>
        <w:pStyle w:val="ConsPlusCell"/>
        <w:ind w:left="5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Целевые показатели</w:t>
      </w:r>
    </w:p>
    <w:p>
      <w:pPr>
        <w:pStyle w:val="ConsPlusCell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, %  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  «Северо – Байкальский район» (%)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чения целевых показателей по подпрограммам  отражены в таблице  2 приложения 2.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орядке расчета значений целевых индикаторов муниципальной программы отражена в таблице 3 приложения 2.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5. Срок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right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рок реализации муниципальной подпрограммы устанавливается на 2022-2027г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Cell"/>
        <w:ind w:left="567" w:right="0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6 Перечень мероприятий и ресурсное обеспечение муниципальной подпрограммы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 </w:t>
      </w:r>
    </w:p>
    <w:p>
      <w:pPr>
        <w:pStyle w:val="ConsPlusCell"/>
        <w:ind w:left="567" w:right="0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0" w:hanging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Перечень мероприятий и ресурсное обеспечение муниципальной подпрограммы отражен в   </w:t>
      </w:r>
    </w:p>
    <w:p>
      <w:pPr>
        <w:pStyle w:val="ConsPlusCell"/>
        <w:ind w:left="567" w:right="0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таблице  программы по форме согласно приложению N 4.2.</w:t>
      </w:r>
    </w:p>
    <w:p>
      <w:pPr>
        <w:pStyle w:val="ConsPlusCell"/>
        <w:ind w:left="567" w:right="0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49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7  Сравнительная таблица целевых показателей на текущий период</w:t>
      </w:r>
    </w:p>
    <w:p>
      <w:pPr>
        <w:pStyle w:val="ConsPlusCell"/>
        <w:tabs>
          <w:tab w:val="clear" w:pos="708"/>
          <w:tab w:val="left" w:pos="8700" w:leader="none"/>
        </w:tabs>
        <w:ind w:left="567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8700" w:leader="none"/>
        </w:tabs>
        <w:ind w:left="567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Сравнительная таблица целевых показателей на текущий период   отражена в таблице 5  приложения 2 подпрограммы.</w:t>
      </w:r>
    </w:p>
    <w:p>
      <w:pPr>
        <w:pStyle w:val="ConsPlusCell"/>
        <w:tabs>
          <w:tab w:val="clear" w:pos="708"/>
          <w:tab w:val="left" w:pos="8700" w:leader="none"/>
        </w:tabs>
        <w:ind w:left="567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left="567"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Описание мер муниципального и правового регулирования и анализ рисков муниципальной подпрограммы «Развитие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left="567" w:right="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 «Северо-Байкальский район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рисков и управление рисками при реализации муниципальной подпрограммы аналогичен анализу рисков муниципальной программы. (раздел 8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муниципального управления»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1 приложения 2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муниципальной  под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748"/>
        <w:gridCol w:w="1984"/>
        <w:gridCol w:w="1843"/>
        <w:gridCol w:w="1276"/>
        <w:gridCol w:w="1582"/>
      </w:tblGrid>
      <w:tr>
        <w:trPr>
          <w:trHeight w:val="7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достижения результ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 (соисполнитель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0" w:hanging="0"/>
              <w:rPr/>
            </w:pPr>
            <w:r>
              <w:rPr>
                <w:rFonts w:eastAsia="Arial" w:cs="Times New Roman" w:ascii="Times New Roman" w:hAnsi="Times New Roman"/>
                <w:b/>
              </w:rPr>
              <w:t>Цель подпрограммы</w:t>
            </w:r>
            <w:r>
              <w:rPr>
                <w:rFonts w:eastAsia="Arial" w:cs="Times New Roman" w:ascii="Times New Roman" w:hAnsi="Times New Roman"/>
              </w:rPr>
              <w:t>: Развитие муниципальной службы в МО «Северо-Байкальский район»</w:t>
            </w:r>
          </w:p>
        </w:tc>
      </w:tr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right="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правления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ность кадрам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сутствие вакантных мест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  <w:tr>
        <w:trPr>
          <w:trHeight w:val="55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right="4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, формирование  высокопрофессионального кадрового состава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ток квалифицированных работник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сококвалифицированного состав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Таблица 2 приложения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570980" cy="56375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3114"/>
                              <w:gridCol w:w="708"/>
                              <w:gridCol w:w="851"/>
                              <w:gridCol w:w="709"/>
                              <w:gridCol w:w="648"/>
                              <w:gridCol w:w="624"/>
                              <w:gridCol w:w="624"/>
                              <w:gridCol w:w="684"/>
                              <w:gridCol w:w="552"/>
                              <w:gridCol w:w="30"/>
                              <w:gridCol w:w="523"/>
                              <w:gridCol w:w="56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"/>
                                    </w:rPr>
                                    <w:t xml:space="preserve">Необходимо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направление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(&gt;, &lt;, 0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lt;1&gt;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Отчетный год (фактически достигнутое значение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Плановые знач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Темп прироста (%) &lt;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96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417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238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417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программа 2 «Развитие муниципальной службы в МО «Северо – Байкаль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дач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системы управления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системы подготовки кадров для муниципальной службы, дополнительного профессионального образования муниципальных служащих, формирование  высокопрофессионального кадрового состава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168" w:righ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муниципальных служащих органов местного самоуправления в МО «Северо-Байкальский район», имеющих высшее профессиональное образование, соответствующее направлению деятель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lang w:val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168" w:righ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48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&lt;1&gt; Увеличение значения показателя (прямой показатель); &lt; - уменьшение значения показателя (обратный показатель); 0 – без изме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4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&lt;2&gt; Для прямого показателя, а также для показателя, необходимое направление изменений значения которого «0», значени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рафы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 рассчитывается по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формуле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. 10 / гр. 6 x 100) – 1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43.9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3114"/>
                        <w:gridCol w:w="708"/>
                        <w:gridCol w:w="851"/>
                        <w:gridCol w:w="709"/>
                        <w:gridCol w:w="648"/>
                        <w:gridCol w:w="624"/>
                        <w:gridCol w:w="624"/>
                        <w:gridCol w:w="684"/>
                        <w:gridCol w:w="552"/>
                        <w:gridCol w:w="30"/>
                        <w:gridCol w:w="523"/>
                        <w:gridCol w:w="56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pacing w:val="-2"/>
                              </w:rPr>
                              <w:t xml:space="preserve">Необходимо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направление 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(&gt;, &lt;, 0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&lt;1&gt;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Отчетный год (фактически достигнутое значение)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Плановые знач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Темп прироста (%) &lt;2&gt;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96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142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417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238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417" w:right="0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3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одпрограмма 2 «Развитие муниципальной службы в МО «Северо – Байкальский район»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дачи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системы управления муницип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системы подготовки кадров для муниципальной службы, дополнительного профессионального образования муниципальных служащих, формирование  высокопрофессионального кадрового состава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  <w:t xml:space="preserve">Целевой показатель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168" w:right="10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муниципальных служащих органов местного самоуправления в МО «Северо-Байкальский район», имеющих высшее профессиональное образование, соответствующее направлению деятель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lang w:val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168" w:right="10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48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&lt;1&gt; Увеличение значения показателя (прямой показатель); &lt; - уменьшение значения показателя (обратный показатель); 0 – без изменений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4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&lt;2&gt; Для прямого показателя, а также для показателя, необходимое направление изменений значения которого «0», значени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графы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11 рассчитывается по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формуле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(гр. 10 / гр. 6 x 100) – 1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Таблица 3 приложения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sz w:val="20"/>
          <w:szCs w:val="20"/>
        </w:rPr>
        <w:t>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6391275" cy="24809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3826"/>
                              <w:gridCol w:w="567"/>
                              <w:gridCol w:w="3118"/>
                              <w:gridCol w:w="1560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ка ра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евого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ндикатора)&lt;1&gt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полу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168" w:righ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муниципальных служащих органов местного самоуправления в МО «Северо-Байкальский район», имеющих высшее профессиональное образование, соответствующее направлению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муниципальных служащих с высшим образованием/ общую численность работников муниципальной службы х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168" w:righ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-во служащих, прошедших обучение по программам  дополнительного профессионального образования, повышения квалификации/ общую численность работников муниципальной службы х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95.35pt;mso-wrap-distance-left:9pt;mso-wrap-distance-right:9pt;mso-wrap-distance-top:0pt;mso-wrap-distance-bottom:0pt;margin-top:11.7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3826"/>
                        <w:gridCol w:w="567"/>
                        <w:gridCol w:w="3118"/>
                        <w:gridCol w:w="1560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ка расч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евого 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(индикатора)&lt;1&gt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полу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168" w:right="10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муниципальных служащих органов местного самоуправления в МО «Северо-Байкальский район», имеющих высшее профессиональное образование, соответствующее направлению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Количество муниципальных служащих с высшим образованием/ общую численность работников муниципальной службы х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168" w:right="10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Кол-во служащих, прошедших обучение по программам  дополнительного профессионального образования, повышения квалификации/ общую численность работников муниципальной службы х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Cs/>
          <w:w w:val="11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w w:val="11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  <w:t>Таблица 5 приложения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29"/>
        <w:gridCol w:w="850"/>
        <w:gridCol w:w="1701"/>
        <w:gridCol w:w="2268"/>
      </w:tblGrid>
      <w:tr>
        <w:trPr>
          <w:trHeight w:val="2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ые показатели к достижению в пределах доведенных бюджетных ассигнований на текущий финансовый год  2023</w:t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ниципальной службы в МО «Северо – Байкальский райо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ConsPlusNonforma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</w:rPr>
              <w:t>-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оздание системы управления муниципальной службы</w:t>
            </w:r>
          </w:p>
          <w:p>
            <w:pPr>
              <w:pStyle w:val="ConsPlusNonformat"/>
              <w:widowControl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-Развитие системы подготовки кадров для муниципальной службы, дополнительного профессионального образования муниципальных служащих, формирование  высокопрофессионального кадрового состава муниципальной службы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</w:rPr>
              <w:t>Развитие муниципальной службы в МО «Северо – Байкальский район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ОМСУ в МО «Северо-Байкальский район,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7,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обучение по программам  дополнительного профессионального образования, повышения квалификации, от общей численности работников муниципальной службы в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0365</wp:posOffset>
                </wp:positionH>
                <wp:positionV relativeFrom="paragraph">
                  <wp:posOffset>139065</wp:posOffset>
                </wp:positionV>
                <wp:extent cx="329565" cy="1270"/>
                <wp:effectExtent l="1905" t="1270" r="1270" b="0"/>
                <wp:wrapTopAndBottom/>
                <wp:docPr id="1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270">
                              <a:moveTo>
                                <a:pt x="0" y="0"/>
                              </a:moveTo>
                              <a:lnTo>
                                <a:pt x="51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19,1270" path="m0,0l519,0e" stroked="t" o:allowincell="f" style="position:absolute;margin-left:29.95pt;margin-top:10.95pt;width:25.9pt;height:0.05pt;mso-wrap-style:none;v-text-anchor:middle;mso-position-horizontal-relative:page">
                <v:fill o:detectmouseclick="t" on="false"/>
                <v:stroke color="black" weight="2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«Совершенствование муниципального управле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одпрограм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веро – 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уществление администрацией МО «Северо – 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ьных государственных полномоч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W w:w="1022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709"/>
        <w:gridCol w:w="2977"/>
        <w:gridCol w:w="1134"/>
        <w:gridCol w:w="831"/>
        <w:gridCol w:w="870"/>
        <w:gridCol w:w="992"/>
        <w:gridCol w:w="992"/>
      </w:tblGrid>
      <w:tr>
        <w:trPr>
          <w:trHeight w:val="3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одпрограмма 4 Муниципального образования «Северо – Байкальский район» «Осуществление администрацией МО «Северо – Байкальский район» отдельных государственных полномочий» </w:t>
            </w:r>
          </w:p>
        </w:tc>
      </w:tr>
      <w:tr>
        <w:trPr>
          <w:trHeight w:val="3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Ответстве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исполнитель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Администрация МО «Северо – Байкальский район»</w:t>
            </w:r>
          </w:p>
        </w:tc>
      </w:tr>
      <w:tr>
        <w:trPr>
          <w:trHeight w:val="2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Министерство социальной защиты РБ</w:t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Цель и задач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существление администрацией МО «Северо-Байкальский район» отдельных государственных полномочий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КДН (комиссий по делам несовершеннолетних и защите их прав в Р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      </w:r>
          </w:p>
        </w:tc>
      </w:tr>
      <w:tr>
        <w:trPr>
          <w:trHeight w:val="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Целевые показатели подпрограммы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токолов об административных правонарушениях, рассмотренных административной комиссией МО «Северо – Байкальский район» (ед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(%)  </w:t>
            </w:r>
          </w:p>
        </w:tc>
      </w:tr>
      <w:tr>
        <w:trPr>
          <w:trHeight w:val="3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– 2027  годы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  <w:br/>
            </w:r>
          </w:p>
        </w:tc>
      </w:tr>
      <w:tr>
        <w:trPr>
          <w:trHeight w:val="25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25194,8 тыс. руб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4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 xml:space="preserve">план по </w:t>
            </w:r>
            <w:r>
              <w:rPr>
                <w:rFonts w:eastAsia="Arial" w:cs="Times New Roman" w:ascii="Times New Roman" w:hAnsi="Times New Roman"/>
                <w:lang w:val="ru-RU"/>
              </w:rPr>
              <w:t>под</w:t>
            </w:r>
            <w:r>
              <w:rPr>
                <w:rFonts w:eastAsia="Arial" w:cs="Times New Roman" w:ascii="Times New Roman" w:hAnsi="Times New Roman"/>
              </w:rPr>
              <w:t>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 по под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56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2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одпрограммы (подпрограмм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5194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1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70" w:right="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519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5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eastAsia="Arial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Характеристика текущего состояния, основные проблемы,</w:t>
      </w:r>
    </w:p>
    <w:p>
      <w:pPr>
        <w:pStyle w:val="22"/>
        <w:spacing w:lineRule="auto" w:line="240"/>
        <w:ind w:left="0" w:right="0" w:hanging="0"/>
        <w:jc w:val="center"/>
        <w:rPr>
          <w:rFonts w:eastAsia="Arial"/>
          <w:b/>
          <w:b/>
          <w:bCs/>
          <w:w w:val="110"/>
          <w:sz w:val="24"/>
          <w:szCs w:val="24"/>
        </w:rPr>
      </w:pPr>
      <w:r>
        <w:rPr>
          <w:rFonts w:eastAsia="Arial"/>
          <w:b/>
          <w:bCs/>
          <w:w w:val="110"/>
          <w:sz w:val="24"/>
          <w:szCs w:val="24"/>
        </w:rPr>
        <w:t>анализ основных показателей</w:t>
      </w:r>
    </w:p>
    <w:p>
      <w:pPr>
        <w:pStyle w:val="22"/>
        <w:spacing w:lineRule="auto" w:line="240"/>
        <w:ind w:left="0" w:right="0" w:hanging="0"/>
        <w:rPr>
          <w:rFonts w:eastAsia="Arial"/>
          <w:b/>
          <w:b/>
          <w:bCs/>
          <w:w w:val="110"/>
          <w:sz w:val="24"/>
          <w:szCs w:val="24"/>
        </w:rPr>
      </w:pPr>
      <w:r>
        <w:rPr>
          <w:rFonts w:eastAsia="Arial"/>
          <w:b/>
          <w:bCs/>
          <w:w w:val="110"/>
          <w:sz w:val="24"/>
          <w:szCs w:val="24"/>
        </w:rPr>
      </w:r>
    </w:p>
    <w:p>
      <w:pPr>
        <w:pStyle w:val="22"/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bCs/>
          <w:w w:val="110"/>
          <w:sz w:val="24"/>
          <w:szCs w:val="24"/>
        </w:rPr>
        <w:t xml:space="preserve">    </w:t>
      </w:r>
      <w:r>
        <w:rPr>
          <w:sz w:val="24"/>
          <w:szCs w:val="24"/>
        </w:rPr>
        <w:t>Осуществление администрацией МО «Северо-Байкальский район» отдельных государственных полномочий 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 КДН (комиссий по делам несовершеннолетних и защите их прав в РБ)  решалась за счет выполнения  мероприятий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муниципальных полномочий по созданию и организации деятельности административных комиссий;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государственных полномочий по образованию и организации деятельности КДН;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ых полномочий по организации и осуществлению деятельности по опеке и попечительства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2021 год в административную комиссию МО "Северо-Байкальский район" поступило 90 дел об административных правонарушениях по Закону РБ №2003-IV «Об административных правонарушениях». Было проведено 16 заседание административной комиссии. Привлечено к административной ответственности 77 граждан.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несено решений в виде предупреждения 9, в виде штрафов 68, вынесено решений о прекращении производства по делу – 11, возвращено для устранения выявленных недостатков - 2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наложенных административных штрафов, подлежащих уплате в местный бюджет 14500 руб., сумма взысканных штрафов составила 4000 руб.  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мма наложенных административных штрафов, подлежащих уплате в республиканский бюджет 125800 руб., взыскано 71134,51 руб.  42 материала направлено судебным приставам-исполнителям для взыскания суммы штрафа. Сумма штрафов, подлежащих принудительному взысканию, составила 88,7 тыс. руб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тается проблемой отказ родителей в воспитании своих детей, алкоголизм родителей, другие проблемы и как следствие, нахождение детей в трудной жизненной ситуации. Задачами КДН, органов опеки и попечительства является своевременность реагирования на жизненную ситуацию ребенка, оказание помощи и защита его прав.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 подпрограммы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подпрограммы: Осуществление администрацией МО «Северо-Байкальский район» отдельных государственных полномочий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КДН (комиссий по делам несовершеннолетних и защите их прав в РБ)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а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жидаемые результаты реализации муниципальной  подпрограммы 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рограммы отражены в таблице 1 приложения 3.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Раздел 4.   Целев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Целевые показа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количество протоколов об административных правонарушениях, рассмотренных административной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комиссией МО «Северо – Байкальский район» (е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доля детей, оставшихся без попечения родителей, переданных на воспитание в семьи (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усыновление (удочерение), под опеку (попечительство), в приемную семью), охваченных другими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формами семейного устройства» (%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Значения целевых показателей по подпрограммам  отражены в таблице 2  приложения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Информация о порядке расчета значений целевых индикаторов муниципальной программы отражена в   таблице 3 приложения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                                                     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5. Срок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both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рок реализации муниципальной подпрограммы устанавливается на 2022-2027гг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Cell"/>
        <w:ind w:left="567" w:right="0"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 Перечень мероприятий и ресурсное обеспечение муниципальной подпрограммы</w:t>
      </w:r>
    </w:p>
    <w:p>
      <w:pPr>
        <w:pStyle w:val="ConsPlusCell"/>
        <w:ind w:left="567" w:right="0"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ConsPlusCell"/>
        <w:ind w:left="567" w:right="0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Перечень мероприятий и ресурсное обеспечение муниципальной подпрограммы отражен в таблице  4.3 программы.</w:t>
      </w:r>
    </w:p>
    <w:p>
      <w:pPr>
        <w:pStyle w:val="ConsPlusCell"/>
        <w:ind w:left="567" w:right="0" w:hanging="0"/>
        <w:jc w:val="both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дел 7  Сравнительная таблица целевых показателей на текущий период   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ind w:left="567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8700" w:leader="none"/>
        </w:tabs>
        <w:ind w:left="567" w:righ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Сравнительная таблица целевых показателей на текущий период   отражена в таблице 5  приложения 3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ind w:left="567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муниципальной подпрограммы «Осуществление администрацией МО «Северо – Байкальский район»  отдельных государственных полномочий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 рисков и управление рисками при реализации муниципальной подпрограммы аналогичен анализу рисков муниципальной программы. (раздел 8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муниципального управления»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 xml:space="preserve"> Таблица 1 приложения 3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муниципальной  под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119"/>
        <w:gridCol w:w="2068"/>
        <w:gridCol w:w="1752"/>
        <w:gridCol w:w="1076"/>
        <w:gridCol w:w="1418"/>
      </w:tblGrid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достижени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 исполнитель (соисполнит)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</w:rPr>
              <w:t>Цель подпрограммы</w:t>
            </w:r>
            <w:r>
              <w:rPr>
                <w:rFonts w:eastAsia="Arial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ение администрацией МО «Северо-Байкальский район» отдельных государственных полномочий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КДН (комиссий по делам несовершеннолетних и защите их прав в РБ)</w:t>
            </w:r>
          </w:p>
        </w:tc>
      </w:tr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защита прав детей, недопущение нахождения ребенка в трудной жизненной ситуации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работа административных комиссий для наведения порядка на территории МО «Северо-Байкальский район» в соответств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прав детей, находящихс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меньшение административных правонаруш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797" w:leader="none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Таблица 2 приложения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570980" cy="71932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932"/>
                              <w:gridCol w:w="792"/>
                              <w:gridCol w:w="1188"/>
                              <w:gridCol w:w="1560"/>
                              <w:gridCol w:w="588"/>
                              <w:gridCol w:w="576"/>
                              <w:gridCol w:w="672"/>
                              <w:gridCol w:w="744"/>
                              <w:gridCol w:w="552"/>
                              <w:gridCol w:w="553"/>
                              <w:gridCol w:w="56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Необходимо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е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&gt;, &lt;, 0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1&gt;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ный год (фактически достигнутое значение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ые знач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 прироста (%) &lt;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96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417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238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417" w:right="0" w:hanging="0"/>
                                    <w:contextualSpacing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&lt;1&gt;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величение значения показателя (прямой показатель); &lt; - уменьшение значения показателя (обратный показатель); 0 – без изменений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4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lt;2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&gt; Для прямого показателя, а также для показателя, необходимое направление изменений значения которого «0», значени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рафы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 рассчитывается по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формуле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. 10 / гр. 6 x 100) – 1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66.4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932"/>
                        <w:gridCol w:w="792"/>
                        <w:gridCol w:w="1188"/>
                        <w:gridCol w:w="1560"/>
                        <w:gridCol w:w="588"/>
                        <w:gridCol w:w="576"/>
                        <w:gridCol w:w="672"/>
                        <w:gridCol w:w="744"/>
                        <w:gridCol w:w="552"/>
                        <w:gridCol w:w="553"/>
                        <w:gridCol w:w="56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Необходимо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(&gt;, &lt;, 0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&lt;1&gt;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Отчетный год (фактически достигнутое значение)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Плановые значе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Темп прироста (%) &lt;2&gt;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96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142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417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238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417" w:right="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48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&lt;1&gt;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Увеличение значения показателя (прямой показатель); &lt; - уменьшение значения показателя (обратный показатель); 0 – без изменений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4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&lt;2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&gt; Для прямого показателя, а также для показателя, необходимое направление изменений значения которого «0», значени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графы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11 рассчитывается по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формуле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(гр. 10 / гр. 6 x 100) – 1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0">
                <wp:simplePos x="0" y="0"/>
                <wp:positionH relativeFrom="column">
                  <wp:posOffset>-986155</wp:posOffset>
                </wp:positionH>
                <wp:positionV relativeFrom="paragraph">
                  <wp:posOffset>149225</wp:posOffset>
                </wp:positionV>
                <wp:extent cx="7543165" cy="48844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2" w:type="dxa"/>
                              <w:jc w:val="left"/>
                              <w:tblInd w:w="10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437"/>
                              <w:gridCol w:w="516"/>
                              <w:gridCol w:w="984"/>
                              <w:gridCol w:w="936"/>
                              <w:gridCol w:w="1140"/>
                              <w:gridCol w:w="1020"/>
                              <w:gridCol w:w="792"/>
                              <w:gridCol w:w="816"/>
                              <w:gridCol w:w="606"/>
                              <w:gridCol w:w="606"/>
                              <w:gridCol w:w="45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0"/>
                                    <w:ind w:right="5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4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существление администрацией МО «Северо-Байкальский район» отдельных государственных полномочий»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40" w:before="0" w:after="0"/>
                                    <w:ind w:left="113" w:right="5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3" w:right="0" w:hanging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личество протоколов об административных  правонарушениях, рассмотренных административной комиссией МО «Северо – Байкальский район»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17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384.6pt;mso-wrap-distance-left:9pt;mso-wrap-distance-right:9pt;mso-wrap-distance-top:0pt;mso-wrap-distance-bottom:0pt;margin-top:11.75pt;mso-position-vertical-relative:text;margin-left:-77.65pt;mso-position-horizontal-relative:text">
                <v:fill opacity="0f"/>
                <v:textbox inset="0.01875in,0.01875in,0.01875in,0.01875in">
                  <w:txbxContent>
                    <w:tbl>
                      <w:tblPr>
                        <w:tblW w:w="10332" w:type="dxa"/>
                        <w:jc w:val="left"/>
                        <w:tblInd w:w="10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437"/>
                        <w:gridCol w:w="516"/>
                        <w:gridCol w:w="984"/>
                        <w:gridCol w:w="936"/>
                        <w:gridCol w:w="1140"/>
                        <w:gridCol w:w="1020"/>
                        <w:gridCol w:w="792"/>
                        <w:gridCol w:w="816"/>
                        <w:gridCol w:w="606"/>
                        <w:gridCol w:w="606"/>
                        <w:gridCol w:w="456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right="51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4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существление администрацией МО «Северо-Байкальский район» отдельных государственных полномочий»  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40" w:before="0" w:after="0"/>
                              <w:ind w:left="113" w:right="5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дач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13" w:right="0" w:hanging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Целевой показатель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13" w:right="113"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личество протоколов об административных  правонарушениях, рассмотренных административной комиссией МО «Северо – Байкальский район»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ед.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bidi w:val="0"/>
                              <w:spacing w:lineRule="auto" w:line="240" w:before="0" w:after="0"/>
                              <w:ind w:left="170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99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Таблица 3 приложения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ind w:left="42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sz w:val="20"/>
          <w:szCs w:val="20"/>
        </w:rPr>
        <w:t>1&gt; Для удельных (относительных) показателей указывается формула расчета, для натуральных (абсолютных) показателей указывается источник информ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6394450" cy="25019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3826"/>
                              <w:gridCol w:w="567"/>
                              <w:gridCol w:w="3118"/>
                              <w:gridCol w:w="1560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i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Методика ра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целевого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(индикатора)&lt;1&gt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Источник полу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142" w:right="143"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протоколов об административных  провона-рушениях, рассмотренных административной комиссией МО «Северо – Байкальский район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отче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2" w:right="1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Кол-во детей, переданных на воспитание в семьи/общее количество детей, оставшихся  без попечения родителей х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отче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197pt;mso-wrap-distance-left:9pt;mso-wrap-distance-right:9pt;mso-wrap-distance-top:0pt;mso-wrap-distance-bottom:0pt;margin-top:11.75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3826"/>
                        <w:gridCol w:w="567"/>
                        <w:gridCol w:w="3118"/>
                        <w:gridCol w:w="1560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Методика расч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целевого 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(индикатора)&lt;1&gt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Источник полу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142" w:right="143" w:hanging="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протоколов об административных  провона-рушениях, рассмотренных административной комиссией МО «Северо – Байкальский район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отчетность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2" w:right="143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Кол-во детей, переданных на воспитание в семьи/общее количество детей, оставшихся  без попечения родителей х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отчет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  <w:sz w:val="20"/>
          <w:szCs w:val="20"/>
        </w:rPr>
        <w:t>Таблица 5 приложения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529"/>
        <w:gridCol w:w="850"/>
        <w:gridCol w:w="1701"/>
        <w:gridCol w:w="2268"/>
      </w:tblGrid>
      <w:tr>
        <w:trPr>
          <w:trHeight w:val="23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ые показатели к достижению в пределах доведенных бюджетных ассигнований на текущий финансовый год 2023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144" w:leader="none"/>
                <w:tab w:val="left" w:pos="934" w:leader="none"/>
              </w:tabs>
              <w:autoSpaceDE w:val="false"/>
              <w:spacing w:lineRule="auto" w:line="240" w:before="0" w:after="0"/>
              <w:ind w:left="992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существление администрацией МО «Северо-Байкальский район» отдельных государственных полномочий в сфере административных правоотношений, деятельности по опеке и попечительству, обеспечению прав детей, находящихся в трудной жизненной ситуации, по образованию и организации деятельности КДН (комиссий по делам несовершеннолетних и защите их прав в РБ)</w:t>
            </w:r>
          </w:p>
        </w:tc>
      </w:tr>
      <w:tr>
        <w:trPr>
          <w:trHeight w:val="213" w:hRule="atLeast"/>
        </w:trPr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и органах местного самоуправления административной комиссии, органа опеки и попечительства, комиссии по КДН (комиссий по делам несовершеннолетних и защите их прав в РБ)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highlight w:val="yellow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администрацией МО «Северо – Байкальский район» отдельных государственных полномочий»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личество протоколов об административных правонарушениях, рассмотренных административной комиссией МО «Северо – Байкальский райо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0</w:t>
            </w:r>
          </w:p>
        </w:tc>
      </w:tr>
      <w:tr>
        <w:trPr>
          <w:trHeight w:val="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ставшихся без попечения родителей, переданных на воспитание в семьи (на усыновление (удочерение), под опеку (попечительство), в приемную семью), охваченных другими формами семейного устрой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93</w:t>
            </w:r>
          </w:p>
        </w:tc>
      </w:tr>
    </w:tbl>
    <w:p>
      <w:pPr>
        <w:pStyle w:val="Normal"/>
        <w:ind w:right="0"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sectPr>
          <w:type w:val="nextPage"/>
          <w:pgSz w:w="11906" w:h="16838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управления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одпрограм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Северо – Байк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ая политик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W w:w="1035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458"/>
        <w:gridCol w:w="3153"/>
        <w:gridCol w:w="1201"/>
        <w:gridCol w:w="900"/>
        <w:gridCol w:w="901"/>
        <w:gridCol w:w="1051"/>
        <w:gridCol w:w="1051"/>
      </w:tblGrid>
      <w:tr>
        <w:trPr>
          <w:trHeight w:val="3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одпрограмма 5 Муниципального образования «Северо – Байкальский район»  «Информационная политика»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полнитель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Администрация МО «Северо – Байкальский район»</w:t>
            </w:r>
          </w:p>
        </w:tc>
      </w:tr>
      <w:tr>
        <w:trPr>
          <w:trHeight w:val="2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исполнители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ских и сельских поселений МО «Северо – Байкальский район», 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МКУ «Управление культуры и архивного дела»,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рекция газеты «Байкальский Меридиан»</w:t>
            </w:r>
          </w:p>
        </w:tc>
      </w:tr>
      <w:tr>
        <w:trPr>
          <w:trHeight w:val="3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ь и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граммы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овышение информационной открытости деятельности органов местного самоуправления муниципального образования «Северо-Байкальский район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 </w:t>
            </w:r>
          </w:p>
        </w:tc>
      </w:tr>
      <w:tr>
        <w:trPr>
          <w:trHeight w:val="4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информационных материалов в официальном общественно-политическом еженедельнике «Байкальский меридиан»</w:t>
            </w:r>
            <w:r>
              <w:rPr>
                <w:rFonts w:cs="Times New Roman" w:ascii="Times New Roman" w:hAnsi="Times New Roman"/>
              </w:rPr>
              <w:t xml:space="preserve"> в социальных сетях ( шт.)</w:t>
            </w:r>
          </w:p>
        </w:tc>
      </w:tr>
      <w:tr>
        <w:trPr>
          <w:trHeight w:val="6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– 2027  годы                                                      </w:t>
              <w:br/>
            </w:r>
          </w:p>
        </w:tc>
      </w:tr>
      <w:tr>
        <w:trPr>
          <w:trHeight w:val="2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ъемы бюджетных ассигнований под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</w:rPr>
              <w:t>1424,1 тыс. руб</w:t>
            </w:r>
            <w:r>
              <w:rPr>
                <w:rFonts w:eastAsia="Arial" w:cs="Times New Roman" w:ascii="Times New Roman" w:hAnsi="Times New Roman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Г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И</w:t>
            </w:r>
          </w:p>
        </w:tc>
      </w:tr>
      <w:tr>
        <w:trPr>
          <w:trHeight w:val="20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9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7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тверждено в бюджете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плану под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2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того по утвержденному финансированию под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42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Cell"/>
        <w:ind w:right="49" w:hanging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Характеристика текущего состояния, основные проблемы,</w:t>
      </w:r>
    </w:p>
    <w:p>
      <w:pPr>
        <w:pStyle w:val="ConsPlusCell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анализ основных показателей</w:t>
      </w:r>
    </w:p>
    <w:p>
      <w:pPr>
        <w:pStyle w:val="ConsPlusCell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567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ышение информационной открытости деятельности ОМСУ в МО «Северо – Байкальский район». Обеспечение информационного сопровождения деятельности Главы, Администрации муниципального образования «Северо-Байкальский район»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 осуществляется путем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я информации на официальном сайте администрации МО «Северо-Байкальский район»;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щения информации в газете «Байкальский Меридиан»;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оме того, проводятся: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недельное освещение деятельности ОМСУ МО «Северо-Байкальский район» в СМИ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недельная публикация в СМИ рубрики «День за днем» о работе администрации МО «Северо-Байкальский район»;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ОМСУ МО «Северо-Байкальский район» в активном баннере   проводился «Опрос населения об эффективности деятельности руководителей ОМСУ» с при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технологий. Результаты Мониторинга подводились в Правительстве РБ. 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в СМИ отчетов  Глав поселений  на сходах граждан за отчетный год;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страницах газеты в рубрике «Вопрос - Ответ» публикуются ответы на вопросы жителей района, на официальном сайте администрации действует Интернет-приемная. В рамках программы выполнены мероприятия:</w:t>
      </w:r>
    </w:p>
    <w:p>
      <w:pPr>
        <w:pStyle w:val="Normal"/>
        <w:shd w:fill="FFFFFF" w:val="clear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свещение в СМИ отчета Главы МО «Северо-Байкальский район» «О деятельности администрации МО «Северо-Байкальский район» за  2021 год;</w:t>
      </w:r>
    </w:p>
    <w:p>
      <w:pPr>
        <w:pStyle w:val="Style26"/>
        <w:shd w:fill="FFFFFF" w:val="clear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ью информированности о социально-экономическом развитии муниципального образования «Северо-Байкальский район» еженедельно выходит газета «Байкальский меридиан», которая является официальным печатным средством массовой информации администрации района. В 2021г. предоставлена  льгота на подписку газеты «Байкальский меридиан» для бюджетных и общественных организаций, и некоторым категориям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6"/>
        <w:shd w:fill="FFFFFF" w:val="clear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ConsPlusCel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2. Основные цели и задачи подпрограммы</w:t>
      </w:r>
    </w:p>
    <w:p>
      <w:pPr>
        <w:pStyle w:val="ConsPlusCel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ь подпрограммы: </w:t>
      </w:r>
    </w:p>
    <w:p>
      <w:pPr>
        <w:pStyle w:val="ConsPlusCel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Повышение информационной открытости деятельности органов местного самоуправления муниципального образования «Северо-Байкальский район»</w:t>
      </w:r>
    </w:p>
    <w:p>
      <w:pPr>
        <w:pStyle w:val="ConsPlusCell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.</w:t>
      </w:r>
    </w:p>
    <w:p>
      <w:pPr>
        <w:pStyle w:val="ConsPlusCell"/>
        <w:ind w:left="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жидаемые результаты реализации муниципальной  подпрограммы </w:t>
      </w:r>
    </w:p>
    <w:p>
      <w:pPr>
        <w:pStyle w:val="ConsPlusCell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5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рограммы отражены в таблице 1 приложения 4.</w:t>
      </w:r>
    </w:p>
    <w:p>
      <w:pPr>
        <w:pStyle w:val="ConsPlusCell"/>
        <w:ind w:left="5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jc w:val="center"/>
        <w:outlineLvl w:val="0"/>
        <w:rPr>
          <w:rFonts w:ascii="Times New Roman" w:hAnsi="Times New Roman" w:eastAsia="Times New Roman" w:cs="Times New Roman"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Раздел 4. Срок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0" w:hanging="0"/>
        <w:outlineLvl w:val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</w:rPr>
        <w:t xml:space="preserve">   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>Срок реализации муниципальной подпрограммы устанавливается на 2022-2027гг.</w:t>
      </w:r>
    </w:p>
    <w:p>
      <w:pPr>
        <w:pStyle w:val="ConsPlusCell"/>
        <w:ind w:left="567" w:right="0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ind w:left="56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  Целевые показатели </w:t>
      </w:r>
    </w:p>
    <w:p>
      <w:pPr>
        <w:pStyle w:val="ConsPlusCell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Целевые показатели:</w:t>
      </w:r>
    </w:p>
    <w:p>
      <w:pPr>
        <w:pStyle w:val="ConsPlusCell"/>
        <w:ind w:left="567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личество информационных материалов в официальном общественно-политическом еженедельнике «Байкальский меридиан»</w:t>
      </w:r>
      <w:r>
        <w:rPr>
          <w:rFonts w:cs="Times New Roman" w:ascii="Times New Roman" w:hAnsi="Times New Roman"/>
          <w:sz w:val="24"/>
          <w:szCs w:val="24"/>
        </w:rPr>
        <w:t xml:space="preserve"> в социальных сетях ( шт.)</w:t>
      </w:r>
    </w:p>
    <w:p>
      <w:pPr>
        <w:pStyle w:val="ConsPlusCell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чения целевых показателей  отражены в таблице 2 приложения 4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ConsPlusCell"/>
        <w:ind w:left="567" w:right="0" w:hanging="0"/>
        <w:rPr>
          <w:rFonts w:ascii="Times New Roman" w:hAnsi="Times New Roman" w:eastAsia="Times New Roman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Раздел 6 Перечень мероприятий и ресурсное обеспечение муниципальной подпрограммы</w:t>
      </w:r>
    </w:p>
    <w:p>
      <w:pPr>
        <w:pStyle w:val="ConsPlusCell"/>
        <w:ind w:left="567" w:right="0" w:hanging="0"/>
        <w:rPr>
          <w:rFonts w:ascii="Times New Roman" w:hAnsi="Times New Roman" w:eastAsia="Times New Roman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</w:t>
      </w:r>
    </w:p>
    <w:p>
      <w:pPr>
        <w:pStyle w:val="ConsPlusCell"/>
        <w:spacing w:lineRule="auto" w:line="240"/>
        <w:ind w:left="567" w:right="0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w w:val="11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w w:val="110"/>
          <w:sz w:val="24"/>
          <w:szCs w:val="24"/>
        </w:rPr>
        <w:t xml:space="preserve">Перечень мероприятий и ресурсное обеспечение муниципальной подпрограммы отражен в  таблице  4.4 программы. </w:t>
      </w:r>
    </w:p>
    <w:p>
      <w:pPr>
        <w:pStyle w:val="ConsPlusCell"/>
        <w:spacing w:lineRule="auto" w:line="240"/>
        <w:ind w:left="567" w:right="0" w:hanging="0"/>
        <w:rPr>
          <w:rFonts w:ascii="Times New Roman" w:hAnsi="Times New Roman" w:eastAsia="Arial" w:cs="Times New Roman"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Cs/>
          <w:w w:val="110"/>
          <w:sz w:val="24"/>
          <w:szCs w:val="24"/>
        </w:rPr>
      </w:r>
    </w:p>
    <w:p>
      <w:pPr>
        <w:pStyle w:val="ConsPlusCell"/>
        <w:spacing w:lineRule="auto" w:line="240"/>
        <w:ind w:left="567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Раздел 7  Сравнительная таблица целевых показателей на текущий период   </w:t>
      </w:r>
      <w:r>
        <w:rPr>
          <w:rFonts w:eastAsia="Arial"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ConsPlusCell"/>
        <w:tabs>
          <w:tab w:val="clear" w:pos="708"/>
          <w:tab w:val="left" w:pos="8700" w:leader="none"/>
        </w:tabs>
        <w:spacing w:lineRule="auto" w:line="240"/>
        <w:ind w:left="567" w:right="4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8700" w:leader="none"/>
        </w:tabs>
        <w:spacing w:lineRule="auto" w:line="24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>Сравнительная таблица целевых показателей на текущий период   отражена в таблице 5 приложения 4.</w:t>
      </w:r>
    </w:p>
    <w:p>
      <w:pPr>
        <w:pStyle w:val="ConsPlusCell"/>
        <w:tabs>
          <w:tab w:val="clear" w:pos="708"/>
          <w:tab w:val="left" w:pos="8700" w:leader="none"/>
        </w:tabs>
        <w:spacing w:lineRule="auto" w:line="24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муниципальной подпрограммы «Информационная политика»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нализ рисков и управление рисками при реализации муниципальной подпрограммы аналогичен анализу рисков муниципальной программы. (раздел 8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ершенствование муниципального управления»).</w:t>
      </w:r>
    </w:p>
    <w:p>
      <w:pPr>
        <w:pStyle w:val="Normal"/>
        <w:tabs>
          <w:tab w:val="clear" w:pos="708"/>
          <w:tab w:val="left" w:pos="45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 приложения 4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муниципальной  под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119"/>
        <w:gridCol w:w="1840"/>
        <w:gridCol w:w="1872"/>
        <w:gridCol w:w="1184"/>
        <w:gridCol w:w="1418"/>
      </w:tblGrid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шаем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&lt;1&gt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роки достижения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тветственный исполнитель (соисполн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и)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</w:rPr>
              <w:t>Цель подпрограммы</w:t>
            </w:r>
            <w:r>
              <w:rPr>
                <w:rFonts w:eastAsia="Arial" w:cs="Times New Roman" w:ascii="Times New Roman" w:hAnsi="Times New Roman"/>
              </w:rPr>
              <w:t>: Повышение информационной открытости деятельности органов местного самоуправления муниципального образования «Северо-Байкальский район»</w:t>
            </w:r>
          </w:p>
        </w:tc>
      </w:tr>
      <w:tr>
        <w:trPr>
          <w:trHeight w:val="139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42" w:right="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вышение информационной открытости деятельности администрации и Глав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онная открытость деятельности муниципальной в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77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рганизационно-правовое управление администрации МО «Северо – Байкальский район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аблица 2 приложения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18"/>
          <w:szCs w:val="18"/>
        </w:rPr>
        <w:t xml:space="preserve">     </w:t>
      </w: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3940" cy="543496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43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386"/>
                              <w:gridCol w:w="576"/>
                              <w:gridCol w:w="840"/>
                              <w:gridCol w:w="1200"/>
                              <w:gridCol w:w="672"/>
                              <w:gridCol w:w="684"/>
                              <w:gridCol w:w="732"/>
                              <w:gridCol w:w="624"/>
                              <w:gridCol w:w="684"/>
                              <w:gridCol w:w="571"/>
                              <w:gridCol w:w="96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Необходимо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е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&gt;, &lt;, 0)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1&gt;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четный год (фактически достигнутое значение)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ые значения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 прироста (%) &lt;2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96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417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1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238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417" w:right="0" w:hanging="0"/>
                                    <w:contextualSpacing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644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&gt; Увеличение значения показателя (прямой показатель); &lt; - уменьшение значения показателя (обратный показатель); 0 – без изме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64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&lt;2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&gt; Для прямого показателя, а также для показателя, необходимое направление изменений значения которого «0», значение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графы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1 рассчитывается по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формуле: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. 10 / гр. 6 x 100) – 1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427.95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386"/>
                        <w:gridCol w:w="576"/>
                        <w:gridCol w:w="840"/>
                        <w:gridCol w:w="1200"/>
                        <w:gridCol w:w="672"/>
                        <w:gridCol w:w="684"/>
                        <w:gridCol w:w="732"/>
                        <w:gridCol w:w="624"/>
                        <w:gridCol w:w="684"/>
                        <w:gridCol w:w="571"/>
                        <w:gridCol w:w="96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Необходимо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(&gt;, &lt;, 0)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&lt;1&gt;)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Отчетный год (фактически достигнутое значение)</w:t>
                            </w:r>
                          </w:p>
                        </w:tc>
                        <w:tc>
                          <w:tcPr>
                            <w:tcW w:w="3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Плановые значения</w:t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Темп прироста (%) &lt;2&gt;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96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142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417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131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238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autoSpaceDE w:val="false"/>
                              <w:spacing w:lineRule="auto" w:line="240" w:before="0" w:after="0"/>
                              <w:ind w:left="-417" w:righ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644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&lt;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1&gt; Увеличение значения показателя (прямой показатель); &lt; - уменьшение значения показателя (обратный показатель); 0 – без изменений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644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&lt;2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&gt; Для прямого показателя, а также для показателя, необходимое направление изменений значения которого «0», значение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графы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 xml:space="preserve">11 рассчитывается по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pacing w:val="-3"/>
                                <w:sz w:val="18"/>
                                <w:szCs w:val="18"/>
                              </w:rPr>
                              <w:t xml:space="preserve">формуле: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  <w:t>(гр. 10 / гр. 6 x 100) – 1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149225</wp:posOffset>
                </wp:positionV>
                <wp:extent cx="7543165" cy="313372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left"/>
                              <w:tblInd w:w="10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225"/>
                              <w:gridCol w:w="600"/>
                              <w:gridCol w:w="636"/>
                              <w:gridCol w:w="624"/>
                              <w:gridCol w:w="636"/>
                              <w:gridCol w:w="624"/>
                              <w:gridCol w:w="720"/>
                              <w:gridCol w:w="612"/>
                              <w:gridCol w:w="600"/>
                              <w:gridCol w:w="1068"/>
                              <w:gridCol w:w="1320"/>
                              <w:gridCol w:w="972"/>
                              <w:gridCol w:w="74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программа 5. «Информационная поли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</w:rPr>
                                    <w:t xml:space="preserve">Целевой показатель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left="168" w:right="1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246.75pt;mso-wrap-distance-left:9pt;mso-wrap-distance-right:9pt;mso-wrap-distance-top:0pt;mso-wrap-distance-bottom:0pt;margin-top:11.75pt;mso-position-vertical-relative:text;margin-left:0pt;mso-position-horizontal:center;mso-position-horizontal-relative:page">
                <v:fill opacity="0f"/>
                <v:textbox inset="0.01875in,0.01875in,0.01875in,0.01875in">
                  <w:txbxContent>
                    <w:tbl>
                      <w:tblPr>
                        <w:tblW w:w="10404" w:type="dxa"/>
                        <w:jc w:val="left"/>
                        <w:tblInd w:w="10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1225"/>
                        <w:gridCol w:w="600"/>
                        <w:gridCol w:w="636"/>
                        <w:gridCol w:w="624"/>
                        <w:gridCol w:w="636"/>
                        <w:gridCol w:w="624"/>
                        <w:gridCol w:w="720"/>
                        <w:gridCol w:w="612"/>
                        <w:gridCol w:w="600"/>
                        <w:gridCol w:w="1068"/>
                        <w:gridCol w:w="1320"/>
                        <w:gridCol w:w="972"/>
                        <w:gridCol w:w="74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программа 5. «Информационная поли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</w:rPr>
                              <w:t xml:space="preserve">Целевой показатель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ind w:left="168" w:right="107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 w:before="0" w:after="0"/>
        <w:ind w:left="0" w:right="57" w:firstLine="708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Cs/>
          <w:w w:val="110"/>
          <w:sz w:val="20"/>
          <w:szCs w:val="20"/>
        </w:rPr>
      </w:pPr>
      <w:r>
        <w:rPr>
          <w:rFonts w:eastAsia="Arial" w:cs="Times New Roman" w:ascii="Times New Roman" w:hAnsi="Times New Roman"/>
          <w:bCs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аблица 3 приложения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Информация о порядке расчета значений целевых индикаторов муниципальной программы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autoSpaceDE w:val="false"/>
        <w:bidi w:val="0"/>
        <w:spacing w:lineRule="auto" w:line="240" w:before="0" w:after="0"/>
        <w:ind w:left="17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&lt;</w:t>
      </w:r>
      <w:r>
        <w:rPr>
          <w:rFonts w:cs="Times New Roman" w:ascii="Times New Roman" w:hAnsi="Times New Roman"/>
          <w:bCs/>
          <w:sz w:val="20"/>
          <w:szCs w:val="20"/>
        </w:rPr>
        <w:t xml:space="preserve">1&gt; Для удельных (относительных) показателей указывается формула расчета, для натуральных (абсолютных) показателей    указывается источник информаци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6440170" cy="13804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972"/>
                              <w:gridCol w:w="588"/>
                              <w:gridCol w:w="3240"/>
                              <w:gridCol w:w="162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w w:val="10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д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ика ра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елевого показ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ндикатора)&lt;1&gt;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чник полу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ind w:left="142" w:right="143" w:hanging="0"/>
                                    <w:jc w:val="both"/>
                                    <w:outlineLvl w:val="1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08.7pt;mso-wrap-distance-left:9pt;mso-wrap-distance-right:9pt;mso-wrap-distance-top:0pt;mso-wrap-distance-bottom:0pt;margin-top:11.7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972"/>
                        <w:gridCol w:w="588"/>
                        <w:gridCol w:w="3240"/>
                        <w:gridCol w:w="162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w w:val="101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д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ика расч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елевого показ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(индикатора)&lt;1&gt;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чник получ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142" w:right="143" w:hanging="0"/>
                              <w:jc w:val="both"/>
                              <w:outlineLvl w:val="1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Количество информационных материалов в официальном общественно-политическом еженедельнике «Байкальский меридиан» в социальных сетя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</w:rPr>
                              <w:t>отчет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  <w:sz w:val="20"/>
          <w:szCs w:val="20"/>
        </w:rPr>
        <w:t>Таблица 5 приложения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Сравнительная таблица целевых показателей на теку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0476" w:type="dxa"/>
        <w:jc w:val="left"/>
        <w:tblInd w:w="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444"/>
        <w:gridCol w:w="1128"/>
        <w:gridCol w:w="1416"/>
        <w:gridCol w:w="4116"/>
      </w:tblGrid>
      <w:tr>
        <w:trPr>
          <w:trHeight w:val="160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10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овое значение целевого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г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ируемые показатели к достижению в пределах доведенных бюджетных ассигнований на текущий финансов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" w:leader="none"/>
                <w:tab w:val="left" w:pos="2127" w:leader="none"/>
                <w:tab w:val="left" w:pos="2552" w:leader="none"/>
                <w:tab w:val="left" w:pos="2835" w:leader="none"/>
                <w:tab w:val="left" w:pos="3828" w:leader="none"/>
                <w:tab w:val="left" w:pos="43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023год</w:t>
            </w:r>
          </w:p>
        </w:tc>
      </w:tr>
      <w:tr>
        <w:trPr>
          <w:trHeight w:val="2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  <w:tab w:val="left" w:pos="934" w:leader="none"/>
              </w:tabs>
              <w:autoSpaceDE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ационной открытости деятельности органов местного самоуправления муниципального образования «Северо-Байкальский район»</w:t>
            </w:r>
          </w:p>
        </w:tc>
      </w:tr>
      <w:tr>
        <w:trPr>
          <w:trHeight w:val="213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ind w:right="227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Задач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еспечение информационного сопровождения деятельности Главы, администрации МО, органов местного самоуправления муниципального образования «Северо-Байкальский район» и социально-экономических процессов  в муниципальном образовании «Северо-Байкальский район», обеспечение доступа к информации о деятельности ОМСУ</w:t>
            </w:r>
          </w:p>
        </w:tc>
      </w:tr>
      <w:tr>
        <w:trPr>
          <w:trHeight w:val="3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Информационная политика» </w:t>
            </w:r>
          </w:p>
        </w:tc>
      </w:tr>
      <w:tr>
        <w:trPr>
          <w:trHeight w:val="2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Целевой 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2" w:right="142" w:hanging="0"/>
              <w:jc w:val="both"/>
              <w:outlineLvl w:val="1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Количество информационных материалов в официальном общественно-политическом еженедельнике «Байкальский меридиан» в социальных сетях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00</w:t>
            </w:r>
          </w:p>
        </w:tc>
      </w:tr>
    </w:tbl>
    <w:p>
      <w:pPr>
        <w:sectPr>
          <w:type w:val="nextPage"/>
          <w:pgSz w:w="11906" w:h="16838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0365</wp:posOffset>
                </wp:positionH>
                <wp:positionV relativeFrom="paragraph">
                  <wp:posOffset>139065</wp:posOffset>
                </wp:positionV>
                <wp:extent cx="329565" cy="1270"/>
                <wp:effectExtent l="1905" t="1270" r="1270" b="0"/>
                <wp:wrapTopAndBottom/>
                <wp:docPr id="19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1270">
                              <a:moveTo>
                                <a:pt x="0" y="0"/>
                              </a:moveTo>
                              <a:lnTo>
                                <a:pt x="519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19,1270" path="m0,0l519,0e" stroked="t" o:allowincell="f" style="position:absolute;margin-left:29.95pt;margin-top:10.95pt;width:25.9pt;height:0.05pt;mso-wrap-style:none;v-text-anchor:middle;mso-position-horizontal-relative:page">
                <v:fill o:detectmouseclick="t" on="false"/>
                <v:stroke color="black" weight="2520" joinstyle="round" endcap="flat"/>
                <w10:wrap type="topAndBottom"/>
              </v:shape>
            </w:pict>
          </mc:Fallback>
        </mc:AlternateContent>
      </w:r>
    </w:p>
    <w:p>
      <w:pPr>
        <w:pStyle w:val="ConsPlusTitle"/>
        <w:widowControl/>
        <w:jc w:val="right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  <w:b w:val="false"/>
        </w:rPr>
        <w:t xml:space="preserve">Таблица  4  к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w w:val="110"/>
        </w:rPr>
        <w:t>Ресурсное обеспечение муниципальной программы по под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tbl>
      <w:tblPr>
        <w:tblW w:w="15213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4"/>
        <w:gridCol w:w="912"/>
        <w:gridCol w:w="792"/>
        <w:gridCol w:w="852"/>
        <w:gridCol w:w="792"/>
        <w:gridCol w:w="900"/>
        <w:gridCol w:w="912"/>
        <w:gridCol w:w="900"/>
        <w:gridCol w:w="912"/>
        <w:gridCol w:w="852"/>
        <w:gridCol w:w="852"/>
        <w:gridCol w:w="792"/>
        <w:gridCol w:w="792"/>
        <w:gridCol w:w="852"/>
        <w:gridCol w:w="110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показатели, тыс. руб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и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 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вершенствование муниципального управления»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30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3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1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1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34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34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13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1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1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9293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9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9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8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36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6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4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3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9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237,2</w:t>
            </w:r>
          </w:p>
        </w:tc>
      </w:tr>
      <w:tr>
        <w:trPr>
          <w:trHeight w:val="70" w:hRule="atLeast"/>
        </w:trPr>
        <w:tc>
          <w:tcPr>
            <w:tcW w:w="1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дровая политика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3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7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5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5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1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муниципальной службы в МО «Северо – Байкальский район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3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3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53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5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1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10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8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5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417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9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9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34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34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619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378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37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271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271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1400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33986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9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056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056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495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495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1609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188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1758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04811,5</w:t>
            </w:r>
          </w:p>
        </w:tc>
      </w:tr>
      <w:tr>
        <w:trPr>
          <w:trHeight w:val="70" w:hRule="atLeast"/>
        </w:trPr>
        <w:tc>
          <w:tcPr>
            <w:tcW w:w="1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программа 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дминистрацией МО «Северо-Байкальский район» отдельных государственных полномочий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5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194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445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44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5194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Информационная политик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24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4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 xml:space="preserve">&lt;1&gt; В графе 3 указываются ссылки на разделы 4 программы (номер показателя результативности, на достижение целевого значения которого влияет данно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cs="Times New Roman" w:ascii="Times New Roman" w:hAnsi="Times New Roman"/>
          <w:lang w:eastAsia="ru-RU"/>
        </w:rPr>
        <w:t>мероприят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 xml:space="preserve">&lt;2&gt; 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>- первый год действ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w w:val="11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&lt;3&gt; Графа вносится после утверждения бюджета МО «Северо – Байкальский район»» (в соответствии с разделом 5 Поряд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Arial" w:cs="Times New Roman"/>
          <w:bCs/>
          <w:w w:val="110"/>
        </w:rPr>
      </w:pPr>
      <w:r>
        <w:rPr>
          <w:rFonts w:eastAsia="Arial" w:cs="Times New Roman" w:ascii="Times New Roman" w:hAnsi="Times New Roman"/>
          <w:bCs/>
          <w:w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Таблица 4.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Перечень мероприятий и ресурсное обеспечение по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2"/>
        <w:gridCol w:w="396"/>
        <w:gridCol w:w="684"/>
        <w:gridCol w:w="732"/>
        <w:gridCol w:w="792"/>
        <w:gridCol w:w="684"/>
        <w:gridCol w:w="684"/>
        <w:gridCol w:w="792"/>
        <w:gridCol w:w="732"/>
        <w:gridCol w:w="804"/>
        <w:gridCol w:w="840"/>
        <w:gridCol w:w="966"/>
        <w:gridCol w:w="798"/>
        <w:gridCol w:w="1128"/>
        <w:gridCol w:w="890"/>
        <w:gridCol w:w="98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жидаемый  социально-эконом 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&lt;1&gt;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еализации программы, подпрограм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показатели, тыс. 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∑ 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&lt;2&gt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 в бюдже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 в бюдже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«Кадровая политика»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законодательства о государственных наградах, поощрение граждан (денежное поощрение, ценные подарки, цветы) Проведение мероприятий в честь юбилейных и памятных дат, награждение организаций и предприятий  всех форм собственности 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,5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квалифицированных кадров для отрасли здравоохранения (молодые специалисты в возрасте до 35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ъемные 50тыс.руб., возмещение 50% за съемное арендованного жилья, согласно договору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7,1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полномочий по уведомительной регистрации коллективных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55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7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5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5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,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1350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аблица 4.2 к Программе</w:t>
      </w:r>
    </w:p>
    <w:p>
      <w:pPr>
        <w:pStyle w:val="Normal"/>
        <w:tabs>
          <w:tab w:val="clear" w:pos="708"/>
          <w:tab w:val="left" w:pos="12495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Перечень мероприятий и ресурсное обеспечение по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8"/>
        <w:gridCol w:w="516"/>
        <w:gridCol w:w="684"/>
        <w:gridCol w:w="684"/>
        <w:gridCol w:w="720"/>
        <w:gridCol w:w="804"/>
        <w:gridCol w:w="792"/>
        <w:gridCol w:w="672"/>
        <w:gridCol w:w="684"/>
        <w:gridCol w:w="744"/>
        <w:gridCol w:w="732"/>
        <w:gridCol w:w="792"/>
        <w:gridCol w:w="792"/>
        <w:gridCol w:w="798"/>
        <w:gridCol w:w="798"/>
        <w:gridCol w:w="708"/>
        <w:gridCol w:w="708"/>
        <w:gridCol w:w="89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оц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&lt;1&gt;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еализации программы. под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9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показатели, тыс. руб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2&gt; 20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 в бюджет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 в бюдже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 в бюджет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 в бюдже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 в бюджете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«Развитие муниципальной службы в МО «Северо – Байкальский район»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  муниципальных служащи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аугурация глав поселени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Мероприятие 0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отдела по делам ГОиЧС по вопросу "Защита населения и территорий от ЧС, гражданская оборона" по переданным полномочиям поселени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9,4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74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9,4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е 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органов местного самоуправления: Осуществление полномочий в сфере муниципальн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и социальные отчислени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очные расход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6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6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7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7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988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198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5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25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5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1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78575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977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697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84831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8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988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4988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5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5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965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96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84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  <w:lang w:eastAsia="ru-RU"/>
              </w:rPr>
              <w:t>841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0532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не муниципальных служащих, в т.ч заработная плата и социальные отчисл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очные расходы (в т.ч. суточные проезд, проживание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28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28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4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84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8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08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9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98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31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3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3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3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813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6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9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2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2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71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7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40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4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3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3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3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9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9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1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1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9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98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1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1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75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по участию муниципального образования «Северо-Байкальский район» в союзах и ассоциация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30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3</w:t>
            </w:r>
          </w:p>
        </w:tc>
      </w:tr>
      <w:tr>
        <w:trPr>
          <w:trHeight w:val="2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местным бюджетам на осуществление отдельных госуд. полномочий по регулированию  тарифов на перевозки пассажиров и багажа всеми видами общественного транспорта в городском и пригородном сообщении (кроме ж/д транспорта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дпрограмма  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34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34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537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53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801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801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010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010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8829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88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5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59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9417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92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9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4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4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19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47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47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7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78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71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71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400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400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3986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679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679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56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056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495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495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609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609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882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88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5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585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04811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 4.3 к Программе</w:t>
      </w:r>
    </w:p>
    <w:p>
      <w:pPr>
        <w:pStyle w:val="Normal"/>
        <w:tabs>
          <w:tab w:val="clear" w:pos="708"/>
          <w:tab w:val="left" w:pos="136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Перечень мероприятий и ресурсное обеспечение по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8"/>
        <w:gridCol w:w="852"/>
        <w:gridCol w:w="840"/>
        <w:gridCol w:w="864"/>
        <w:gridCol w:w="732"/>
        <w:gridCol w:w="744"/>
        <w:gridCol w:w="732"/>
        <w:gridCol w:w="744"/>
        <w:gridCol w:w="732"/>
        <w:gridCol w:w="744"/>
        <w:gridCol w:w="732"/>
        <w:gridCol w:w="732"/>
        <w:gridCol w:w="12"/>
        <w:gridCol w:w="732"/>
        <w:gridCol w:w="564"/>
        <w:gridCol w:w="48"/>
        <w:gridCol w:w="624"/>
        <w:gridCol w:w="624"/>
        <w:gridCol w:w="624"/>
        <w:gridCol w:w="85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реализации программы подпрограмм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финансирования 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показатели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 ∑граф 7, 9, 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2&gt; 202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+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администрацией МО «Северо-Байкальский район» отдельных государственных полномоч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8,2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8,2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местному бюджету  на осуществление государственных полномочий по образованию и организации деятельности  КДН (комиссий по делам несовершеннолетних и защите их прав в РБ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40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40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53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5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76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769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76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769,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176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176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176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1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17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9,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6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6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69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7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МБ на осуществление государственных полномочий по организации и осуществлению деятельности по опеке и попечительству в РБ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00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00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60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60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11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119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11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119,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21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21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21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2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8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5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119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11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2119,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21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21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211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  <w:t>2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13088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дпрограмма  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1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5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5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5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5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5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94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1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5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5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6,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5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5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56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194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outlineLvl w:val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Таблица 4.4 к Программ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  <w:t>Перечень мероприятий и ресурсное обеспечение по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Arial" w:cs="Times New Roman"/>
          <w:b/>
          <w:b/>
          <w:bCs/>
          <w:w w:val="110"/>
        </w:rPr>
      </w:pPr>
      <w:r>
        <w:rPr>
          <w:rFonts w:eastAsia="Arial" w:cs="Times New Roman" w:ascii="Times New Roman" w:hAnsi="Times New Roman"/>
          <w:b/>
          <w:bCs/>
          <w:w w:val="110"/>
        </w:rPr>
      </w:r>
    </w:p>
    <w:tbl>
      <w:tblPr>
        <w:tblW w:w="150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6"/>
        <w:gridCol w:w="792"/>
        <w:gridCol w:w="684"/>
        <w:gridCol w:w="732"/>
        <w:gridCol w:w="744"/>
        <w:gridCol w:w="732"/>
        <w:gridCol w:w="672"/>
        <w:gridCol w:w="696"/>
        <w:gridCol w:w="672"/>
        <w:gridCol w:w="732"/>
        <w:gridCol w:w="804"/>
        <w:gridCol w:w="732"/>
        <w:gridCol w:w="684"/>
        <w:gridCol w:w="624"/>
        <w:gridCol w:w="624"/>
        <w:gridCol w:w="632"/>
        <w:gridCol w:w="632"/>
        <w:gridCol w:w="1111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Ожидаемый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оциально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коно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эфф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&lt;1&gt;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риод реализации программы подпрограмм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сточник финансирования 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инансовые показатели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о: ∑граф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реализации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 в бюджете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3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5 «Информационная полит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ьгот на подписку СМИ льготной категории гражда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424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,1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того программа 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4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Р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424,1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реализации Программы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tbl>
      <w:tblPr>
        <w:tblW w:w="144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356"/>
        <w:gridCol w:w="1260"/>
        <w:gridCol w:w="1188"/>
        <w:gridCol w:w="948"/>
        <w:gridCol w:w="942"/>
        <w:gridCol w:w="942"/>
      </w:tblGrid>
      <w:tr>
        <w:trPr>
          <w:trHeight w:val="144" w:hRule="atLeast"/>
        </w:trPr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 ные расходы бюджета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ные расходы бюджета   тыс. руб.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лановые расходы районного бюджета  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срокам исполнения </w:t>
            </w:r>
          </w:p>
          <w:p>
            <w:pPr>
              <w:pStyle w:val="Normal"/>
              <w:widowControl/>
              <w:tabs>
                <w:tab w:val="clear" w:pos="708"/>
                <w:tab w:val="left" w:pos="7797" w:leader="none"/>
              </w:tabs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Кадровая политика»»</w:t>
            </w:r>
          </w:p>
        </w:tc>
      </w:tr>
      <w:tr>
        <w:trPr>
          <w:trHeight w:val="144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01 Обеспечение исполнения законодательства о государственных наградах, поощрение граждан (денежное поощрение, ценные подарки, цветы) Проведение мероприятий в честь юбилейных и памятных дат, награждение организаций и предприятий  всех форм собственности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Мероприятие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инансирование Плана подготовки управленческих кадров для организаций народного хозяйства района, специалистов  МКУ «КУМХ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eastAsia="ru-RU"/>
              </w:rPr>
              <w:t>Мероприятие 0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ддержка квалифицированных кадров для отрасли здравоохранения (молодые специалисты в возрасте до 35 лет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дъемные 50тыс.руб., возмещение 50% за съемное арендованного жилья, согласно договору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6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8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4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полномочий по уведомительной регистра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ых догово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,9</w:t>
            </w:r>
          </w:p>
        </w:tc>
      </w:tr>
      <w:tr>
        <w:trPr>
          <w:trHeight w:val="144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  «Развитие муниципальной службы в МО «Северо – Байкальский район»</w:t>
            </w:r>
          </w:p>
        </w:tc>
      </w:tr>
      <w:tr>
        <w:trPr>
          <w:trHeight w:val="1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фессиональной переподготовки, повышения квалификации глав муниципальных образований и   муниципальных служа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аугурация глав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3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деятельности отдела по делам ГОиЧС по вопросу "Защита населения и территорий от ЧС, гражданская оборона" по переданным полномочия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0,2</w:t>
            </w:r>
          </w:p>
        </w:tc>
      </w:tr>
      <w:tr>
        <w:trPr>
          <w:trHeight w:val="144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ы на обеспечение функций органов местного самоуправления: Осуществление полномоч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 и социальные отчислени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8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67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3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5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5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416,8</w:t>
            </w:r>
          </w:p>
        </w:tc>
      </w:tr>
      <w:tr>
        <w:trPr>
          <w:trHeight w:val="1135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7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обеспечение деятельности не муниципальных служащих, в т.ч заработная плата и социальные отчисления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овочные расходы (в т.ч. суточные проезд, прожи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4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8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8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1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10,3</w:t>
            </w:r>
          </w:p>
        </w:tc>
      </w:tr>
      <w:tr>
        <w:trPr>
          <w:trHeight w:val="101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е взносы по участию муниципального образования «Северо-Байкальский район» в союзах и ассоци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30</w:t>
            </w:r>
          </w:p>
        </w:tc>
      </w:tr>
      <w:tr>
        <w:trPr>
          <w:trHeight w:val="1519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я местным бюджетам на осуществление отдельных госуд. полномочий по регулированию  тарифов на перевозки пассажиров и багажи всеми видами общественного транспорта в городском и пригородном сообщении (кроме ж/д транспорта)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</w:t>
            </w:r>
          </w:p>
        </w:tc>
      </w:tr>
      <w:tr>
        <w:trPr>
          <w:trHeight w:val="506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4  «Осуществление администрацией МО «Северо-Байкальский район» отдельных государственных полномочий»</w:t>
            </w:r>
          </w:p>
        </w:tc>
      </w:tr>
      <w:tr>
        <w:trPr>
          <w:trHeight w:val="101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2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государственных полномочий по созданию и организации деятельности административных комиссий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7,4</w:t>
            </w:r>
          </w:p>
        </w:tc>
      </w:tr>
      <w:tr>
        <w:trPr>
          <w:trHeight w:val="1267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я местному бюджету  на осуществление государственных полномочий по образованию и организации деятельности  КДН (комиссий по делам несовершеннолетних и защите их прав в РБ)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9,1</w:t>
            </w:r>
          </w:p>
        </w:tc>
      </w:tr>
      <w:tr>
        <w:trPr>
          <w:trHeight w:val="101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я МБ на осуществление государственных полномочий по организации и осуществлению деятельности по опеке и попечительству в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Р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9,6</w:t>
            </w:r>
          </w:p>
        </w:tc>
      </w:tr>
      <w:tr>
        <w:trPr>
          <w:trHeight w:val="253" w:hRule="atLeast"/>
        </w:trPr>
        <w:tc>
          <w:tcPr>
            <w:tcW w:w="1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5 «Информационная политика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06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ьгот на подписку СМИ льготной категории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4"/>
      <w:type w:val="nextPage"/>
      <w:pgSz w:orient="landscape" w:w="16838" w:h="11906"/>
      <w:pgMar w:left="278" w:right="601" w:gutter="0" w:header="0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rFonts w:cs="Courier New"/>
      </w:rPr>
    </w:lvl>
  </w:abstractNum>
  <w:abstractNum w:abstractNumId="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Основной текст Знак"/>
    <w:qFormat/>
    <w:rPr>
      <w:rFonts w:ascii="Arial" w:hAnsi="Arial" w:eastAsia="Arial" w:cs="Arial"/>
      <w:sz w:val="6"/>
      <w:szCs w:val="6"/>
    </w:rPr>
  </w:style>
  <w:style w:type="character" w:styleId="Style17">
    <w:name w:val="Заголовок Знак"/>
    <w:qFormat/>
    <w:rPr>
      <w:rFonts w:ascii="Arial" w:hAnsi="Arial" w:eastAsia="Arial" w:cs="Arial"/>
      <w:b/>
      <w:bCs/>
      <w:sz w:val="9"/>
      <w:szCs w:val="9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Arial" w:hAnsi="Arial" w:eastAsia="Arial" w:cs="Arial"/>
      <w:sz w:val="22"/>
      <w:szCs w:val="22"/>
      <w:lang w:bidi="ar-SA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Text1">
    <w:name w:val="text1"/>
    <w:basedOn w:val="Style11"/>
    <w:qFormat/>
    <w:rPr/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6"/>
      <w:szCs w:val="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spacing w:lineRule="auto" w:line="240" w:before="0" w:after="0"/>
      <w:ind w:left="0" w:right="0" w:firstLine="2268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283"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 w:before="0" w:after="0"/>
      <w:ind w:left="0" w:right="0"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left="0" w:right="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21:00Z</dcterms:created>
  <dc:creator>Pavel</dc:creator>
  <dc:description/>
  <dc:language>en-US</dc:language>
  <cp:lastModifiedBy/>
  <dcterms:modified xsi:type="dcterms:W3CDTF">2025-03-04T03:40:13Z</dcterms:modified>
  <cp:revision>106</cp:revision>
  <dc:subject/>
  <dc:title/>
</cp:coreProperties>
</file>