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670859797" r:id="rId2"/>
        </w:objec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748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563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4pt;height:44.4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892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5130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6pt;height:40.4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7.2025г.                                                                                                             № 135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</w:rPr>
        <w:t>п.Нижнеангарск</w:t>
      </w:r>
    </w:p>
    <w:p>
      <w:pPr>
        <w:pStyle w:val="Normal"/>
        <w:ind w:right="-5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8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бразовании в администрации МО «Северо-Байкальский район»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В соответствии с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лавы Республики Бурятия от 02.09.2010 № 97 «О комиссиях по соблюдению требований к служебному поведению государственных гражданских служащих Республики Бурятия и урегулированию конфликта интересов», п о с т а н о в л я 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1. Образовать в администрации МО «Северо-Байкальский район»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2. Утвердить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2.1. Состав  комиссии по соблюдению требований к служебному поведению муниципальных служащих и урегулированию конфликта интересов (приложение № 1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2.2. Порядок работы комисси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3. Признать утратившими силу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3.1. постановление  администрации МО «Северо-Байкальский район» № 117 от 20.05.2019г. «Об утверждении положения о комиссии администрации муниципального образования «Северо-Байкальский район» по соблюдению требований к служебного поведению муниципальных служащих и урегулированию конфликта интересов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3.2. постановление  администрации МО «Северо-Байкальский район» № 127 от 26.06.2024г. «О внесении изменений в Положение о комиссии администрации муниципального образования «Северо-Байкальский район»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муниципального образования «Северо-Байкальский район» от 20.05.2019г. № 117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3.3. постановление  администрации МО «Северо-Байкальский район» № 239 от 07.12.2021г. «Об утверждении состава комиссии администрации муниципального образования «Северо-Байкальский район»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Руководителя администрации                                                             Э.И.-Л. Арлаускас</w:t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О «Северо — Байкальский район»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  <w:t xml:space="preserve">исп. Анисович Н.А. </w:t>
      </w:r>
    </w:p>
    <w:p>
      <w:pPr>
        <w:pStyle w:val="Normal"/>
        <w:ind w:right="-546" w:hanging="0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30130/47 694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>Приложение № 1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>УТВЕРЖДЕН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>МО «Северо-Байкальскйи район»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 xml:space="preserve">№ </w:t>
      </w:r>
      <w:r>
        <w:rPr>
          <w:b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>135 от 02.07.2025г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shd w:fill="FFFFFF" w:val="clear"/>
        </w:rPr>
      </w:pPr>
      <w:r>
        <w:rPr>
          <w:b/>
          <w:bCs/>
          <w:i w:val="false"/>
          <w:strike w:val="false"/>
          <w:dstrike w:val="false"/>
          <w:sz w:val="28"/>
          <w:szCs w:val="28"/>
          <w:u w:val="none"/>
          <w:shd w:fill="FFFFFF" w:val="clear"/>
        </w:rPr>
        <w:t>Состав 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/>
          <w:bCs/>
          <w:i w:val="false"/>
          <w:strike w:val="false"/>
          <w:dstrike w:val="false"/>
          <w:sz w:val="28"/>
          <w:szCs w:val="28"/>
          <w:u w:val="none"/>
          <w:shd w:fill="FFFFFF" w:val="clear"/>
        </w:rPr>
        <w:t>Председатель комисс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Первый Заместитель Руководителя администрации МО «Северо-Байкальский район» Э.И-Л. Арлаускас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/>
          <w:bCs/>
          <w:i w:val="false"/>
          <w:strike w:val="false"/>
          <w:dstrike w:val="false"/>
          <w:sz w:val="28"/>
          <w:szCs w:val="28"/>
          <w:u w:val="none"/>
          <w:shd w:fill="FFFFFF" w:val="clear"/>
        </w:rPr>
        <w:t>Заместитель Председателя комисс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Заместитель Руководителя администрации МО «Северо-Байкальский район» по социальным вопросам Н.В. Сенюшки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/>
          <w:bCs/>
          <w:i w:val="false"/>
          <w:strike w:val="false"/>
          <w:dstrike w:val="false"/>
          <w:sz w:val="28"/>
          <w:szCs w:val="28"/>
          <w:u w:val="none"/>
          <w:shd w:fill="FFFFFF" w:val="clear"/>
        </w:rPr>
        <w:t>Секретарь комисс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Начальник Организационно-правового управления администрации МО «Северо-Байкальский район» Н.А. Анисович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/>
          <w:bCs/>
          <w:i w:val="false"/>
          <w:strike w:val="false"/>
          <w:dstrike w:val="false"/>
          <w:sz w:val="28"/>
          <w:szCs w:val="28"/>
          <w:u w:val="none"/>
          <w:shd w:fill="FFFFFF" w:val="clear"/>
        </w:rPr>
        <w:t>Члены комисси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1. Председатель Ревизионной комиссии МО «Северо-Байкальский район»              Т.В. Комиссар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2. Помощник Главы МО «Северо-Байкальский район» по правовым вопросам  Ж.В. Горбаче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 xml:space="preserve">3. Председатель Северо-Байкальского районного Совета ветеранов войны, труда, Вооруженных сил и правоохранительных органов Т.А. Соловьев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4. Председатель Совета депутатов МО «Северо-Байкальский район» Н.Н. Малах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5. Депутат Совета депутатов МО «Северо-Байкальский район» Н.Б.Рыболова </w:t>
      </w:r>
    </w:p>
    <w:p>
      <w:pPr>
        <w:pStyle w:val="Normal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shd w:fill="FFFFFF" w:val="clear"/>
        </w:rPr>
      </w:r>
    </w:p>
    <w:p>
      <w:pPr>
        <w:pStyle w:val="Normal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shd w:fill="FFFFFF" w:val="clear"/>
        </w:rPr>
      </w:r>
    </w:p>
    <w:p>
      <w:pPr>
        <w:pStyle w:val="Normal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>Приложение № 2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>УТВЕРЖДЕН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  <w:shd w:fill="FFFFFF" w:val="clear"/>
          <w:lang w:eastAsia="en-US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  <w:shd w:fill="FFFFFF" w:val="clear"/>
        </w:rPr>
        <w:t>МО «Северо-Байкальскйи район»</w:t>
      </w:r>
    </w:p>
    <w:p>
      <w:pPr>
        <w:pStyle w:val="Normal"/>
        <w:jc w:val="right"/>
        <w:rPr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rFonts w:eastAsia="Calibri" w:cs="Calibri"/>
          <w:b w:val="false"/>
          <w:bCs w:val="false"/>
          <w:i w:val="false"/>
          <w:strike w:val="false"/>
          <w:dstrike w:val="false"/>
          <w:sz w:val="20"/>
          <w:szCs w:val="20"/>
          <w:u w:val="none"/>
          <w:shd w:fill="FFFFFF" w:val="clear"/>
          <w:lang w:eastAsia="en-US"/>
        </w:rPr>
        <w:t>№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0"/>
          <w:szCs w:val="20"/>
          <w:u w:val="none"/>
          <w:shd w:fill="FFFFFF" w:val="clear"/>
          <w:lang w:eastAsia="en-US"/>
        </w:rPr>
        <w:t>135</w:t>
      </w:r>
      <w:r>
        <w:rPr>
          <w:rFonts w:eastAsia="Calibri" w:cs="Calibri"/>
          <w:b w:val="false"/>
          <w:bCs w:val="false"/>
          <w:i w:val="false"/>
          <w:strike w:val="false"/>
          <w:dstrike w:val="false"/>
          <w:sz w:val="20"/>
          <w:szCs w:val="20"/>
          <w:u w:val="none"/>
          <w:shd w:fill="FFFFFF" w:val="clear"/>
          <w:lang w:eastAsia="en-US"/>
        </w:rPr>
        <w:t xml:space="preserve"> от 02.07.2025г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center"/>
        <w:rPr>
          <w:i w:val="false"/>
          <w:i w:val="false"/>
          <w:strike w:val="false"/>
          <w:dstrike w:val="false"/>
          <w:u w:val="none"/>
          <w:shd w:fill="FFFFFF" w:val="clear"/>
        </w:rPr>
      </w:pPr>
      <w:r>
        <w:rPr>
          <w:i w:val="false"/>
          <w:strike w:val="false"/>
          <w:dstrike w:val="false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/>
          <w:bCs/>
          <w:i w:val="false"/>
          <w:strike w:val="false"/>
          <w:dstrike w:val="false"/>
          <w:sz w:val="28"/>
          <w:szCs w:val="28"/>
          <w:u w:val="none"/>
          <w:shd w:fill="FFFFFF" w:val="clear"/>
        </w:rPr>
        <w:t>Порядок 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астоящим Порядком определяется порядок работы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— комиссия), образованной в администрации МО «Северо-Байкальский район»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о-правовыми актами Республики Бурятия, нормативными правовыми актами администрации МО «Северо-Байкальский район» и настоящим Порядком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сновной задачей комиссии является содействие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в обеспечении соблюдения муниципальными служащими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и служащими подведомственных администрации МО «Северо-Байкальский район» учре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муниципальные служащие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в осуществлении в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ых администрации МО «Северо-Байкальскийрайон» учрежд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р по предупреждению коррупц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служащих подведомственных администрации МО «Северо-Байкальский район» учреждений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В состав комиссии входят 8 человек, в том числе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Число членов комиссии, не замещающих муниципальные должности и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В заседаниях комиссии с правом совещательного голоса участвуют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б) другие муниципальные служащие, замещающие должности муниципальной службы в Администрации МО «Северо-Байкальский район»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11. Основаниями для проведения заседания комиссии являютс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редставление руководителем Администрации МО «Северо-Байкальский район», материалов проверки, свидетельствующих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о представлении муниципальным служащим недостоверных или неполных сведений при предоставлении сведений о доходах, об имуществе и обязательствах имущественного характера в соответствии со ст. 15 Федерального закона от 02.03.2007г. № 25-ФЗ «О муниципальной службе в Российской Федерации»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б) поступившее в Организационно-правовое управление администрации МО «Северо-Байкальский район», в соответствии с Порядком поступления в Администрацию МО «Северо-Байкальский район» обращений, заявлений и уведомлений, являющихся основаниями для проведения заседания комиссии Администрации МО «Северо-Байкальский район» по соблюдению требований к служебному поведению муниципальных служащих и урегулированию конфликта интересов (приложение к настоящему Порядку)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" w:name="P67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ение гражданина, замещавшего в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ом администрации МО «Северо-Байкальский район» учреждении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жность муниципальной службы, включенную в перечень должностей муниципальной службы Администрации МО «Северо-Байкаль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6" w:name="P68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7" w:name="P69"/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 муниципального служащего о невозможности выполнить требования Федерального закона от 7 мая 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8" w:name="P70"/>
      <w:bookmarkEnd w:id="8"/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" w:name="P71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едставление руководителя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я подведомственного администрации МО «Северо-Байкальский район»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ых администрации МО «Северо-Байкальский район» учрежден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 по предупреждению корруп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0" w:name="P72"/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) представление руководителем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я подведомственного администрации МО «Северо-Байкальский район»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bookmarkStart w:id="11" w:name="P73"/>
      <w:bookmarkEnd w:id="1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) поступившее в соответствии с частью 4 статьи 12 Федерального закона от 25 декабря 2008г. № 273-ФЗ «О противодействии коррупции» и статьей 64.1 Трудового кодекса Российской Федерации в Администрацию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ое администрации МО «Северо-Байкальский район»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ом администрации МО «Северо-Байкальский район» учре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ом администрации МО «Северо-Байкальский район» учре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2" w:name="P75"/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1. Обращение, указанное в абзаце втором подпункта «б» пункта 11 настоящего Порядка, подается гражданином, замещавшим должность муниципальной службы в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м администрации МО «Северо-Байкальский район» учре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рганизационно-правовое управление Администрации МО «Северо-Байкальский район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Организационно-правового управления администрации МО «Северо-Байкальский район», ответственное за работу по профилактике коррупционных и иных правонарушений,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г. № 273-ФЗ «О противодействии коррупции»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2. Обращение, указанное в абзаце втором подпункта «б» пункта 11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3" w:name="P77"/>
      <w:bookmarkEnd w:id="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3. Уведомление, указанное в подпункте «д» пункта 11 настоящего Порядка, рассматривается должностным лицом Организационно-правового управления Администрации МО «Северо-Байкальский район»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м администрации МО «Северо-Байкальский район» учре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й статьи 12 Федерального закона от 25 декабря 2008г. № 273-ФЗ «О противодействии коррупции»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4" w:name="P78"/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12.4. Уведомление, указанное в абзаце пятом подпункта «б» и подпункте «е» пункта 11 настоящего Порядка, рассматривается должностным лицом Организационно-правового управления администрации МО «Северо-Байкальский район»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5 При подготовке мотивированного заключения по результатам рассмотрения обращения, указанного в абзаце втором подпункта «б» пункта 11 настоящего Порядка, или уведомлений, указанных в абзаце пятом подпункта «б» и подпункте «д» и «е» пункта 11 настоящего Порядка, должностные лица Организационно-правового управления администрации МО «Северо-Байкальский район»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МО «Северо-Байкальский район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6. Мотивированные заключения, предусмотренные пунктами 12.1, 12.3 и 12.4 настоящего Порядка, должны содержать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1 настоящего Порядк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мотивированный вывод по результатам предварительного рассмотрения обращений и уведомлений, указанных абзацах втором и пятом подпункта «б», подпунктах «д» и «е» пункта 11 настоящего Порядка, а также рекомендации для принятия одного из решений в соответствии с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,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.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20.4,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1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Порядка или иного решени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Председатель комиссии при поступлении к нему в порядке, предусмотренном п. 11 настоящего Порядка, информации, содержащей основания для проведения заседания комиссии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рядк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рганизационно-правового управления администрации МО «Северо-Байкальский район»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рассматривает ходатайства о пригла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седание комиссии лиц, указанных в подпункте «б» пункта 8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1. Заседание комиссии по рассмотрению заявлений, указанных в абзацах третьем и четвертом подпункта «б» пункта 11 настоящего Порядка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2. Уведомления, указанные в подпункте «д» и «е» пункта 11 настоящего Порядка, рассматривается на очередном (плановом) заседании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 «Северо-Байкальский район»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м администрации МО «Северо-Байкальский район» учрежден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 и «е» пункта 11 настоящего Порядк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если в обращении, заявлении или уведомлении, предусмотренных подпунктом «б» и «е» пункта 11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м администрации МО «Северо-Байкальский район» учре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По итогам рассмотрения вопроса, указанного в абзаце втором подпункта «а» пункта 11 настоящего Порядка, комиссия принимает одно из следующих решений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дминистрации МО «Северо-Байкальский район», Руководител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ведомственного администрации МО «Северо-Байкальский район» учреждени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менить к муниципальному служащему конкретную меру ответственност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 По итогам рассмотрения вопроса, указанного в абзаце третьем подпункта «а» пункта 11 настоящего Порядка, комиссия принимает одно из следующих решений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МО «Северо-Байкальский район»,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ого администрации МО «Северо-Байкальский район»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5" w:name="P102"/>
      <w:bookmarkEnd w:id="15"/>
      <w:r>
        <w:rPr>
          <w:rFonts w:cs="Times New Roman" w:ascii="Times New Roman" w:hAnsi="Times New Roman"/>
          <w:sz w:val="28"/>
          <w:szCs w:val="28"/>
          <w:shd w:fill="FFFFFF" w:val="clear"/>
        </w:rPr>
        <w:t>19. По итогам рассмотрения вопроса, указанного в абзаце втором подпункта «б» пункта 11 настоящего Порядка, комиссия принимает одно из следующих решений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 По итогам рассмотрения вопроса, указанного в абзаце третьем подпункта «б» пункта 11 настоящего Порядка, комиссия принимает одно из следующих решений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МО «Северо-Байкальский район»,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ого администрации МО «Северо-Байкальский район»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1. По итогам рассмотрения вопроса, указанного в подпункте «г» пункта 11 настоящего Порядка, комиссия принимает одно из следующих решений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ризнать, что сведения, представленные муниципальным служащим в соответствии с частью 1 статьи 3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МО «Северо-Байкальский район», Руководителю </w:t>
        </w:r>
        <w:r>
          <w:rPr>
            <w:rStyle w:val="InternetLink"/>
            <w:rFonts w:cs="Times New Roman" w:ascii="Times New Roman" w:hAnsi="Times New Roman"/>
            <w:color w:val="C9211E"/>
            <w:sz w:val="28"/>
            <w:szCs w:val="28"/>
            <w:shd w:fill="FFFFFF" w:val="clear"/>
          </w:rPr>
          <w:t>подведомственного администрации МО «Северо-Байкальский район» учрежд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/w:r>
      </w:hyperlink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2. По итогам рассмотрения вопроса, указанного в абзаце четвертом подпункта «б» пункта 11 настоящего Порядка, комиссия принимает одно из следующих решений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МО «Северо-Байкальский район»,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го администрации МО «Северо-Байкальский район»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6" w:name="P1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20.3. По итогам рассмотрения вопроса, указанного в абзаце пятом подпункта «б» пункта 11 настоящего Порядка, комиссия принимает одно из следующих решений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МО «Северо-Байкальский район»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МО «Северо-Байкальский район»,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го администрации МО «Северо-Байкальский район»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20.4. По итогам рассмотрения вопроса, указанного в подпункте «е» пункта 11 настоящего Порядка, комиссия принимает одно из следующих решений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. По итогам рассмотрения вопросов, указанных в подпунктах «а», «б», «г», «д» и «е» пункта 11 настоящего Порядка, и при наличии к тому оснований комиссия может принять иное решение, чем это предусмотрено пунктами 17 - 20, 20.1 - 20.4 и 21.1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P120"/>
      <w:bookmarkEnd w:id="1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1.1. По итогам рассмотрения вопроса, указанного в подпункте «д» пункта 11 настоящего Порядка, комиссия принимает в отношении гражданина, замещавшего должность муниципальной службы в Администрации МО «Северо-Байкаль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ом администрации МО «Северо-Байкальский район» учреждении од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из следующих решений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Администрации МО «Северо-Байкальский район»,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го администрации МО «Северо-Байкальский район»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. По итогам рассмотрения вопроса, предусмотренного подпунктом «в» пункта 11 настоящего Порядка, комиссия принимает соответствующее решение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. Для исполнения решений комиссии могут быть подготовлены проекты нормативных правовых актов Администрации МО «Северо-Байкальский район», решений или поручений руководителя Администрации МО «Северо-Байкальский район», которые в установленном порядке представляются на рассмотрение руководителя Администрации МО «Северо-Байкальский район»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. Решения комиссии по вопросам, указанным в пункте 11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рядка, для руководителя Администрации МО «Северо-Байкальский район»,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ого администрации МО «Северо-Байкальский район» учреждения</w:t>
      </w:r>
      <w:r>
        <w:rPr>
          <w:rFonts w:cs="Times New Roman" w:ascii="Times New Roman" w:hAnsi="Times New Roman"/>
          <w:color w:val="C9211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ят рекомендательный характер. Решение, принимаемое по итогам рассмотрения вопроса, указанного в абзаце втором подпункта «б» пункта 11 настоящего Порядка, носит обязательный характер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. В протоколе заседания комиссии указываютс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) другие сведени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) результаты голосовани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) решение и обоснование его приняти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8. Копии протокола заседания комиссии в 7-дневный срок со дня заседания направляются руководителю Администрации МО «Северо-Байкальский район»,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го администрации МО «Северо-Байкальский район»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. Руководитель Администрации МО «Северо-Байкальский район», руководи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го администрации МО «Северо-Байкальский район»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МО «Северо-Байкальский район», руководи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омственного администрации МО «Северо-Байкальский район»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письменной форме уведомляет комиссию в месячный срок со дня поступления к нему протокола заседания комиссии. Решение руководителя Администрации МО «Северо-Байкальский район»,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го администрации МО «Северо-Байкальский район»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лашается на ближайшем заседании комиссии и принимается к сведению без обсуждени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МО «Северо-Байкальский район»,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ведомственного администрации МО «Северо-Байкальский район»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2.1. Выписка из решения комиссии, заверенная подписью секретаря комиссии и печатью Администрации МО «Северо-Байкальский район», вручается гражданину, замещавшему должность муниципальной службы в Администрации МО «Северо-Байкальский район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ведомственном администрации МО «Северо-Байкальский район» учре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которого рассматривался вопрос, указанный в абзаце втором подпункта «б» пункта 11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рганизационно-правового управления администрации МО «Северо-Байкальский район», ответственным за работу по профилактике коррупционных и иных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Порядку работы комиссии по соблюдению требований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к служебному поведению муниципальных служащих </w:t>
      </w:r>
    </w:p>
    <w:p>
      <w:pPr>
        <w:pStyle w:val="ConsPlusNormal"/>
        <w:jc w:val="right"/>
        <w:rPr>
          <w:i w:val="false"/>
          <w:i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и урегулированию конфликта интересов</w:t>
      </w:r>
    </w:p>
    <w:p>
      <w:pPr>
        <w:pStyle w:val="ConsPlusNormal"/>
        <w:jc w:val="right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158"/>
      <w:bookmarkEnd w:id="18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администрацию МО «Северо-Байкальский район» обращений, заявлений и уведомлений, являющихся основаниями для проведения заседания комиссии Администрации муниципального образования «Северо-Байкальский район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165"/>
      <w:bookmarkStart w:id="20" w:name="P165"/>
      <w:bookmarkEnd w:id="20"/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оступления в Организационно-правовое управление администрации МО «Северо-Байкальский район» обращений, заявлений и уведомлений, являющихся основаниями для проведения заседания комиссии Администрации МО «Северо-Байкальский район» по соблюдению требований к служебному поведению муниципальных служащих и урегулированию конфликта интересов (далее - комиссия)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й граждан, замещавших в Администрации МО «Северо-Байкальский район» должность муниципальной службы, включенную в перечень должностей муниципальной службы Администрации МО «Северо-Байкаль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й муниципальных служащих и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лений муниципальных служащих о невозможности выполнить требования Федерального закона от 7 мая 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й муниципальных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гистрации обращений, заявлений и уведомлений лиц, указанных в п. 1 настоящего Порядка, должностным лицом Организационно-правового управления администрации МО «Северо-Байкальский район», ответственным за работу по профилактике коррупционных и иных правонарушений, ведется журнал обращений, заявлений и уведомлений, являющихся основаниями для проведения заседания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журнале обращение, заявление и уведомление регистрируются в день поступления с присвоением ему порядкового номера, дата его поступления, должность, фамилия, имя и отчество обратившегося муниципального служащего, краткое содержание обращения, заявления и уведомления, результаты его рассмотрения (приложение)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ом Организационно-правового управления администрации МО «Северо-Байкальский район», ответственным за работу по профилактике коррупционных и иных правонарушений, указанные в п. 1 настоящего Порядка обращения, заявления и уведомления представляются председателю комиссии в порядке и в сроки, предусмотренные Положением о комисс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льнейшее рассмотрение обращений, заявлений и уведомлений лиц, указанных в п. 1 настоящего Порядка, осуществляется в соответствии с Положением о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оступления в администрацию МО «Северо-Байкальс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щений, заявлений и уведомлений, являющихся основаниями для прове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я комиссии Администрации 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еверо-Байкальский район» по соблюдению требований к служебному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едению муниципальных служащих и урегулированию 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192"/>
      <w:bookmarkEnd w:id="2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ления в Администрацию МО «Северо-Байкальский район» обращений, заявлений и уведомлений, являющихся основан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седания комиссии Администрации муниципального образования «Северо-Байкальский район» по соблюдению треб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976"/>
        <w:gridCol w:w="2424"/>
        <w:gridCol w:w="1129"/>
        <w:gridCol w:w="2795"/>
        <w:gridCol w:w="1701"/>
        <w:gridCol w:w="11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замещаемая муниципальным служащ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, заявления 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</w:r>
    </w:p>
    <w:p>
      <w:pPr>
        <w:pStyle w:val="Normal"/>
        <w:ind w:right="-546" w:hanging="0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63500" cy="13843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9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 (веб)1"/>
    <w:basedOn w:val="Normal"/>
    <w:qFormat/>
    <w:pPr>
      <w:spacing w:lineRule="auto" w:line="324" w:before="280" w:after="280"/>
      <w:ind w:left="0" w:right="0" w:firstLine="257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2595C11FDF370B93ECF0A6DAD28AC20E30B47E57999EEFFA163E59A7F6474E0123F90162AB9E2EAC78CF5FCDA0478A8EBC740B14578089U01A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16:00Z</dcterms:created>
  <dc:creator>user</dc:creator>
  <dc:description/>
  <dc:language>en-US</dc:language>
  <cp:lastModifiedBy/>
  <cp:lastPrinted>2025-07-02T14:17:00Z</cp:lastPrinted>
  <dcterms:modified xsi:type="dcterms:W3CDTF">2025-07-02T06:18:27Z</dcterms:modified>
  <cp:revision>16</cp:revision>
  <dc:subject/>
  <dc:title>проект</dc:title>
</cp:coreProperties>
</file>