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041767888" r:id="rId2"/>
        </w:objec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00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566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6pt;height:44.6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1460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156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8pt;height:40.6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7.2025г.                                                                                                             № 138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</w:rPr>
        <w:t>п.Нижнеангарск</w:t>
      </w:r>
    </w:p>
    <w:p>
      <w:pPr>
        <w:pStyle w:val="Normal"/>
        <w:ind w:right="-5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ядк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органов местного самоуправления МО «Северо-Байкальский район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и членов их семей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фициальном сайте администрации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5"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Указом Президента Российской Федерации от 08.07.2013 № 613 «Вопросы противодействия корруп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порядо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органов местного самоуправления МО «Северо-Байкальский район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и членов их семей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фициальном сайте администрации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 предоставления этих сведений общероссийским средствам массовой информации для опубликования.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утратившим силу постановление администрации МО «Северо-Байкальский район» от 29.07.2020г. № 185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размещения сведен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 доходах, расходах, об имуществе и обязательствах имущественного характера лиц, замещающих должности муниципальной службы органов местного самоуправления МО «Северо-Байкальский район» и членов их семей на официальном сайте администрации МО «Северо-Байкальский район» 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Контроль за исполнением настоящего постановления возложить на Заместителя Руководителя администрации МО «Северо-Байкальский район» по социальным вопросам (Н.В. Сенюшкин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454" w:firstLine="567"/>
        <w:jc w:val="both"/>
        <w:rPr/>
      </w:pPr>
      <w:r>
        <w:rPr/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454" w:firstLine="567"/>
        <w:jc w:val="both"/>
        <w:rPr/>
      </w:pPr>
      <w:r>
        <w:rPr/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4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Руководителя администрации                                                             Э.И.-Л. Арлаускас</w:t>
      </w:r>
    </w:p>
    <w:p>
      <w:pPr>
        <w:pStyle w:val="Normal"/>
        <w:widowControl/>
        <w:suppressAutoHyphens w:val="true"/>
        <w:bidi w:val="0"/>
        <w:ind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О «Северо — Байкальский район»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  <w:t xml:space="preserve">исп. Анисович Н.А. </w:t>
      </w:r>
    </w:p>
    <w:p>
      <w:pPr>
        <w:pStyle w:val="Normal"/>
        <w:ind w:right="-54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30130/47 694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Северо-Байкальский район» 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от 02.07.2025г. № 138 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>Порядок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органов местного самоуправления МО «Северо-Байкальский район»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и членов их семей на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>официальном сайте администрации МО «Северо-Байкальский район»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 Настоящим порядком устанавливаются обязанности Организационно-правового управления администрации МО «Северо-Байкальский район» по размещению сведений о доходах, расходах, об имуществе и обязательствах имущественного характера лиц, замещающих должности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их супругов и несовершеннолетних детей в информационно-телекоммуникационной сети «Интернет» на официальном сайте администрации МО «Северо-Байкальскийр район»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) перечень объектов недвижимого имущества, принадлежащих лицу, замещающему должность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б) перечень транспортных средств с указанием вида и марки, принадлежащих на праве собственности лицу, замещающему должность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е (супругу) и несовершеннолетним детям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) декларированный годовой доход лица, замещающего должность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и (супруга) и несовершеннолетних детей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) иные сведения (кроме указанных в пункте 2 настоящего порядка) о доходах лица, замещающего должность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б) персональные данные супруги (супруга), детей и иных членов семьи лица, замещающего должность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и (супруга), детей и иных членов семь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и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органов местного самоуправления МО «Северо-Байкальский район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О «Северо-Байкальский район»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Организационно-правовым управлением администрации МО «Северо-Байкальский район»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 Организационно-правовым управлением администрации МО «Северо-Байкальский район»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) в течение трех рабочих дней со дня поступления запроса от общероссийского средства массовой информации сообщают о нем лицу, замещающему должность муниципальной служб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рганов местного самоуправления МО «Северо-Байкальский район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в отношении которого поступил запрос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Должностные лица Организационно-правового управления администрации МО «Северо-Байкальский район»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center"/>
        <w:rPr>
          <w:rFonts w:ascii="Arial" w:hAnsi="Arial" w:cs="Arial"/>
          <w:b w:val="false"/>
          <w:b w:val="false"/>
          <w:bCs/>
          <w:sz w:val="20"/>
          <w:szCs w:val="28"/>
        </w:rPr>
      </w:pPr>
      <w:r>
        <w:rPr>
          <w:rFonts w:cs="Arial" w:ascii="Arial" w:hAnsi="Arial"/>
          <w:b w:val="false"/>
          <w:bCs/>
          <w:sz w:val="2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66040" cy="1409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1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 (веб)1"/>
    <w:basedOn w:val="Normal"/>
    <w:qFormat/>
    <w:pPr>
      <w:spacing w:lineRule="auto" w:line="324" w:before="280" w:after="280"/>
      <w:ind w:left="0" w:right="0" w:firstLine="257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48:00Z</dcterms:created>
  <dc:creator>user</dc:creator>
  <dc:description/>
  <dc:language>en-US</dc:language>
  <cp:lastModifiedBy/>
  <cp:lastPrinted>2025-07-02T14:50:00Z</cp:lastPrinted>
  <dcterms:modified xsi:type="dcterms:W3CDTF">2025-07-02T06:52:14Z</dcterms:modified>
  <cp:revision>14</cp:revision>
  <dc:subject/>
  <dc:title>Указ Президента РФ от 08.07.2013 N 613(ред. от 26.10.2023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публичной власти федеральной территории "Сириус", контрольно-счетной палаты федеральной территории "Сириус" и территориальной избирательной комиссии федеральной территории "Сириус", органо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