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72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006891744" r:id="rId2"/>
        </w:objec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938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657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5pt;height:44.5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082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49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5pt;height:40.5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7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17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7.2025г.                                                                                                             № 139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</w:rPr>
        <w:t>п.Нижнеангарск</w:t>
      </w:r>
    </w:p>
    <w:p>
      <w:pPr>
        <w:pStyle w:val="Normal"/>
        <w:ind w:right="-5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4422" w:hanging="0"/>
        <w:jc w:val="both"/>
        <w:rPr>
          <w:color w:val="C9211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 муниципальной службы и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ind w:right="0" w:hanging="0"/>
        <w:jc w:val="both"/>
        <w:rPr>
          <w:color w:val="C9211E"/>
        </w:rPr>
      </w:pPr>
      <w:r>
        <w:rPr>
          <w:color w:val="C9211E"/>
        </w:rPr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тверди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Положен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 проверке достоверности и полноты сведений, представляемых гражданами, претендующими на замещение должностей  муниципальной службы и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утратившими силу: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МО «Северо-Байкальский район» от 22.06.2010г. № 219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орядке проверки достоверности и полноты сведений, предоставляемых гражданами, претендующими на замещение должностей муниципальной службы муниципального образования «Северо-Байкальский район», и муниципальными служащими муниципального образования «Северо-Байкальский район», и соблюдения муниципальными служащими муниципального образования «Северо-Байкальский район» требований к служебному поведению»;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 постановление администрации МО «Северо-Байкальский район» от 02.12.2020г. № 300 «Об утверждении Положения о порядке проверки достоверности и полноты сведений, предоставляемых гражданами, претендующими на замещение должностей муниципальной службы муниципального образования «Северо-Байкальский район», муниципальными служащими муниципального образования «Северо-Байкальский район» и соблюдения муниципальными служащими требований к служебному поведению»;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 постановление администрации МО «Северо-Байкальский район» от 03.03.2021г. № 29 «О внесении изменений в Положение «О проверке  достоверности и полноты сведений, предоставляемых гражданами, претендующими на замещение должностей муниципальной службы муниципального образования «Северо-Байкальский район», муниципальными служащими муниципального образования «Северо-Байкальский район» и соблюдения муниципальными служащими требований к служебному поведению, утвержденным постановлением администрации МО «Северо-Байкальский район» от 02.12.2020 № 300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Контроль за исполнением настоящего постановления возложить на Заместителя Руководителя администрации МО «Северо-Байкальский район» по социальным вопросам (Н.В. Сенюшкина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454" w:firstLine="567"/>
        <w:jc w:val="both"/>
        <w:rPr/>
      </w:pPr>
      <w:r>
        <w:rPr/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4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Руководителя администрации                                                             Э.И.-Л. Арлаускас</w:t>
      </w:r>
    </w:p>
    <w:p>
      <w:pPr>
        <w:pStyle w:val="Normal"/>
        <w:widowControl/>
        <w:suppressAutoHyphens w:val="true"/>
        <w:bidi w:val="0"/>
        <w:ind w:righ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МО «Северо — Байкальский район»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  <w:t xml:space="preserve">исп. Анисович Н.А. </w:t>
      </w:r>
    </w:p>
    <w:p>
      <w:pPr>
        <w:pStyle w:val="Normal"/>
        <w:ind w:right="-54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/30130/47 694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  <w:t xml:space="preserve">МО «Северо-Байкальский район» 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sz w:val="28"/>
          <w:szCs w:val="28"/>
        </w:rPr>
      </w:pPr>
      <w:r>
        <w:rPr/>
        <w:t xml:space="preserve">от 02.07.2025г. № 1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оложени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  <w:t>е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о проверке достоверности и полноты сведений, представляемых гражданами, претендующими на замещение должностей  муниципальной службы, и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ind w:right="4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Настоящим Положением определяется порядок осуществления проверки: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гражданами, претендующими на замещение должностей муниципальной службы (далее — граждане), включенных в перечни, установленные нормативными правовыми актами Российской Федерации, на отчетную дату;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муниципальными служащими (далее - муниципальные служащие) замещающие должности муниципальной службы, включенные в перечни, установленные нормативными правовыми актами Российской Федерации, за отчетный период и за два года, предшествующие отчетному периоду;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, замещающим должность муниципальной службы, не предусмотренную Перечнем должностей, утвержденным 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Проверка, предусмотренная пунктом 1 настоящего Положения, осуществляется по решению Главы — Руководителя администрации МО «Северо-Байкальский район».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должностными лицами администрации МО «Северо-Байкальский район», ответственными за работу по профилактике коррупционных и иных правонарушений;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Общественной палатой Российской Федерации;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) общероссийскими средствами массовой информации.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Проверка осуществляется в срок, не превышающий 60 дней со дня принятия решения о ее проведении. Срок проверки по решению Главы — Руководителя администрации МО «Северо-Байкальский район» может быть продлен до 90 дней.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. Организационно-правовое управление администрации МО «Северо-Байкальский район» осуществляют проверку: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самостоятельно;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третьей статьи 7 Федерального закона от 12 августа 1995г.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widowControl/>
        <w:suppressAutoHyphens w:val="true"/>
        <w:bidi w:val="0"/>
        <w:ind w:right="45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9. При осуществлении проверки, предусмотренной подпунктом а) пункта 8 настоящего Положения должностные лица Организационно-правового управления администрации МО «Северо-Байкальский район» вправе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проводить беседу с гражданином или муниципальным служащим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) направлять в установленном порядке, в том числе с использованием государственной информационной системы в области противодействия коррупции «Посейдон» (далее - система «Посейдон»),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) осуществлять (в том числе с использованием системы «Посейдон»)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нормативный правовой акт, на основании которого направляется запрос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) содержание и объем сведений, подлежащих проверке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) срок представления запрашиваемых сведений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) другие необходимые сведения.</w:t>
      </w:r>
      <w:bookmarkStart w:id="0" w:name="Par5"/>
      <w:bookmarkStart w:id="1" w:name="Par14"/>
      <w:bookmarkEnd w:id="0"/>
      <w:bookmarkEnd w:id="1"/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65405" cy="1403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0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  <w:lang w:val="en-US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 (веб)1"/>
    <w:basedOn w:val="Normal"/>
    <w:qFormat/>
    <w:pPr>
      <w:spacing w:lineRule="auto" w:line="324" w:before="280" w:after="280"/>
      <w:ind w:left="0" w:right="0" w:firstLine="257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9:00Z</dcterms:created>
  <dc:creator>user</dc:creator>
  <dc:description/>
  <dc:language>en-US</dc:language>
  <cp:lastModifiedBy/>
  <cp:lastPrinted>2025-07-02T14:54:00Z</cp:lastPrinted>
  <dcterms:modified xsi:type="dcterms:W3CDTF">2025-07-02T07:07:43Z</dcterms:modified>
  <cp:revision>14</cp:revision>
  <dc:subject/>
  <dc:title>Указ Президента РФ от 21.09.2009 N 1065(ред. от 26.06.2023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(вместе с "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