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претендентом (его полномочным представителем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ИО/Наименование претендент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 полное наименование претендента; Ф.И.О. )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физического лиц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________ серия _________ №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 «_____»___________ _______год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ем выдан: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юридического лица: </w:t>
      </w:r>
      <w:r>
        <w:rPr>
          <w:sz w:val="28"/>
          <w:szCs w:val="28"/>
        </w:rPr>
        <w:t xml:space="preserve">Документ о государственной регистрации в качестве юридического лиц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регистраци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НН: ______________________ КПП: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/ место нахождения претендента (юридический и почтовый адрес): __________________________________________________________________ 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факс 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Претендента для возврата денежных средств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ретендента: </w:t>
      </w:r>
      <w:r>
        <w:rPr>
          <w:b/>
          <w:bCs/>
          <w:sz w:val="28"/>
          <w:szCs w:val="28"/>
        </w:rPr>
        <w:t xml:space="preserve">_____________________________________ </w:t>
      </w:r>
      <w:r>
        <w:rPr>
          <w:sz w:val="28"/>
          <w:szCs w:val="28"/>
        </w:rPr>
        <w:t>Принимая решение об участии в аукционе на право заключения договора аренды муниципального имущества, находящегося в муниципальной собственности муниципального образования «Северо – Байкальский район»:</w:t>
      </w:r>
      <w:r>
        <w:rPr>
          <w:b/>
          <w:bCs/>
          <w:sz w:val="28"/>
          <w:szCs w:val="28"/>
        </w:rPr>
        <w:t>_________________________________________________, обязуюсь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людать условия аукциона на право заключения договора аренды муниципального имущества, содержащиеся в информационном сообщении о проведении аукциона, размещенного на официальном сайте Российской Федерации для размещения информации о проведении торгов- www.torgi.gov.ru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Победителем аукциона заключить с Арендодателем договор аренды муниципального имущества не ранее чем через 10 дней после утверждения протокола об итогах аукцион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кументы перечисленные в информационном извещении согласно опис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Претендента (его полномочного представителя)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.П. « ___» _____________ 2024 г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Организатором аукциона (его полномочным представителем)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2024 года за № ___ в _____ч. _____мин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уполномоченного лица, принявшего заявку__________________________ М.П. </w:t>
      </w:r>
      <w:r>
        <w:br w:type="page"/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ь документов,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для участия в аукционе на право заключения договора аренд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стоящим__________________________________________________подтверждает, (участника аукциона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ля участия в аукционе на право заключения договора аренды муниципального имущества на </w:t>
      </w:r>
      <w:r>
        <w:rPr>
          <w:b/>
          <w:bCs/>
          <w:sz w:val="28"/>
          <w:szCs w:val="28"/>
        </w:rPr>
        <w:t>______________________________________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471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иц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аукционе, оформленная в соответствии с аукционной документацие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лица на осуществление действий от имени Претенден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чредительных документов Претендента, а также всех изменений и дополнений к ним, либо регистрирующим органом (для юридических лиц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– для юр.лиц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ИП – для индивидуальных предпринимателей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удостоверяющих личность – для иных физических лиц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нкета Претендента (юридическое лицо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нкета Претендента (индивидуальный предприниматель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свидетельства о государственной регистрации Претенден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видетельств о внесении записи в единый государственный реестр юридических лиц при их наличии (для юридических лиц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свидетельства о постановке на учет российской организации в налоговом органе по месту нахождения на территории Российской Федерац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: - об отсутствии решения о ликвидации заявителя, -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я деятельности заявител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кументы, предоставленные по усмотрению Заявителе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24г.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юридического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рменное наименование (полностью расшифрованно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директора (руководител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лавного бухгалте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рактных телефон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____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_______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ционно – правовой форме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организации:___________________ ОГРН: _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ВЭД: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: __________________ КПП: __________________ БИК: 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счета: _________________________________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: ________________________________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: __________________ Валюта: 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Заявител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Физического лица, индивидуального предпринимателя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серия, номер, кем и когда выдан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: ______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: 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бан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________________ факс: 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счета: ______________ Номер счета: ______________ БИК: 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: ____________________ Валюта: 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5:00Z</dcterms:created>
  <dc:creator>Агисова К А</dc:creator>
  <dc:description/>
  <dc:language>en-US</dc:language>
  <cp:lastModifiedBy>Александр</cp:lastModifiedBy>
  <dcterms:modified xsi:type="dcterms:W3CDTF">2024-07-04T08:25:00Z</dcterms:modified>
  <cp:revision>2</cp:revision>
  <dc:subject/>
  <dc:title>Форма заявки</dc:title>
</cp:coreProperties>
</file>