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РУДОВОЙ ДОГОВОР № 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 муниципальным служащим</w:t>
      </w:r>
    </w:p>
    <w:p>
      <w:pPr>
        <w:pStyle w:val="Normal"/>
        <w:spacing w:before="0" w:after="0"/>
        <w:jc w:val="center"/>
        <w:rPr/>
      </w:pPr>
      <w:r>
        <w:rPr/>
        <w:t>от     ____________</w:t>
      </w:r>
      <w:r>
        <w:rPr>
          <w:i/>
        </w:rPr>
        <w:t xml:space="preserve">  </w:t>
        <w:tab/>
      </w:r>
      <w:r>
        <w:rPr/>
        <w:t xml:space="preserve">                                                                                               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 «Северо–Байкальский район», в лице Главы–Руководителя  Администрации МО «Северо-Байкальский район» Республики Бурятия, действующего на основании Устава МО «Северо-Байкальский район», именуемая в дальнейшем – представитель нанимателя (работодатель), с одной стороны, и гражданин Российской Федерации _____________________________________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менуемый в дальнейшем – муниципальный служащий, с другой стороны, заключили настоящий трудовой договор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трудовому договору муниципальный служащий обязуется исполнять должностные обязанности  – начальника МКУ «Финансовое Управление МО «Северо – Байкальский район» Республики Бурятия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естом работы муниципального служащего является администрация МО «Северо – Байкальский район», находящаяся по адресу: 671710 Республика Бурятия Северо-Байкальский район поселок Нижнеангарск ул. Рабочая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3. Трудовой договор заключается  </w:t>
      </w:r>
      <w:r>
        <w:rPr>
          <w:rFonts w:cs="Times New Roman" w:ascii="Times New Roman" w:hAnsi="Times New Roman"/>
          <w:u w:val="single"/>
        </w:rPr>
        <w:t>на неопреде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 Дата начала работы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1.5.  Для муниципального служащего испытательный срок не устанав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бота по настоящему договору является для муниципального служащего осно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униципальный служащий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вышение квалификации в соответствии с муниципальными правовыми актами за счет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защиту своих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ый служащий имеет иные права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униципальный служащий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ать правила внутреннего трудового распорядка администрации МО «Северо-Байкальский район», должностную инструкцию, порядок работы со служеб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расходах,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 и други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униципальный служащий обязан исполнять иные обязанности, предусмотренные Федеральным законом от 02.03. 2007 № 25-ФЗ "О муниципальной службе Российской Федерации", иными нормативными правовыми актами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Представителя нанимател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1. Представитель нанимателя (работодатель)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ести коллективные переговоры и заключать коллективные договор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дминистрации муниципального образования «Северо-Байкаль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3.2. Представитель нанимателя (работодатель)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труда Муниципальн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1. Муниципальному служащему устанавливается денежное содержание, в соответствии с законом Республики Бурятия от 10.09.2007 (в ред. </w:t>
      </w:r>
      <w:r>
        <w:rPr>
          <w:rFonts w:cs="Times New Roman" w:ascii="Times New Roman" w:hAnsi="Times New Roman"/>
          <w:sz w:val="24"/>
          <w:szCs w:val="24"/>
        </w:rPr>
        <w:t xml:space="preserve">от 10.10.2017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N 2560-V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>№ 2431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 муниципальной службе в Республике Бурятия», состоящее и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лжностного оклада в соответствии с замещаемой им должностью муниципальной службы и утвержденным штатным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ующих ежемесячных и иных дополнительных выпл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ежемесячная надбавка к должностному окладу за выслугу лет (стаж муниципальной службы) при стаже муниципальной службы в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года до 5 лет - 10 процентов должностного окла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до 10 лет - 15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о 15 лет - 2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15 лет - 3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жемесячная надбавка за особые условия муниципальной службы, в размере от 110 % до 150%от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мии по результата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жемесячное денежное поощ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диновременная выплата и материальная помощь при предоставлении ежегодного оплачиваемого от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денежное содержание муниципальному служащему начисляется районный коэффициен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циальное 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лужебное время и время отдых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– 40 (36 – для женщин) часов, с режимом работы согласно правилам внутреннего трудового распорядка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2. Муниципальному служащему устанавливается ежегодный оплачиваемый отпуск с сохранением замещаемой должности муниципальной службы и денежного содержания.  </w:t>
      </w:r>
    </w:p>
    <w:p>
      <w:pPr>
        <w:pStyle w:val="Style22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6.3. Муниципальному служащему может быть предоставлен отпуск без сохранения заработной платы по семейным обстоятельствам и другим уважительным причинам на срок по соглашению между  работником и работодателем (статья 128 Трудового кодекса российской Федерации).</w:t>
      </w:r>
    </w:p>
    <w:p>
      <w:pPr>
        <w:pStyle w:val="Style22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Иные условия трудового догово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. Настоящий трудовой договор может быть изменен или прекращен в порядке и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поры и разногласия по настоящему трудовому  договору разрешаются по соглашению сторон, а в случае не достижения  соглашения – в порядке, установленном действующим законодательством о труде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трудовой договор составлен и подписан в 2-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6"/>
      </w:tblGrid>
      <w:tr>
        <w:trPr/>
        <w:tc>
          <w:tcPr>
            <w:tcW w:w="5328" w:type="dxa"/>
            <w:tcBorders/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нанимателя (работодатель)</w:t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10  Республика Бурятия</w:t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Байкальский район п. Нижнеангарск</w:t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,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ПП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служащий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 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н: __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жительства: 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– Руководитель администрации</w:t>
            </w:r>
          </w:p>
          <w:p>
            <w:pPr>
              <w:pStyle w:val="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Северо – Байкальский район»</w:t>
            </w:r>
          </w:p>
          <w:p>
            <w:pPr>
              <w:pStyle w:val="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И.В.П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4320" w:type="dxa"/>
            <w:tcBorders/>
          </w:tcPr>
          <w:p>
            <w:pPr>
              <w:pStyle w:val="2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лужащий</w:t>
            </w:r>
          </w:p>
          <w:p>
            <w:pPr>
              <w:pStyle w:val="2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</w:tbl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сто для печати)                                                 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Экземпляр трудового договора получил                                    __________________           </w:t>
      </w:r>
    </w:p>
    <w:p>
      <w:pPr>
        <w:pStyle w:val="Footer"/>
        <w:tabs>
          <w:tab w:val="clear" w:pos="708"/>
        </w:tabs>
        <w:rPr>
          <w:b/>
          <w:b/>
          <w:sz w:val="18"/>
        </w:rPr>
      </w:pPr>
      <w:r>
        <w:rPr>
          <w:sz w:val="22"/>
          <w:szCs w:val="22"/>
        </w:rPr>
        <w:t>«_____»________________2024 г.</w:t>
      </w:r>
      <w:r>
        <w:rPr>
          <w:b/>
          <w:sz w:val="1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9A5454EFB88090100EAFAF2196F7B3D41D026C78B08273188AB97DF6E6F63F6951735F51F92D3E7F85Fr2C2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0:00Z</dcterms:created>
  <dc:creator>Admin</dc:creator>
  <dc:description/>
  <dc:language>en-US</dc:language>
  <cp:lastModifiedBy>Александр</cp:lastModifiedBy>
  <cp:lastPrinted>2024-10-08T21:06:00Z</cp:lastPrinted>
  <dcterms:modified xsi:type="dcterms:W3CDTF">2024-10-09T07:50:00Z</dcterms:modified>
  <cp:revision>2</cp:revision>
  <dc:subject/>
  <dc:title/>
</cp:coreProperties>
</file>