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Руководитель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веро – 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И.В.Пух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веро-Байкальский район» объявляет конкурс на замещение главной  должности  муниципальной службы – начальник организационно — правового управления администрации МО «Северо – Байкаль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 не ниже специалитета, магистратуры, 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обращаться в администрацию МО «Северо-Байкальский район» по адресу: 671710, п. Нижнеангарск, ул. Рабочая, 125, каб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Первый этап конкурса (по документам) проводится </w:t>
      </w:r>
      <w:r>
        <w:rPr>
          <w:rFonts w:cs="Times New Roman" w:ascii="Times New Roman" w:hAnsi="Times New Roman"/>
          <w:b/>
          <w:sz w:val="24"/>
          <w:szCs w:val="24"/>
        </w:rPr>
        <w:t>с 18 октября по 08 ноябр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08 ноября 2024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в рабочие дни  с 8:00 до 17:00 (перерыв с 12:00 до 13:00).  Второй этап – собеседование . Информацию о дате, времени и месте проведения второго этапа конкурса можно получить по тел. 8/30130/47 6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организационно-правовое управление администрации МО «Северо-Байкальский район» следующие документы: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3.2.1. Для участия в конкурсе претендент представляет в кадровую службу органа местного самоуправления следующие документы: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заявление в соответствии с приложением № 1 к  Порядку о проведении конкурс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форме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(копия)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) трудовую книжку (копию)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 по форме 001-ГС/у;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(супруга) и несовершеннолетних детей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0.1) сведения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статьей 15.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№ 25- 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и по телефону: 8/30130/47 694  </w:t>
      </w:r>
      <w:r>
        <w:rPr>
          <w:rFonts w:cs="Times New Roman" w:ascii="Times New Roman" w:hAnsi="Times New Roman"/>
          <w:sz w:val="24"/>
          <w:szCs w:val="24"/>
        </w:rPr>
        <w:t>(Куликова Н.А.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0EA49CD6AF20F4939C33113B3C7C204C022B14BFDC53E093F8D01C04979EAA9F3A917A0A95A7D967A65C22B24E00450FDA2D8F6913047DFN3C" TargetMode="External"/><Relationship Id="rId3" Type="http://schemas.openxmlformats.org/officeDocument/2006/relationships/hyperlink" Target="consultantplus://offline/ref=AFE0EA49CD6AF20F4939C33113B3C7C203C32AB54BFDC53E093F8D01C04979EAA9F3A914A3AF5A76C52075C66270E81B55E1BCD8E891D3N2C" TargetMode="External"/><Relationship Id="rId4" Type="http://schemas.openxmlformats.org/officeDocument/2006/relationships/hyperlink" Target="consultantplus://offline/ref=AFE0EA49CD6AF20F4939C33113B3C7C204CB29B740FBC53E093F8D01C04979EAA9F3A917A0A9597C957A65C22B24E00450FDA2D8F6913047DFN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01:00Z</dcterms:created>
  <dc:creator>WIN7XP</dc:creator>
  <dc:description/>
  <dc:language>en-US</dc:language>
  <cp:lastModifiedBy/>
  <cp:lastPrinted>2024-10-08T13:35:00Z</cp:lastPrinted>
  <dcterms:modified xsi:type="dcterms:W3CDTF">2024-10-08T05:35:55Z</dcterms:modified>
  <cp:revision>68</cp:revision>
  <dc:subject/>
  <dc:title/>
</cp:coreProperties>
</file>